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Бухгалтерский учет кредитов и займов</w:t>
      </w:r>
    </w:p>
    <w:p>
      <w:pPr>
        <w:pStyle w:val="Normal"/>
        <w:rPr/>
      </w:pPr>
      <w:r>
        <w:rPr/>
      </w:r>
    </w:p>
    <w:p>
      <w:pPr>
        <w:pStyle w:val="Normal"/>
        <w:rPr/>
      </w:pPr>
      <w:r>
        <w:rPr/>
        <w:t>Нередко у компаний возникает потребность в привлечении средств, в то время как у динамично развивающихся компаний есть возможность заработать на процентах, предоставляя займы другим организациям. Часто российские предприятия берут кредиты и займы в иностранной валюте у банков или иностранных организаций. Рассмотрим, как правильно отразить в учете заимодавца полученные займы и кредиты, выраженные в иностранной валюте, и как учесть расходы по их обслуживанию.</w:t>
      </w:r>
    </w:p>
    <w:p>
      <w:pPr>
        <w:pStyle w:val="Normal"/>
        <w:rPr/>
      </w:pPr>
      <w:r>
        <w:rPr/>
      </w:r>
    </w:p>
    <w:p>
      <w:pPr>
        <w:pStyle w:val="Normal"/>
        <w:rPr/>
      </w:pPr>
      <w:r>
        <w:rPr/>
        <w:t>Денежные расчеты между российскими организациями происходят в рублях (п. 1 ст. 140 Гражданского кодекса РФ). Однако не запрещено устанавливать цену в договоре в иностранной валюте или условных денежных единицах (у.е.) с оплатой в рублях (п. 2 ст. 317 ГК РФ). Пересчет в рубли производится по согласованному сторонами курсу на определенную дату, которая должна быть установлена в договоре займа. Если условие о дате пересчета суммы займа в рублевый эквивалент отсутствует в тексте договора, такой датой следует признать день возврата займа или процентов.</w:t>
      </w:r>
    </w:p>
    <w:p>
      <w:pPr>
        <w:pStyle w:val="Normal"/>
        <w:rPr/>
      </w:pPr>
      <w:r>
        <w:rPr/>
        <w:t>В результате изменения курса рубля по отношению к у.е. может изменяться и сумма займа в рублевом выражении, в итоге сумма, поступающая на расчетный счет или в кассу заимодавца, будет отличаться от размера задолженности заемщика, определенного на дату получения займа.</w:t>
      </w:r>
    </w:p>
    <w:p>
      <w:pPr>
        <w:pStyle w:val="Normal"/>
        <w:rPr/>
      </w:pPr>
      <w:r>
        <w:rPr/>
      </w:r>
    </w:p>
    <w:p>
      <w:pPr>
        <w:pStyle w:val="Heading1"/>
        <w:ind w:hanging="0"/>
        <w:rPr/>
      </w:pPr>
      <w:bookmarkStart w:id="0" w:name="sub_100"/>
      <w:bookmarkEnd w:id="0"/>
      <w:r>
        <w:rPr/>
        <w:t>Курсовые разницы при расчетах в рублях</w:t>
      </w:r>
    </w:p>
    <w:p>
      <w:pPr>
        <w:pStyle w:val="Normal"/>
        <w:rPr/>
      </w:pPr>
      <w:r>
        <w:rPr/>
      </w:r>
      <w:bookmarkStart w:id="1" w:name="sub_100"/>
      <w:bookmarkStart w:id="2" w:name="sub_100"/>
      <w:bookmarkEnd w:id="2"/>
    </w:p>
    <w:p>
      <w:pPr>
        <w:pStyle w:val="Normal"/>
        <w:rPr/>
      </w:pPr>
      <w:r>
        <w:rPr/>
        <w:t>Основная сумма обязательства по займу, выраженному в иностранной валюте, отражается в составе кредиторской задолженности (п. 2 ПБУ 15/2008</w:t>
      </w:r>
      <w:hyperlink w:anchor="sub_1">
        <w:r>
          <w:rPr>
            <w:rStyle w:val="InternetLink"/>
            <w:color w:val="008000"/>
            <w:u w:val="single"/>
          </w:rPr>
          <w:t>*(1)</w:t>
        </w:r>
      </w:hyperlink>
      <w:r>
        <w:rPr/>
        <w:t>). Она учитывается заемщиком в рублевой оценке по курсу, определяемому договором (п. 4-6 ПБУ 3/2006</w:t>
      </w:r>
      <w:hyperlink w:anchor="sub_2">
        <w:r>
          <w:rPr>
            <w:rStyle w:val="InternetLink"/>
            <w:color w:val="008000"/>
            <w:u w:val="single"/>
          </w:rPr>
          <w:t>*(2)</w:t>
        </w:r>
      </w:hyperlink>
      <w:r>
        <w:rPr/>
        <w:t>). Пересчет в рубли должен производиться на дату совершения операции в иностранной валюте (т.е. на дату поступления или возврата средств), а также на отчетную дату (п. 7 ПБУ 3/2006). В результате такого пересчета в связи с изменением договорного курса в бухгалтерском учете возникают положительные (отрицательные) курсовые разницы, которые учитываются в составе прочих доходов (расходов) (п. 3, 11-13 ПБУ 3/2006, п. 7 ПБУ 9/99</w:t>
      </w:r>
      <w:hyperlink w:anchor="sub_3">
        <w:r>
          <w:rPr>
            <w:rStyle w:val="InternetLink"/>
            <w:color w:val="008000"/>
            <w:u w:val="single"/>
          </w:rPr>
          <w:t>*(3)</w:t>
        </w:r>
      </w:hyperlink>
      <w:r>
        <w:rPr/>
        <w:t xml:space="preserve">, п. 11 ПБУ </w:t>
      </w:r>
      <w:hyperlink w:anchor="sub_3">
        <w:r>
          <w:rPr>
            <w:rStyle w:val="InternetLink"/>
            <w:color w:val="008000"/>
            <w:u w:val="single"/>
          </w:rPr>
          <w:t>10/99*(3)</w:t>
        </w:r>
      </w:hyperlink>
      <w:r>
        <w:rPr/>
        <w:t>, п. 7 ПБУ 15/2008).</w:t>
      </w:r>
    </w:p>
    <w:p>
      <w:pPr>
        <w:pStyle w:val="Normal"/>
        <w:rPr/>
      </w:pPr>
      <w:r>
        <w:rPr/>
        <w:t>Проценты, причитающиеся к уплате заимодавцу, отражаются обособленно от основной суммы обязательства по полученному займу (п. 3, 4 ПБУ 15/2008). Сумма процентов по займу учитывается в составе прочих расходов в отчетном периоде их начисления (п. 3, 7 ПБУ 15/2008), если заем не используется для строительства или создания инвестиционного актива.</w:t>
      </w:r>
    </w:p>
    <w:p>
      <w:pPr>
        <w:pStyle w:val="Normal"/>
        <w:rPr/>
      </w:pPr>
      <w:r>
        <w:rPr/>
      </w:r>
    </w:p>
    <w:p>
      <w:pPr>
        <w:pStyle w:val="Heading1"/>
        <w:ind w:hanging="0"/>
        <w:rPr/>
      </w:pPr>
      <w:bookmarkStart w:id="3" w:name="sub_200"/>
      <w:bookmarkEnd w:id="3"/>
      <w:r>
        <w:rPr/>
        <w:t>Курсовые разницы для налога на прибыль</w:t>
      </w:r>
    </w:p>
    <w:p>
      <w:pPr>
        <w:pStyle w:val="Normal"/>
        <w:rPr/>
      </w:pPr>
      <w:r>
        <w:rPr/>
      </w:r>
      <w:bookmarkStart w:id="4" w:name="sub_200"/>
      <w:bookmarkStart w:id="5" w:name="sub_200"/>
      <w:bookmarkEnd w:id="5"/>
    </w:p>
    <w:p>
      <w:pPr>
        <w:pStyle w:val="Normal"/>
        <w:rPr/>
      </w:pPr>
      <w:r>
        <w:rPr/>
        <w:t>Если сумма займа выражена в у.е., порядок учета доходов в виде процентов, полученных по договорам займа, имеет некоторые особенности. Рассмотрим их для налогоплательщиков, использующих метод начисления, так как это наиболее распространенный вариант.</w:t>
      </w:r>
    </w:p>
    <w:p>
      <w:pPr>
        <w:pStyle w:val="Normal"/>
        <w:rPr/>
      </w:pPr>
      <w:r>
        <w:rPr/>
        <w:t>Средства, полученные (возвращаемые) по договору займа, не учитываются при определении налоговой базы по налогу на прибыль в составе доходов (расходов) (подп. 10 п. 1 ст. 251, п. 12 ст. 270 Налогового кодекса РФ). Не будут учитываться и суммовые разницы по основной сумме долга до момента ее погашения, ведь разница по сумме возникает в момент оплаты. По этой причине заемщик вынужден применять ПБУ 18/02</w:t>
      </w:r>
      <w:hyperlink w:anchor="sub_4">
        <w:r>
          <w:rPr>
            <w:rStyle w:val="InternetLink"/>
            <w:color w:val="008000"/>
            <w:u w:val="single"/>
          </w:rPr>
          <w:t>*(4)</w:t>
        </w:r>
      </w:hyperlink>
      <w:r>
        <w:rPr/>
        <w:t xml:space="preserve"> в связи с расхождениями правил учета основной суммы долга в бухгалтерском и налоговом учете.</w:t>
      </w:r>
    </w:p>
    <w:p>
      <w:pPr>
        <w:pStyle w:val="Normal"/>
        <w:rPr/>
      </w:pPr>
      <w:r>
        <w:rPr/>
        <w:t>Проценты учитываются в общем порядке, определенном ст. 269 НК РФ, и включаются в состав внереализационных расходов вне зависимости от характера предоставленного кредита - текущего или инвестиционного (подп. 2 п. 1 ст. 265 НК РФ). Датами признания данных расходов при методе начисления являются последнее число соответствующего отчетного периода и момент прекращения действия договора (п. 8 ст. 272 Кодекса).</w:t>
      </w:r>
    </w:p>
    <w:p>
      <w:pPr>
        <w:pStyle w:val="Normal"/>
        <w:rPr/>
      </w:pPr>
      <w:r>
        <w:rPr/>
        <w:t>При изменении курса эквивалентной валюты (у.е.) сумма основного долга, возвращаемая в рублях заимодавцу, отличается от суммы, полученной от него. Разница между рублевой оценкой суммы займа на дату получения и дату возврата денежных средств заимодавцу не подпадает под определение суммовой разницы, данное в п. 11.1 ст. 250 и в подп. 5.1 п. 1 ст. 265 НК РФ. Из пункта 9 ст. 272 и п. 7 ст. 271 Кодекса следует, что суммовая разница признается расходом (доходом) только у налогоплательщика-продавца или налогоплательщика-покупателя.</w:t>
      </w:r>
    </w:p>
    <w:p>
      <w:pPr>
        <w:pStyle w:val="Normal"/>
        <w:rPr/>
      </w:pPr>
      <w:r>
        <w:rPr/>
        <w:t>Отрицательную разницу по основной сумме долга у заемщика следует рассматривать как плату за пользование займом и нормировать ее по правилам п. 1 ст. 269 НК РФ.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признаваемых расходом (включая проценты и суммовые разницы по обязательствам, выраженным в у.е. по согласованному курсу), принимается равной ставке рефинансирования Банка России, увеличенной в 1,5 раза, при оформлении долгового обязательства в рублях (абз. 4 п. 1 ст. 269 НК РФ). Данное положение действует в период с 1 сентября 2008 г. по 31 декабря 2009 г. (п. 22 ст. 2, ст. 8 Федерального закона от 26 ноября 2008 г. N 224-ФЗ). При этом для налога на прибыль нормируются не только проценты, но и суммовые разницы по сумме основного долга (письмо Минфина России от 25 мая 2006 г. N 03-03-04/1/479). Другими словами, к процентным нормируемым расходам заемщика относятся все разницы по сумме займа и процентам, и к ним применяется норматив.</w:t>
      </w:r>
    </w:p>
    <w:p>
      <w:pPr>
        <w:pStyle w:val="Normal"/>
        <w:rPr/>
      </w:pPr>
      <w:r>
        <w:rPr/>
        <w:t>Для заимодавца отрицательная разница по основной сумме рассматривается как задолженность. Поскольку заимодавец не получает от заемщика эту разницу, сумма считается безвозмездно переданной и не учитывается у заимодавца в качестве расходов (п. 16 ст. 270 НК РФ).</w:t>
      </w:r>
    </w:p>
    <w:p>
      <w:pPr>
        <w:pStyle w:val="Normal"/>
        <w:rPr/>
      </w:pPr>
      <w:r>
        <w:rPr/>
      </w:r>
    </w:p>
    <w:p>
      <w:pPr>
        <w:pStyle w:val="Normal"/>
        <w:rPr/>
      </w:pPr>
      <w:r>
        <w:rPr>
          <w:b/>
          <w:bCs/>
          <w:color w:val="000080"/>
        </w:rPr>
        <w:t>Пример 1.</w:t>
      </w:r>
      <w:r>
        <w:rPr/>
        <w:t xml:space="preserve"> Организация 15 января 2009 г. получила заем от другой фирмы на один месяц. Сумма займа - 3000 у.е. под 15% годовых. Согласованный курс на дату оплаты для у.е. приравнен к курсу Банка России, установленному для евро. Сумма займа и начисленные по нему проценты были возвращены заимодавцу 14 февраля 2009 г. Расчет будем производить для простоты в целых рублях, продолжительность периода - 30 дней. Предположим, что курс составлял: на 15 января - 42 руб./евро; на 14 февраля - 45 руб./евро.</w:t>
      </w:r>
    </w:p>
    <w:p>
      <w:pPr>
        <w:pStyle w:val="Normal"/>
        <w:rPr/>
      </w:pPr>
      <w:r>
        <w:rPr/>
        <w:t>Ставка рефинансирования Банка России на момент выдачи займа и до окончания срока действия договора не менялась и составляла 13%.</w:t>
      </w:r>
    </w:p>
    <w:p>
      <w:pPr>
        <w:pStyle w:val="Normal"/>
        <w:rPr/>
      </w:pPr>
      <w:r>
        <w:rPr/>
        <w:t>Организация получила в рублях (тело займа, основная сумма долга) 126 000 руб. (3000 у.е. х 42 руб./евро).</w:t>
      </w:r>
    </w:p>
    <w:p>
      <w:pPr>
        <w:pStyle w:val="Normal"/>
        <w:rPr/>
      </w:pPr>
      <w:r>
        <w:rPr/>
        <w:t>Организация вернула в рублях (тело займа) 135 000 руб. (3000 у.е. х 45 руб./евро).</w:t>
      </w:r>
    </w:p>
    <w:p>
      <w:pPr>
        <w:pStyle w:val="Normal"/>
        <w:rPr/>
      </w:pPr>
      <w:r>
        <w:rPr/>
        <w:t>Разница между полученной и возвращенной суммами равна 9000 руб. (135 000 руб. - 126 000 руб.). Эта разница является дополнительной платой за пользование займом.</w:t>
      </w:r>
    </w:p>
    <w:p>
      <w:pPr>
        <w:pStyle w:val="Normal"/>
        <w:rPr/>
      </w:pPr>
      <w:r>
        <w:rPr/>
        <w:t>Норматив процентов по займу составляет 19,5% (13% х 1,5). Фактическая плата за пользование займом составила (проценты и разница по телу займа):</w:t>
      </w:r>
    </w:p>
    <w:p>
      <w:pPr>
        <w:pStyle w:val="Normal"/>
        <w:rPr/>
      </w:pPr>
      <w:r>
        <w:rPr/>
        <w:t>3000 у.е. х 15% Чруб./евро : 365 дн. х 30 дн. + 9000 руб. = 10 665 руб.</w:t>
      </w:r>
    </w:p>
    <w:p>
      <w:pPr>
        <w:pStyle w:val="Normal"/>
        <w:rPr/>
      </w:pPr>
      <w:r>
        <w:rPr/>
        <w:t>Учесть же по нормативу при налогообложении прибыли можно не более 2164 руб. [(3000 у.е. х 13% х 1,5) : 365 дн. х 30 дн. х 45 руб./евро].</w:t>
      </w:r>
    </w:p>
    <w:p>
      <w:pPr>
        <w:pStyle w:val="Normal"/>
        <w:rPr/>
      </w:pPr>
      <w:r>
        <w:rPr/>
        <w:t>Оставшуюся часть платы за заем - 8501 руб. (10 665 руб. - 2164 руб.) - для целей исчисления налога на прибыль учесть нельзя.</w:t>
      </w:r>
    </w:p>
    <w:p>
      <w:pPr>
        <w:pStyle w:val="Normal"/>
        <w:rPr/>
      </w:pPr>
      <w:r>
        <w:rPr/>
        <w:t>Заимодавцу следует помнить, что средства, предоставленные (возвращаемые) по договору займа, не учитываются при определении налоговой базы по налогу на прибыль в составе расходов (доходов) (п. 12 ст. 270, подп. 10 п. 1 ст. 251 НК РФ). Поэтому никакие суммовые разницы до момента возврата займа не меняют налоговую базу по налогу на прибыль. Суммовые разницы возникают только в момент получения оплаты.</w:t>
      </w:r>
    </w:p>
    <w:p>
      <w:pPr>
        <w:pStyle w:val="Normal"/>
        <w:rPr/>
      </w:pPr>
      <w:r>
        <w:rPr/>
        <w:t>При падении курса у.е. заимодавец может получить меньшую сумму тела займа, чем ранее передал заемщику. Значит, у заимодавца возникает убыток, который не является задолженностью заемщика, поскольку последний полностью выполнил свои обязательства. Этот убыток можно рассматривать как иной убыток (п. 2 ст. 265 НК РФ установлен открытый перечень убытков), который может уменьшать облагаемую прибыль при выполнении общих условий, закрепленных в ст. 252 Кодекса. Однако финансовые органы считают, что, когда организация по договору займа получила сумму меньшую, чем передала заемщику, отрицательная разница не будет учитываться в составе расходов заимодавца (письма Минфина России от 6 октября 2005 г. N 03-03-04/1/251, от 14 мая 2005 г. N 03-03-01-04/1/256). А вот положительные разницы следует учесть в составе внереализационных доходов на основании абз. 1 ст. 250 НК РФ.</w:t>
      </w:r>
    </w:p>
    <w:p>
      <w:pPr>
        <w:pStyle w:val="Normal"/>
        <w:rPr/>
      </w:pPr>
      <w:r>
        <w:rPr/>
      </w:r>
    </w:p>
    <w:p>
      <w:pPr>
        <w:pStyle w:val="Heading1"/>
        <w:ind w:hanging="0"/>
        <w:rPr/>
      </w:pPr>
      <w:bookmarkStart w:id="6" w:name="sub_300"/>
      <w:bookmarkEnd w:id="6"/>
      <w:r>
        <w:rPr/>
        <w:t>Денежные займы в иностранной валюте</w:t>
      </w:r>
    </w:p>
    <w:p>
      <w:pPr>
        <w:pStyle w:val="Normal"/>
        <w:rPr/>
      </w:pPr>
      <w:r>
        <w:rPr/>
      </w:r>
      <w:bookmarkStart w:id="7" w:name="sub_300"/>
      <w:bookmarkStart w:id="8" w:name="sub_300"/>
      <w:bookmarkEnd w:id="8"/>
    </w:p>
    <w:p>
      <w:pPr>
        <w:pStyle w:val="Normal"/>
        <w:rPr/>
      </w:pPr>
      <w:r>
        <w:rPr/>
        <w:t>Получить валютный кредит можно как в российском, так и в иностранном банке. Чаще всего напрямую в иностранном банке кредит получить сложно. И здесь на помощь приходит иностранный учредитель или партнер, который предоставляет банку гарантии и обеспечение. Кроме того, валютный заем может предоставить иностранное юридическое лицо. Например, это может сделать зарубежная материнская компания либо лицо, зависимое от нее юридически или фактически.</w:t>
      </w:r>
    </w:p>
    <w:p>
      <w:pPr>
        <w:pStyle w:val="Normal"/>
        <w:rPr/>
      </w:pPr>
      <w:r>
        <w:rPr/>
        <w:t>Все валютные операции на территории Российской Федерации производятся на основании Федерального закона от 10 декабря 2003 г. N 173-ФЗ "О валютном регулировании и валютном контроле". По общему правилу валютные операции между резидентами запрещены, но есть исключения. В частности, без ограничений проводятся валютные операции между резидентами и уполномоченными банками, связанные с получением и возвратом кредитов, уплатой сумм процентов и штрафных санкций по соответствующим договорам (подп. 1 п. 3 ст. 9 данного Закона).</w:t>
      </w:r>
    </w:p>
    <w:p>
      <w:pPr>
        <w:pStyle w:val="Normal"/>
        <w:rPr/>
      </w:pPr>
      <w:r>
        <w:rPr/>
        <w:t>При получении резидентами займов (кредитов) от нерезидентов резиденты в обслуживающем банке должны оформить паспорт сделки. Порядок представления документов, открытия, ведения и закрытия паспорта сделки определен Инструкцией Банка России от 15 июня 2004 г. N 117-И. Паспорт сделки не оформляют, если общая сумма заемных средств у нерезидента не превышает в эквиваленте 5000 долл. США по курсу иностранных валют к рублю, установленному Банком России на дату заключения договора.</w:t>
      </w:r>
    </w:p>
    <w:p>
      <w:pPr>
        <w:pStyle w:val="Normal"/>
        <w:rPr/>
      </w:pPr>
      <w:r>
        <w:rPr/>
        <w:t>В отношении перечисления резидентом средств в иностранной валюте в уплату процентов по займу (кредиту), а также в погашение суммы основного долга ограничений не установлено. Такие переводы резидент делает с текущего валютного счета на счет нерезидента.</w:t>
      </w:r>
    </w:p>
    <w:p>
      <w:pPr>
        <w:pStyle w:val="Normal"/>
        <w:rPr/>
      </w:pPr>
      <w:r>
        <w:rPr/>
        <w:t>На досрочный возврат займа (кредита) и уплату процентов действующее законодательство РФ ограничений также не устанавливает. Однако ограничения могут быть установлены договором займа (кредитным договором), поскольку заимодавец иногда желает получать доход в течение запланированного срока. А за досрочное погашение займа (кредита) могут быть предусмотрены дополнительные штрафные санкции.</w:t>
      </w:r>
    </w:p>
    <w:p>
      <w:pPr>
        <w:pStyle w:val="Normal"/>
        <w:rPr/>
      </w:pPr>
      <w:r>
        <w:rPr/>
        <w:t>Резидент вправе свободно приобрести иностранную валюту на внутреннем валютном рынке для переводов (платежей). При валютных операциях по уплате процентов по займу (кредиту), а также по погашению (возврату) займа (кредита) в паспорт сделки вносятся соответствующие записи.</w:t>
      </w:r>
    </w:p>
    <w:p>
      <w:pPr>
        <w:pStyle w:val="Normal"/>
        <w:rPr/>
      </w:pPr>
      <w:r>
        <w:rPr/>
      </w:r>
    </w:p>
    <w:p>
      <w:pPr>
        <w:pStyle w:val="Heading1"/>
        <w:ind w:hanging="0"/>
        <w:rPr/>
      </w:pPr>
      <w:bookmarkStart w:id="9" w:name="sub_400"/>
      <w:bookmarkEnd w:id="9"/>
      <w:r>
        <w:rPr/>
        <w:t>Курсовые разницы при валютных расчетах</w:t>
      </w:r>
    </w:p>
    <w:p>
      <w:pPr>
        <w:pStyle w:val="Normal"/>
        <w:rPr/>
      </w:pPr>
      <w:r>
        <w:rPr/>
      </w:r>
      <w:bookmarkStart w:id="10" w:name="sub_400"/>
      <w:bookmarkStart w:id="11" w:name="sub_400"/>
      <w:bookmarkEnd w:id="11"/>
    </w:p>
    <w:p>
      <w:pPr>
        <w:pStyle w:val="Normal"/>
        <w:rPr/>
      </w:pPr>
      <w:r>
        <w:rPr/>
        <w:t>Порядок бухгалтерского учета курсовых разниц при валютных займах не отличается от порядка их учета при займах в у.е. Разница лишь в том, что в первом случае применяется курс Банка России, а во втором - договорной курс.</w:t>
      </w:r>
    </w:p>
    <w:p>
      <w:pPr>
        <w:pStyle w:val="Normal"/>
        <w:rPr/>
      </w:pPr>
      <w:r>
        <w:rPr/>
        <w:t>Задолженность по кредитам и займам, выраженным в иностранной валюте, показывается в валюте расчетов и в рублевой оценке (п. 4 ПБУ 3/2006). Кредиторская задолженность по кредитному договору или договору займа, выраженная в иностранной валюте и подлежащая оплате в иностранной валюте, учитывается заемщиком в рублевой оценке по курсу Банка России, действовавшему на дату фактического совершения операции. Дальнейший пересчет производится по курсу Банка России, действующему либо на отчетную дату, либо на дату совершения операций в иностранной валюте (получения, возврата заемных средств, уплаты процентов и др.) (п. 7 ПБУ 3/2006).</w:t>
      </w:r>
    </w:p>
    <w:p>
      <w:pPr>
        <w:pStyle w:val="Normal"/>
        <w:rPr/>
      </w:pPr>
      <w:r>
        <w:rPr/>
        <w:t>Пересчет заемных обязательств в иностранных валютах обусловливает возникновение курсовых разниц по основной сумме займа и процентам. Порядок учета данных разниц нормами ПБУ 15/2008 не регламентирован, поэтому указанные курсовые разницы учитываются в составе прочих доходов (расходов) в общем порядке, предусмотренном п. 11-13 ПБУ 3/2006.</w:t>
      </w:r>
    </w:p>
    <w:p>
      <w:pPr>
        <w:pStyle w:val="Normal"/>
        <w:rPr/>
      </w:pPr>
      <w:r>
        <w:rPr/>
        <w:t>Как уже отмечалось, средства, полученные (возвращаемые) по договору займа в виде основной суммы, не учитываются при определении налоговой базы по налогу на прибыль в составе доходов или расходов. Норматив процентов по долговым обязательствам, выданным в валюте, на период с 1 сентября 2008 г. по 31 декабря 2009 г. установлен в размере 22%, но только если налогоплательщик не применяет метод сопоставимых условий.</w:t>
      </w:r>
    </w:p>
    <w:p>
      <w:pPr>
        <w:pStyle w:val="Normal"/>
        <w:rPr/>
      </w:pPr>
      <w:r>
        <w:rPr/>
        <w:t>В отличие от суммовых курсовые разницы, возникающие в связи с переоценкой валютных обязательств по причине изменения курса Банка России, принимаются для целей налогообложения прибыли. Они учитываются у заемщика во внереализационных доходах или расходах (п. 11 ст. 250, подп. 5 и 6 п. 1 ст. 265 НК РФ). Датой их признания является последний день текущего месяца либо дата погашения в зависимости от того, что произошло раньше (подп. 7 п. 4 ст. 271, подп. 6 п. 7 ст. 272 Кодекса).</w:t>
      </w:r>
    </w:p>
    <w:p>
      <w:pPr>
        <w:pStyle w:val="Normal"/>
        <w:rPr/>
      </w:pPr>
      <w:r>
        <w:rPr/>
      </w:r>
    </w:p>
    <w:p>
      <w:pPr>
        <w:pStyle w:val="Heading1"/>
        <w:ind w:hanging="0"/>
        <w:rPr/>
      </w:pPr>
      <w:bookmarkStart w:id="12" w:name="sub_500"/>
      <w:bookmarkEnd w:id="12"/>
      <w:r>
        <w:rPr/>
        <w:t>Контролируемая задолженность</w:t>
      </w:r>
    </w:p>
    <w:p>
      <w:pPr>
        <w:pStyle w:val="Normal"/>
        <w:rPr/>
      </w:pPr>
      <w:r>
        <w:rPr/>
      </w:r>
      <w:bookmarkStart w:id="13" w:name="sub_500"/>
      <w:bookmarkStart w:id="14" w:name="sub_500"/>
      <w:bookmarkEnd w:id="14"/>
    </w:p>
    <w:p>
      <w:pPr>
        <w:pStyle w:val="Normal"/>
        <w:rPr/>
      </w:pPr>
      <w:r>
        <w:rPr/>
        <w:t>Если российской организации заемные средства предоставляют иностранные компании и физические лица или они выступают в качестве поручителей полученных кредитов, то проценты по таким долговым обязательствам в целях налогообложения исчисляются не в общем порядке, а по специальным правилам, установленным п. 2-4 ст. 269 НК РФ. Суть особого порядка в следующем: если непогашенный долг российской организации отвечает признакам, указанным в п. 2 ст. 269 Кодекса, и признается контролируемым, то одна часть "процентных" выплат признается процентами по долговым обязательствам, а вторая часть приравнивается к дивидендам. Иными словами, первая часть признается процентами и уменьшает налогооблагаемый доход заемщика, а вторая признается выплатами за счет чистой прибыли.</w:t>
      </w:r>
    </w:p>
    <w:p>
      <w:pPr>
        <w:pStyle w:val="Normal"/>
        <w:rPr/>
      </w:pPr>
      <w:r>
        <w:rPr/>
        <w:t>Контролируемой считается не погашенная на конец отчетного периода задолженность по долговым обязательствам, по которым кредиторами или поручителями (гарантами, обеспечителями) выступают:</w:t>
      </w:r>
    </w:p>
    <w:p>
      <w:pPr>
        <w:pStyle w:val="Normal"/>
        <w:rPr/>
      </w:pPr>
      <w:r>
        <w:rPr/>
        <w:t>иностранная компания, прямо или косвенно владеющая более чем 20% уставного капитала организации-заемщика;</w:t>
      </w:r>
    </w:p>
    <w:p>
      <w:pPr>
        <w:pStyle w:val="Normal"/>
        <w:rPr/>
      </w:pPr>
      <w:r>
        <w:rPr/>
        <w:t>российская организация - аффилированное лицо иностранной компании, прямо или косвенно владеющей более чем 20% уставного капитала заемщика.</w:t>
      </w:r>
    </w:p>
    <w:p>
      <w:pPr>
        <w:pStyle w:val="Normal"/>
        <w:rPr/>
      </w:pPr>
      <w:r>
        <w:rPr/>
        <w:t>При этом следует использовать определение аффилированных лиц, закрепленное в Законе РСФСР от 22 марта 1991 г. N 948-I "О конкуренции и ограничении монополистической деятельности на товарных рынках" (письмо Минфина России от 11 июля 2007 г. N 03-03-06/1/480). Под аффилированными лицами понимаются физические и юридические лица, способные оказывать влияние на деятельность юридических и (или) физических лиц, ведущих предпринимательскую деятельность.</w:t>
      </w:r>
    </w:p>
    <w:p>
      <w:pPr>
        <w:pStyle w:val="Normal"/>
        <w:rPr/>
      </w:pPr>
      <w:r>
        <w:rPr/>
        <w:t>Акционерное общество обязано вести учет своих аффилированных лиц (ст. 93 Федерального закона от 26 декабря 1995 г. N 208-ФЗ "Об акционерных обществах"). Общество с ограниченной ответственностью обязано хранить их списки (п. 1 ст. 50 Федерального закона от 8 февраля 1998 г. N 14-ФЗ "Об обществах с ограниченной ответственностью").</w:t>
      </w:r>
    </w:p>
    <w:p>
      <w:pPr>
        <w:pStyle w:val="Normal"/>
        <w:rPr/>
      </w:pPr>
      <w:r>
        <w:rPr/>
        <w:t>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 (подп. 1 п. 1 ст. 20 НК РФ, Постановления Девятого ААС от 4 октября 2007 г. N 09АП-12566/2007-АК, ФАС Дальневосточного округа от 11 января 2007 г. N Ф03-А51/06-2/4898).</w:t>
      </w:r>
    </w:p>
    <w:p>
      <w:pPr>
        <w:pStyle w:val="Normal"/>
        <w:rPr/>
      </w:pPr>
      <w:r>
        <w:rPr/>
        <w:t>Обратите внимание: в целях налогообложения прибыли под долговыми понимаются обязательства не только по кредитам и займам, но и по товарным и коммерческим кредитам, банковским вкладам и счетам или иным заимствованиям независимо от их оформления (п. 1 ст. 269 НК РФ).</w:t>
      </w:r>
    </w:p>
    <w:p>
      <w:pPr>
        <w:pStyle w:val="Normal"/>
        <w:rPr/>
      </w:pPr>
      <w:r>
        <w:rPr/>
        <w:t>Величина обязательства (непогашенного долга) при расчете контролируемой задолженности определяется без учета начисленных процентов (письмо Минфина России от 2 декабря 2005 г. N 03-03-04/1/406). При расчете нужно учитывать итоговую сумму задолженности перед конкретным юридическим лицом, оформленную разными договорами займа в отношении одной иностранной организации, в том числе по процентному и по беспроцентному займам (письма Минфина России от 29 апреля 2008 г. N 03-03-06/1/297, от 28 июня 2007 г. N 03-03-06/1/434, Постановление Президиума ВАС РФ от 1 апреля 2008 г. N 15318/07).</w:t>
      </w:r>
    </w:p>
    <w:p>
      <w:pPr>
        <w:pStyle w:val="Normal"/>
        <w:rPr/>
      </w:pPr>
      <w:r>
        <w:rPr/>
        <w:t>Чтобы применялись особые правила признания процентов, следует обратить внимание на величину основного долга. Контролируемость наступает, если размер задолженности перед иностранной организацией более чем в 3 раза (для банков и лизинговых компаний - более чем в 12,5 раза) превышает собственный капитал налогоплательщика. Это соотношение рассчитывается на последний день отчетного (налогового) периода.</w:t>
      </w:r>
    </w:p>
    <w:p>
      <w:pPr>
        <w:pStyle w:val="Normal"/>
        <w:rPr/>
      </w:pPr>
      <w:r>
        <w:rPr/>
        <w:t>Собственный капитал организации представляет собой разницу между суммой активов налогоплательщика и величиной его обязательств, определяемых на основании данных бухгалтерского учета. По общему правилу собственный капитал небанковской организации рассчитывается как разница между итоговой строкой бухгалтерского баланса (форма N 1</w:t>
      </w:r>
      <w:hyperlink w:anchor="sub_5">
        <w:r>
          <w:rPr>
            <w:rStyle w:val="InternetLink"/>
            <w:color w:val="008000"/>
            <w:u w:val="single"/>
          </w:rPr>
          <w:t>*(5)</w:t>
        </w:r>
      </w:hyperlink>
      <w:r>
        <w:rPr/>
        <w:t>) и суммой итоговых строк Разделов IV "Долгосрочные обязательства" и V "Краткосрочные обязательства" баланса (п. 2 письма Минфина России от 26 января 2007 г. N 03-03-06/1/36). Иными словами, собственный капитал организации отражен по строке 490 бухгалтерского баланса - итог Раздела III "Капитал и резервы". Однако Минфин России в письме от 4 июля 2008 г. N 03-03-06/1/386 фактически приравнял разницу между суммой активов и величиной обязательств должника к стоимости его чистых активов.</w:t>
      </w:r>
    </w:p>
    <w:p>
      <w:pPr>
        <w:pStyle w:val="Normal"/>
        <w:rPr/>
      </w:pPr>
      <w:r>
        <w:rPr/>
        <w:t>Чистые активы определяются в соответствии с Порядком оценки стоимости чистых активов акционерных обществ</w:t>
      </w:r>
      <w:hyperlink w:anchor="sub_6">
        <w:r>
          <w:rPr>
            <w:rStyle w:val="InternetLink"/>
            <w:color w:val="008000"/>
            <w:u w:val="single"/>
          </w:rPr>
          <w:t>*(6)</w:t>
        </w:r>
      </w:hyperlink>
      <w:r>
        <w:rPr/>
        <w:t>. Упрощенная формула расчета выглядит так:</w:t>
      </w:r>
    </w:p>
    <w:p>
      <w:pPr>
        <w:pStyle w:val="Normal"/>
        <w:rPr/>
      </w:pPr>
      <w:r>
        <w:rPr/>
        <w:t>Чистые активы = Итог Раздела III "Капитал и резервы" баланса (строка 490) + Статья "Доходы будущих периодов" (строка 640 баланса) - Задолженность учредителей по взносам в уставный капитал, отраженная в составе статьи "Дебиторская задолженность" (расшифровка к строке 230 или 240 баланса).</w:t>
      </w:r>
    </w:p>
    <w:p>
      <w:pPr>
        <w:pStyle w:val="Normal"/>
        <w:rPr/>
      </w:pPr>
      <w:r>
        <w:rPr/>
        <w:t>Включение доходов будущих периодов в расчет оспаривается некоторыми экспертами, но прямо вытекает из правил, установленных данным Порядком. Как видно из формулы расчета, стоимость чистых активов может незначительно отличаться от величины, которая получается в результате применения ранее предложенного Минфином России способа. Однако доходы будущих периодов и задолженность учредителей по взносам в уставный капитал на практике встречаются у существующих не первый год компаний редко. В этой связи формула, предлагавшаяся ранее финансистами, может быть признана вполне корректной.</w:t>
      </w:r>
    </w:p>
    <w:p>
      <w:pPr>
        <w:pStyle w:val="Normal"/>
        <w:rPr/>
      </w:pPr>
      <w:r>
        <w:rPr/>
        <w:t>При определении величины собственного капитала для целей расчета контролируемой задолженности во внимание не принимаются суммы долгов по налогам и сборам - текущая, отсроченная и инвестиционный налоговый кредит (п. 2 ст. 269 НК РФ, письмо Минфина России от 16 мая 2008 г. N 03-03-06/1/321). А значит, обязательства по налогам и сборам не вычитаются из актива баланса при вычитании иных составляющих кредиторской задолженности, их следует добавить к чистым активам.</w:t>
      </w:r>
    </w:p>
    <w:p>
      <w:pPr>
        <w:pStyle w:val="Normal"/>
        <w:rPr/>
      </w:pPr>
      <w:r>
        <w:rPr/>
        <w:t>В то же время следует помнить, что взносы на обязательное пенсионное страхование не являются налогом или сбором в целях НК РФ. Поэтому они не могут добавляться к размеру чистых активов (письмо Минфина России от 23 января 2007 г. N 03-03-06/1/23).</w:t>
      </w:r>
    </w:p>
    <w:p>
      <w:pPr>
        <w:pStyle w:val="Normal"/>
        <w:rPr/>
      </w:pPr>
      <w:r>
        <w:rPr/>
        <w:t>Если задолженность признана контролируемой, то налогоплательщик на последнее число каждого отчетного (налогового) периода исчисляет предельную величину процентов, которые можно считать расходом при исчислении налога на прибыль. Для этого сумму процентов, фактически начисленных в каждом периоде по контролируемой задолженности, делят на коэффициент капитализации, который также рассчитывается на эту дату (абз. 2 п. 2 ст. 269 НК РФ).</w:t>
      </w:r>
    </w:p>
    <w:p>
      <w:pPr>
        <w:pStyle w:val="Normal"/>
        <w:rPr/>
      </w:pPr>
      <w:r>
        <w:rPr/>
        <w:t>Коэффициент капитализации определяется путем деления величины непогашенной контролируемой задолженности на величину собственного капитала, соответствующую доле участия иностранной организации - заимодавца в уставном (складочном) капитале должника, и деления полученного результата на 3 (для кредитных и лизинговых компаний - на 12,5). Иными словами, коэффициент показывает соотношение величины контролируемого долга не со всей суммой собственного капитала, а с его частью, которая приходится на долю данной иностранной организации.</w:t>
      </w:r>
    </w:p>
    <w:p>
      <w:pPr>
        <w:pStyle w:val="Normal"/>
        <w:rPr/>
      </w:pPr>
      <w:r>
        <w:rPr/>
        <w:t>В состав внереализационных расходов можно включить только ту часть процентов по контролируемой задолженности, которая не превышает сумму, рассчитанную с помощью коэффициента капитализации. Оставшаяся часть процентов для целей налогообложения прибыли приравнивается к дивидендам, выплачиваемым иностранной организации, перед которой существует контролируемая задолженность (п. 4 ст. 269 НК РФ), т.е. "лишний" долг признается инвестицией в капитал заемщика, а выплачиваемые проценты приравниваются к дивидендам. Дивиденды облагаются налогом на прибыль по ставке, указанной в п. 3 ст. 284 НК РФ (п. 4 ст. 269 Кодекса), но с учетом положений международных соглашений об избежании двойного налогообложения.</w:t>
      </w:r>
    </w:p>
    <w:p>
      <w:pPr>
        <w:pStyle w:val="Normal"/>
        <w:rPr/>
      </w:pPr>
      <w:r>
        <w:rPr/>
        <w:t>Налоговый агент должен исчислить и уплатить в бюджет налог на прибыль и с той части процентов, которая признана дивидендами (п. 2 ст. 310 НК РФ, письма Минфина России от 28 июня 2007 г. N 03-03-06/1/434, от 26 января 2007 г. N 03-03-06/1/36, УФНС России по г. Москве от 6 мая 2008 г. N 20-12/043524, от 4 марта 2008 г. N 20-12/020728). Сделать это он обязан в течение трех дней после дня выплаты (перечисления) денежных средств иностранной компании (абз. 2 п. 2 ст. 287 НК РФ). Если с суммы разницы, признаваемой дивидендами, не будет удержан и перечислен налог, налоговый орган может попытаться на основании ст. 123 НК РФ взыскать 20% суммы, подлежащей перечислению.</w:t>
      </w:r>
    </w:p>
    <w:p>
      <w:pPr>
        <w:pStyle w:val="Normal"/>
        <w:rPr/>
      </w:pPr>
      <w:r>
        <w:rPr/>
        <w:t>Приравненная к дивидендам положительная разница между фактически начисленными и предельными процентами в расходы по налогу на прибыль у организации-должника не включается (п. 8 ст. 270 НК РФ). В бухгалтерском учете следует признать эту сумму постоянной разницей, приводящей к образованию постоянного налогового обязательства (п. 4, 7 ПБУ 18/02). Покажем расчет предельной величины процентов по контролируемой задолженности на примере.</w:t>
      </w:r>
    </w:p>
    <w:p>
      <w:pPr>
        <w:pStyle w:val="Normal"/>
        <w:rPr/>
      </w:pPr>
      <w:r>
        <w:rPr/>
      </w:r>
    </w:p>
    <w:p>
      <w:pPr>
        <w:pStyle w:val="Normal"/>
        <w:rPr/>
      </w:pPr>
      <w:r>
        <w:rPr>
          <w:b/>
          <w:bCs/>
          <w:color w:val="000080"/>
        </w:rPr>
        <w:t>Пример 2.</w:t>
      </w:r>
      <w:r>
        <w:rPr/>
        <w:t xml:space="preserve"> Иностранной организации принадлежит 35% уставного капитала российской организации, которая не является банком и не занимается лизинговой деятельностью. В 2008 г. иностранная организация предоставила заем российской организации. На конец отчетного периода непогашенный долг по основной сумме займа составляет 7 000 000 руб. Сумма начисленных за отчетный период процентов равна 150 000 руб. На отчетную дату итоговая сумма Раздела III "Капитал и резервы" баланса равна 1 970 000 руб., а задолженность по налогам и сборам (строка 624</w:t>
      </w:r>
      <w:hyperlink w:anchor="sub_7">
        <w:r>
          <w:rPr>
            <w:rStyle w:val="InternetLink"/>
            <w:color w:val="008000"/>
            <w:u w:val="single"/>
          </w:rPr>
          <w:t>*(7)</w:t>
        </w:r>
      </w:hyperlink>
      <w:r>
        <w:rPr/>
        <w:t xml:space="preserve"> баланса) - 30 000 руб. Алгоритм действий следующий:</w:t>
      </w:r>
    </w:p>
    <w:p>
      <w:pPr>
        <w:pStyle w:val="Normal"/>
        <w:rPr/>
      </w:pPr>
      <w:r>
        <w:rPr/>
        <w:t>1. Собственный капитал = Раздел III баланса (строка 490) + Задолженность по налогам и сборам (строка 624) = 2 000 000 руб. (1 970 000 руб. + 30 000 руб.).</w:t>
      </w:r>
    </w:p>
    <w:p>
      <w:pPr>
        <w:pStyle w:val="Normal"/>
        <w:rPr/>
      </w:pPr>
      <w:r>
        <w:rPr/>
        <w:t>2. Долг превышает собственный капитал более чем в 3 раза (7 000 000 руб. : 2 000 000 руб. &gt; 3), поэтому он признается контролируемым на отчетную дату.</w:t>
      </w:r>
    </w:p>
    <w:p>
      <w:pPr>
        <w:pStyle w:val="Normal"/>
        <w:rPr/>
      </w:pPr>
      <w:r>
        <w:rPr/>
        <w:t>3. Величина собственного капитала, соответствующая доле участия иностранной компании в уставном капитале организации, составляет 700 000 руб. (2 000 000 руб. х 35%). Коэффициент капитализации равен 3,33 (7 000 000 руб. : 700 000 руб. : 3).</w:t>
      </w:r>
    </w:p>
    <w:p>
      <w:pPr>
        <w:pStyle w:val="Normal"/>
        <w:rPr/>
      </w:pPr>
      <w:r>
        <w:rPr/>
        <w:t>4. Предельная величина включаемых в расходы процентов составит 45 045 руб. (150 000 руб. : 3,33). Эта сумма принимается при исчислении налога на прибыль в составе внереализационных расходов по процентам.</w:t>
      </w:r>
    </w:p>
    <w:p>
      <w:pPr>
        <w:pStyle w:val="Normal"/>
        <w:rPr/>
      </w:pPr>
      <w:r>
        <w:rPr/>
        <w:t>5. К дивидендам следует приравнять положительную разницу между начисленными и предельными процентами. Она равна 104 955 руб. (150 000 руб. - 45 045 руб.). Эта сумма в бухгалтерском учете признается постоянной разницей, и следует начислить постоянное налоговое обязательство в размере 20 991 руб. (104 955 руб. х 20%).</w:t>
      </w:r>
    </w:p>
    <w:p>
      <w:pPr>
        <w:pStyle w:val="Normal"/>
        <w:rPr/>
      </w:pPr>
      <w:r>
        <w:rPr/>
        <w:t>В общем случае удерживаемый при выплате процентов налог с этой суммы взимается по ставке 15%. Но если Россия заключила международное соглашение об избежании двойного налогообложения со страной, где находится иностранный учредитель, и налоговому агенту представлено соответствующее подтверждение местопребывания, применяются льготные ставки налогообложения, установленные в данном соглашении. Иностранному учредителю выплачиваются проценты за минусом перечисленной в бюджет суммы налога.</w:t>
      </w:r>
    </w:p>
    <w:p>
      <w:pPr>
        <w:pStyle w:val="Normal"/>
        <w:rPr/>
      </w:pPr>
      <w:r>
        <w:rPr/>
        <w:t>О суммах доходов, выплаченных иностранным организациям, а также суммах налогов, удержанных за прошедший отчетный (налоговый) период, налоговый агент обязан проинформировать свою налоговую инспекцию. Для этих целей заполняется налоговый расчет (информация), форма которого утверждена приказом МНС России от 14 апреля 2004 г. N САЭ-3-23/286@, а Инструкция по его заполнению - приказом МНС России от 3 июня 2002 г. N БГ-3-23/275. Отчетность составляется в отношении любых произведенных в отчетном периоде выплат доходов в пользу иностранной организации и представляется в сроки, установленные ст. 289 НК РФ для представления отчетности по налогу на прибыль.</w:t>
      </w:r>
    </w:p>
    <w:p>
      <w:pPr>
        <w:pStyle w:val="Normal"/>
        <w:rPr/>
      </w:pPr>
      <w:r>
        <w:rPr/>
        <w:t>Соотношение собственного капитала и контролируемой задолженности в течение года меняется. Однако если в последующих отчетных периодах квалификация процентов по контролируемой задолженности, рассчитанных в соответствии с п. 2 ст. 269 НК РФ и включаемых в состав расходов для целей налогообложения российской организации, изменится, то налог с дохода, ранее выплаченного иностранной организации, пересчету не подлежит. Так сказано в письмах Минфина России от 4 июля 2008 г. N 03-03-06/1/386 и от 29 апреля 2008 г. N 03-03-06/1/297.</w:t>
      </w:r>
    </w:p>
    <w:p>
      <w:pPr>
        <w:pStyle w:val="Normal"/>
        <w:rPr/>
      </w:pPr>
      <w:r>
        <w:rPr/>
        <w:t>Если собственный капитал имеет отрицательное значение или равен нулю, учитывать проценты в составе внереализационных расходов официальные органы запрещают (письма Минфина России от 2 июня 2004 г. N 03-02-05/3/45, УФНС России по г. Москве от 18 апреля 2006 г. N 20-12/31077). Однако суды не поддерживают такой подход (см. Постановление ФАС Северо-Западного округа от 9 апреля 2007 г. по делу N А56-19578/2006).</w:t>
      </w:r>
    </w:p>
    <w:p>
      <w:pPr>
        <w:pStyle w:val="Normal"/>
        <w:rPr/>
      </w:pPr>
      <w:r>
        <w:rPr/>
        <w:t>По мнению финансовых органов, правила о контролируемой задолженности распространяются и на случаи, когда международными соглашениями об избежании двойного налогообложения установлен неограниченный вычет из налоговой базы процентов по заемным обязательствам (см., в частности, письма Минфина России от 20 декабря 2006 г. N 03-08-05, от 11 марта 2003 г. N 04-06-05/1/14).</w:t>
      </w:r>
    </w:p>
    <w:p>
      <w:pPr>
        <w:pStyle w:val="Normal"/>
        <w:rPr/>
      </w:pPr>
      <w:r>
        <w:rPr/>
        <w:t>В арбитражной практике при решении налоговых споров правила и нормы международных соглашений об избежании двойного налогообложения являются приоритетными по отношению к актам законодательства РФ о налогах и сборах (п. 4 ст. 15 Конституции РФ, ст. 7 НК РФ). В случае противоречия между ними применяются правила и нормы международных договоров. Например, Соглашение от 29 мая 1996 г. между Российской Федерацией и Федеративной Республикой Германия об избежании двойного налогообложения в отношении налогов на доходы и имущество предусматривает неограниченный вычет процентов по полученным займам независимо от отношений между сторонами сделки и срока действия займа, если размер процентов не превышает сумм, которые согласовывались бы независимыми предприятиями при сопоставимых условиях. Арбитражный суд подтвердил приоритет международных положений указанного Соглашения над нормами ст. 269 НК РФ (см. Постановление ФАС Московского округа от 25 июля 2005 г. по делу N КА-А40/6616-05).</w:t>
      </w:r>
    </w:p>
    <w:p>
      <w:pPr>
        <w:pStyle w:val="Normal"/>
        <w:rPr/>
      </w:pPr>
      <w:r>
        <w:rPr/>
        <w:t>В отношении же исполнения заемщиком обязанностей налогового агента в случаях, когда заимодавцем выступает российская организация, позиция Минфина России кардинально менялась. В частности, в письмах от 25 сентября 2007 г. N 03-03-06/1/969, от 11 июля 2007 г. N 03-03-06/1/480, от 23 января 2007 г. N 03-03-06/1/23 ведомство утверждало, что заемщик в таких ситуациях исчислять и удерживать налог не должен. А в письмах от 29 января 2009 г. N 03-03-06/1/36, от 17 декабря 2008 г. N 03-08-05, от 4 июля 2008 г. N 03-03-06/1/386 и от 9 июля 2007 г. N 03-03-06/1/473 Минфин России выразил противоположное мнение, указав, что при выплате процентного дохода российской аффилированной организации и применении правил недостаточной капитализации часть дохода, соответствующая по размеру положительной разнице между начисленными и предельными процентами, исчисленными согласно п. 2 ст. 269 НК РФ (избыточные проценты), облагается у источника выплаты как доходы иностранной организации по ставке, применяемой для дивидендов. Заемщик российской организации - кредитора признается налоговым агентом и должен исчислять и удерживать налог с разницы, признаваемой дивидендами.</w:t>
      </w:r>
    </w:p>
    <w:p>
      <w:pPr>
        <w:pStyle w:val="Normal"/>
        <w:rPr/>
      </w:pPr>
      <w:r>
        <w:rPr/>
        <w:t>Проблемы возникают и с применением ставки налога на прибыль. Дивиденды, выплачиваемые иностранной компании, облагаются по ставке 15% (п. 3 ст. 284 НК РФ), а дивиденды, полученные российской организацией, - по ставке 9%, а с 1 января 2008 г. могут облагаться также и по ставке 0%.</w:t>
      </w:r>
    </w:p>
    <w:p>
      <w:pPr>
        <w:pStyle w:val="Normal"/>
        <w:rPr/>
      </w:pPr>
      <w:r>
        <w:rPr/>
        <w:t>Кроме того, в подп. 1 п. 1 ст. 309 НК РФ речь идет о дивидендах, выплачиваемых иностранной компании - акционеру (участнику) российских организаций, но не российской организации - аффилированному лицу иностранной компании. Если нет выплаты дохода иностранной компании, то нет и обязанности удерживать налог. Применение же данного положения является дискриминацией, поскольку, получив заем у иной российской компании, заемщик бы применял общие правила нормирования.</w:t>
      </w:r>
    </w:p>
    <w:p>
      <w:pPr>
        <w:pStyle w:val="Normal"/>
        <w:rPr/>
      </w:pPr>
      <w:r>
        <w:rPr/>
        <w:t>К сожалению, до сих пор судебная практика по анализируемому вопросу не сформировалась. Очевидно, что свою лепту в разработку ответов на все освещенные в статье вопросы должен внести ВАС РФ или КС РФ.</w:t>
      </w:r>
    </w:p>
    <w:p>
      <w:pPr>
        <w:pStyle w:val="Normal"/>
        <w:rPr/>
      </w:pPr>
      <w:r>
        <w:rPr/>
      </w:r>
    </w:p>
    <w:p>
      <w:pPr>
        <w:pStyle w:val="Normal"/>
        <w:jc w:val="right"/>
        <w:rPr/>
      </w:pPr>
      <w:r>
        <w:rPr/>
        <w:t>Л.П. Фомичева,</w:t>
      </w:r>
    </w:p>
    <w:p>
      <w:pPr>
        <w:pStyle w:val="Normal"/>
        <w:jc w:val="right"/>
        <w:rPr/>
      </w:pPr>
      <w:r>
        <w:rPr/>
        <w:t>аудитор</w:t>
      </w:r>
    </w:p>
    <w:p>
      <w:pPr>
        <w:pStyle w:val="Normal"/>
        <w:rPr/>
      </w:pPr>
      <w:r>
        <w:rPr/>
      </w:r>
    </w:p>
    <w:p>
      <w:pPr>
        <w:pStyle w:val="Normal"/>
        <w:rPr/>
      </w:pPr>
      <w:r>
        <w:rPr/>
        <w:t>"Новое в бухгалтерском учете и отчетности", N 8, апрель 2009 г.</w:t>
      </w:r>
    </w:p>
    <w:p>
      <w:pPr>
        <w:pStyle w:val="Normal"/>
        <w:rPr/>
      </w:pPr>
      <w:r>
        <w:rPr/>
      </w:r>
    </w:p>
    <w:p>
      <w:pPr>
        <w:pStyle w:val="Style33"/>
        <w:rPr/>
      </w:pPr>
      <w:r>
        <w:rPr/>
        <w:t>────────────────────────────────────────────────────────────────────────</w:t>
      </w:r>
    </w:p>
    <w:p>
      <w:pPr>
        <w:pStyle w:val="Normal"/>
        <w:rPr/>
      </w:pPr>
      <w:bookmarkStart w:id="15" w:name="sub_1"/>
      <w:bookmarkEnd w:id="15"/>
      <w:r>
        <w:rPr/>
        <w:t>*(1) Положение по бухгалтерскому учету "Учет расходов по займам и кредитам" ПБУ 15/2008 утверждено приказом Минфина России от 6 октября 2008 г. N 107н.</w:t>
      </w:r>
    </w:p>
    <w:p>
      <w:pPr>
        <w:pStyle w:val="Normal"/>
        <w:rPr/>
      </w:pPr>
      <w:bookmarkStart w:id="16" w:name="sub_1"/>
      <w:bookmarkStart w:id="17" w:name="sub_2"/>
      <w:bookmarkEnd w:id="16"/>
      <w:bookmarkEnd w:id="17"/>
      <w:r>
        <w:rPr/>
        <w:t>*(2) Положение по бухгалтерскому учету "Учет активов и обязательств, стоимость которых выражена в иностранной валюте" ПБУ 3/2006 утверждено приказом Минфина России от 27 ноября 2006 г. N 154н.</w:t>
      </w:r>
    </w:p>
    <w:p>
      <w:pPr>
        <w:pStyle w:val="Normal"/>
        <w:rPr/>
      </w:pPr>
      <w:bookmarkStart w:id="18" w:name="sub_2"/>
      <w:bookmarkStart w:id="19" w:name="sub_3"/>
      <w:bookmarkEnd w:id="18"/>
      <w:bookmarkEnd w:id="19"/>
      <w:r>
        <w:rPr/>
        <w:t>*(3) Положения по бухгалтерскому учету "Доходы организации" ПБУ 9/99 и "Расходы организации" ПБУ 10/99 утверждены приказами Минфина России от 6 мая 1999 г. N 32н и N 33н.</w:t>
      </w:r>
    </w:p>
    <w:p>
      <w:pPr>
        <w:pStyle w:val="Normal"/>
        <w:rPr/>
      </w:pPr>
      <w:bookmarkStart w:id="20" w:name="sub_3"/>
      <w:bookmarkStart w:id="21" w:name="sub_4"/>
      <w:bookmarkEnd w:id="20"/>
      <w:bookmarkEnd w:id="21"/>
      <w:r>
        <w:rPr/>
        <w:t>*(4) Положение по бухгалтерскому учету "Учет расчетов по налогу на прибыль" ПБУ 18/02 утверждено приказом Минфина России от 19 ноября 2002 г. N 114н.</w:t>
      </w:r>
    </w:p>
    <w:p>
      <w:pPr>
        <w:pStyle w:val="Normal"/>
        <w:rPr/>
      </w:pPr>
      <w:bookmarkStart w:id="22" w:name="sub_4"/>
      <w:bookmarkStart w:id="23" w:name="sub_5"/>
      <w:bookmarkEnd w:id="22"/>
      <w:bookmarkEnd w:id="23"/>
      <w:r>
        <w:rPr/>
        <w:t>*(5) Утверждена приказом Минфина России от 22 июля 2003 г. N 67н.</w:t>
      </w:r>
    </w:p>
    <w:p>
      <w:pPr>
        <w:pStyle w:val="Normal"/>
        <w:rPr/>
      </w:pPr>
      <w:bookmarkStart w:id="24" w:name="sub_5"/>
      <w:bookmarkStart w:id="25" w:name="sub_6"/>
      <w:bookmarkEnd w:id="24"/>
      <w:bookmarkEnd w:id="25"/>
      <w:r>
        <w:rPr/>
        <w:t>*(6) Утвержден приказом Минфина России и ФКЦБ России от 29 января 2003 г. N 10н/03-6/пз.</w:t>
      </w:r>
    </w:p>
    <w:p>
      <w:pPr>
        <w:pStyle w:val="Normal"/>
        <w:rPr/>
      </w:pPr>
      <w:bookmarkStart w:id="26" w:name="sub_6"/>
      <w:bookmarkStart w:id="27" w:name="sub_7"/>
      <w:bookmarkEnd w:id="26"/>
      <w:bookmarkEnd w:id="27"/>
      <w:r>
        <w:rPr/>
        <w:t>*(7) Коды показателей приведены в соответствии с приказом Госкомстата России и Минфина России от 14 ноября 2003 г. N 475/102н.</w:t>
      </w:r>
    </w:p>
    <w:p>
      <w:pPr>
        <w:pStyle w:val="Normal"/>
        <w:rPr/>
      </w:pPr>
      <w:r>
        <w:rPr/>
      </w:r>
      <w:bookmarkStart w:id="28" w:name="sub_7"/>
      <w:bookmarkStart w:id="29" w:name="sub_7"/>
      <w:bookmarkEnd w:id="29"/>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1: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10-02-09T12:11:00Z</dcterms:modified>
  <cp:revision>2</cp:revision>
  <dc:subject/>
  <dc:title>Оглавление</dc:title>
</cp:coreProperties>
</file>