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720"/>
        <w:rPr>
          <w:rFonts w:ascii="Times New Roman" w:hAnsi="Times New Roman" w:cs="Arial"/>
          <w:bCs w:val="false"/>
          <w:color w:val="000000"/>
          <w:kern w:val="0"/>
          <w:sz w:val="24"/>
          <w:szCs w:val="24"/>
        </w:rPr>
      </w:pPr>
      <w:r>
        <w:rPr>
          <w:rFonts w:cs="Arial" w:ascii="Times New Roman" w:hAnsi="Times New Roman"/>
          <w:bCs w:val="false"/>
          <w:color w:val="000000"/>
          <w:kern w:val="0"/>
          <w:sz w:val="24"/>
          <w:szCs w:val="24"/>
        </w:rPr>
        <w:t>«КраевИдение на колясках: опыт туристических акций «Сибирская робинзонада», сплавов «Шаги по воде» в области краеведения»</w:t>
      </w:r>
    </w:p>
    <w:p>
      <w:pPr>
        <w:pStyle w:val="TextBody"/>
        <w:jc w:val="left"/>
        <w:rPr>
          <w:rFonts w:ascii="Times New Roman" w:hAnsi="Times New Roman" w:cs="Arial"/>
          <w:b/>
          <w:b/>
          <w:bCs/>
          <w:color w:val="740000"/>
          <w:kern w:val="0"/>
          <w:sz w:val="20"/>
          <w:szCs w:val="24"/>
        </w:rPr>
      </w:pPr>
      <w:r>
        <w:rPr>
          <w:rFonts w:cs="Arial"/>
          <w:b/>
          <w:bCs/>
          <w:color w:val="740000"/>
          <w:kern w:val="0"/>
          <w:sz w:val="20"/>
          <w:szCs w:val="24"/>
        </w:rPr>
      </w:r>
    </w:p>
    <w:p>
      <w:pPr>
        <w:pStyle w:val="TextBody"/>
        <w:ind w:firstLine="709"/>
        <w:jc w:val="left"/>
        <w:rPr>
          <w:rFonts w:cs="Arial"/>
          <w:b/>
          <w:b/>
          <w:color w:val="740000"/>
          <w:sz w:val="20"/>
        </w:rPr>
      </w:pPr>
      <w:r>
        <w:rPr>
          <w:rFonts w:cs="Arial"/>
          <w:b/>
          <w:color w:val="740000"/>
          <w:sz w:val="20"/>
        </w:rPr>
      </w:r>
    </w:p>
    <w:p>
      <w:pPr>
        <w:pStyle w:val="TextBody"/>
        <w:ind w:firstLine="709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Термин " краевидение " занятен, но неудачен. Он противопоставляет видение ведению, что в принципе неверно. Без ведения города невозможно увидеть его.                                                                                                                                                          </w:t>
      </w:r>
      <w:r>
        <w:rPr>
          <w:rFonts w:cs="Arial"/>
          <w:sz w:val="20"/>
        </w:rPr>
        <w:t>Рустам Рахматуллин</w:t>
      </w:r>
    </w:p>
    <w:p>
      <w:pPr>
        <w:pStyle w:val="Heading1"/>
        <w:spacing w:lineRule="auto" w:line="360"/>
        <w:ind w:firstLine="709"/>
        <w:jc w:val="right"/>
        <w:rPr>
          <w:rFonts w:ascii="Times New Roman" w:hAnsi="Times New Roman" w:cs="Arial"/>
          <w:bCs w:val="false"/>
          <w:color w:val="000000"/>
          <w:kern w:val="0"/>
          <w:sz w:val="20"/>
          <w:szCs w:val="20"/>
        </w:rPr>
      </w:pPr>
      <w:r>
        <w:rPr>
          <w:rFonts w:cs="Arial" w:ascii="Times New Roman" w:hAnsi="Times New Roman"/>
          <w:bCs w:val="false"/>
          <w:color w:val="000000"/>
          <w:kern w:val="0"/>
          <w:sz w:val="20"/>
          <w:szCs w:val="20"/>
        </w:rPr>
        <w:t>В течение всей своей жизни я наблюдаю один и тот же вид из окна – красную трансформаторную будку. С учетом того, что 98% своего времени я провожу дома, я знаю все её архитектурные особенности. Поэтому просто возможность увидеть мир, мир в движении, уже достаточна для того, чтобы почувствовать себя счастливым человеком.</w:t>
      </w:r>
    </w:p>
    <w:p>
      <w:pPr>
        <w:pStyle w:val="Heading1"/>
        <w:jc w:val="right"/>
        <w:rPr>
          <w:rFonts w:ascii="Times New Roman" w:hAnsi="Times New Roman" w:cs="Arial"/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rFonts w:cs="Arial" w:ascii="Times New Roman" w:hAnsi="Times New Roman"/>
          <w:b w:val="false"/>
          <w:bCs w:val="false"/>
          <w:color w:val="000000"/>
          <w:kern w:val="0"/>
          <w:sz w:val="20"/>
          <w:szCs w:val="20"/>
        </w:rPr>
        <w:t>Виктория Писарчук, инвалид 1 группы</w:t>
      </w:r>
    </w:p>
    <w:p>
      <w:pPr>
        <w:pStyle w:val="Normal"/>
        <w:spacing w:before="280" w:after="280"/>
        <w:jc w:val="right"/>
        <w:rPr>
          <w:rFonts w:cs="Arial"/>
          <w:b/>
          <w:b/>
        </w:rPr>
      </w:pPr>
      <w:r>
        <w:rPr>
          <w:rFonts w:cs="Arial"/>
          <w:b/>
        </w:rPr>
        <w:t>Увидеть и познать свой край можно либо своими глазами, либо с помощью книг.</w:t>
      </w:r>
    </w:p>
    <w:p>
      <w:pPr>
        <w:pStyle w:val="Normal"/>
        <w:spacing w:lineRule="auto" w:line="228"/>
        <w:ind w:left="284" w:hanging="0"/>
        <w:jc w:val="right"/>
        <w:rPr>
          <w:rFonts w:cs="Arial"/>
        </w:rPr>
      </w:pPr>
      <w:r>
        <w:rPr>
          <w:rFonts w:cs="Arial"/>
        </w:rPr>
        <w:t>М. В. Ломоносов</w:t>
      </w:r>
    </w:p>
    <w:p>
      <w:pPr>
        <w:pStyle w:val="Normal"/>
        <w:spacing w:lineRule="auto" w:line="228"/>
        <w:ind w:left="284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28"/>
        <w:ind w:left="284" w:firstLine="424"/>
        <w:jc w:val="both"/>
        <w:rPr/>
      </w:pPr>
      <w:r>
        <w:rPr>
          <w:sz w:val="24"/>
          <w:szCs w:val="24"/>
        </w:rPr>
        <w:t xml:space="preserve">Нет смысла в противопоставлениях, разница в акцентах, в особенности ситуации. Без ведения полное видение не может случиться, но и без первоначального  видения, узнавания, личной причастности не возникнет краелюбие, без  которого не может возникнуть и настоящий интерес к краеведению. Ситуация: </w:t>
      </w:r>
      <w:r>
        <w:rPr>
          <w:i/>
          <w:sz w:val="24"/>
          <w:szCs w:val="24"/>
        </w:rPr>
        <w:t>не видел, не чувствовал, но люблю</w:t>
      </w:r>
      <w:r>
        <w:rPr>
          <w:sz w:val="24"/>
          <w:szCs w:val="24"/>
        </w:rPr>
        <w:t xml:space="preserve">,  вряд ли реальна и логична. </w:t>
      </w:r>
    </w:p>
    <w:p>
      <w:pPr>
        <w:pStyle w:val="Normal"/>
        <w:spacing w:lineRule="auto" w:line="228"/>
        <w:ind w:left="284" w:firstLine="424"/>
        <w:jc w:val="both"/>
        <w:rPr/>
      </w:pPr>
      <w:r>
        <w:rPr>
          <w:sz w:val="24"/>
          <w:szCs w:val="24"/>
        </w:rPr>
        <w:t>Если всю жизнь ты слышишь о неких  экзотических, необыкновенно вкусных плодах с нежной, душистой и сладкой мякотью, – это знание, но  личностно и ценностно окрашенным знанием оно станет, когда ты увидишь эти плоды или отведаешь их.</w:t>
      </w:r>
    </w:p>
    <w:p>
      <w:pPr>
        <w:pStyle w:val="Normal"/>
        <w:spacing w:lineRule="auto" w:line="228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И потому, когда речь идет о людях с ограничениями жизнедеятельности, первичным становится  именно краевИдение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С  2002 г. начинается история необычной туристической акции «Сибирская робинзонада» –  партнерского проекта ЦГБ им. Н.В. Гоголя и Южно-Кузбасского филиала Всероссийского общества инвалидов.</w:t>
      </w:r>
    </w:p>
    <w:p>
      <w:pPr>
        <w:pStyle w:val="Normal"/>
        <w:spacing w:lineRule="auto" w:line="228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Тогда ни краевИдение, ни краевЕдение не были целью акции. Главным явилось стремление раскрыть физический, творческий, духовный потенциал людей с ограничениями жизнедеятельности в условиях, приближенных к экстремальным. Первая «Сибирская робинзонада» была своеобразным ответом программе «Последний герой», где для участников важным было получить  новые знания, приобрести навыки самостоятельной жизни, научиться работать в команде, поддерживая друг друга.</w:t>
      </w:r>
    </w:p>
    <w:p>
      <w:pPr>
        <w:pStyle w:val="Normal"/>
        <w:spacing w:lineRule="auto" w:line="228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Первый опыт – девятнадцать молодых ребят с нарушениями опорно-двигательного аппарата из городов юга Кузбасса  провели четыре насыщенных дня в палаточном  лагере на берегу реки Терсь. Уже тогда один из дней был посвящен истории, традициям, топонимике, животному и растительному  миру  Кузбасса, что нашло отражение в творческих командных конкурсах и брейн-ринге.</w:t>
      </w:r>
    </w:p>
    <w:p>
      <w:pPr>
        <w:pStyle w:val="Normal"/>
        <w:spacing w:lineRule="auto" w:line="228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первой «Сибирской робинзонады» и анализ её результатов показали, что  программа должна быть ежегодной. Каждый год молодые ребята-инвалиды с нарушением функций опорно-двигательного аппарата и зрения (треть участников – колясочники) из Кузбасса, Алтайского края, республики Тыва, Забайкальского края  и команда сопровождения, в которую входят журналисты, врач, инструкторы проводят десять информационно и спортивно насыщенных дней в палаточных лагерях на берегах рек Кузбасса, каждый год принципиально выбирая новые уголки Кемеровской области. «Робинзонады» проходят в лучших традициях туристических слетов: команды самостоятельно организуют свой быт и командный уклад, а на утренних (спортивных) и вечерних (интеллектульно-творческих) конкурсных программах собирается весь робинзонский лагерь.  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4"/>
          <w:szCs w:val="24"/>
        </w:rPr>
        <w:t>С каждым годом расширяется география городов-участников, увеличивается число «робинзонов» и продолжительность акции. Акции характеризуются б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льшим элементом состязательности, сложности, творческого разнообразия. 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4"/>
          <w:szCs w:val="24"/>
        </w:rPr>
        <w:t>Участие в «Робинзонадах» позволило ребятам поверить в свои силы, выявить и реализовать свои возможности, образовать настоящие группы взаимной поддержки, стать авторами статей в городской и областной прессе и главное –  увидеть, узнать свой край не по книгам и фильмам, а непосредственно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жным явилось тесное сотрудничество со СМИ. Каналом НОВО-ТВ, операторы и журналисты которого являются постоянными участниками «Сибрской робинзонады», создано два фильма и зарисовки, которые пополнили электронный краеведческий фонд библиотеки. Фильм «Сибирская робинзонада-2004» (авторы – Ю. Макулова, И. Крохалев) занял 2-е место во Всероссийском конкурсе журналистов «Преодоление»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4"/>
          <w:szCs w:val="24"/>
        </w:rPr>
        <w:t xml:space="preserve">Постоянный участник «Сибирской робинзонады» – корреспондент газеты «Новокузнецк» М.Герман получила 3-ю премию Всероссийского конкурса фотожурналистов «Вместе мы сможем больше» за серию фотографий о «Сибирской робинзонаде-3», её работы  демонстрировались на вернисаже в Союзе фотохудожников в Москве и вошли  в календарь-каталог, изданный Центральным правлением ВОИ и Союзом фотохудожников России. Постоянно обновляющаяся фотовыставка М. Герман «Живи…!» и фотовыставка «Без барьеров» (взгляд горожан), отражающие активную жизнь инвалидов, экспонировались в Москве, Кемерово, Таштаголе, в административных, образовательных и учреждениях культуры г. Новокузнецка. </w:t>
      </w:r>
    </w:p>
    <w:p>
      <w:pPr>
        <w:pStyle w:val="Normal"/>
        <w:spacing w:lineRule="auto" w:line="22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очисленные публикации в СМИ, телесюжеты, прямые эфиры с участниками и фильмы о «Сибирской робинзонаде» позволяют изменить сложившийся взгляд на инвалидность в целом, укрепить в общественном сознании позитивное отношение к людям с инвалидностью и повысить активность людей с инвалидностью в занятиях творчеством и спортом. 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4"/>
          <w:szCs w:val="24"/>
        </w:rPr>
        <w:t xml:space="preserve">Результаты туристических акций и общественный резонанс были столь впечатляющими, что изначальное недопонимание на городском и областном уровнях актуальности и жизнеспособности «Сибирской робинзонады»  переросло в устойчивые линии партнерства с Комитетом социальной защиты города и Департаментом социальной защити области. С 2006 года туристическая акция «Сибирская робинзонада» имеет отдельную строку финансирования в бюджете Кемеровской области и является «визитной карточкой» инновационной социальной работы Кузбасса. </w:t>
      </w:r>
    </w:p>
    <w:p>
      <w:pPr>
        <w:pStyle w:val="Normal"/>
        <w:spacing w:lineRule="auto" w:line="22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каждой из «робинзонад» присутствует краеведческая составляющая: краеведческие тематические брейн-ринги, дни русской (обрядовые традиции народов, населяющих юг Кузбасса) и тывинской культур, краеведческие творческие конкурсы. В качестве примера: на «Сибирской робинзонаде-7», проводимой на территории Горной Шории, команды получили информационные материалы по истории, топонимике данной территории и традициям народа, населяющего её. Командам было предложено представить в произвольной творческой форме национальный шорский обряд «Шачиг».</w:t>
      </w:r>
    </w:p>
    <w:p>
      <w:pPr>
        <w:pStyle w:val="Style14"/>
        <w:ind w:left="284" w:firstLine="256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Шачиг </w:t>
      </w:r>
      <w:bookmarkStart w:id="0" w:name="YANDEX_LAST"/>
      <w:bookmarkEnd w:id="0"/>
      <w:r>
        <w:rPr>
          <w:rFonts w:cs="Arial" w:ascii="Arial" w:hAnsi="Arial"/>
          <w:b/>
          <w:i/>
          <w:iCs/>
          <w:sz w:val="22"/>
          <w:szCs w:val="22"/>
        </w:rPr>
        <w:t xml:space="preserve"> – духи разгневались…</w:t>
      </w:r>
      <w:r>
        <w:rPr>
          <w:rFonts w:cs="Arial" w:ascii="Arial" w:hAnsi="Arial"/>
          <w:sz w:val="22"/>
          <w:szCs w:val="22"/>
        </w:rPr>
        <w:br/>
        <w:t>По инициативе инватуристов второй год подряд на «Сибирской робинзонаде» проходят фольклорные праздники. В прошлом году отмечали Русский день, на котором каждая команда представляла свой праздник – Святки, Масленицу и День Ивана Купала. Мероприятие прошло настолько ярко и интересно, что в этом году было решено его продолжить. А поскольку инватуры четвёртый раз проходят на шорской земле, робинзонам для театрализованного действия был предложен Шачиг. (Национальный шорский праздник, который включает в себя обряд поклонения духам, покровителям стихий).</w:t>
        <w:br/>
        <w:t>Команды инватуристов: «Созвездие робинзонов», «Фавориты» и «Топоры» – получили от группы поддержки разработки с описанием праздника. Стояла дикая жара, и одна из команд, «Созвездие робинзонов», решила вызвать духа Воды. По сочинённой ими легенде два шорских духа – злой Эльрик и добрый Ульген собрались на именины к духу Воды – хозяину речки Мундыбаш. Пришли, а его нет, пришлось вызывать, используя всю свою магическую силу. В круг внесли священный «кат», катамаран, сооруженный из пластиковых бутылок на конкурс плавсредств. Посередине «ката» была установлена священная чаша, над которой и читали заклинание духи. Какое? Даже для газеты «Новокузнецк» ребята не решились его повторить.</w:t>
        <w:br/>
        <w:t>– Мы случайно угадали заговор настоящих шаманов, – рассказывала потом Наталья Гниденко, – пусть он останется втайне, а то вдруг опять стихия проснётся.</w:t>
        <w:br/>
        <w:t>Для антуража ребята раскрасили духов-робинзонов: нанесли татуировки, использовали горловое пение, бубен… Мунды-мунды-мунды-баш, - разносились над поляной призывы покровителей стихий. Действие получилось очень зрелищным. И духа Воды они дождались.</w:t>
        <w:br/>
        <w:t>По сценарию из реки вышел «хозяин», в обличии туриста Артёма Суркова, а с ним водяная жена. В Год семьи без пары даже духи не ходят, так решили в команде «Созвездий». Сразу по окончании импровизированного Шачига над водой поднялся густой туман и затянул им всю поляну. И началось настоящее светопреставление: потревоженные духи срывали палатки, заливали поляну потоками дождя, метали молнии. Слава богу, что эпицентр стихии пришелся не на палаточный городок инватуристов, а на сопровождавшую их группу поддержки. Шаровыми молниями был пробит в нескольких местах тент.</w:t>
        <w:br/>
        <w:t>На следующий день лагерь представлял собой цыганский табор. Сушили всё: от личных вещей до коробок с продуктами. По стечению обстоятельств сухими из воды вышли «виновники» жуткой грозы – «Созвездие робинзонов». В их команде не было ни одной сорванной или промокшей насквозь палатки. И даже тент устоял, из-под которого они с благоговейным страхом наблюдали за светопреставлением. Со слов робинзонов, ливень прекратился так же неожиданно, как и начался. Сразу после того, как чаша священного «ката» наполнилась дождевой водой.</w:t>
        <w:br/>
        <w:t xml:space="preserve">В старинной русской сказке Иванушке, чтобы окрепнуть телом и духом и добиться цели, нужно было пройти через огонь, воду и медные трубы. Последнее испытание робинзоны уже прошли. Пик славы пришёлся на 2003 год, тогда «Сибирская робинзонада» была включена в летопись общественно-полезных дел Кузбасса. Испытанию стихиями: водой и огненными «стрелами» – инватуристы подверглись впервые. Отрадно было видеть, что ребята не спасовали….» </w:t>
      </w:r>
    </w:p>
    <w:p>
      <w:pPr>
        <w:pStyle w:val="Style14"/>
        <w:rPr/>
      </w:pPr>
      <w:r>
        <w:rPr>
          <w:i/>
          <w:sz w:val="22"/>
          <w:szCs w:val="22"/>
        </w:rPr>
        <w:t>Герман М. Скажи жизни: "Да!" [Текст] / Марина Герман// Новокузнецк. - 2008. - 7 августа (№ 61). - С. 7.</w:t>
      </w:r>
    </w:p>
    <w:p>
      <w:pPr>
        <w:pStyle w:val="Normal"/>
        <w:spacing w:lineRule="auto" w:line="22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езусловно, такой формат работы с краеведческой информацией далек от фольклорной практики на территориях или чтения монографий в библиотеке, но обращение к информации  и  творческая интерпретация  краеведческих материалов  рождает настоящую заинтересованность, дает возможность  узнать новое с перспективой более   серьезного обращения и глубокого изучения краеведческой информации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4"/>
          <w:szCs w:val="24"/>
        </w:rPr>
        <w:t xml:space="preserve">После семи проведенных акций можно с полным правом говорить о «Сибирской робинзонаде» как о программе социальной реабилитации через активный образ жизни, построенной на принципах: спорт-творчество-интеллект. </w:t>
      </w:r>
    </w:p>
    <w:p>
      <w:pPr>
        <w:pStyle w:val="Normal"/>
        <w:spacing w:lineRule="auto" w:line="22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Жизнь не в том, чтобы жить, а в том, чтобы чувствовать, что ты живешь».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. Ключевский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 xml:space="preserve">В 2007г. на конкурс проектов ОАО «РУСАЛ» </w:t>
      </w:r>
      <w:r>
        <w:rPr>
          <w:b/>
          <w:color w:val="000000"/>
        </w:rPr>
        <w:t xml:space="preserve"> </w:t>
      </w:r>
      <w:r>
        <w:rPr>
          <w:sz w:val="24"/>
          <w:szCs w:val="24"/>
        </w:rPr>
        <w:t>«Шагни за горизонт» (номинация «КраеВидение»)</w:t>
      </w:r>
      <w:r>
        <w:rPr/>
        <w:t xml:space="preserve"> </w:t>
      </w:r>
      <w:r>
        <w:rPr>
          <w:sz w:val="24"/>
          <w:szCs w:val="24"/>
        </w:rPr>
        <w:t xml:space="preserve">Библиотечно-информационным центром для инвалидов «Крылья» ЦГБ им. Н.В. Гоголя в и Южно-Кузбасским филиалом Всероссийского общества инвалидов был представлен проект «Большой Унзас – на порогах истории», в рамках которого планировался сплав команды молодых инвалидов по рекам юга Кузбасса (протяженность маршрута – более 250 км) с целью изучения родного края, его истории, этнокультурных особенностей и ценностей, а также социокультурной реабилитации участников проекта путем непосредственного участия в этой деятельности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реализации проекта  планировалось  встретиться со старожилами, среди которых есть очевидцы существования в Горной Шории в 1930-1950  годах сталинских лагерей, коренными жителями, познакомиться с их бытом, жизненным укладом, с традициями и культурой шорского народа. Также участники проекта во время дневок могли состязаться в интеллектуальных конкурсах на знание истории, природы, культуры и традиций народов Кузбасса, участвовать в психологических тренингах на умение работать в команде, поддерживая друг друга, на творческую самореализацию, креативность. </w:t>
      </w:r>
    </w:p>
    <w:p>
      <w:pPr>
        <w:pStyle w:val="Normal"/>
        <w:spacing w:lineRule="auto" w:line="22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 не был поддержан, трудно было поверить, что 25 молодых инвалидов и два здоровых помощника пройдут в течение десяти дней по реке 200 км, выполнив все поставленные задачи, не ухудшив при этом  прежнего физического состояния участников. </w:t>
      </w:r>
    </w:p>
    <w:p>
      <w:pPr>
        <w:pStyle w:val="Normal"/>
        <w:spacing w:lineRule="auto" w:line="22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раеведческая составляющая проекта была трансформирована нами в краевИдческую, маршрут изменен, а проект был поддержан другим фондом, и заявленная команда из 25 человек удачно прошла 200 км по реке Томь, четко осознав, что реализованный  проект «Шаги по воде» не мог в силу особенностей участников сплава (23 молодых инвалида с заболеваниями опорно-двигательного аппарата и нарушениями  зрения, треть – колясочники) включить в себя изучение изучения родного края, его истории, этнокультурных особенностей и ценностей. Создавая первый краеведческий проект, мы переоценили свои силы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4"/>
          <w:szCs w:val="24"/>
        </w:rPr>
        <w:t>Но ценность общения, взаимовыручки, увиденного и испытанного</w:t>
      </w:r>
      <w:r>
        <w:rPr>
          <w:i/>
          <w:sz w:val="24"/>
          <w:szCs w:val="24"/>
        </w:rPr>
        <w:t xml:space="preserve"> самими</w:t>
      </w:r>
      <w:r>
        <w:rPr>
          <w:sz w:val="24"/>
          <w:szCs w:val="24"/>
        </w:rPr>
        <w:t>, при этом знакомство с топонимикой и историей непосредственно дало мощный импульс развивать идею подобных проектов далее, а резонанс в СМИ стал поддерживающей основой и возможностью рассказать о «другой» жизни инвалидов.</w:t>
      </w:r>
    </w:p>
    <w:p>
      <w:pPr>
        <w:pStyle w:val="Normal"/>
        <w:spacing w:lineRule="auto" w:line="22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08 г.  в рамках выигранных конкурсов проектов, ОАО «РУСАЛ» (Конкурс малых грантов «Наш город») и  Кузбасского центра "Инициатива" («Веков связующая нить», Конкурс социально значимых проектов на консолидированный бюджет) Новокузнецкая городская организация ВОИ и библиотека реализует проект «Шаги по воде-2008». </w:t>
      </w:r>
    </w:p>
    <w:p>
      <w:pPr>
        <w:pStyle w:val="Normal"/>
        <w:spacing w:lineRule="auto" w:line="22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 молодых инвалидов с заболеваниями опорно-двигательного аппарата и нарушениями  зрения, в том числе  ребята на инвалидных колясках, в сопровождении 3-х инструкторов и журналистов  в течение 9 дней прошли на катамаранах  более 220 км по реке Кондома. 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4"/>
          <w:szCs w:val="24"/>
        </w:rPr>
        <w:t xml:space="preserve">Цель сплава – комплексная реабилитация молодых людей с инвалидностью путем сочетания спортивного, коммуникативного и эстетического аспектов. Участники проекта во время дневок состязались в конкурсах на знание истории, природы и культуры Кузбасса. </w:t>
      </w:r>
    </w:p>
    <w:p>
      <w:pPr>
        <w:pStyle w:val="Normal"/>
        <w:spacing w:lineRule="auto" w:line="22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акции-сплава участниками были создан яркий музыкальный слайд-фильм «Шаги по воде», который демонстрировался  на городских телеканалах и областном фестивале творчества инвалидов.   </w:t>
      </w:r>
    </w:p>
    <w:p>
      <w:pPr>
        <w:pStyle w:val="Normal"/>
        <w:spacing w:lineRule="auto" w:line="22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ект «Шаги по воде» является одним из эффективных способов социокультурной реабилитации инвалидов, позволяющий ребятам проверить себя в экстремальных ситуациях, показывая себе и другим свои неограниченные «ограниченные» возможности.</w:t>
      </w:r>
    </w:p>
    <w:p>
      <w:pPr>
        <w:pStyle w:val="Normal"/>
        <w:spacing w:lineRule="auto" w:line="22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2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 бортового журнала участников «Шаги по воде-2008»:</w:t>
      </w:r>
    </w:p>
    <w:p>
      <w:pPr>
        <w:pStyle w:val="Normal"/>
        <w:spacing w:lineRule="auto" w:line="228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ть мудрость: «Мгновения, которые мы не переживаем, не запоминаются».</w:t>
      </w:r>
    </w:p>
    <w:p>
      <w:pPr>
        <w:pStyle w:val="Normal"/>
        <w:spacing w:lineRule="auto" w:line="2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к вот, я с восторгом переживаю каждое мгновение.</w:t>
      </w:r>
    </w:p>
    <w:p>
      <w:pPr>
        <w:pStyle w:val="Normal"/>
        <w:spacing w:lineRule="auto" w:line="22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попробовав чего-либо, глупо говорить, что ты этого (ВООБЩЕ) не можешь, не сможешь. Наши возможности пока не изучены… нами же самими.</w:t>
      </w:r>
    </w:p>
    <w:p>
      <w:pPr>
        <w:pStyle w:val="Normal"/>
        <w:spacing w:lineRule="auto" w:line="22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требуйте от жизни невозможного! Почему? Ведь её возможности безграничны.</w:t>
      </w:r>
    </w:p>
    <w:p>
      <w:pPr>
        <w:pStyle w:val="Normal"/>
        <w:spacing w:lineRule="auto" w:line="22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 же нечасто имеем возможность хотя бы просто выбраться на природу.</w:t>
      </w:r>
    </w:p>
    <w:p>
      <w:pPr>
        <w:pStyle w:val="Normal"/>
        <w:spacing w:lineRule="auto" w:line="2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Я всему начинаю умиляться: ой, смотрите, коровки! Ребята хохочут…  </w:t>
      </w:r>
    </w:p>
    <w:p>
      <w:pPr>
        <w:pStyle w:val="Normal"/>
        <w:spacing w:lineRule="auto" w:line="2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Знаешь, у цирка растёт чёрный тополь.</w:t>
      </w:r>
    </w:p>
    <w:p>
      <w:pPr>
        <w:pStyle w:val="Normal"/>
        <w:spacing w:lineRule="auto" w:line="2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н каждую весну выкидывает семена, засевает окружающую площадь, а все молодые побеги безжалостно пропалывают.  Для меня этот тополь – как стремление к жизни, мощное желание жить наперекор всему… </w:t>
      </w:r>
    </w:p>
    <w:p>
      <w:pPr>
        <w:pStyle w:val="Normal"/>
        <w:spacing w:lineRule="auto" w:line="2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м часто задают вопросы: «Не отходите ли вы от традиционных задач, не захватываете ли сегменты чужой культуротворческой деятельности? Ведь это деятельность органов социальной защиты, спортивных клубов и др.»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>Уникальное партнерство, союз библиотеки и ВОИ, на протяжении восьми лет реализующий образовательные, издательские, культурно-досуговые проекты и акции, в череде которых социальная реабилитация через активный образ жизни лишь часть, небольшая часть деятельности.  Всё это, а также активная общественная деятельность,  дали возможность всем тем, кто включен и живет этой деятельностью, видеть и изучать мир без сопровождающих лиц, самим представлять свои интересы, реально влиять на социальную ситуацию в городе и течение своей жизни без предъявления пенсионных удостоверений и справок МСЭ с записью «не может… и  нуждается в постоянной посторонней помощи»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И слово ребят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28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Библиотечно-информационный центр «Крылья» стал настоящей фабрикой жизни для инвалидов, которая предоставляет им массу возможностей для самореализации, для реализации своих творческих возможностей, своих амбиций по преодолению ограниченных возможностей. У человека появляется шанс отложить костыли и трости, взять в руки весло, туристский топорик или микрофон, чтобы реализовать себя и взглянуть на мир по-новому, почувствовать вкус к жизни и сказать «ДА!» новой полноценной жизни и плодотворной деятельности, потому что, если человек – это венец творенья, то он ищет, он хочет познать мир и реализовать себя.  Это очень важно для человека с ограниченными возможностями – поверить в свои силы и шагнуть вперед уверенно и твердо».</w:t>
      </w:r>
    </w:p>
    <w:p>
      <w:pPr>
        <w:pStyle w:val="Normal"/>
        <w:spacing w:lineRule="auto" w:line="228"/>
        <w:jc w:val="right"/>
        <w:rPr>
          <w:b/>
          <w:b/>
          <w:i/>
          <w:i/>
        </w:rPr>
      </w:pPr>
      <w:r>
        <w:rPr>
          <w:b/>
          <w:i/>
        </w:rPr>
        <w:t>Александр Зеленов</w:t>
      </w:r>
    </w:p>
    <w:p>
      <w:pPr>
        <w:pStyle w:val="Normal"/>
        <w:spacing w:lineRule="auto" w:line="228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меститель председателя местной организации общества слепых</w:t>
      </w:r>
    </w:p>
    <w:p>
      <w:pPr>
        <w:pStyle w:val="Normal"/>
        <w:spacing w:lineRule="auto" w:line="228"/>
        <w:jc w:val="right"/>
        <w:rPr>
          <w:i/>
          <w:i/>
        </w:rPr>
      </w:pPr>
      <w:r>
        <w:rPr>
          <w:i/>
        </w:rPr>
        <w:t xml:space="preserve">(фрагмент прямого эфира НОВО-ТВ «На равных»)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Comic Sans MS" w:hAnsi="Comic Sans MS" w:cs="Comic Sans MS"/>
      <w:b/>
      <w:bCs/>
      <w:color w:val="0000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58:00Z</dcterms:created>
  <dc:creator>Dima</dc:creator>
  <dc:description/>
  <cp:keywords/>
  <dc:language>en-US</dc:language>
  <cp:lastModifiedBy>Cod_01</cp:lastModifiedBy>
  <dcterms:modified xsi:type="dcterms:W3CDTF">2010-02-03T05:58:00Z</dcterms:modified>
  <cp:revision>2</cp:revision>
  <dc:subject/>
  <dc:title>«КраевИдение на колясках: опыт туристических акций «Сибирская робинзонада», сплавов «Шаги по воде» в области краеведения»</dc:title>
</cp:coreProperties>
</file>