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и по воде. Предыстор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меч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каждой истории есть свои начало и конец. Наша история началась очень давно, когда на одной из встреч ребят, попробовавших свои силы в первой туристической акции «Сибирская робинзонада», прозвучал вопрос: «А что же дальше?» «А дальше… мы поплывем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ля осуществления мечты? – Совсем немного (по меркам большой жизни) денег и очень  много труда, терпения и в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«Шаги по воде-2007» участвовали 25 человек. И у каждого из них сбылась не одна меч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чты сбывались на всем протяжении восьмидневного пути от ст.Чульжан до Новокузнец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истории есть свои начало и конец. Конец? Кто говорит: «Конец»? – Это уже не о нашей истории.  Мы поставим многоточи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и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следу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гда-нибудь заканчивается. Завершился и проект «Шаги по воде» - сплав команды ребят с инвалидностью по реке Томь. В приветственной речи заместителя председателя комитета по физической культуре, спорту и туризму Ирины Анатольевны Гончаровой прозвучали слова о вершинах, которые покорятся ребятам в будущем – походе в горы и зимней «Робинзонаде». Что же из этого следует? Мечты сбываются, как сбылась мечта о сплаве, жившая с его командой в течение долгих пяти л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дин прекрасный день Большое Приключение началось. Шесть катамаранов – </w:t>
      </w:r>
      <w:r>
        <w:rPr>
          <w:i/>
          <w:sz w:val="28"/>
          <w:szCs w:val="28"/>
        </w:rPr>
        <w:t>«Три банана», «Дырявое корыто», «Арго», «Сухогруз «Иван Рудик», «Крутой зигзаг», «Красный дракон»</w:t>
      </w:r>
      <w:r>
        <w:rPr>
          <w:sz w:val="28"/>
          <w:szCs w:val="28"/>
        </w:rPr>
        <w:t xml:space="preserve"> –  и две лодочки – </w:t>
      </w:r>
      <w:r>
        <w:rPr>
          <w:i/>
          <w:sz w:val="28"/>
          <w:szCs w:val="28"/>
        </w:rPr>
        <w:t xml:space="preserve">«Мелочь пузатая»  и «Киви» </w:t>
      </w:r>
      <w:r>
        <w:rPr>
          <w:sz w:val="28"/>
          <w:szCs w:val="28"/>
        </w:rPr>
        <w:t xml:space="preserve">бесстрашно пустились в плавание. </w:t>
      </w:r>
      <w:r>
        <w:rPr>
          <w:i/>
          <w:sz w:val="28"/>
          <w:szCs w:val="28"/>
        </w:rPr>
        <w:t>Два слово, которые могут полностью отразить ощущение первого дня: восторг и предвкушение.</w:t>
      </w:r>
      <w:r>
        <w:rPr>
          <w:sz w:val="28"/>
          <w:szCs w:val="28"/>
        </w:rPr>
        <w:t xml:space="preserve"> Ожидания, которыми вся команда делилась друг с другом в течение всего лета, стали реальностью. </w:t>
      </w:r>
      <w:r>
        <w:rPr>
          <w:i/>
          <w:sz w:val="28"/>
          <w:szCs w:val="28"/>
        </w:rPr>
        <w:t>Иногда много слышишь о какой-либо хорошей книге от разных людей… и ждешь чуда встречи с ней, а чуда не происходит, поэтому я старалась не представлять. Большое Приключение началось, и я жила всем сердцем каждый день: радовалась и печалилась, ощущая себя балластом и любимым другом, любила всех, кто был рядом, и восхищалась нашей командой-мечтой. Кстати, об ожиданиях … с этими людьми очень хотелось быть в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для всех ребят «Шаги по воде» - первый опыт сплава. </w:t>
      </w:r>
      <w:r>
        <w:rPr>
          <w:i/>
          <w:sz w:val="28"/>
          <w:szCs w:val="28"/>
        </w:rPr>
        <w:t xml:space="preserve">Вот это драйв – первый раз в жизни я сел за весло – управлять грузовым катамараном. Первые перекаты – это незабываемо. Руки болят, а грести охота. Ребята, я вас всех обожаю, веселее нас коллектив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а любовь к своей команде стала движущей силой в моменты, когда иные силы уже заканчивалис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ивите на всю катушку, любимы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путного ветра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пожелани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е бояться, использовать все возможности, которые есть и раскрыть те, которые скры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нимательности к людям, способности ловить кайф «на ровном месте» (ловить мгновение).</w:t>
      </w:r>
    </w:p>
    <w:sectPr>
      <w:type w:val="nextPage"/>
      <w:pgSz w:w="11906" w:h="16838"/>
      <w:pgMar w:left="84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8:00Z</dcterms:created>
  <dc:creator>Stas</dc:creator>
  <dc:description/>
  <cp:keywords/>
  <dc:language>en-US</dc:language>
  <cp:lastModifiedBy>Cod_01</cp:lastModifiedBy>
  <dcterms:modified xsi:type="dcterms:W3CDTF">2010-02-03T05:58:00Z</dcterms:modified>
  <cp:revision>2</cp:revision>
  <dc:subject/>
  <dc:title>«Шаги по воде»</dc:title>
</cp:coreProperties>
</file>