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Бешкарев, Николай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ионерские игры : (спортивно-массовая работа среди пионеров) / Н. Бешкарев, В. Лаврухин, П. Федяев. - Москва : Изд-во ДОСААФ, 1960. - 160 с. : ил. ; 20 см.  3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Богаткова, Лидия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 мы танцуем : танцы и игры для октябрят / Л. Н. Богаткова ; [ил.: Е. Липгарт]. - Москва : Дет. лит., 1965. - 208 с. : ил., нот ; 21 см. - (Б-чка пионера "Знай и умей"). - (Школьная б-ка. [Для нач. школы])  75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Выгодская, Гита Льв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уководство сюжетно-ролевыми играми глухих дошкольников / Г. Л. Выгодская. - Москва : Просвещение, 1964. - 155 с. ; 20 см  19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Геллер, Евгений Моис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одвижные игры пионеров и школьников / Е. М. Геллер. - Минск : Нар. асвета, 1966. - 122 с. : ил. ; 20 см. - Библиогр. в конце книги.  85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Гельфан, Ефим Моис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ы и упражнения для маленьких и больших : (воспитание детей в игре) / Е. М. Гельфан, Б. С. Рябинин. - Москва : Просвещение, 1969. - 104 с. : ил. ; 20 см. - (Книги для родителей)  100000 экз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Гельфан, Ефим Моис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гры и упражнения для маленьких и больших. (Воспитание детей в игре) / Е. М. Гельфан ; под ред. Л. В. Благонадежниной. - Москва : Изд-во Акад. пед. наук, 1961. - 64 с. : ил ; 20 см  116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Гельфан, Ефим Моис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т игры к самовоспитанию / Е. М. Гельфан . - Москва : Просвещение, 1964. - 84 с. : ил. ; 20 см.  575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Голецыова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ы в детском саду / О. Голецыова, Л. Клиндова, Я. Бердыхова ; пер. со словац. Г. А Касвин и Е. Р. Роговской. - Москва : Просвещение, 1966. - 252 с., [13] л. ил. : f ; 22 см.  106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Григорьева В. 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ушки для детских садов : пособие для студентов-заочников дошкольных фак. пед. ин-тов / В. Н. Григорьева ; Моск. гос. заоч. пед. ин-т. - Москва : Просвещение, 1966. - 160 с. : ил. ; 20 см. - Библиогр.: с. 158-159.  1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Иванов, Борис Серг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азведка, бой, победа / Б. С. Иванов. - Москва : Мол. гвардия, 1969. - 190 с. : ил. ; 20 см. - (Электроника в военных играх)  10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Игра - форма</w:t>
      </w:r>
      <w:r>
        <w:rPr>
          <w:rFonts w:cs="Arial CYR" w:ascii="Arial CYR" w:hAnsi="Arial CYR"/>
          <w:sz w:val="20"/>
          <w:szCs w:val="20"/>
        </w:rPr>
        <w:t xml:space="preserve"> организации жизни воспитанников детских садов : метод. сборник / сост. К. С.Буланова. - Москва : Просвещение, 1968. - 64 с. ; 20 см  15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Игры, занятия, прогулки</w:t>
      </w:r>
      <w:r>
        <w:rPr>
          <w:rFonts w:cs="Arial CYR" w:ascii="Arial CYR" w:hAnsi="Arial CYR"/>
          <w:sz w:val="20"/>
          <w:szCs w:val="20"/>
        </w:rPr>
        <w:t xml:space="preserve"> на летней детской площадке / под ред. О. И. Соловьевой. - 4-е изд. - Москва : Просвещение, 1968. - 298 с. : ил., нот. ил. - Указ. лит. произведений, игр и песен, помещен. в книге: с. 195-197  10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Кель, Ольга Серг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Игра "Конкурс смекалки" в школе : (опыт школы-интерната) / О. С. Кель, В. Н. Терский ; Ин-т теории и истории педагогики. - Москва : Изд-во Акад. пед. наук РСФСР, 1960. - 88 с. : ил. ; 20 см.  312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Коротков, Игорь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имние игры школьников / И. М. Коротков. - Москва : Просвещение, 1964. - 96 с. : ил. ; 20 см  31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Махлах, Елена Семе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Творческая игра и ее роль в воспитании пионеров / Е. С. Махлах ; Акад. пед. наук РСФСР. Ин-т психологии. - Москва : Изд-во Акад. пед. наук РСФСР, 1963. - 78 с. ; 20 см. - (Учителю о пионерской работе)  45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Менджерицкая, Дебор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ворческие игры в детском саду : из опыта работы моск. детских садов: сб. ст. / Д. В. Менджерицкая, Е. Татищева. - Минск : Гос. учеб.-пед. изд. БССР, 1953. - 198 с. : ил. ; 20 см. - (Б-ка воспитателя детских садов)  15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Метлов, Николай Афанас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Методические указания к курсам "Музыкальное воспитание в детском саду" и "Гимнастика и подвижные игры в детском саду" : для студентов-заочников дошкольного фак. пед. ин-тов / Н. А. Метлов. - Москва : МГЗПИ, 1959. - 75 с. ; 20 см  1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Неробеев, Виктор Никола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портивные аттракционы / В. Н. Неробеев. - Москва : Просвещение, 1964. - 40 с. : ил. ; 20 см.  41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Нечаева, Валентина Геннади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Строительные игры в детском саду / В. Г. Нечаева, Е. И. Корзакова ; Акад. пед. наук РСФСР, Ин-т дошкольного воспитания. - 2-е изд. - Москва : Просвещение, 1966. - 140 с. : ил ; 20 см  14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Омаров М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гры пионеров / М. И. Омаров. - Алма-Ата : Казгосиздат, 1963. - 74 с. : ил. ; 17 см.  201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Пионерские дружинные и</w:t>
      </w:r>
      <w:r>
        <w:rPr>
          <w:rFonts w:cs="Arial CYR" w:ascii="Arial CYR" w:hAnsi="Arial CYR"/>
          <w:sz w:val="20"/>
          <w:szCs w:val="20"/>
        </w:rPr>
        <w:t xml:space="preserve"> отрядные игры : [сборник статей] / Акад. пед. наук РСФСР ; сост. М. Д. Виноградова, В. С. Ханчин. - Москва : Изд-во Акад. пед. наук РСФСР, 1962. - 95 с. : ил. ; 16 см. - (Учителю о пионерской работе)  10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Психология и педагогика</w:t>
      </w:r>
      <w:r>
        <w:rPr>
          <w:rFonts w:cs="Arial CYR" w:ascii="Arial CYR" w:hAnsi="Arial CYR"/>
          <w:sz w:val="20"/>
          <w:szCs w:val="20"/>
        </w:rPr>
        <w:t xml:space="preserve"> игры дошкольника : (материалы симпозиума) / Ин-т дошкольного воспитания АПН РСФСР ; под ред. А. В. Запорожца, А. П. Усовой. - Москва : Просвещение, 1966. - 351 с. : схем ; 21 см. - Библиогр.: с. 129-132 (46 назв.)  33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Семенов, Николай Алекс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гры в школе / сост. Н. А. Семенов ; Крымский гос. пед. ин-т им. М. В. Фрунзе. - 2-е изд. - Симферополь : Крымиздат, 1952. - 92 с. : ил. ; 20 см. - (В помощь учителю)  4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Студенецкий, Николай Васи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Пионерские игры на местности / Н. В. Студенецкий. - Москва : Мол. гвардия, 1955. - 135 с. : ил. ; 20 см.  5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Терский, Виктор Никола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гра. Творчество. Жизнь. Организация досуга школьников / В. Н. Терский, О. С. Кель. - Москва : Просвещение, 1966. - 304 с. : ил. ; 22 см.  8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Терский, Виктор Никола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убные занятия и игры в практике А. С. Макаренко / В. Н. Терский ; Акад. пед. наук РСФСР, Ин-т теории и истории педагогики. - Изд. 2-е. - Москва : Изд-во Акад. пед. наук РСФСР, 1961. - 152 с. : ил. ; 20 см.  25000 экз. (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Чудинова, Марианна Алекс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Якутские народные подвижные игры для детей / М. А. Чудинова. - Якутск : Якуткнигоиздат, 1966. - 22 с. : ил ; 20 см  1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Шмаков, Сталь Анато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Игра и дети / С. А. Шмаков. - Москва : Знание, 1968. - 64 с. ; 22 см. - (Нар. ун-т. Пед. фак. ; 5)  150000 экз. 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Эстетическое воспитание детей</w:t>
      </w:r>
      <w:r>
        <w:rPr>
          <w:rFonts w:cs="Arial CYR" w:ascii="Arial CYR" w:hAnsi="Arial CYR"/>
          <w:sz w:val="20"/>
          <w:szCs w:val="20"/>
        </w:rPr>
        <w:t xml:space="preserve"> в игре : (из опыта рботы дет. садов Ленинграда): [сборник статей] / сост. Г. Н. Швыдкая-Эйсмонт. - Москва : Учпедгиз, 1963. - 87 с. : ил. ; 20 см.  100000 экз. </w:t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2:00Z</dcterms:created>
  <dc:creator>umilana</dc:creator>
  <dc:description/>
  <cp:keywords/>
  <dc:language>en-US</dc:language>
  <cp:lastModifiedBy>umilana</cp:lastModifiedBy>
  <dcterms:modified xsi:type="dcterms:W3CDTF">2010-01-15T11:12:00Z</dcterms:modified>
  <cp:revision>2</cp:revision>
  <dc:subject/>
  <dc:title/>
</cp:coreProperties>
</file>