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center"/>
        <w:rPr/>
      </w:pPr>
      <w:r>
        <w:rPr/>
        <w:t>КАК ИЗБЕЖАТЬ АНАЛОГИИ ПРИ КВАЛИФИКАЦИИ</w:t>
      </w:r>
    </w:p>
    <w:p>
      <w:pPr>
        <w:pStyle w:val="Normal"/>
        <w:autoSpaceDE w:val="false"/>
        <w:jc w:val="center"/>
        <w:rPr/>
      </w:pPr>
      <w:r>
        <w:rPr/>
        <w:t>КОРЫСТНЫХ ЗЛОУПОТРЕБЛЕНИЙ ДОЛЖНОСТНЫМИ ПОЛНОМОЧИЯМИ</w:t>
      </w:r>
    </w:p>
    <w:p>
      <w:pPr>
        <w:pStyle w:val="Normal"/>
        <w:autoSpaceDE w:val="false"/>
        <w:jc w:val="center"/>
        <w:rPr/>
      </w:pPr>
      <w:r>
        <w:rPr/>
      </w:r>
    </w:p>
    <w:p>
      <w:pPr>
        <w:pStyle w:val="Normal"/>
        <w:autoSpaceDE w:val="false"/>
        <w:jc w:val="center"/>
        <w:rPr/>
      </w:pPr>
      <w:r>
        <w:rPr/>
        <w:t>В. БОРКОВ</w:t>
      </w:r>
    </w:p>
    <w:p>
      <w:pPr>
        <w:pStyle w:val="Normal"/>
        <w:autoSpaceDE w:val="false"/>
        <w:ind w:firstLine="540"/>
        <w:jc w:val="both"/>
        <w:rPr/>
      </w:pPr>
      <w:r>
        <w:rPr/>
      </w:r>
    </w:p>
    <w:p>
      <w:pPr>
        <w:pStyle w:val="Normal"/>
        <w:autoSpaceDE w:val="false"/>
        <w:ind w:firstLine="540"/>
        <w:jc w:val="both"/>
        <w:rPr/>
      </w:pPr>
      <w:r>
        <w:rPr/>
        <w:t>Виктор Борков, доцент Омской академии МВД России, кандидат юридических наук.</w:t>
      </w:r>
    </w:p>
    <w:p>
      <w:pPr>
        <w:pStyle w:val="Normal"/>
        <w:autoSpaceDE w:val="false"/>
        <w:ind w:firstLine="540"/>
        <w:jc w:val="both"/>
        <w:rPr/>
      </w:pPr>
      <w:r>
        <w:rPr/>
      </w:r>
    </w:p>
    <w:p>
      <w:pPr>
        <w:pStyle w:val="Normal"/>
        <w:autoSpaceDE w:val="false"/>
        <w:ind w:firstLine="540"/>
        <w:jc w:val="both"/>
        <w:rPr/>
      </w:pPr>
      <w:r>
        <w:rPr/>
        <w:t>Злоупотребление должностными полномочиями, незаконное участие в предпринимательской деятельности - наиболее распространенные и столь же редко выявляемые преступления. О том, что они относятся к категории коррупционных, свидетельствуют такие их признаки, как специальный субъект - должностное лицо и корыстные мотивы. Единство сферы общественных отношений, на которые посягают эти преступления, и сходство ряда их признаков делают смежными составы, описанные в ст. ст. 285, 289 УК РФ, одновременно усложняют проведение различий между ними. Судебная практика показывает также, что закон относит к преступлениям не все виды злонамеренного использования чиновниками предоставленных им публичных полномочий с целью извлечения незаконной имущественной выгоды. В таких случаях следователи и судьи вынуждены применять нормы, предусматривающие "наиболее сходные по важности и роду преступления..." (ст. 10 УК РСФСР 1922 г.), т.е. фактически квалифицировать их по аналогии.</w:t>
      </w:r>
    </w:p>
    <w:p>
      <w:pPr>
        <w:pStyle w:val="Normal"/>
        <w:autoSpaceDE w:val="false"/>
        <w:ind w:firstLine="540"/>
        <w:jc w:val="both"/>
        <w:rPr/>
      </w:pPr>
      <w:r>
        <w:rPr/>
        <w:t>Наличие серьезного пробела в уголовном законодательстве становится еще более наглядным после сравнительного анализа предусмотренных в нем корыстных видов злоупотребления должностными полномочиями. Статья 289 УК РФ определяет это преступление как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Вред, причиняемый интересам службы данным посягательством, состоит в нарушении чиновником принципов объективности, возникающем конфликте служебных и личных связанных с его предпринимательской деятельностью имущественных интересов. Незаконный характер имеет как само участие должностного лица в предпринимательской деятельности, так и создание ей режима наибольшего благоприятствования с использованием предоставленных виновному полномочий.</w:t>
      </w:r>
    </w:p>
    <w:p>
      <w:pPr>
        <w:pStyle w:val="Normal"/>
        <w:autoSpaceDE w:val="false"/>
        <w:ind w:firstLine="540"/>
        <w:jc w:val="both"/>
        <w:rPr/>
      </w:pPr>
      <w:r>
        <w:rPr/>
        <w:t>В.И. Зубкова утверждает, что "с объективной стороны преступление, предусмотренное ст. 289 УК РФ, может быть совершено путем учреждения должностным лицом организации, осуществляющей предпринимательскую деятельность, или участия в управлении такой организацией" &lt;1&gt;. На наш взгляд, сущность общественно опасного поведения в данном случае состоит в предоставлении организации, учрежденной виновным или в управлении которой он участвует, льгот и преимуществ или в покровительстве этой организации в иной форме.</w:t>
      </w:r>
    </w:p>
    <w:p>
      <w:pPr>
        <w:pStyle w:val="ConsPlusNonformat"/>
        <w:widowControl/>
        <w:ind w:firstLine="540"/>
        <w:jc w:val="both"/>
        <w:rPr/>
      </w:pPr>
      <w:r>
        <w:rPr/>
        <w:t>--------------------------------</w:t>
      </w:r>
    </w:p>
    <w:p>
      <w:pPr>
        <w:pStyle w:val="Normal"/>
        <w:autoSpaceDE w:val="false"/>
        <w:ind w:firstLine="540"/>
        <w:jc w:val="both"/>
        <w:rPr/>
      </w:pPr>
      <w:r>
        <w:rPr/>
        <w:t>&lt;1&gt; Курс уголовного права. Особенная часть. Т. 5 / Под ред. Г.Н. Борзенкова, В.С. Комиссарова. М., 2002. С. 56.</w:t>
      </w:r>
    </w:p>
    <w:p>
      <w:pPr>
        <w:pStyle w:val="Normal"/>
        <w:autoSpaceDE w:val="false"/>
        <w:ind w:firstLine="540"/>
        <w:jc w:val="both"/>
        <w:rPr/>
      </w:pPr>
      <w:r>
        <w:rPr/>
      </w:r>
    </w:p>
    <w:p>
      <w:pPr>
        <w:pStyle w:val="Normal"/>
        <w:autoSpaceDE w:val="false"/>
        <w:ind w:firstLine="540"/>
        <w:jc w:val="both"/>
        <w:rPr/>
      </w:pPr>
      <w:r>
        <w:rPr/>
        <w:t>Само по себе учреждение должностным лицом организации, осуществляющей предпринимательскую деятельность, либо участие в управлении такой организацией не является достаточным для привлечения к уголовной ответственности. Подобные действия признаются, например, нарушением п. 3 ч. 1 ст. 17 Федерального закона от 27 июля 2004 г. "О государственной гражданской службе Российской Федерации" и представляют собой должностной проступок. Признаки состава преступления, предусмотренного ст. 289 УК РФ, будут присутствовать только в том случае, если виновный предоставляет "своей" организации льготы и преимущества или покровительствует ей в другой форме.</w:t>
      </w:r>
    </w:p>
    <w:p>
      <w:pPr>
        <w:pStyle w:val="Normal"/>
        <w:autoSpaceDE w:val="false"/>
        <w:ind w:firstLine="540"/>
        <w:jc w:val="both"/>
        <w:rPr/>
      </w:pPr>
      <w:r>
        <w:rPr/>
        <w:t>Обращая внимание на то, что запрет на занятие предпринимательской деятельностью установлен федеральным законодательством для всех государственных и муниципальных служащих, Н.А. Егорова упрекает авторов УК РФ в непоследовательности. "И те и другие, - замечает она, - могут не быть должностными лицами" &lt;2&gt;. Мы, со своей стороны, считаем, что законодатель в данной части подвергнут критике несправедливо. Преступление, предусмотренное ст. 289 УК РФ, является специальным видом злоупотребления должностными полномочиями. Как было показано выше, основу общественно опасного поведения здесь составляет не предпринимательская деятельность виновного, а использование либо неиспользование им должностных полномочий в интересах коммерческой организации. Поэтому служащий, не являющийся должностным лицом, совершить данное преступление не может.</w:t>
      </w:r>
    </w:p>
    <w:p>
      <w:pPr>
        <w:pStyle w:val="ConsPlusNonformat"/>
        <w:widowControl/>
        <w:ind w:firstLine="540"/>
        <w:jc w:val="both"/>
        <w:rPr/>
      </w:pPr>
      <w:r>
        <w:rPr/>
        <w:t>--------------------------------</w:t>
      </w:r>
    </w:p>
    <w:p>
      <w:pPr>
        <w:pStyle w:val="Normal"/>
        <w:autoSpaceDE w:val="false"/>
        <w:ind w:firstLine="540"/>
        <w:jc w:val="both"/>
        <w:rPr/>
      </w:pPr>
      <w:r>
        <w:rPr/>
        <w:t>&lt;2&gt; См.: Егорова Н.А. Ответственность за незаконное участие в предпринимательской деятельности // Российская юстиция. 1998. N 9. С. 10.</w:t>
      </w:r>
    </w:p>
    <w:p>
      <w:pPr>
        <w:pStyle w:val="Normal"/>
        <w:autoSpaceDE w:val="false"/>
        <w:ind w:firstLine="540"/>
        <w:jc w:val="both"/>
        <w:rPr/>
      </w:pPr>
      <w:r>
        <w:rPr/>
      </w:r>
    </w:p>
    <w:p>
      <w:pPr>
        <w:pStyle w:val="Normal"/>
        <w:autoSpaceDE w:val="false"/>
        <w:ind w:firstLine="540"/>
        <w:jc w:val="both"/>
        <w:rPr/>
      </w:pPr>
      <w:r>
        <w:rPr/>
        <w:t>Формулируя общий взгляд на проблему, Н.А. Егорова как на серьезный недостаток конструкции "управленческих преступлений" указывает, что при установлении признаков их специальных субъектов приходится толковать уголовный закон. "Юридическая основа для установления признаков специального субъекта таких преступлений, - пишет Н.А. Егорова, - должна содержаться в УК. Для решения этой задачи следует прямо указать в диспозициях статей Особенной части УК на совершение деяния лицом, выполняющим управленческие функции (должностным лицом), если для данных составов наличие у специального субъекта управленческих полномочий обязательно. Если преступление может быть совершено только определенного вида лицом, выполняющим управленческие функции (узкоспециальным субъектом), на это также следует прямо указать в диспозиции статьи Особенной части УК" &lt;3&gt;.</w:t>
      </w:r>
    </w:p>
    <w:p>
      <w:pPr>
        <w:pStyle w:val="ConsPlusNonformat"/>
        <w:widowControl/>
        <w:ind w:firstLine="540"/>
        <w:jc w:val="both"/>
        <w:rPr/>
      </w:pPr>
      <w:r>
        <w:rPr/>
        <w:t>--------------------------------</w:t>
      </w:r>
    </w:p>
    <w:p>
      <w:pPr>
        <w:pStyle w:val="Normal"/>
        <w:autoSpaceDE w:val="false"/>
        <w:ind w:firstLine="540"/>
        <w:jc w:val="both"/>
        <w:rPr/>
      </w:pPr>
      <w:r>
        <w:rPr/>
        <w:t>&lt;3&gt; Егорова Н.А. Теоретические проблемы уголовной ответственности лиц, выполняющих управленческие функции: Автореф. дис. ... докт. юрид. наук. Саратов, 2006. С. 51.</w:t>
      </w:r>
    </w:p>
    <w:p>
      <w:pPr>
        <w:pStyle w:val="Normal"/>
        <w:autoSpaceDE w:val="false"/>
        <w:ind w:firstLine="540"/>
        <w:jc w:val="both"/>
        <w:rPr/>
      </w:pPr>
      <w:r>
        <w:rPr/>
      </w:r>
    </w:p>
    <w:p>
      <w:pPr>
        <w:pStyle w:val="Normal"/>
        <w:autoSpaceDE w:val="false"/>
        <w:ind w:firstLine="540"/>
        <w:jc w:val="both"/>
        <w:rPr/>
      </w:pPr>
      <w:r>
        <w:rPr/>
        <w:t>По нашему мнению, вряд ли целесообразно избыточное описание признаков субъектов специальных видов должностных злоупотреблений. Во-первых, как подчеркивалось выше, данные посягательства не могут быть совершены лицами, не имеющими соответствующих полномочий. Во-вторых, состав преступления - это стройная система признаков, где субъективные признаки соответствуют объективным. Особенности субъекта должностных преступлений, как правило, четко предопределяются содержанием объективной стороны. Например, заведомо незаконно заключить потерпевшего под стражу может только судья, и нет необходимости специально указывать на это обстоятельство в диспозиции ч. 2 ст. 301 УК РФ.</w:t>
      </w:r>
    </w:p>
    <w:p>
      <w:pPr>
        <w:pStyle w:val="Normal"/>
        <w:autoSpaceDE w:val="false"/>
        <w:ind w:firstLine="540"/>
        <w:jc w:val="both"/>
        <w:rPr/>
      </w:pPr>
      <w:r>
        <w:rPr/>
        <w:t>При злоупотреблении преступное поведение выражается в принятии властного или иного управленческого решения, противоречащего интересам службы. Реализация должностных полномочий здесь выступает в качестве деяния и одновременно характеризует особый способ посягательства. Предоставление льгот и преимуществ, покровительство в иной форме, как признаки преступления, предусмотренного ч. 1 ст. 289 УК РФ, предполагают реализацию должностными лицами тех или иных предоставленных ему полномочий. Например, представитель власти не реагирует на налоговые и иного рода правонарушения или укрывает их. Чиновник, осуществляющий административно-хозяйственные функции, распорядитель бюджетных средств принимает решение о приобретении у "своей" организации по завышенной цене продукции для государственных нужд, оплате оказываемых органам власти услуг. Руководитель государственного или муниципального учреждения, командир соединения или воинской части сдают в аренду помещения на льготных условиях коммерческой структуре, которая им фактически принадлежит. Очевидно, что государственные и муниципальные служащие, не обладающие должностными полномочиями, не способны непосредственно выполнить объективную сторону исследуемого посягательства.</w:t>
      </w:r>
    </w:p>
    <w:p>
      <w:pPr>
        <w:pStyle w:val="Normal"/>
        <w:autoSpaceDE w:val="false"/>
        <w:ind w:firstLine="540"/>
        <w:jc w:val="both"/>
        <w:rPr/>
      </w:pPr>
      <w:r>
        <w:rPr/>
        <w:t>Нужно исходить из того, что "льготы", "преимущества" и "покровительство" в контексте диспозиции преступления, предусмотренного ч. 1 ст. 289 УК РФ, носят исключительно негативный характер. Так, льготные условия осуществления предпринимательской деятельности и преимущества, предоставляемые курируемым организациям, нарушают права других субъектов экономических отношений. Покровительство со стороны должностных лиц правоохранительных и контролирующих органов позволяет коммерческим структурам избегать необходимого контроля, порождает их безнаказанность и безответственность. Следствием отсутствия государственного влияния может выступить выпуск продукции, опасной для здоровья граждан, оказание некачественных услуг, завышение цен, невыполнение налоговых и иных финансовых обязательств. Перечисленные обстоятельства позволяют говорить о том, что субъект преступления, предусмотренного ст. 289 УК РФ, не просто использует предоставленные ему полномочия, а злоупотребляет ими.</w:t>
      </w:r>
    </w:p>
    <w:p>
      <w:pPr>
        <w:pStyle w:val="Normal"/>
        <w:autoSpaceDE w:val="false"/>
        <w:ind w:firstLine="540"/>
        <w:jc w:val="both"/>
        <w:rPr/>
      </w:pPr>
      <w:r>
        <w:rPr/>
        <w:t>Указание на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характеризует обстановку совершения рассматриваемого преступления. Это - те обстоятельства, при наличии которых виновный предает интересы власти и службы. Обстановка существует объективно, независимо от воли преступника, хотя в некоторых случаях она может сознательно использоваться им и даже частично создаваться, может восприниматься субъектом как удобная и выгодная для совершения преступления, а иногда служит активным поводом к посягательству &lt;4&gt;. Наличие особой обстановки, которая заключается в участии субъекта в предпринимательской деятельности, позволяет отграничить преступление, предусмотренное ст. 289 УК РФ, от злоупотребления должностными полномочиями (ст. 285 УК РФ).</w:t>
      </w:r>
    </w:p>
    <w:p>
      <w:pPr>
        <w:pStyle w:val="ConsPlusNonformat"/>
        <w:widowControl/>
        <w:ind w:firstLine="540"/>
        <w:jc w:val="both"/>
        <w:rPr/>
      </w:pPr>
      <w:r>
        <w:rPr/>
        <w:t>--------------------------------</w:t>
      </w:r>
    </w:p>
    <w:p>
      <w:pPr>
        <w:pStyle w:val="Normal"/>
        <w:autoSpaceDE w:val="false"/>
        <w:ind w:firstLine="540"/>
        <w:jc w:val="both"/>
        <w:rPr/>
      </w:pPr>
      <w:r>
        <w:rPr/>
        <w:t>&lt;4&gt; См.: Кудрявцев В.Н. Объективная сторона преступления. М., 1960. С. 23.</w:t>
      </w:r>
    </w:p>
    <w:p>
      <w:pPr>
        <w:pStyle w:val="Normal"/>
        <w:autoSpaceDE w:val="false"/>
        <w:ind w:firstLine="540"/>
        <w:jc w:val="both"/>
        <w:rPr/>
      </w:pPr>
      <w:r>
        <w:rPr/>
      </w:r>
    </w:p>
    <w:p>
      <w:pPr>
        <w:pStyle w:val="Normal"/>
        <w:autoSpaceDE w:val="false"/>
        <w:ind w:firstLine="540"/>
        <w:jc w:val="both"/>
        <w:rPr/>
      </w:pPr>
      <w:r>
        <w:rPr/>
        <w:t>Заметим, что при совершении этих преступлений реализация корыстной заинтересованности коррумпированного должностного лица не связана с безвозмездным изъятием чужого имущества. Между тем возможна ситуация, когда должностное лицо, наделенное административно-хозяйственными полномочиями, принимает решение о переводе на счет "своей" коммерческой организации денежных средств в качестве оплаты работ или услуг, которые фактически не проводятся или не оказываются. На практике подобные деяния квалифицируют по ч. 3 ст. 160 УК РФ. Данная норма предусматривает ответственность за хищение имущества, вверенного виновному, т.е. переданного ему на хранение, для производства работ, несения службы и т.п. Но существенной чертой присвоения или растраты является то, что предмет преступления находится непосредственно при виновном, т.е. он им физически обладает.</w:t>
      </w:r>
    </w:p>
    <w:p>
      <w:pPr>
        <w:pStyle w:val="Normal"/>
        <w:autoSpaceDE w:val="false"/>
        <w:ind w:firstLine="540"/>
        <w:jc w:val="both"/>
        <w:rPr/>
      </w:pPr>
      <w:r>
        <w:rPr/>
        <w:t>В свою очередь, должностные лица, наделенные административно-хозяйственными полномочиями, могут изъять и обратить в свою пользу деньги или имущество, которое они в прямом смысле слова "в руках не держат". Это становится возможным благодаря наличию у них полномочий, состоящих в праве управлять и распоряжаться государственным имуществом. Так, начальник финансовой службы воинской части Б. незаконно увеличил размер сумм, подлежащих выплате увольняемым с военной службы офицерам. Впоследствии незаконно начисленные суммы он присвоил. В рамках данного уголовного дела исследовались преступления, совершенные и другими финансистами. Военная коллегия Верховного Суда Российской Федерации, отменяя приговор в отношении руководителей финансовых служб воинских частей, указала, что "ст. 160 УК РФ может иметь место только тогда, когда похищаемое имущество вверено виновному. Однако в рассматриваемом деле, где подсудимыми являются начальники финансовых служб частей, денежные средства никому из них непосредственно вверены не были" &lt;5&gt;.</w:t>
      </w:r>
    </w:p>
    <w:p>
      <w:pPr>
        <w:pStyle w:val="ConsPlusNonformat"/>
        <w:widowControl/>
        <w:ind w:firstLine="540"/>
        <w:jc w:val="both"/>
        <w:rPr/>
      </w:pPr>
      <w:r>
        <w:rPr/>
        <w:t>--------------------------------</w:t>
      </w:r>
    </w:p>
    <w:p>
      <w:pPr>
        <w:pStyle w:val="Normal"/>
        <w:autoSpaceDE w:val="false"/>
        <w:ind w:firstLine="540"/>
        <w:jc w:val="both"/>
        <w:rPr/>
      </w:pPr>
      <w:r>
        <w:rPr/>
        <w:t>&lt;5&gt; Определение Военной коллегии по уголовным делам Верховного Суда Российской Федерации от 29 марта 2005 г. N 6-073/03 // СПС "КонсультантПлюс".</w:t>
      </w:r>
    </w:p>
    <w:p>
      <w:pPr>
        <w:pStyle w:val="Normal"/>
        <w:autoSpaceDE w:val="false"/>
        <w:ind w:firstLine="540"/>
        <w:jc w:val="both"/>
        <w:rPr/>
      </w:pPr>
      <w:r>
        <w:rPr/>
      </w:r>
    </w:p>
    <w:p>
      <w:pPr>
        <w:pStyle w:val="Normal"/>
        <w:autoSpaceDE w:val="false"/>
        <w:ind w:firstLine="540"/>
        <w:jc w:val="both"/>
        <w:rPr/>
      </w:pPr>
      <w:r>
        <w:rPr/>
        <w:t>Действующий УК РФ предусматривает две формы хищения, квалифицирующими обстоятельствами которых является их совершение виновным с использованием своего служебного положения (ч. 3 ст. 159 и ч. 3 ст. 160 УК РФ). Важно понимать, что при совершении мошенничества, присвоения и растраты используемое виновными служебное положение не меняет содержания описанного в основных составах способов хищения. Само по себе служебное положение, связанное с наличием, например, форменной одежды, служебного кабинета, авторитета среди сотрудников органа власти или учреждения, создает благоприятную обстановку для обмана или злоупотребления доверием, а служебная деятельность, связанная с непосредственным физическим обладанием материальными ценностями, облегчает их присвоение или растрату. Таким образом, служебное положение применительно к ч. 3 ст. 159 и ч. 3 ст. 160 УК РФ не меняет способа изъятия и (или) обращения вверенного имущества в свою пользу, а характеризует особую обстановку совершения соответствующих посягательств.</w:t>
      </w:r>
    </w:p>
    <w:p>
      <w:pPr>
        <w:pStyle w:val="Normal"/>
        <w:autoSpaceDE w:val="false"/>
        <w:ind w:firstLine="540"/>
        <w:jc w:val="both"/>
        <w:rPr/>
      </w:pPr>
      <w:r>
        <w:rPr/>
        <w:t>Служебное положение может облегчить совершение не только присвоения или мошенничества, где предусмотрен соответствующий квалифицированный состав, но и иных форм хищения. Так, сотрудники патрульно-постовой службы милиции после задержания с поличным гражданина, похитившего несколько сотовых телефонов, и в ходе составления оперуполномоченным уголовного розыска акта изъятия тайно взяли себе по одному телефону &lt;6&gt;. В данном случае милиционеры совершили кражу, которая в значительной степени была облегчена их служебным положением.</w:t>
      </w:r>
    </w:p>
    <w:p>
      <w:pPr>
        <w:pStyle w:val="ConsPlusNonformat"/>
        <w:widowControl/>
        <w:ind w:firstLine="540"/>
        <w:jc w:val="both"/>
        <w:rPr/>
      </w:pPr>
      <w:r>
        <w:rPr/>
        <w:t>--------------------------------</w:t>
      </w:r>
    </w:p>
    <w:p>
      <w:pPr>
        <w:pStyle w:val="Normal"/>
        <w:autoSpaceDE w:val="false"/>
        <w:ind w:firstLine="540"/>
        <w:jc w:val="both"/>
        <w:rPr/>
      </w:pPr>
      <w:r>
        <w:rPr/>
        <w:t>&lt;6&gt; См.: Архив Ленинского районного суда г. Омска за 2004 г. Уголовное дело N 1-113.</w:t>
      </w:r>
    </w:p>
    <w:p>
      <w:pPr>
        <w:pStyle w:val="Normal"/>
        <w:autoSpaceDE w:val="false"/>
        <w:ind w:firstLine="540"/>
        <w:jc w:val="both"/>
        <w:rPr/>
      </w:pPr>
      <w:r>
        <w:rPr/>
      </w:r>
    </w:p>
    <w:p>
      <w:pPr>
        <w:pStyle w:val="Normal"/>
        <w:autoSpaceDE w:val="false"/>
        <w:ind w:firstLine="540"/>
        <w:jc w:val="both"/>
        <w:rPr/>
      </w:pPr>
      <w:r>
        <w:rPr/>
        <w:t>Иное мы наблюдаем при совершении хищения путем злоупотребления административно-хозяйственными полномочиями. Здесь использование должностных полномочий характеризует не обстановку, а способ незаконного изъятия имущества. Так, военный комиссар Пермской области Д. сообщил начальнику административно-хозяйственного отдела военкомата П. о том, что на празднование своего дня рождения он израсходовал 15000 руб., и дал указание решить вопрос о возмещении ему этой суммы. П. подготовил фиктивные счета-фактуры о якобы приобретенной на нужды военкомата бумаге для ксерокса и других канцелярских принадлежностях. Д. подписал авансовые документы, т.е. принял решение о расходовании из кассы военкомата денежных средств. Впоследствии деньги в сумме 15000 руб. были переданы Д. Суд первой инстанции действия военного комиссара квалифицировал как служебный подлог и присвоение чужого имущества с использованием служебного положения &lt;7&gt;.</w:t>
      </w:r>
    </w:p>
    <w:p>
      <w:pPr>
        <w:pStyle w:val="ConsPlusNonformat"/>
        <w:widowControl/>
        <w:ind w:firstLine="540"/>
        <w:jc w:val="both"/>
        <w:rPr/>
      </w:pPr>
      <w:r>
        <w:rPr/>
        <w:t>--------------------------------</w:t>
      </w:r>
    </w:p>
    <w:p>
      <w:pPr>
        <w:pStyle w:val="Normal"/>
        <w:autoSpaceDE w:val="false"/>
        <w:ind w:firstLine="540"/>
        <w:jc w:val="both"/>
        <w:rPr/>
      </w:pPr>
      <w:r>
        <w:rPr/>
        <w:t>&lt;7&gt; См.: Определение Военной коллегии Верховного Суда Российской Федерации от 19 февраля 2004 г. N 3-74/03 // СПС "КонсультантПлюс".</w:t>
      </w:r>
    </w:p>
    <w:p>
      <w:pPr>
        <w:pStyle w:val="Normal"/>
        <w:autoSpaceDE w:val="false"/>
        <w:ind w:firstLine="540"/>
        <w:jc w:val="both"/>
        <w:rPr/>
      </w:pPr>
      <w:r>
        <w:rPr/>
      </w:r>
    </w:p>
    <w:p>
      <w:pPr>
        <w:pStyle w:val="Normal"/>
        <w:autoSpaceDE w:val="false"/>
        <w:ind w:firstLine="540"/>
        <w:jc w:val="both"/>
        <w:rPr/>
      </w:pPr>
      <w:r>
        <w:rPr/>
        <w:t>Думается, что по данному делу суд квалифицировал действия военного комиссара по аналогии, т.е. применил норму, предусматривающую ответственность за сходное преступление. О неточности квалификации свидетельствует то, что субъектам присвоения или растраты изымать имущество не нужно, поскольку оно им вверено. Поэтому при совершении данных посягательств предмет хищения только обращается в пользу виновного или других лиц. При злоупотреблении административно-хозяйственными полномочиями денежные средства или имущество должностным лицом сначала изымаются. Вот как в Определении Верховного Суда Российской Федерации описывается механизм изъятия денег из кассы военкомата военным комиссаром Д.: "Восприняв эти слова Д. как приказ (указание возместить ему расходы на празднование своего дня рождения), П. (начальник административно-хозяйственного отдела) составил заявления на выдачу трех авансов по 5000 рублей для покупки бумаги для ксерокса, на приобретение канцелярских товаров, которые Д. подписал 14, 24 июня и 4 июля 2002 года. По этим заявлениям П. 17, 25 июня и 9 июля 2002 года получил в кассе деньги в общей сумме 15000 рублей, которые отдал Д. в его служебном кабинете" &lt;8&gt;.</w:t>
      </w:r>
    </w:p>
    <w:p>
      <w:pPr>
        <w:pStyle w:val="ConsPlusNonformat"/>
        <w:widowControl/>
        <w:ind w:firstLine="540"/>
        <w:jc w:val="both"/>
        <w:rPr/>
      </w:pPr>
      <w:r>
        <w:rPr/>
        <w:t>--------------------------------</w:t>
      </w:r>
    </w:p>
    <w:p>
      <w:pPr>
        <w:pStyle w:val="Normal"/>
        <w:autoSpaceDE w:val="false"/>
        <w:ind w:firstLine="540"/>
        <w:jc w:val="both"/>
        <w:rPr/>
      </w:pPr>
      <w:r>
        <w:rPr/>
        <w:t>&lt;8&gt; Определение Военной коллегии Верховного суда Российской Федерации от 19 февраля 2004 г. N 3-74/03 // СПС "КонсультантПлюс".</w:t>
      </w:r>
    </w:p>
    <w:p>
      <w:pPr>
        <w:pStyle w:val="Normal"/>
        <w:autoSpaceDE w:val="false"/>
        <w:ind w:firstLine="540"/>
        <w:jc w:val="both"/>
        <w:rPr/>
      </w:pPr>
      <w:r>
        <w:rPr/>
      </w:r>
    </w:p>
    <w:p>
      <w:pPr>
        <w:pStyle w:val="Normal"/>
        <w:autoSpaceDE w:val="false"/>
        <w:ind w:firstLine="540"/>
        <w:jc w:val="both"/>
        <w:rPr/>
      </w:pPr>
      <w:r>
        <w:rPr/>
        <w:t>Уже в первых уголовных кодексах РСФСР предусматривалась ответственность за хищения, совершенные должностными лицами. Так, ст. 165 УК РСФСР 1922 г. предписывала карать за присвоение или растрату должностным лицом имущества, вверенного ему по должности, а ст. 110 того же УК содержала признаки злоупотребления, которое, в числе прочего, определялось как "заключение явно невыгодных для государства договоров или сделок или всякий иной подрыв и расточение государственного достояния в ущерб интересам трудящихся". Статья 116 УК РСФСР 1926 г. предусматривала наказание за присвоение или растрату "должностным лицом или лицом, исполняющим какие-либо обязанности по поручению государственного или общественного учреждения, денег, ценностей или иного имущества, находящегося в его ведении в силу его служебного положения или исполнения обязанностей". В свою очередь, в соответствии со ст. 129 этого УК каралось "расхищение государственного или общественного имущества, в частности, путем заключения невыгодных сделок, лицом, руководящим государственным или общественным учреждением или предприятием, совершенное по соглашению с контрагентами этих учреждений или предприятий".</w:t>
      </w:r>
    </w:p>
    <w:p>
      <w:pPr>
        <w:pStyle w:val="Normal"/>
        <w:autoSpaceDE w:val="false"/>
        <w:ind w:firstLine="540"/>
        <w:jc w:val="both"/>
        <w:rPr/>
      </w:pPr>
      <w:r>
        <w:rPr/>
        <w:t>Впоследствии в ст. 92 УК РСФСР 1960 г. в качестве одной из форм хищения будет названо "завладение с корыстной целью государственным или общественным имуществом путем злоупотребления должностного лица своим служебным положением". В 1990 г. высшая судебная инстанция установила критерии отграничения данной формы хищения от общей нормы, предусмотренной в ст. 170 УК РСФСР: "Злоупотреблением служебным положением из корыстной заинтересованности следует считать такие неправомерные действия должностного лица, которые совершены с целью получить имущественную выгоду без незаконного безвозмездного обращения государственных или общественных средств в свою собственность или собственность других лиц (например, сокрытие путем запутывания учета образовавшейся в результате халатности недостачи с целью избежать материальной ответственности).</w:t>
      </w:r>
    </w:p>
    <w:p>
      <w:pPr>
        <w:pStyle w:val="Normal"/>
        <w:autoSpaceDE w:val="false"/>
        <w:ind w:firstLine="540"/>
        <w:jc w:val="both"/>
        <w:rPr/>
      </w:pPr>
      <w:r>
        <w:rPr/>
        <w:t>Если злоупотребление являлось способом хищения государственного или общественного имущества, содеянное должно рассматриваться как хищение и квалифицироваться по ст. 92 УК РСФСР и соответствующим статьям УК других союзных республик" &lt;9&gt;.</w:t>
      </w:r>
    </w:p>
    <w:p>
      <w:pPr>
        <w:pStyle w:val="ConsPlusNonformat"/>
        <w:widowControl/>
        <w:ind w:firstLine="540"/>
        <w:jc w:val="both"/>
        <w:rPr/>
      </w:pPr>
      <w:r>
        <w:rPr/>
        <w:t>--------------------------------</w:t>
      </w:r>
    </w:p>
    <w:p>
      <w:pPr>
        <w:pStyle w:val="Normal"/>
        <w:autoSpaceDE w:val="false"/>
        <w:ind w:firstLine="540"/>
        <w:jc w:val="both"/>
        <w:rPr/>
      </w:pPr>
      <w:r>
        <w:rPr/>
        <w:t>&lt;9&gt; Постановление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 Бюллетень Верховного Суда СССР. 1990. N 3. С. 17.</w:t>
      </w:r>
    </w:p>
    <w:p>
      <w:pPr>
        <w:pStyle w:val="Normal"/>
        <w:autoSpaceDE w:val="false"/>
        <w:ind w:firstLine="540"/>
        <w:jc w:val="both"/>
        <w:rPr/>
      </w:pPr>
      <w:r>
        <w:rPr/>
      </w:r>
    </w:p>
    <w:p>
      <w:pPr>
        <w:pStyle w:val="Normal"/>
        <w:autoSpaceDE w:val="false"/>
        <w:ind w:firstLine="540"/>
        <w:jc w:val="both"/>
        <w:rPr/>
      </w:pPr>
      <w:r>
        <w:rPr/>
        <w:t>Действующий уголовный закон прямо не предусматривает ответственности за хищение, совершенное путем злоупотребления должностными полномочиями. В структуре преступного поведения способ играет не вспомогательную роль, а непосредственно характеризует деяние и воплощается в нем. Способы хищений исчерпывающим образом перечислены в гл. 21 УК РФ, при этом названного среди них нет. Этот пробел мы считаем необходимым устранить.</w:t>
      </w:r>
    </w:p>
    <w:p>
      <w:pPr>
        <w:pStyle w:val="Normal"/>
        <w:autoSpaceDE w:val="false"/>
        <w:ind w:firstLine="540"/>
        <w:jc w:val="both"/>
        <w:rPr/>
      </w:pPr>
      <w:r>
        <w:rPr/>
        <w:t>Изъятие государственного ими муниципального имущества или приобретение права на него путем злоупотребления административно-хозяйственными полномочиями выступает в качестве специального вида преступления, предусмотренного ст. 285 УК РФ. Объективную сторону такого посягательства может осуществить только специальный субъект - должностное лицо. Как и всякая даже противоречащая интересам власти реализация должностных полномочий, выразившаяся в хищении путем злоупотребления административно-хозяйственными функциями, имеет юридические последствия для третьих лиц, так как отчуждение государственного имущества "надлежащим" образом оформляется. Виновное должностное лицо стремится "придать делу законный вид и толк".</w:t>
      </w:r>
    </w:p>
    <w:p>
      <w:pPr>
        <w:pStyle w:val="Normal"/>
        <w:autoSpaceDE w:val="false"/>
        <w:ind w:firstLine="540"/>
        <w:jc w:val="both"/>
        <w:rPr/>
      </w:pPr>
      <w:r>
        <w:rPr/>
        <w:t>Учитывая повышенную общественную опасность и особенности способа изъятия, предлагаем данный вид хищения считать оконченным с момента оформления соответствующего управленческого решения. Но было бы ошибкой использовать в нашем случае конструкцию разбоя и сформулировать диспозицию как злоупотребление полномочиями в целях хищения чужого имущества. При совершении разбоя нападение и хищение - это два разных деяния. Насилие здесь призвано облегчить изъятие имущества или обеспечить его удержание. В преступлении, ответственность за которое должна предусмотреть конструируемая норма, злоупотребление полномочиями - это способ хищения. Ее специфику образно отразили С.Ю. Глазьев и О.В. Дамаскин: "Жестокая борьба за захват чужой собственности ведется не только на улицах и в квартирах граждан, пытающихся спастись за стальными дверьми от нападений грабителей. Наиболее масштабные операции по массовому ограблению граждан нашей страны происходят, как правило, в тиши кабинетов" &lt;10&gt;.</w:t>
      </w:r>
    </w:p>
    <w:p>
      <w:pPr>
        <w:pStyle w:val="ConsPlusNonformat"/>
        <w:widowControl/>
        <w:ind w:firstLine="540"/>
        <w:jc w:val="both"/>
        <w:rPr/>
      </w:pPr>
      <w:r>
        <w:rPr/>
        <w:t>--------------------------------</w:t>
      </w:r>
    </w:p>
    <w:p>
      <w:pPr>
        <w:pStyle w:val="Normal"/>
        <w:autoSpaceDE w:val="false"/>
        <w:ind w:firstLine="540"/>
        <w:jc w:val="both"/>
        <w:rPr/>
      </w:pPr>
      <w:r>
        <w:rPr/>
        <w:t>&lt;10&gt; Глазьев С.Ю., Дамаскин О.В. Юридическая ответственность должностных лиц // Современное право. 2001. N 10. С. 23.</w:t>
      </w:r>
    </w:p>
    <w:p>
      <w:pPr>
        <w:pStyle w:val="Normal"/>
        <w:autoSpaceDE w:val="false"/>
        <w:ind w:firstLine="540"/>
        <w:jc w:val="both"/>
        <w:rPr/>
      </w:pPr>
      <w:r>
        <w:rPr/>
      </w:r>
    </w:p>
    <w:p>
      <w:pPr>
        <w:pStyle w:val="Normal"/>
        <w:autoSpaceDE w:val="false"/>
        <w:ind w:firstLine="540"/>
        <w:jc w:val="both"/>
        <w:rPr/>
      </w:pPr>
      <w:r>
        <w:rPr/>
        <w:t>В соответствии с ч. 2 ст. 8 Конституции Российской Федерации все формы собственности в государстве должны охраняться одинаково. Поэтому в гл. 21 УК РФ нужно предусмотреть ответственность за хищение путем злоупотребления административно-хозяйственными полномочиями как для должностных лиц, так и для управленцев коммерческих организаций. В таком случае конструируемый состав будет описывать специальные виды преступлений, предусмотренных ст. ст. 285 и 201 УК РФ. Необходимость установления специальной ответственности при наличии общих составов злоупотреблений как в публичной, так и частной сфере имущественных правоотношений обуславливается рядом причин. Предусмотренные предлагаемой нормой преступления достаточно распространены и обладают всеми признаками хищения, а его различные формы должны быть подвергнуты криминализации в рамках одной главы. Статья 285 УК РФ не предусматривает наказания, которое было бы адекватно общественной опасности исследуемого посягательства, и не позволяет дифференцировать ответственность исходя из суммы похищенног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18:00Z</dcterms:created>
  <dc:creator>ibo</dc:creator>
  <dc:description/>
  <cp:keywords/>
  <dc:language>en-US</dc:language>
  <cp:lastModifiedBy>ibo</cp:lastModifiedBy>
  <dcterms:modified xsi:type="dcterms:W3CDTF">2010-01-06T11:19:00Z</dcterms:modified>
  <cp:revision>1</cp:revision>
  <dc:subject/>
  <dc:title>КАК ИЗБЕЖАТЬ АНАЛОГИИ ПРИ КВАЛИФИКАЦИИ</dc:title>
</cp:coreProperties>
</file>