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пецифика малых городов</w:t>
      </w:r>
    </w:p>
    <w:p>
      <w:pPr>
        <w:pStyle w:val="Normal"/>
        <w:rPr/>
      </w:pPr>
      <w:r>
        <w:rPr/>
      </w:r>
    </w:p>
    <w:p>
      <w:pPr>
        <w:pStyle w:val="Normal"/>
        <w:rPr/>
      </w:pPr>
      <w:r>
        <w:rPr/>
        <w:t>Радикальное реформирование экономики России сопровождается реконструкцией общественно-экономического устройства и переходом крыночным отношениям. Одно из центральных мест при этом отводится эффективному решению проблемы занятости населения. В России произошла принципиальная смена модели занятости. Новая рыночная модель занятости еще не получила завершенного методологического и методического, правового и организационного оснащения. В ходе исторической ломки практически обесценились прежние теоретико-методологические концепции и подходы к регулированию занятости населения. Выработка и обкатка новых подходов, механизма, методических решений по регулированию занятости происходит в процессе становления отечественного рынка труда.</w:t>
      </w:r>
    </w:p>
    <w:p>
      <w:pPr>
        <w:pStyle w:val="Normal"/>
        <w:rPr/>
      </w:pPr>
      <w:r>
        <w:rPr/>
        <w:t>Для Российской Федерации с протяженностью ее территорий, разнообразием природных условий, спецификой размещения производственных комплексов, различием национальных культур, образа жизни, традиций и обычаев народов, населяющих Россию, решение проблем занятости должно быть дифференцированным, привязанным к конкретной социально-экономической, природной и национальной среде.</w:t>
      </w:r>
    </w:p>
    <w:p>
      <w:pPr>
        <w:pStyle w:val="Normal"/>
        <w:rPr/>
      </w:pPr>
      <w:r>
        <w:rPr/>
        <w:t>Ключевым направлением формирования новой модели занятости в России является перенос акцента с общефедерального уровня на региональный. В системе многоэтажного регулирования национального рынка рабочей силы, региональный уровень в основном специализируется на разработке селективных мер воздействия непосредственно на рынок труда в отличие от общефедерального уровня, отвечающего в большей степени за движение рабочей силы и создание рабочих мест.</w:t>
      </w:r>
    </w:p>
    <w:p>
      <w:pPr>
        <w:pStyle w:val="Normal"/>
        <w:rPr/>
      </w:pPr>
      <w:r>
        <w:rPr/>
        <w:t>Ситуация на региональном рынке труда зависит от демографических и экономических факторов, направлений внедрения научно-технического прогресса, развитости правовой сферы, а также во многом определяется особенностями поведения людей - как работодателей, так и наемных работников, то есть определяется под влиянием макроэкономической и региональной среды по различным параметрам.</w:t>
      </w:r>
    </w:p>
    <w:p>
      <w:pPr>
        <w:pStyle w:val="Normal"/>
        <w:rPr/>
      </w:pPr>
      <w:r>
        <w:rPr/>
        <w:t>Региональный анализ факторов и условий формирования рынка труда можно представить так, что регион возможно рассматривать относительно самостоятельной частью народно-хозяйственной системы с законченным циклом воспроизводства рабочей силы. Под регионом можно понимать область, территориальное образование и отдельный город, в том числе малый город.</w:t>
      </w:r>
    </w:p>
    <w:p>
      <w:pPr>
        <w:pStyle w:val="Normal"/>
        <w:rPr/>
      </w:pPr>
      <w:r>
        <w:rPr/>
        <w:t>Существует много различных определений категории "город". Это связано, прежде всего, с тем, что город является объектом сложным, многоликим, междисциплинарным, интересующим представителей очень многих наук и прикладных дисциплин. К тому же понятие "город" изменчиво во времени, и в пространстве.</w:t>
      </w:r>
    </w:p>
    <w:p>
      <w:pPr>
        <w:pStyle w:val="Normal"/>
        <w:rPr/>
      </w:pPr>
      <w:r>
        <w:rPr/>
      </w:r>
    </w:p>
    <w:p>
      <w:pPr>
        <w:pStyle w:val="Normal"/>
        <w:jc w:val="right"/>
        <w:rPr>
          <w:b/>
          <w:b/>
          <w:bCs/>
          <w:color w:val="000080"/>
        </w:rPr>
      </w:pPr>
      <w:bookmarkStart w:id="0" w:name="sub_11"/>
      <w:bookmarkEnd w:id="0"/>
      <w:r>
        <w:rPr>
          <w:b/>
          <w:bCs/>
          <w:color w:val="000080"/>
        </w:rPr>
        <w:t>Таблица 1</w:t>
      </w:r>
    </w:p>
    <w:p>
      <w:pPr>
        <w:pStyle w:val="Normal"/>
        <w:rPr/>
      </w:pPr>
      <w:r>
        <w:rPr/>
      </w:r>
      <w:bookmarkStart w:id="1" w:name="sub_11"/>
      <w:bookmarkStart w:id="2" w:name="sub_11"/>
      <w:bookmarkEnd w:id="2"/>
    </w:p>
    <w:p>
      <w:pPr>
        <w:pStyle w:val="Heading1"/>
        <w:ind w:hanging="0"/>
        <w:rPr/>
      </w:pPr>
      <w:r>
        <w:rPr/>
        <w:t>Распределение городов Росси по численности населения</w:t>
      </w:r>
    </w:p>
    <w:p>
      <w:pPr>
        <w:pStyle w:val="Normal"/>
        <w:rPr>
          <w:sz w:val="14"/>
          <w:szCs w:val="14"/>
        </w:rPr>
      </w:pPr>
      <w:r>
        <w:rPr>
          <w:sz w:val="14"/>
          <w:szCs w:val="14"/>
        </w:rPr>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Группы                     │   Число    │  Доля от   │Численность│ Доля от обще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родов   │   общего   │населения, │  численност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исла, %  │ млн чел.  │ населения, %  │</w:t>
      </w:r>
    </w:p>
    <w:p>
      <w:pPr>
        <w:pStyle w:val="Style33"/>
        <w:rPr>
          <w:sz w:val="14"/>
          <w:szCs w:val="14"/>
        </w:rPr>
      </w:pPr>
      <w:r>
        <w:rPr>
          <w:sz w:val="14"/>
          <w:szCs w:val="14"/>
        </w:rPr>
        <w:t>├────────────────────────────────────────────┼────────────┼────────────┼───────────┼───────────────┤</w:t>
      </w:r>
    </w:p>
    <w:p>
      <w:pPr>
        <w:pStyle w:val="Style33"/>
        <w:rPr>
          <w:sz w:val="14"/>
          <w:szCs w:val="14"/>
        </w:rPr>
      </w:pPr>
      <w:r>
        <w:rPr>
          <w:sz w:val="14"/>
          <w:szCs w:val="14"/>
        </w:rPr>
        <w:t>│</w:t>
      </w:r>
      <w:r>
        <w:rPr>
          <w:sz w:val="14"/>
          <w:szCs w:val="14"/>
        </w:rPr>
        <w:t>Малые (до 50 тыс. жителей)                  │    768     │    70,0    │   16,6    │    17,3       │</w:t>
      </w:r>
    </w:p>
    <w:p>
      <w:pPr>
        <w:pStyle w:val="Style33"/>
        <w:rPr>
          <w:sz w:val="14"/>
          <w:szCs w:val="14"/>
        </w:rPr>
      </w:pPr>
      <w:r>
        <w:rPr>
          <w:sz w:val="14"/>
          <w:szCs w:val="14"/>
        </w:rPr>
        <w:t>├────────────────────────────────────────────┼────────────┼────────────┼───────────┼───────────────┤</w:t>
      </w:r>
    </w:p>
    <w:p>
      <w:pPr>
        <w:pStyle w:val="Style33"/>
        <w:rPr>
          <w:sz w:val="14"/>
          <w:szCs w:val="14"/>
        </w:rPr>
      </w:pPr>
      <w:r>
        <w:rPr>
          <w:sz w:val="14"/>
          <w:szCs w:val="14"/>
        </w:rPr>
        <w:t>│</w:t>
      </w:r>
      <w:r>
        <w:rPr>
          <w:sz w:val="14"/>
          <w:szCs w:val="14"/>
        </w:rPr>
        <w:t>Средние (50-99 тыс. жителей)                │    163     │    14,8    │   11,1    │    11,6       │</w:t>
      </w:r>
    </w:p>
    <w:p>
      <w:pPr>
        <w:pStyle w:val="Style33"/>
        <w:rPr>
          <w:sz w:val="14"/>
          <w:szCs w:val="14"/>
        </w:rPr>
      </w:pPr>
      <w:r>
        <w:rPr>
          <w:sz w:val="14"/>
          <w:szCs w:val="14"/>
        </w:rPr>
        <w:t>├────────────────────────────────────────────┼────────────┼────────────┼───────────┼───────────────┤</w:t>
      </w:r>
    </w:p>
    <w:p>
      <w:pPr>
        <w:pStyle w:val="Style33"/>
        <w:rPr/>
      </w:pPr>
      <w:r>
        <w:rPr>
          <w:sz w:val="14"/>
          <w:szCs w:val="14"/>
        </w:rPr>
        <w:t>│</w:t>
      </w:r>
      <w:r>
        <w:rPr>
          <w:sz w:val="14"/>
          <w:szCs w:val="14"/>
        </w:rPr>
        <w:t>Большие (свыше 100 тыс. жителей)            │    154     │    14,0    │   40,8    │    42,5       │</w:t>
      </w:r>
    </w:p>
    <w:p>
      <w:pPr>
        <w:pStyle w:val="Style33"/>
        <w:rPr>
          <w:sz w:val="14"/>
          <w:szCs w:val="14"/>
        </w:rPr>
      </w:pPr>
      <w:r>
        <w:rPr>
          <w:sz w:val="14"/>
          <w:szCs w:val="14"/>
        </w:rPr>
        <w:t>├────────────────────────────────────────────┼────────────┼────────────┼───────────┼───────────────┤</w:t>
      </w:r>
    </w:p>
    <w:p>
      <w:pPr>
        <w:pStyle w:val="Style33"/>
        <w:rPr/>
      </w:pPr>
      <w:r>
        <w:rPr>
          <w:sz w:val="14"/>
          <w:szCs w:val="14"/>
        </w:rPr>
        <w:t>│</w:t>
      </w:r>
      <w:r>
        <w:rPr>
          <w:sz w:val="14"/>
          <w:szCs w:val="14"/>
        </w:rPr>
        <w:t>Миллионеры (1 млн жителей и более)          │     13     │    1,2     │   27,4    │    28,6       │</w:t>
      </w:r>
    </w:p>
    <w:p>
      <w:pPr>
        <w:pStyle w:val="Style33"/>
        <w:rPr>
          <w:sz w:val="14"/>
          <w:szCs w:val="14"/>
        </w:rPr>
      </w:pPr>
      <w:r>
        <w:rPr>
          <w:sz w:val="14"/>
          <w:szCs w:val="14"/>
        </w:rPr>
        <w:t>├────────────────────────────────────────────┼────────────┼────────────┼───────────┼───────────────┤</w:t>
      </w:r>
    </w:p>
    <w:p>
      <w:pPr>
        <w:pStyle w:val="Style33"/>
        <w:rPr>
          <w:sz w:val="14"/>
          <w:szCs w:val="14"/>
        </w:rPr>
      </w:pPr>
      <w:r>
        <w:rPr>
          <w:sz w:val="14"/>
          <w:szCs w:val="14"/>
        </w:rPr>
        <w:t>│</w:t>
      </w:r>
      <w:r>
        <w:rPr>
          <w:sz w:val="14"/>
          <w:szCs w:val="14"/>
        </w:rPr>
        <w:t>Всего                                       │    1098    │   100,0    │   95,9    │   100,0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Несмотря на большую пестроту подходов и критериев, город обычно определяют, прежде всего, как компактное поселение с преобладанием несельскохозяйственных функций. В нем формируется сообщество людей, ведущих своеобразный образ жизни в условиях, отличающихся от окружающей сельской местности определенным типом антропогенного преобразования в виде застройки крупными зданиями и другими характерными сооружениями. Эти и многие другие определения фиксируют различные стороны категории "город".</w:t>
      </w:r>
    </w:p>
    <w:p>
      <w:pPr>
        <w:pStyle w:val="Normal"/>
        <w:rPr/>
      </w:pPr>
      <w:r>
        <w:rPr/>
        <w:t xml:space="preserve">Россия является наиболее урбанизированной страной мира. В настоящее время, в России насчитывается 1098 городов (см. </w:t>
      </w:r>
      <w:hyperlink w:anchor="sub_11">
        <w:r>
          <w:rPr>
            <w:rStyle w:val="InternetLink"/>
            <w:color w:val="008000"/>
            <w:u w:val="single"/>
          </w:rPr>
          <w:t>табл. 1</w:t>
        </w:r>
      </w:hyperlink>
      <w:r>
        <w:rPr/>
        <w:t>). Их классифицируют: по величине (численности населения, или людности); функциям; степени участия в территориальном разделении труда; происхождению; экономико-географическому положению.</w:t>
      </w:r>
    </w:p>
    <w:p>
      <w:pPr>
        <w:pStyle w:val="Normal"/>
        <w:rPr/>
      </w:pPr>
      <w:r>
        <w:rPr/>
        <w:t>Классификация городов по величине широко распространена. От величины города зависят многие его признаки - темпы роста, элементы рынка труда, демографической, функциональной и планировочной структуры и т.д. В зависимости от численности населения, в официальных статистических источниках и градостроительной практике, выделяют следующие группы городов: малые - до 50 тыс. жителей, средние - 50-100 тыс., крупные - 100-500 тыс., крупнейшие - 500 тыс. жителей и выше, наконец, города - миллионеры. При группировке городов по величине классификация в известной мере совпадает с типологией: можно говорить о малых, средних, больших, городах-миллионерах как об определенных типах поселений.</w:t>
      </w:r>
    </w:p>
    <w:p>
      <w:pPr>
        <w:pStyle w:val="Normal"/>
        <w:rPr/>
      </w:pPr>
      <w:r>
        <w:rPr/>
        <w:t>Из большого количества городов необходимо обратить особое внимание на малые города, т.к. они, во-первых, образуют большинство, а, во-вторых, большая часть из них при переходе к рынку, оказалась в условиях глубочайшего кризиса.</w:t>
      </w:r>
    </w:p>
    <w:p>
      <w:pPr>
        <w:pStyle w:val="Normal"/>
        <w:rPr/>
      </w:pPr>
      <w:r>
        <w:rPr/>
        <w:t>Из таблицы видно, что сегодня в России насчитывается свыше 700 малых городов, это составляет 70% всех российских городов.</w:t>
      </w:r>
    </w:p>
    <w:p>
      <w:pPr>
        <w:pStyle w:val="Normal"/>
        <w:rPr/>
      </w:pPr>
      <w:r>
        <w:rPr/>
        <w:t>Сегодня в России насчитывается 121 город с численностью населения до 10 тыс. человек или 13% общего числа, 278 городов - от 10 до 20 тыс. (30%). 355 городов - от 20 до 50 тыс. или 38,2%, 175 городов или 18,8% их общего числа, имеют численность населения свыше 50 тыс. человек (но менее 100 тыс. человек).</w:t>
      </w:r>
    </w:p>
    <w:p>
      <w:pPr>
        <w:pStyle w:val="Normal"/>
        <w:rPr/>
      </w:pPr>
      <w:r>
        <w:rPr/>
        <w:t>Другим типологическим признаком выступают функции, выполняемые городом. Классификация и типология городов по функциям отражают их наиболее важные особенности. Город - интеграл человеческой деятельности, средоточение разнообразных видов выполняемых им функций, которые определяют "лицо" города. Обычно рассматриваются экономические, административные и культурные функции. По преобладанию тех или иных хозяйственных функций можно выделить малые города, представляющие собой:</w:t>
      </w:r>
    </w:p>
    <w:p>
      <w:pPr>
        <w:pStyle w:val="Normal"/>
        <w:rPr/>
      </w:pPr>
      <w:r>
        <w:rPr/>
        <w:t>Промышленные центры (Новомосковск, Миасс, Гусь-Хрустальный);</w:t>
      </w:r>
    </w:p>
    <w:p>
      <w:pPr>
        <w:pStyle w:val="Normal"/>
        <w:rPr/>
      </w:pPr>
      <w:r>
        <w:rPr/>
        <w:t>Агропромышленные центры (Юрьев-Польский, Ипатово, Тимошевск);</w:t>
      </w:r>
    </w:p>
    <w:p>
      <w:pPr>
        <w:pStyle w:val="Normal"/>
        <w:rPr/>
      </w:pPr>
      <w:r>
        <w:rPr/>
        <w:t>Транспортные центры (Рославль, Вязьма, Бежецк);</w:t>
      </w:r>
    </w:p>
    <w:p>
      <w:pPr>
        <w:pStyle w:val="Normal"/>
        <w:rPr/>
      </w:pPr>
      <w:r>
        <w:rPr/>
        <w:t>Научно-экспериментальные центры (Дубна, Пущино, Снежинок);</w:t>
      </w:r>
    </w:p>
    <w:p>
      <w:pPr>
        <w:pStyle w:val="Normal"/>
        <w:rPr/>
      </w:pPr>
      <w:r>
        <w:rPr/>
        <w:t>Курортно-оздоровительные центры (Железноводск, Геленджик, Белокуриха).</w:t>
      </w:r>
    </w:p>
    <w:p>
      <w:pPr>
        <w:pStyle w:val="Normal"/>
        <w:rPr/>
      </w:pPr>
      <w:r>
        <w:rPr/>
        <w:t>Выявлено, что малые города, это, как правило, одноотраслевые территории, среди которых можно выделить следующие центры:</w:t>
      </w:r>
    </w:p>
    <w:p>
      <w:pPr>
        <w:pStyle w:val="Normal"/>
        <w:rPr/>
      </w:pPr>
      <w:r>
        <w:rPr/>
        <w:t>Горной промышленности (Костомукша, Новотроицк, Качканар);</w:t>
      </w:r>
    </w:p>
    <w:p>
      <w:pPr>
        <w:pStyle w:val="Normal"/>
        <w:rPr/>
      </w:pPr>
      <w:r>
        <w:rPr/>
        <w:t>Металлургии (Старый Оскол, Березники);</w:t>
      </w:r>
    </w:p>
    <w:p>
      <w:pPr>
        <w:pStyle w:val="Normal"/>
        <w:rPr/>
      </w:pPr>
      <w:r>
        <w:rPr/>
        <w:t>Первичной обработки сельскохозяйственного сырья и пищевой промышленности (Кропоткин, Мценск, Юрьев-Польский);</w:t>
      </w:r>
    </w:p>
    <w:p>
      <w:pPr>
        <w:pStyle w:val="Normal"/>
        <w:rPr/>
      </w:pPr>
      <w:r>
        <w:rPr/>
        <w:t>Обрабатывающей промышленности (Новоуральск, Торжок, Тутаев);</w:t>
      </w:r>
    </w:p>
    <w:p>
      <w:pPr>
        <w:pStyle w:val="Normal"/>
        <w:rPr/>
      </w:pPr>
      <w:r>
        <w:rPr/>
        <w:t>Легкой промышленности (Ярцево, Кохма, Собинка);</w:t>
      </w:r>
    </w:p>
    <w:p>
      <w:pPr>
        <w:pStyle w:val="Normal"/>
        <w:rPr/>
      </w:pPr>
      <w:r>
        <w:rPr/>
        <w:t>Лесной промышленности (Балахна, Котлас).</w:t>
      </w:r>
    </w:p>
    <w:p>
      <w:pPr>
        <w:pStyle w:val="Normal"/>
        <w:rPr/>
      </w:pPr>
      <w:r>
        <w:rPr/>
        <w:t>По административным функциям можно выделить следующие типы малых городов:</w:t>
      </w:r>
    </w:p>
    <w:p>
      <w:pPr>
        <w:pStyle w:val="Normal"/>
        <w:rPr/>
      </w:pPr>
      <w:r>
        <w:rPr/>
        <w:t>Центры национальных округов (Нарьян-Мар. Березов, Анадырь);</w:t>
      </w:r>
    </w:p>
    <w:p>
      <w:pPr>
        <w:pStyle w:val="Normal"/>
        <w:rPr/>
      </w:pPr>
      <w:r>
        <w:rPr/>
        <w:t>Районные центры (Киржач, Шатура, Озеры);</w:t>
      </w:r>
    </w:p>
    <w:p>
      <w:pPr>
        <w:pStyle w:val="Normal"/>
        <w:rPr/>
      </w:pPr>
      <w:r>
        <w:rPr/>
        <w:t>Региональные окружные центры (Вязьники, Александров).</w:t>
      </w:r>
    </w:p>
    <w:p>
      <w:pPr>
        <w:pStyle w:val="Normal"/>
        <w:rPr/>
      </w:pPr>
      <w:r>
        <w:rPr/>
        <w:t>Выделяя культурную функцию малые города можно классифицировать следующим образом:</w:t>
      </w:r>
    </w:p>
    <w:p>
      <w:pPr>
        <w:pStyle w:val="Normal"/>
        <w:rPr/>
      </w:pPr>
      <w:r>
        <w:rPr/>
        <w:t>Города-музеи (Суздаль, Ростов-Великий, Ломоносов, Углич);</w:t>
      </w:r>
    </w:p>
    <w:p>
      <w:pPr>
        <w:pStyle w:val="Normal"/>
        <w:rPr/>
      </w:pPr>
      <w:r>
        <w:rPr/>
        <w:t>Города проведения фестивалей и конкурсов (Пушкин, Каргополь, Вышний Волочок, Выборг);</w:t>
      </w:r>
    </w:p>
    <w:p>
      <w:pPr>
        <w:pStyle w:val="Normal"/>
        <w:rPr/>
      </w:pPr>
      <w:r>
        <w:rPr/>
        <w:t>Литературно-художественные центры (Пушкинские горы, Гатчина, Таруса);</w:t>
      </w:r>
    </w:p>
    <w:p>
      <w:pPr>
        <w:pStyle w:val="Normal"/>
        <w:rPr/>
      </w:pPr>
      <w:r>
        <w:rPr/>
        <w:t>Университетские города;</w:t>
      </w:r>
    </w:p>
    <w:p>
      <w:pPr>
        <w:pStyle w:val="Normal"/>
        <w:rPr/>
      </w:pPr>
      <w:r>
        <w:rPr/>
        <w:t>Религиозные центры (Сергиев Посад, Саров. Кириллов).</w:t>
      </w:r>
    </w:p>
    <w:p>
      <w:pPr>
        <w:pStyle w:val="Normal"/>
        <w:rPr/>
      </w:pPr>
      <w:r>
        <w:rPr/>
        <w:t>Данная типология позволяет обобщить малые города по основополагающим характеристикам и сформировать главные принципы и возможные направления их развития.</w:t>
      </w:r>
    </w:p>
    <w:p>
      <w:pPr>
        <w:pStyle w:val="Normal"/>
        <w:rPr/>
      </w:pPr>
      <w:r>
        <w:rPr/>
        <w:t>Численность населения малых городов указывает и на их специфические особенности. Они, как и люди, берут на себя различные, порою, свойственные только определенной категории, функции. Малые города занимают важное место в концентрации функций в системе территориального разделения труда, являются опорными центрами территориальных систем расселения.</w:t>
      </w:r>
    </w:p>
    <w:p>
      <w:pPr>
        <w:pStyle w:val="Normal"/>
        <w:rPr/>
      </w:pPr>
      <w:r>
        <w:rPr/>
        <w:t>Более 70% малых городов являются центрами районов. А это значит, что в них сосредоточена базовая жизненная инфраструктура для окружающих поселений и сел. В таких городах размещена почти вся пищевая и сельскохозяйственная перерабатывающая промышленность.</w:t>
      </w:r>
    </w:p>
    <w:p>
      <w:pPr>
        <w:pStyle w:val="Normal"/>
        <w:rPr/>
      </w:pPr>
      <w:r>
        <w:rPr/>
        <w:t>Доля продукции предприятий малых городов в ВВП страны составляет около 2-2,5%, потенциал малых городов очень высок, они являются опорой каждого региона, страны в целом.</w:t>
      </w:r>
    </w:p>
    <w:p>
      <w:pPr>
        <w:pStyle w:val="Normal"/>
        <w:rPr/>
      </w:pPr>
      <w:r>
        <w:rPr/>
        <w:t>В малых городах сосредоточен мощный промышленный и производственный потенциал. Эти города составляют основу народонаселения, выступают в роли форпостов государства, обеспечивая контроль обширной российской территории и единство административных связей в масштабах всей страны: три четверти малых городов находятся на расстоянии до 80 км от региональных центров, а 10% - даже на расстоянии свыше 500 км. 70 городов отнесены к категории наукоградов, 60 городов - к закрытым административно-территориальным образованиям (ЗАТО) и атомных станций, 257 - исторических городов, 56 - шахтерских.</w:t>
      </w:r>
    </w:p>
    <w:p>
      <w:pPr>
        <w:pStyle w:val="Normal"/>
        <w:rPr/>
      </w:pPr>
      <w:r>
        <w:rPr/>
        <w:t>В Российской Федерации преобладают малые города с числом жителей до 50 тыс. человек, но в них проживает только 17% горожан. Среднее число жителей, приходящееся на один такой город, составляет 22 тыс. человек.</w:t>
      </w:r>
    </w:p>
    <w:p>
      <w:pPr>
        <w:pStyle w:val="Normal"/>
        <w:rPr/>
      </w:pPr>
      <w:r>
        <w:rPr/>
        <w:t>Достаточно велика доля малых городов крупных промышленных регионов. По их числу лидирует Московская (58 городов), Свердловская (40 городов), Челябинская (21 город), Тверская (23 города). Владимирская (18 городов), Ленинградская (31 город), Нижегородская (23 города), Калининградская (21 город) области, Краснодарский край (22 города), Пермская область (20 городов), Ростовская (18 городов), Татарстан (16 городов), Башкортостан (15 городов).</w:t>
      </w:r>
    </w:p>
    <w:p>
      <w:pPr>
        <w:pStyle w:val="Normal"/>
        <w:rPr/>
      </w:pPr>
      <w:r>
        <w:rPr/>
        <w:t>В России существует более 200 монопрофильных городов и около 300 с узкой специализацией. На территориях этих городов расположены значительные производственные мощности, насчитывающие по данным Госкомстата России 8,3 тысячи предприятий различных отраслей промышленности, большая их часть является градообразующими.</w:t>
      </w:r>
    </w:p>
    <w:p>
      <w:pPr>
        <w:pStyle w:val="Normal"/>
        <w:rPr/>
      </w:pPr>
      <w:r>
        <w:rPr/>
        <w:t>На протяжении многих лет проблемы занятости большинства российских малых городов не получают должного внимания и не решаются. В России в период реформ появился ряд депрессивных малых городов, большая часть которых - это промышленные центры или "города-заводы". Такие города не могут рассчитывать на саморазрешение депрессивной ситуации на рынке труда и требуют для этого чрезвычайной, специально организуемой поддержки извне, т.е. со стороны государства. Эти города в наибольшей степени пострадали от разрыва прежних экономических связей, сокращения государственных заказов на продукцию высокотехнологичных отраслей и общего инвестиционного спроса, изменения соотношения цен в пользу сырьевых отраслей, значительного увеличения импорта, вытесняющего отечественную продукцию. Все это привело к формированию такого рынка труда в большинстве малых городов, который характеризуется низкой мобильностью рабочей силы, низкой оплатой труда, государственным воздействием через службы занятости, внутрирегиональными различиями в деловой активности, градообразующими признаками, реструктуризацией отраслей. Реальный уровень безработицы в малых городах значительно выше, чем в крупных. По мнению экспертов, экономическое состояние небольших городов таково, что десятая часть всего наличного состава способна обеспечить весь нынешний объем производства.</w:t>
      </w:r>
    </w:p>
    <w:p>
      <w:pPr>
        <w:pStyle w:val="Normal"/>
        <w:rPr/>
      </w:pPr>
      <w:r>
        <w:rPr/>
        <w:t>Ухудшилось положение и в древних (старинных) городах с ценным историко-культурным наследием, что привело к значительным и невосполнимым потерям архитектурных памятников и других уникальных объектов.</w:t>
      </w:r>
    </w:p>
    <w:p>
      <w:pPr>
        <w:pStyle w:val="Normal"/>
        <w:rPr/>
      </w:pPr>
      <w:r>
        <w:rPr/>
        <w:t>Ключевой проблемой развития большинства малых городов является критическое состояние их экономической базы, представленной в зависимости отхозяйственных особенностей градообразующими предприятиями (организациями) промышленности, транспорта, строительства, АПК, науки и другими и другими объектами.</w:t>
      </w:r>
    </w:p>
    <w:p>
      <w:pPr>
        <w:pStyle w:val="Normal"/>
        <w:rPr/>
      </w:pPr>
      <w:r>
        <w:rPr/>
        <w:t>Несмотря на различия в хозяйственном профиле общими особенностями и одновременно проблемами развития градообразующей базы малых городов являются:</w:t>
      </w:r>
    </w:p>
    <w:p>
      <w:pPr>
        <w:pStyle w:val="Normal"/>
        <w:rPr/>
      </w:pPr>
      <w:r>
        <w:rPr/>
        <w:t>узкая, односторонняя специализация хозяйства, особенно резко выраженная в монопрофильных городах;</w:t>
      </w:r>
    </w:p>
    <w:p>
      <w:pPr>
        <w:pStyle w:val="Normal"/>
        <w:rPr/>
      </w:pPr>
      <w:r>
        <w:rPr/>
        <w:t>техническая отсталость, высокий износ оборудования на большинстве промышленных предприятий, при этом значительная часть предприятий размещается в приспособленных помещениях, где внедрение передовых технологий и современного оборудования крайне затруднено;</w:t>
      </w:r>
    </w:p>
    <w:p>
      <w:pPr>
        <w:pStyle w:val="Normal"/>
        <w:rPr/>
      </w:pPr>
      <w:r>
        <w:rPr/>
        <w:t>низкий уровень производительности труда и высокая доля ручного малопривлекательного и не престижного труда;</w:t>
      </w:r>
    </w:p>
    <w:p>
      <w:pPr>
        <w:pStyle w:val="Normal"/>
        <w:rPr/>
      </w:pPr>
      <w:r>
        <w:rPr/>
        <w:t>сложившаяся специализация, относящаяся к первичным технологическим укладам, с преобладанием продукции, характеризующейся низкой конкурентоспособностью и ограниченным спросом;</w:t>
      </w:r>
    </w:p>
    <w:p>
      <w:pPr>
        <w:pStyle w:val="Normal"/>
        <w:rPr/>
      </w:pPr>
      <w:r>
        <w:rPr/>
        <w:t>относительно невысокий уровень значительной части управляющего персонала, слабо адаптированного к изменению экономических условий, высокая доля кадров низкой квалификации.</w:t>
      </w:r>
    </w:p>
    <w:p>
      <w:pPr>
        <w:pStyle w:val="Normal"/>
        <w:rPr/>
      </w:pPr>
      <w:r>
        <w:rPr/>
        <w:t>Отмеченные особенности экономической базы даже в условиях стабильного развития в советский период постоянно воспроизводили ряд сложных и трудноразрешимых проблем в развитии малых городов. Среди них, прежде всего, необходимо отметить неблагоприятную социально-демографическую ситуацию, характеризующуюся существенной деформацией половозрастной структуры населения, пониженным удельным весом его трудоспособной части и повышенным - пенсионным.</w:t>
      </w:r>
    </w:p>
    <w:p>
      <w:pPr>
        <w:pStyle w:val="Normal"/>
        <w:rPr/>
      </w:pPr>
      <w:r>
        <w:rPr/>
        <w:t>Сложившаяся в значительной части малых городов неблагоприятная демографическая ситуация приводит к серьезным изменениям на рынке труда города. В связи с депопуляцией снижается численность трудоспособного населения, усиливается деформация половозрастной структуры населения. В связи с этим в малых городах необходимо особое внимание обращать на сферы способствующие оказывать влияние на дальнейшее развитие рынка труда (здравоохранение, социальная политика, жилищно-коммунальное хозяйство).</w:t>
      </w:r>
    </w:p>
    <w:p>
      <w:pPr>
        <w:pStyle w:val="Normal"/>
        <w:rPr/>
      </w:pPr>
      <w:r>
        <w:rPr/>
        <w:t>Проблемными особенностями рынка труда малых городов является то, что для них характерна определенная "усеченность" образовательного комплекса, вследствие отсутствия на их территории высших учебных заведений. Рынок труда города теряет наиболее талантливую молодежь, которая предпочитает уезжать в крупные города в крупные города, часто безвозвратно. Поэтому, при формировании программ по регулированию рынка труда малых городов требуются действенные меры по разработке и реализации программ развития образования в малых городах. Эти программы должны предусматривать равный доступ детей к качественному образованию, повышение качества образования, учитывающее современные требования (информатизация, углубленное изучение предметов и т.д.), возможность получения профессионального и высшего образования непосредственно в малых городах и др. Образовательные программы в малых городах должны формироваться исходя из направлений развития местного рынка труда, функциональных особенностей города.</w:t>
      </w:r>
    </w:p>
    <w:p>
      <w:pPr>
        <w:pStyle w:val="Normal"/>
        <w:rPr/>
      </w:pPr>
      <w:r>
        <w:rPr/>
        <w:t>Отличительной особенностью малых городов является - ограниченный выбор мест приложения труда. Поэтому мобильная и образованная часть их населения стремиться трудоустроиться в близлежащих крупных городах. Это приводит к трудовой, а в дальнейшем естественной миграции населения. Сегодня малые города не выдерживают конкуренцию со столицей и крупными областными центрами по таким параметрам, как уровень заработной платы, условия труда и т.п.</w:t>
      </w:r>
    </w:p>
    <w:p>
      <w:pPr>
        <w:pStyle w:val="Normal"/>
        <w:rPr/>
      </w:pPr>
      <w:r>
        <w:rPr/>
        <w:t>Огромное влияние на состояние и развитие рынка труда оказывает транспортно-коммуникационная отдаленность значительной части малых городов от основных центров социально-экономической активности. 75% малых городов расположены на расстоянии свыше 80км. от областных центров, в том числе 10% - на расстоянии свыше 500 км. Более 20% городов удалены от железных дорог. Около 10% не имеют постоянных выходов на автодороги с твердым покрытием. Менее 40% городов имеют обеспеченность телефонами, близкую к нормативной. В существующих условиях действующие фирмы, а также будущие предприниматели становятся просто неконкурентоспособны на потребительском рынке, что приводит к снижению экономической эффективности их предприятий, а также к снижению конкурентоспособности на рынке труда. Предприятия, расположенные "в глубинке" вынуждены работать на местном рынке, не увеличивая свою долю на рынке, и, соответственно не изменяя оплату труда и не улучшая условия труда для своих работников.</w:t>
      </w:r>
    </w:p>
    <w:p>
      <w:pPr>
        <w:pStyle w:val="Normal"/>
        <w:rPr/>
      </w:pPr>
      <w:r>
        <w:rPr/>
        <w:t>Низкий уровень развития городской среды также оказывает влияние на рынок труда. Состояние жилищно-коммунального хозяйства и инженерного оборудования большинства малых городов часто не соответствует современным санитарно-гигиеническим нормам проживания, слабо развита сфера обслуживания и невелик выбор предлагаемых населению услуг. Обеспеченность развитыми составляющими благоустройства обычно не превышает 60%, а твердое покрытие имеет лишь половина улиц и дорог. Люди высокой квалификации, имеющие возможность предложить свои профессиональные навыки на рынке труда, как правило, предъявляют повышенные требования к уровню развития городской среды. При потере этой категории людей малый город значительно снижает потенциал своего развития.</w:t>
      </w:r>
    </w:p>
    <w:p>
      <w:pPr>
        <w:pStyle w:val="Normal"/>
        <w:rPr/>
      </w:pPr>
      <w:r>
        <w:rPr/>
        <w:t>Наиболее острой проблемой большинства малых городов является безработица. В городах расположенных близко к областным центрам население пытается выжить с помощью трудовой миграции и старается не обращаться в местные центры занятости. Население городов, расположенных далеко от областных центров, обращается в центры занятости, не видя другой альтернативы.</w:t>
      </w:r>
    </w:p>
    <w:p>
      <w:pPr>
        <w:pStyle w:val="Normal"/>
        <w:rPr/>
      </w:pPr>
      <w:r>
        <w:rPr/>
        <w:t>На рынке труда малых городов сохраняется как количественное, так и качественное несоответствие спроса и предложения рабочей силы. Экономическая ситуация требует наличия профессиональных кадров, в первую очередь инженерно-технических работников, а внедрение на предприятиях новых технологий привело к повышению требований к уровню квалификации работников.</w:t>
      </w:r>
    </w:p>
    <w:p>
      <w:pPr>
        <w:pStyle w:val="Normal"/>
        <w:rPr/>
      </w:pPr>
      <w:r>
        <w:rPr/>
        <w:t>Подобная ситуация характерна для большинства малых городов России. Представители одних и тех же профессии, востребованные в одних районах, не могут найти работу в других, где они находятся в избытке. Все это способствуют широкомасштабному развитию процессов трудовой миграции. При этом основными причинами, побуждающими жителей малых городов заняться работой на выезде, являются экономические факторы (отсутствие работы, низкие зарплаты).</w:t>
      </w:r>
    </w:p>
    <w:p>
      <w:pPr>
        <w:pStyle w:val="Normal"/>
        <w:rPr/>
      </w:pPr>
      <w:r>
        <w:rPr/>
        <w:t>Основными видами выездной занятости населения малых городов являются: коммерческая миграция (закупка/реализация товара); работа по найму (на государственных и частных предприятиях); строительство дач, домов, ремонт квартир: оказание услуг частным лицам. Распространенность трудовой миграции и соотношение конкретных видов выездной занятости населения (коммерческая миграция, работа по найму, строительство) зависят от состояния экономики городов, в том числе, наличия или отсутствия градообразующих предприятий, а также от географического положения города (близость к крупным городам, к государственным границам и т.д.).</w:t>
      </w:r>
    </w:p>
    <w:p>
      <w:pPr>
        <w:pStyle w:val="Normal"/>
        <w:rPr/>
      </w:pPr>
      <w:r>
        <w:rPr/>
        <w:t>Малые города на сегодняшний день становятся поставщиками трудовых ресурсов на всей территории России. Однако, большинством населения этих городов трудовая миграция все-таки рассматривается как временная занятость.</w:t>
      </w:r>
    </w:p>
    <w:p>
      <w:pPr>
        <w:pStyle w:val="Normal"/>
        <w:rPr/>
      </w:pPr>
      <w:r>
        <w:rPr/>
        <w:t>Расширяющееся в этих городах предложение рабочих мест становится не менее привлекательным с материальной точки зрения, чем выездная деятельность. Следовательно, трудовая миграция играет незаменимую роль в сложный период экономического перехода, а с наступлением некоторой стабилизации, этот вид занятости отходит на второй план.</w:t>
      </w:r>
    </w:p>
    <w:p>
      <w:pPr>
        <w:pStyle w:val="Normal"/>
        <w:rPr/>
      </w:pPr>
      <w:r>
        <w:rPr/>
        <w:t>Можно сказать что, трудовые мигранты в малых городах - не просто наиболее активные и демократически настроенные представители этих типов поселений, но и основа нарождающегося там среднего класса. Это позволяет сделать вывод, что необходим комплекс мер по созданию в малых городах благоприятного климата развития предпринимательской среды, который позволит трудовым мигрантам, как уже сформировавшемуся классу предпринимателей создавать новые рабочие места и являться основным элементом регулирования рынка труда малого города.</w:t>
      </w:r>
    </w:p>
    <w:p>
      <w:pPr>
        <w:pStyle w:val="Normal"/>
        <w:rPr/>
      </w:pPr>
      <w:r>
        <w:rPr/>
        <w:t>Таким образом, состояние сферы материального производства и непроизводственных отраслей малых городов России свидетельствует о значительном отставании малых городов от среднероссийского уровня важнейших экономических и социальных параметров развития: уровню заработной платы, объему потребления населением основных материальных благ и услуг. Следствием такого положения в экономике является несбалансированность спроса и предложения рабочей силы, выражающаяся в низком уровне и неэффективной структуре занятости трудоспособного населения, в относительно высоких показателях общей и регистрируемой безработицы, в проблемах социальной защиты различных демографических групп населения на рынке труда.</w:t>
      </w:r>
    </w:p>
    <w:p>
      <w:pPr>
        <w:pStyle w:val="Normal"/>
        <w:rPr/>
      </w:pPr>
      <w:r>
        <w:rPr/>
      </w:r>
    </w:p>
    <w:p>
      <w:pPr>
        <w:pStyle w:val="Normal"/>
        <w:jc w:val="right"/>
        <w:rPr/>
      </w:pPr>
      <w:r>
        <w:rPr/>
        <w:t>О. Костина</w:t>
      </w:r>
    </w:p>
    <w:p>
      <w:pPr>
        <w:pStyle w:val="Normal"/>
        <w:rPr/>
      </w:pPr>
      <w:r>
        <w:rPr/>
      </w:r>
    </w:p>
    <w:p>
      <w:pPr>
        <w:pStyle w:val="Normal"/>
        <w:rPr/>
      </w:pPr>
      <w:r>
        <w:rPr/>
        <w:t>"Кадровик. Кадровый менеджмент", N 9, сентябрь 2006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3: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28T09:43:00Z</dcterms:modified>
  <cp:revision>2</cp:revision>
  <dc:subject/>
  <dc:title>Оглавление</dc:title>
</cp:coreProperties>
</file>