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Вавилин Е.В. Понятие и функциональное назначение принципов осуществления гражданских прав и исполнения обязанностей. - Журнал российского права. – 2009. №1. </w:t>
      </w:r>
      <w:r>
        <w:rPr>
          <w:rFonts w:cs="Arial" w:ascii="Arial" w:hAnsi="Arial"/>
          <w:b/>
          <w:sz w:val="20"/>
          <w:szCs w:val="20"/>
          <w:lang w:val="en-US"/>
        </w:rPr>
        <w:t>– C</w:t>
      </w:r>
      <w:r>
        <w:rPr>
          <w:rFonts w:cs="Arial" w:ascii="Arial" w:hAnsi="Arial"/>
          <w:b/>
          <w:sz w:val="20"/>
          <w:szCs w:val="20"/>
        </w:rPr>
        <w:t>. 85-90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НЯТИЕ И ФУНКЦИОНАЛЬНОЕ НАЗНАЧЕНИЕ ПРИНЦИПОВ ОСУЩЕСТ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ГРАЖДАНСКИХ ПРАВ И ИСПОЛНЕНИЯ ОБЯЗАННОСТ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Е.В. ВАВИЛ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авилин Евгений Валерьевич - заведующий сектором отраслевых проблем правовой политики Саратовского филиала ИГП РАН, кандидат юридических нау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блема принципов в гражданском праве в течение продолжительного времени находится в центре научных поисков и дискуссий. Методология, направления и цели исследований при этом весьма разнообразны, а спектр вопросов, возникающих при изучении основных начал гражданского законодательства, обширен. Одни из исследователей видят первостепенной задачей выявление перечня отраслевых принципов, другие прослеживают их корреляцию с разнопорядковыми элементами гражданского права (методом, функциями). К наиболее освоенным направлениям "принципологии" можно отнести исследования, посвященные изучению общих и отраслевых начал гражданского права. Исходным положениям отдельных юридических институтов внимания уделяется меньше. Между тем такие специфические исследования ценны тем, что они являются прямыми проводниками воли законодателя к реальному достижению правовых целей. В настоящее время принципы осуществления субъективных прав и исполнения обязанностей нуждаются в четкой дифференциации, поскольку могут стать непосредственным источником новых законодательных положений, необходимо выявить перечень и роль принципов осуществления гражданских прав и исполнения обяза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Юридическая мысль прошлого века воспринимала эти категории как однопорядковые. В.П. Грибанов во главу этого перечня поставил принцип законности, под которым подразумевал "требование к управомоченному лицу не выходить за рамки предоставленного ему субъективного права", понимал его "как соблюдение границ субъективного права, так и соблюдение пределов его осуществления" &lt;1&gt;. Далее у автора следуют: принцип добросовестности, принцип осуществления гражданских прав в соответствии с их назначением, принцип реального осуществления гражданских прав, товарищеского сотрудничества при осуществлении гражданских прав и обязанностей и принцип экономичности. Причем реальность и гарантированность ученый сводит к юридическим гарантиям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Грибанов В.П. Осуществление и защита гражданских прав. М., 2000. С. 22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.Н. Братусь, последовательно показав корреляцию экономических и правовых принципов, пришел к отрицанию гарантированности и реальности в праве, ссылаясь на то, что реальность и гарантированность - это приближение к экономической гарантированности осуществления любой правоспособ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ой из первых на разноуровневую природу принципов в гражданском праве обратила пристальное внимание Т.И. Илларионова &lt;2&gt;. Обосновывая систему принципов гражданско-правовых охранительных мер регулирования, автор указывала на существенную роль целеполагающих принципов, отводя им центральное место в механизме становления функций охраны &lt;3&gt;. Данное исследование имеет большое значение для развития методики выявления принципов института охраны. При всей оправданности подобного подхода сознательно не выявленными в работе остались принципы правоприменительной деятельности и правоосуществления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Илларионова Т.И. Система гражданско-правовых охранительных мер. Томск, 198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&gt; Илларионова Т.И. Указ. соч. С. 90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тавляется необходимым коренное переустройство самой системы правовых норм по сравнению с предшествующим периодом. Для выявления юридических принципов осуществления гражданских прав и исполнения обязанностей следует выработать четкие критерии. Наиболее существенным из них следует признать способность названных положений характеризовать процесс осуществления гражданских прав и исполнения обязанностей, максимально обнаруживать суть этих институтов, создавать их искомую, идеальную модель. Триединство понятий: правовая цель - принципы осуществления - осуществление прав и исполнение обязанностей, является принципиально важным с методологической точки зрения. Принципами осуществления гражданских прав и исполнения обязанностей являются, на наш взгляд, те основополагающие руководящие начала, которые всесторонне характеризуют процесс достижения правовой цели в ходе реализации прав и исполнения обяза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ципы осуществления характеризуются рядом признаков. Этой категории свойственны высшая императивность, универсальность и общезначимость &lt;4&gt;. Высшая императивность проявляется в требовании осуществлять субъективные права и исполнять обязанности в определенном принципами порядке. В случае неприменимости норм либо их отсутствия для отдельных правоотношений принципиальным положениям отводится регулятивная роль в реализации прав и исполнении обязанностей. При этом парадоксальное на первый взгляд присутствие императивности в принципе диспозитивности в действительности не что иное, как обязательное соблюдение условия осуществлять права своей волей и в своем интересе. Свобода сторон в договорных отношениях конкретизируется возможностью в определении любых условий договора, не противоречащих закону. Так, срок договора аренды определяется сторонами по их усмотрению в случаях, если таковой не определен законом. Если же срок сторонами не определен, то опять же любая из них вправе в любое время отказаться от договора, предупредив об этом другую сторону (ст. 610 ГК РФ)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&gt; Именно эти черты в качестве релевантных признаков выделяет Л.С. Явич. См.: Явич Л.С. Право развитого социалистического общества. Сущность и принципы. М., 1978. С. 1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ниверсальность принципов предполагает их регулятивную роль на всех этапах правоотношений. Имеется прямая связь принципов осуществления прав и исполнения обязанностей с нормами: первые преломляются, реализуются в разных нормах и могут быть выявлены путем анализа нормативной базы. Вместе с тем универсальный характер этих гражданско-правовых категорий проявляется и в том, что изменение отдельных норм необязательно повлечет за собой изменение принципа, но трансформация принципов неизбежно приводит к коренной перестройке всей правовой системы. Не вызывает сомнений, что принципы являются более консервативным юридическим феноменом, чем нормы. Не случайно среди принципов осуществления, признанных современными цивилистами, звучат положения, существовавшие и в советский период. Это свидетельствует о генетической связи указанных правовых категорий с более универсальными философскими, морально-этическими принципами. Названные признаки принципов осуществления - наличие соответствующих им правовых норм и способность определять моральные границы права - не могут быть признаны единственными. Кодификация принципов, в отличие от ранее перечисленных признаков, не является релевантной чертой этой категории, в то время как характеристика процесса надлежащего осуществления прав и исполнения обязанностей будет определяющим критер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существенным особенностям интересующих нас положений относится также способность определять пределы осуществления права. В.П. Грибанов справедливо утверждал: "...противоправным следует считать не только поведение, нарушающее конкретные нормы права, но и поведение, противоречащее правовым принципам данной системы, отрасли или института права, хотя бы это поведение и не противоречило конкретной норме права" &lt;5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&gt; Грибанов В.П. Указ. соч. С. 5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ципы осуществления прав и исполнения обязанностей находятся в основе механизма осуществления прав и исполнения обязанностей. Это начала, структурирующие все последующие этапы, внутренний юридический порядок, определяющие иерархию норм в регулировании отношений и способствующие достижению правовой цели. В связи с этим спорной представляется точка зрения Н.И. Мирошниковой, поместившей названные категории в структуре механизма осуществления гражданских прав на четвертую позицию в ряду наличия "совершенных правовых норм, мер организационного обеспечения субъективных гражданских прав, правовой информированности субъектов гражданских прав, правомерного поведения субъектов гражданского права" &lt;6&gt;. В действительности любое правоотношение должно возникать и происходить согласно определенному законом порядку. Принципы осуществления - это те начала, которые частично реализованы в нормах либо существуют в некодифицированной форме, но предопределяют порядок действия норм согласно духу законодательства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&gt; Мирошникова Н.И. Механизм осуществления субъективных гражданских прав: Учеб. пособие. Ярославль, 1989. С. 2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им образом, проблема роли принципов осуществления в механизме защиты гражданских прав и исполнения обязанностей тесно граничит с вопросом об их функциональном предназначении. Действие названного механизма всегда регламентировано законодательством, однако не всегда закон дает четкие однозначные предписания. В случае когда закон не дает четких указаний для регулирования отдельных отношений, суд вправе руководствоваться кодифицированными принципами. Это в равной степени относится как к отраслевым началам, так и к некоторым принципам осуществления. Только при сопоставлении с основополагающими началами (принципами) эти законодательные лакуны, юридические "пустоты" получают определенность. "В случае когда закон молчит или недостаточно четко высказывается по данному вопросу, суд должен находить решение в свете общих принципов", - определил Ж.-Л. Бержель, по-видимому, универсальный для разных правовых систем алгоритм действия &lt;7&gt;. Иными словами, при отсутствии определенных кодификационных форм в конкретных правоотношениях направляющая, регулятивная, корректирующая функция лежит на принципах осуществления прав и исполнения обязанностей. В этом заключается их правоприменительная возможность. При этом принципы выступают как показатели степени законности, конституционности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7&gt; Бержель Ж.-Л. Общая теория права / Под общ. ред. В.И. Даниленко; Пер. с фр. М., 2000. С. 18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ципы института осуществления прав и исполнения обязанностей в одноименном механизме не однородны. Названные основы различны по своей сути, по степени обобщенности и функциональной направленности, роли в правовой конструкции. Рассуждая об общеправовых принципах, Ж.-Л. Бержель указал на то, что эти юридические категории различны: часть из них являются направляющими началами, "от них зависит социальное устройство", а другие "корректируют принимаемые от имени закона решения" &lt;8&gt;. Можно говорить о двух уровнях принципов осуществления и защиты гражданских прав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8&gt; Бержель Ж.-Л. Указ. соч. С. 183 - 18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вый включает в себя самые общие положения, формирующие представление о целях и задачах правового регулирования. Они выделяются из числа отраслевых принципов: принцип беспрепятственного осуществления гражданских прав, принцип равенства участников правоотношений. Сюда же следует отнести принцип сочетания прав и обязанностей, принцип эффективности и принцип гарантированного осуществления прав и исполнения обязанностей. Декларативно, как статья конституции, последний существует, но необходимо его применять и как принцип реального моделирования правоотношений. О.А. Кузнецова &lt;9&gt; выделяет в качестве отраслевого принцип необходимости исполнения гражданско-правовой обязанности, но, учитывая взаимодетерминированность субъективных прав и субъективных обязанностей, следует скорее говорить о принципе гарантированного осуществления прав и исполнения обязанностей, поскольку в большинстве случаев юридическая гарантия исполнения обязанности влечет за собой гарантированную реализацию права, а гарантированная реализация права предопределяет необходимость исполнения обязанности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9&gt; Кузнецова О.А. Нормы-принципы российского гражданского права. М., 2006. С. 78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торой уровень представляет собой более частное, конкретное проявление начал первого уровня, это принципы, указывающие на определенное направление действия, это общие начала метода. Подобное явление отметила Т.И. Илларионова: "Основу метода составляют определенные гражданско-правовые начала, которые внешне предстают как черты отраслевого метода" &lt;10&gt;. В.П. Мозолин указывает на особый статус принципа равенства участников гражданских правоотношений и принципа диспозитивности: "В конечном счете они объединяются свойствами метода гражданского права, применяемого при регулировании имущественных и неимущественных отношений" &lt;11&gt;. Названные первоосновы лежат у истоков подходов к выбору способов, форм и средств осуществления прав или понуждения исполнения обязанностей. Поэтому можно говорить о так называемых принципах-методах осуществления прав и исполнения обязанностей. Эти положения являются в системе правовых категорий связующим звеном между нормами, с одной стороны, и методами - с другой. Принципы-методы осуществления прав сопоставимы с правовыми методами, вместе с тем не совсем оправданно их отождествлять. Принцип-метод выступает в данном случае как регулятор тех правовых методов, которые являются, могут являться составной частью механизма осуществления прав и исполнения обязанностей. Поэтому, как правило, целеполагающий принцип конкретизируется одним или несколькими принципами-методами. Например, принцип равенства участников правоотношений конкретизируется принципом диспозитивности. Подобную соотнесенность применительно к другим принципам подчеркнул современный цивилист: "Наиболее полно содержание принципа беспрепятственного осуществления гражданских прав выражено в п. 1 ст. 9 ГК, согласно которому граждане и юридические лица по своему усмотрению осуществляют принадлежащие им гражданские права" &lt;12&gt;. Иными словами, принципы-методы выступают как конкретная тактика регулирования определенных отношений. Именно это делает их значимым звеном механизма осуществления прав и исполнения обязанностей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0&gt; Илларионова Т.И. Указ. соч. С. 9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1&gt; Гражданское право. Часть первая: Учеб. / Отв. ред. В.П. Мозолин, А.И. Масляев. М., 2005. С. 10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2&gt; Там же. С. 1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ктивным основанием для выделения принципов осуществления гражданских прав второго функционального уровня, на наш взгляд, является содержание гл. 2 ГК РФ, где изложены основные начала, принципы регулирования гражданско-правовых отношений. Целесообразно говорить о следующих базовых принципах осуществления гражданских прав и исполнения обязанностей: принцип диспозитивности, принцип сохранения прав в случае отказа граждан и юридических лиц от этих прав, недопустимость злоупотребления правом. К перечисленным следует отнести также принцип сотрудничества сторон и принцип сочетания личных и общественных интересов. Соотнесенность двух уровней принципов осуществления определяется их функциями: если в целеполагающем начале заложена общая правовая цель, то в принципе-методе заложены основания для выбора определенных средств и способов достижения этой цел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совпадении первого уровня принципов осуществления с отраслевыми началами возникает проблема разграничения этих понятий. Насколько оправданным является причисление ряда отраслевых принципов к разряду принципов осуществления?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амом общем смысле некоторые принципы гражданского права представляют собой принципы его осуществления. Эта особенность была отмечена в юридической литературе &lt;13&gt;. В.П. Грибанов утверждал, что понятие принципа осуществления полностью выводимо из понятия правового принципа, являясь по отношению к нему более частным определением, конкретизируя и характеризуя его некоторые специфические черты. Эта мысль кажется справедливой - связь между этими категориями выражена в том числе и формально. Принцип диспозитивности, например, закрепленный в п. 2 ст. 1 ГК РФ действующего законодательства, одновременно зафиксирован и в п. 1 ст. 9 ГК РФ, являясь принципом отрасли права и вместе с тем основным началом его осуществления. Для своего времени было оправданным авторитетное утверждение о том, что принципы осуществления гражданских прав - это "те основные требования, которые социалистическое общество и выражающее его интересы советское гражданское право предъявляют к управомоченному лицу и тем лицам, которые от его имени осуществляют принадлежащие управомоченному субъективные гражданские права" &lt;14&gt;. При этом ученый замечает, что "правовые принципы определяют также и поведение участников, регулируемых правом общественных отношений" &lt;15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3&gt; Максименко С.Т. Осуществление гражданских прав и исполнение обязанностей: Дис. ... канд. юрид. наук. Саратов, 1970. С. 19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4&gt; Грибанов В.П. Указ. соч. С. 22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5&gt; Грибанов В.П. Указ. соч. С. 1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ая позиция представлена в исследовании С.Т. Максименко. Упрощая мысль В.П. Грибанова о соотношении этих понятий, исследовательница утверждает, что ученый отождествляет принципы осуществления и гражданско-правовые начала. С.Т. Максименко полагает, что некоторые принципы выражают не только требования к лицам управомоченным, но характеризуют отношения всех членов общества, поэтому воспринимать эти правовые абстракции целесообразно как "основные положения, определяющие сущность и характер этой деятельности (осуществления гражданских прав. - Е.В.); ведущие признаки, вытекающие из сущности реализации как стадии в развитии социалистического права и обусловленные природой социалистического общества, государства и права" &lt;16&gt;. Сама мысль о принципах осуществления как характеристике деятельности, определенной стадии развития права ценна и справедлива, сомнение вызывает при этом только игнорирование понятия правовой цели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6&gt; Максименко С.Т. Указ. соч. С. 19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есспорно, что лицо, наделенное правом, должно реализовывать его по предписанию закона, а следовательно, согласно правовым принципам, формирующим этот закон. Именно таким образом прослеживается единство внутренней сути и логики взаимодействия отраслевых принципов и принципов осуществления. Коренное различие обозначенных правовых категорий состоит, на наш взгляд, в том, что первые формируют правовой идеал, общую правовую цель в ее статике, а последние способствуют возникновению стратегии действия, направленного на достижение этой правовой цели. Поэтому совпадение этих идей (правовой цели и характеристик процесса, способов осуществления прав) и легло в основу выявления принципов первого уровня. При этом желаемым результатом видится восприятие этих положений в качестве "критериев надлежащей реализации прав и обязанностей" &lt;17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7&gt; Там же. С. 189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водя итоги, можно отметить, что под принципами осуществления субъективных гражданских прав и исполнения обязанностей следует понимать основополагающие руководящие начала, которые всесторонне характеризуют процесс достижения правовой цели в ходе реализации прав и исполнения обяза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ципы осуществления субъективных гражданских прав и исполнения обязанностей представляют собой систему, в которой целеполагающие принципы (принцип равенства участников правоотношений, принцип беспрепятственного осуществления гражданских прав, принцип сочетания прав и обязанностей, принцип эффективности и принцип гарантированного осуществления прав и исполнения обязанностей) конкретизированы более частными по своей сути принципами-методами (принципом диспозитивности, принципом сохранения прав в случае отказа граждан и юридических лиц от этих прав, принципом недопустимости злоупотребления правом, принципом сотрудничества сторон и принципом сочетания личных и общественных интерес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2</Words>
  <Characters>19541</Characters>
  <CharactersWithSpaces>16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7:00Z</dcterms:created>
  <dc:creator>ConsultantPlus</dc:creator>
  <dc:description/>
  <dc:language>en-US</dc:language>
  <cp:lastModifiedBy/>
  <dcterms:modified xsi:type="dcterms:W3CDTF">2009-12-2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