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b/>
        </w:rPr>
        <w:t xml:space="preserve">Ершов, В. В. Классификация принципов российского гражданского </w:t>
        <w:br/>
        <w:t xml:space="preserve">права [Текст] /В. В. Ершов. //Российская юстиция. -2009. - № 4. - С. 13 – 15.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ЛАССИФИКАЦИЯ ПРИНЦИПОВ РОССИЙСКОГО ГРАЖДАНСКОГО ПРА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.В. ЕРШ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ршов В.В., ведущий консультант Верховного Суд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татья посвящена малоизученной в гражданском праве, но крайне актуальной в настоящее время проблематике. Автор, занимая определенную позицию, когда проводится четкое разграничение между источниками права и формами права, применяет ее в сфере гражданского пра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следование классификации принципов российского гражданского права прежде всего хотелось бы начать с установления правовой природы принципов и уточнения терминологии. Традиционно в советской и российской цивилистике принципы российского гражданского права рассматриваются как "основные начала" и "руководящие положения". Так, С.Н. Братусь в 1963 году определял принцип гражданского права как "ведущее начало" &lt;1&gt;. Вероятно, С.Н. Братусь при этом прежде всего исходил из языкового толкования понятия "принцип" (от лат. principium - начало, основа), означающего основное исходное положение какой-либо теории, учения, науки и т.д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&gt; Братусь С.Н. Предмет и система гражданского права. М.: Госюриздат, 1963. С. 137 - 14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ходя из основополагающих положений господствовавшего в тот период юридического позитивизма, С.Н. Братусь также подчеркивал: "Необходимо признать, что основные принципы какой-либо отрасли права мы должны обнаружить в самих нормах, составляющих в совокупности данную отрасль, но если они там прямо не сформулированы, то они должны быть обнаружены из общего смысла самих норм" &lt;2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&gt; Братусь С.Н. Указ. соч. С. 137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.П. Грибанов относил принципы гражданского права к руководящим положениям права, его основным началам, отражающим объективные закономерности, тенденции и потребности общества, определяющие сущность всей системы отрасли или ее института и имеющие "в силу их правомерного закрепления общеобязательное значение" &lt;3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3&gt; Грибанов В.П. Принципы осуществления гражданских прав // Осуществление и защита гражданских прав. М.: Статут, 2000. С. 22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дальнейшем в научных работах и в нормативных правовых актах принципы гражданского права, как правило, многократно определялись как "начало" или "положение", закрепленное в законе. Например, Г.А. Свердлык в 1988 г. писал: принципы - стабильные нормативно-руководящие положения, в соответствии с которыми строится нормативная база гражданско-правового регулирования &lt;4&gt;. Е.Г. Комиссарова уже в 2002 году исходит из такой же позиции: правовыми принципами "...будут лишь те, которые выражены в "букве" закона и возможны к осязанию" &lt;5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4&gt; Свердлык Г.А. Принципы советского гражданского права: Автореф. ... дис. на соиск. учен. степ. д-ра юрид. наук. М., 1988. С. 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5&gt; Комиссарова Е.Г. Принципы в праве и основные начала гражданского законодательства: Дис. на соиск. учен. степ. д-ра юрид. наук. Екатеринбург, 2002. С. 9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ценочное понятие "начало" прочно вошло и в нормативные правовые акты, содержащие нормы гражданского права. Например, в соответствии с п. 1 ст. 3 Основ гражданского законодательства Союза ССР и республик, принятых 31 мая 1991 г., "гражданские права и обязанности возникают из оснований, предусмотренных законодательством, а также из действий граждан и юридических лиц, которые хотя и не предусмотрены им, но в силу ОБЩИХ НАЧАЛ (выделено мной. - В.Е.) и смысла гражданского законодательства порождают гражданские права и обязанности". Статья 1 ГК РФ также содержит понятие "основные начала" гражданско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мнению В.И. Бородянского, "обоснованность рассмотрения понятия "основные начала" гражданского законодательства в качестве более широкого, нежели принципы, вытекает и из требования формальной логики. В соответствии с ее правилами для того, чтобы сформулировать дефиницию, следует провести определяемое явление под более общее, а уже затем перечислить его особенные признаки, то есть дать ему определение через род и видовое отличие" &lt;6&gt;. Однако, как представляется, В.И. Бородянский оставляет без необходимых теоретических аргументов вопрос о том, являются ли общенаучные положения "общие начала", "основные начала" или "основные положения" родовыми правовыми понятиями по отношению к принципам российского гражданского права? Думаю, положительный ответ на данный вопрос является по меньшей мере дискуссионным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6&gt; Бородянский В.И. Механизм взаимодействия принципов и норм гражданского права современной России // Гражданское право современной России. Очерки теории: науч. изд. / Под ред. Н.М. Коршунова. М.: Юнити-Дана, 2006. С. 125 - 12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 мой взгляд, с позиции интегративного типа правопонимания и общей теории систем, во-первых, более обоснованно разграничивать понятия "источники российского гражданского права" и "формы российского гражданского права" &lt;7&gt;, во-вторых, исследовать российское гражданское право в системе форм гражданского права в Российской Федерации, состоящей из двух подсистем международного гражданского права (международного публичного права и международного частного права) и российского гражданского права, образованных взаимосвязанными и взаимозависимыми элементами - формами международного гражданского права и российского гражданского права &lt;8&gt;, в-третьих, рассматривать принципы российского гражданского права в качестве реально существующей и объективно необходимой фундаментальной формы российского гражданского права - одного из элементов единой системы гражданского права в Российской Федерации &lt;9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7&gt; См. более подробно, например: Ершова Е.А. Сущность, источники и формы трудового права в Российской федерации. М.: РАП, 2008. С. 21 - 3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8&gt; См. более подробно, например: Ершов В.В. Система форм права в Российской Федерации // Российское правосудие. 2009. N 1. С. 7 - 1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9&gt; См. более подробно, например: Ершов В.В. Основополагающие принципы российского права // Российское правосудие. 2008. N 11. С. 7 - 1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юридической литературе как по общей теории права, так и по гражданскому праву традиционно не разграничивают оценочные понятия "правовые принципы" и "принципы права". Так, С.С. Алексеев пишет: "Те начала, которые еще не закреплены в правовых нормах, не могут быть отнесены к числу ПРАВОВЫХ ПРИНЦИПОВ (выделено мной. - В.Е.). Они являются лишь идеями (началами) правосудия, научными выводами, но не ПРИНЦИПАМИ ПРАВА &lt;10&gt; (выделено мной. - В.Е.)". Более категорично данную позицию защищает Е.А. Лукашова: "Правовые принципы тождественны... принципам права, а различие между ними может быть проведено лишь условно, поскольку будучи воплощенными в системе права, правовые принципы остаются принципами правосознания и оказывают воздействие на функционирование всей системы правового регулирования" &lt;11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0&gt; Алексеев С.С. Проблемы теории права. Курс лекций в 2-х т. Т. 1. Свердловск: Изд-во Сверд. юрид. ин-та, 1972. С. 10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1&gt; Лукашова Е.А. Принципы социалистического права // Советское государство и право. 1970. N 6. С. 107 - 10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огичная тенденция характерна и для работ по гражданскому праву. Например, Е.Г. Комиссарова, с одной стороны, назвала свою диссертацию на соискание ученой степени доктора юридических наук "ПРИНЦИПЫ В ПРАВЕ (выделено мной. - В.Е.) и основные начала гражданского законодательства" &lt;12&gt;. С другой стороны, как синоним применяет в диссертации и понятие "правовой принцип" &lt;13&gt;. В.И. Бородянский также отождествляет данные понятия. "Нетрудно заметить, - пишет он, что содержание... статьи фактически дублирует закрепленный в Гражданском кодексе Российской Федерации принцип равенства участников регулируемых отношений и ничего не говорит о других ПРИНЦИПАХ ГРАЖДАНСКОГО ПРАВА (выделено мной. - В.Е.). Что же касается содержания п. 3, то он вообще не имеет никакого отношения к ПРАВОВЫМ ПРИНЦИПАМ &lt;14&gt; (выделено мной. - В.Е.)"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2&gt; Комиссарова Е.Г. Указ. соч. С. 9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3&gt; Там ж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4&gt; Бородянский В.И. Указ. соч. С. 16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олее обоснованной представляется точка зрения, состоящая в необходимости разграничения понятий "правовые принципы" и "принципы права" &lt;15&gt;. Полагаю, что правовые принципы более обоснованно относить к принципам правосознания, исследуемым теорией гражданского права, оказывающим определенное влияние на становление и развитие российского гражданского права. Вместе с тем принципы российского гражданского права - это фундаментальная самостоятельная форма российского гражданского права, обязательная для правотворческих и правоприменительных органов (в том числе для суда). При таком подходе считаю теоретически обоснованным и практически необходимым исследование классификации принципов российского гражданского права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5&gt; См., например: Керимов Д.А. Методология права. Предмет, функции, проблемы философии права. М.: Аванта +, 2000. С. 356; Ершова Е.А. Сущность, источники и формы трудового права в Российской Федерации. М.: РАП, 2008. С. 21 - 38; 142 - 278; Ершов В.В. Основополагающие принципы российского права // Российское правосудие. 2008. N 11. С. 7 - 1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лассификация принципов российского гражданского права - один из важнейших методов их познания, характеризуется дифференциацией принципов по видам в соответствии с разнообразными квалификационными основаниями. Классификация принципов российского гражданского права, с одной стороны, может способствовать их изучению в целом в рамках единой системы форм гражданского права в Российской Федерации; с другой стороны, - конкретизировать знание различных видов принципов российского гражданского пра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общей теории права принципы права традиционно дифференцируются на общие, межотраслевые, отраслевые и принципы отдельных правовых институтов &lt;16&gt;. При этом к общим принципам права обычно относят принципы законности, справедливости, юридического равенства, социальной свободы, объективной истины и ответственности за вину &lt;17&gt;. В специальной литературе по общей теории права принципы права также традиционно подразделяются на социально-политические, нравственно-этические и собственно юридические" &lt;18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6&gt; См., например: Алексеев С.С. Проблемы теории права. Курс лекций в 2-х т. Т. 1. Свердловск: Изд-во Сверд. юрид. ин-та, 1972. С. 105 - 106; Алексеев С.С. Общая теория права. Курс лекций в 2-х т. Т. 1. М.: Юрид. лит., 1981. С. 262 - 263; Явич Л.С. Общая теория права. Л.: Изд-во Ленинградского ун-та, 1976. С. 155 - 15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7&gt; См., например: Алексеев С.С. Проблемы теории права. Курс лекций в 2-х т. Т. 1. Свердловск: Изд-во Сверд. юрид. ин-та, 1972. С. 108 - 10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8&gt; См., например: Чернов А.К. Принцип равенства: теоретико-правовой анализ: Дис. на соиск. учен. степ. канд. юрид. наук. Самара, 2003.  С. 4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 выделенных авторами принципов права, думаю, позволяет сделать несколько выводов. Первый: классификация принципов российского права не должна содержать в себе иных, не правовых явлений. Второй: классификация принципов российского права не может ограничиваться принципами только одной формы российского права - нормативными правовыми актами, содержащими нормы права. Ярким примером является принцип законности права во всех его формах в Российской Федерации. Третий: классификация принципов российского права не может ограничиваться их простым перечисл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нализируя принципы права, М.Н. Марченко подразделяет их в зависимости от характера, типа и сферы правового регулирования &lt;19&gt;. М.И. Байтин недостаток существующих подходов к классификации принципов российского права видел в том, что перечисление этих принципов производится без обоснования их системы и опоры на концептуальную основу их выделения. В свою очередь, М.И. Байтин предлагает подразделять принципы права на морально-этические, нравственные и организационные, исходя из концепции единства и взаимопроникновения естественного и позитивного права &lt;20&gt;. Е.В. Скурко, в свою очередь, полагает: принципы права "...можно классифицировать, с одной стороны, по уровню абстрагирования...; с другой стороны - по критерию "переходности", то есть возможности перехода принципа в норму, минуя акт "целенаправленного законодателя" соответствующей юрисдикции" &lt;21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19&gt; Общая теория государства и права. Академический курс в 2-х томах. Т. 2 / Под ред. М.Н. Марченко. М.: Зерцало, 1998. С. 24 - 25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0&gt; Байтин М.И. О принципах и функциях права: новые моменты / Правоведение. 2000. N 3. С. 5 - 6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1&gt; Скурко Е.В. Принципы права: Монография. М.: Ось, 2008. С. 62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пециалисты в области гражданского права в своих концептуальных выводах в целом разделяют взгляды и дискуссионные выводы ученых, занимающихся проблемами общей теорией права. Так, Ю.Х. Калмыков в соответствии с концептуальными положениями юридического позитивизма утверждал, что при установлении перечня принципов гражданского права следует руководствоваться прежде всего указаниями на этот счет в самом законе &lt;22&gt;. В этой связи Е.Г. Комиссарова, исследуя классификацию принципов российского гражданского права, убедительно заметила: "ученые привносят в гражданское право "собственные" принципы, выдавая их за "правовые", набор принципов и их формулировки у различных авторов совпадают лишь отчасти, часть из них нереалистичны, надуманны..." &lt;23&gt;; выделенные авторами принципы гражданского права часто напоминают общеполитические лозунги (например, принцип руководящей и направляющей роли КПСС в развитии гражданского права) &lt;24&gt;; принципы гражданского права часто отождествляются с целями и задачами гражданско-правового регулирования &lt;25&gt;. Все это ранее позволило С.Н. Братусю назвать такие предложения "конгломератом" основных принципов &lt;26&gt;. М.И. Ковалев, исследуя принципы уголовного права, сделал яркий и точный вывод, который, по-моему, возможно распространить и на гражданское право: "каждый исследователь блуждает в хаотичном нагромождении материала, "выуживает" отдельные правовые понятия, определения, специфические черты и на свой страх и риск "награждает" их титулами принципов права" &lt;27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2&gt; Калмыков Ю.Х. Принципы советского гражданского права // Правоведение. 1980. N 3. С. 70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3&gt; Комиссарова Е.Г. Указ. соч. С. 98 - 9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4&gt; См., например: Советское гражданское право: Учебник. 2-е изд., испр. и доп. Ч. 1 / Отв. ред. Смирнов В.Т., Толстой Ю.К., Юрченко А.К. Л.: Изд-во Ленинградского ун-та, 1982. С. 1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5&gt; Комиссарова Е.Г. Указ. соч. С. 10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6&gt; Братусь С.Н. Указ. соч. С. 48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7&gt; Ковалев М.И. Советское уголовное право: Курс лекций. Вып. 1. Свердловск: Изд-во Сверд. юрид. ин-та, 1971. С. 13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.Г. Комиссарова, в свою очередь, разграничивает принципы российского гражданского права на принципы-нормы, закрепленные в законе, и принципы-идеи, не содержащиеся в нормативных правовых актах &lt;28&gt;. Отсюда Е.Г. Комиссарова выделяет две группы принципов: нормативные и ненормативные. Нормативные содержатся в нормативных правовых актах, например в ст. 1 ГК РФ. Ненормативные вырабатываются наукой &lt;29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8&gt; Комиссарова Е.Г. Указ. соч. С. 1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29&gt; Комиссарова Е.Г. Указ. соч. С. 112 - 113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то же время, на мой взгляд, принципы-нормы, нормативные принципы скорее возможно относить к нормам гражданского права, содержащимся в нормативных правовых актах; принципы - идеи, ненормативные принципы весьма спорно относить к разновидности гражданского права. Как представляется, во-первых, необходимо отграничивать принципы российского гражданского права от неправовых и иных, а не иных социальных явлений, неправа. Во-вторых, исходить из того, что российское гражданское право может выражаться в различных внешних формах - основополагающих принципах российского гражданского права, нормативных правовых актах, содержащих нормы гражданского права, нормативных правовых договорах, содержащих нормы гражданского права, обычаях российского гражданского права. Отсюда, например, принципы, сформулированные в нормативных правовых актах, содержащих нормы гражданского права, традиционно называемые принципами российского гражданского права, думаю, точнее называть принципами российских нормативных правовых актов, содержащих нормы гражданского права. При таком подходе в зависимости от формы российского гражданского права, содержащей принципы российского гражданского права, считаю возможным выделять: во-первых, основополагающие принципы российского гражданского права, отражающие сущность всех форм российского гражданского права, во-вторых, принципы российских нормативных правовых актов, содержащих нормы гражданского права, в-третьих, принципы нормативных правовых договоров, содержащих нормы гражданского пра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зависимости от сферы правового регулирования возможно выделять межотраслевые принципы российского (в том числе) гражданского права, отраслевые принципы российского гражданского права и принципы отдельных институтов гражданского права. По иерархии - основополагающие принципы российского гражданского права; принципы, сформулированные в российских нормативных правовых актах, содержащих нормы гражданского права; принципы, выработанные в нормативных правовых договорах, содержащих нормы гражданского права. По форме внешнего выражения - письменные и устные принципы российского гражданского пра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9</Words>
  <Characters>17316</Characters>
  <CharactersWithSpaces>14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8:00Z</dcterms:created>
  <dc:creator>ConsultantPlus</dc:creator>
  <dc:description/>
  <dc:language>en-US</dc:language>
  <cp:lastModifiedBy/>
  <dcterms:modified xsi:type="dcterms:W3CDTF">2009-12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