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АРТНЕРСКИЕ РОДЫ КАК МЕДИЦИНСКАЯ УСЛ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Л.В. ТКАЧЕНКО, А.В. ДЕЛАР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каченко Л.В., заведующий кафедрой акушерства и гинекологии ФУВ Волгоградского государственного медицинского университ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ларю А.В., акушер-гинеколог МУЗ "Поликлиника N 3" г. Волгогра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исшедшие в последние 10 - 15 лет либерально-демократические изменения в российском обществе затронули, естественно, и медицину. В частности, стал активно подниматься вопрос о необходимости гуманизации отечественного акушерства [5], и как один из способов достижения этого стали предлагаться так называемые партнерские роды, т.е. когда муж (и/или другие лица) по желанию роженицы присутствует на родах и участвует в них [2, 7, 10, 11]. Однако если в Западной Европе и Северной Америке партнерские роды достаточно распространены и широко применяются, то в РФ они представляют собой новую и мало апробированную социальную практику, которая нуждается в разностороннем анализе. В частности, встает вопрос о том, как рассматривать партнерские роды - как медицинскую помощь или как медицинскую услугу?</w:t>
      </w:r>
    </w:p>
    <w:p>
      <w:pPr>
        <w:pStyle w:val="Normal"/>
        <w:autoSpaceDE w:val="false"/>
        <w:ind w:firstLine="540"/>
        <w:jc w:val="both"/>
        <w:rPr/>
      </w:pPr>
      <w:r>
        <w:rPr/>
        <w:t>Если обратиться к Словарю русского языка С.И. Ожегова [6], то "помощь - это содействие кому-нибудь в чем-нибудь, участие в чем-нибудь, приносящее облегчение кому-нибудь" (с. 514), а "услуга - это 1) действие, приносящее пользу, помощь другому, и 2) бытовые удобства, предоставляемые кому-нибудь" (с. 771). При таком подходе понятия "помощь" и "услуга" практически отождествляются ("услуга - это помощь другому") и не могут служить основой для дифференциации понятий "медицинская помощь" и "медицинская услуга".</w:t>
      </w:r>
    </w:p>
    <w:p>
      <w:pPr>
        <w:pStyle w:val="Normal"/>
        <w:autoSpaceDE w:val="false"/>
        <w:ind w:firstLine="540"/>
        <w:jc w:val="both"/>
        <w:rPr/>
      </w:pPr>
      <w:r>
        <w:rPr/>
        <w:t>При схожести этих понятий ("медицинская помощь" и "медицинские услуги") следует иметь в виду, что медицинская помощь адресована пациенту, а медицинские услуги - клиенту (хотя в последнем случае и возникает опасность вытеснения собственно медицинского смысла данного процесса, тем не менее игнорировать влияние рыночных отношений на систему медицинского обеспечения населения нельзя)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более важными представляются возможные коллизии, обусловленные тем, что права пациентов на качественную медицинскую помощь закреплены в законодательном акте "Основы законодательства Российской Федерации об охране здоровья граждан" (Закон РФ от 22 июня 1993 г. N 5487-1 (с изменениями и дополнениями от 02.02.2006)), а относительно права на оказание качественных услуг (в том числе и медицинских) можно апеллировать к Закону "О защите прав потребителей" (в редакции от 17.12.1999 N 212-ФЗ, глава III). Два этих акта недостаточно скорректированы между собой системой подзаконных актов и административных распоряжений, вследствие чего системы регулирования "помощи" и "услуг" не идентичны.</w:t>
      </w:r>
    </w:p>
    <w:p>
      <w:pPr>
        <w:pStyle w:val="Normal"/>
        <w:autoSpaceDE w:val="false"/>
        <w:ind w:firstLine="540"/>
        <w:jc w:val="both"/>
        <w:rPr/>
      </w:pPr>
      <w:r>
        <w:rPr/>
        <w:t>Контент-анализ законодательных актов РФ свидетельствует, что ни в одном из них не прописаны эти понятия и разница между ними, т.е. в настоящее время нет четкого определения, что такое медицинская услуга. В рамках ведомственного подхода, согласно Приказу Минздрава России от 22 декабря 1998 г. N 374 "О введении классификатора "Простые медицинские услуги", под медицинской помощью понимается комплекс мероприятий (включая медицинские услуги, организационно-технические мероприятия, санитарно-противоэпидемиологические мероприятия, лекарственное обеспечение и т.д.), направленный на удовлетворение потребностей населения в поддержании и восстановлении здоровья. Основные положения стандартизации в здравоохранении, которые были утверждены решением Коллегии Минздрава России N 14, Коллегии Госстандарта РФ N 43, Коллегии ФФОМС N 6-11 от 03.12.1997, определяют медицинскую услугу как мероприятия или комплекс мероприятий, направленных на профилактику заболеваний, их диагностику и лечение, имеющих самостоятельное законченное значение и определенную стоимость.</w:t>
      </w:r>
    </w:p>
    <w:p>
      <w:pPr>
        <w:pStyle w:val="Normal"/>
        <w:autoSpaceDE w:val="false"/>
        <w:ind w:firstLine="540"/>
        <w:jc w:val="both"/>
        <w:rPr/>
      </w:pPr>
      <w:r>
        <w:rPr/>
        <w:t>В специальной литературе понятие "медицинская услуга" трактуется по-разному. Так, медицинская услуга, с точки зрения А.В. Тихомирова, представляет собой "совокупность необходимых, достаточных, добросовестных, целесообразных и профессиональных действий медицинского работника (исполнителя, производителя услуг)" [9].</w:t>
      </w:r>
    </w:p>
    <w:p>
      <w:pPr>
        <w:pStyle w:val="Normal"/>
        <w:autoSpaceDE w:val="false"/>
        <w:ind w:firstLine="540"/>
        <w:jc w:val="both"/>
        <w:rPr/>
      </w:pPr>
      <w:r>
        <w:rPr/>
        <w:t>По мнению Ю.В. Данилочкиной, медицинская услуга - "это совокупность профессиональных возмездных целесообразно необходимых действий исполнителя, в отдельных случаях - встречных со стороны пациента (заказчика, потребителя), направленных на удовлетворение потребностей последнего в форме определенного состояния здоровья" [1].</w:t>
      </w:r>
    </w:p>
    <w:p>
      <w:pPr>
        <w:pStyle w:val="Normal"/>
        <w:autoSpaceDE w:val="false"/>
        <w:ind w:firstLine="540"/>
        <w:jc w:val="both"/>
        <w:rPr/>
      </w:pPr>
      <w:r>
        <w:rPr/>
        <w:t>Н.В. Зайцева предлагает под медицинской услугой понимать предпринимательскую деятельность, осуществляемую на профессиональной основе, смысл которой заключается в выполнении в интересах конкретного гражданина комплекса медицинских мероприятий, направленных на профилактику заболеваний, их диагностику и лечение, имеющих самостоятельное значение и определенную стоимость [4].</w:t>
      </w:r>
    </w:p>
    <w:p>
      <w:pPr>
        <w:pStyle w:val="Normal"/>
        <w:autoSpaceDE w:val="false"/>
        <w:ind w:firstLine="540"/>
        <w:jc w:val="both"/>
        <w:rPr/>
      </w:pPr>
      <w:r>
        <w:rPr/>
        <w:t>Н.К. Елина полагает, что медицинская услуга представляет собой такую медицинскую деятельность, которая реализуется в рамках гражданско-правового договора и представляет собой действия (деятельность) медицинского учреждения (индивидуального предпринимателя), имеющего соответствующее разрешение (лицензию), направленную на исследования, укрепление, сохранение, восстановление организма и его органов и тканей" [3].</w:t>
      </w:r>
    </w:p>
    <w:p>
      <w:pPr>
        <w:pStyle w:val="Normal"/>
        <w:autoSpaceDE w:val="false"/>
        <w:ind w:firstLine="540"/>
        <w:jc w:val="both"/>
        <w:rPr/>
      </w:pPr>
      <w:r>
        <w:rPr/>
        <w:t>В целом следует согласиться с имеющейся в литературе точкой зрения [8], что медицинская помощь - более широкое понятие, чем медицинская услуга, хотя, как можно убедиться, понятие медицинской услуги не является однозначным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, отмечая в качестве ключевых составляющих медицинской услуги "встречные со стороны пациента профессиональные действия исполнителя", "выполнение в интересах конкретного гражданина комплекса медицинских мероприятий, имеющих самостоятельное значение и определенную стоимость", представляется правомерным рассматривать партнерские роды именно как медицинские услуги, поскольку в первую очередь присутствие/участие мужа в родах (и тем более осуществление съемки всего происходящего на фото- или кинокамеру или символическое перерезывание отцом пуповины и распитие в этот момент шампанского) имеет "самостоятельное" значение, совершенно не обусловленное качественным медицинским (акушерским) обеспечением родов.</w:t>
      </w:r>
    </w:p>
    <w:p>
      <w:pPr>
        <w:pStyle w:val="Normal"/>
        <w:autoSpaceDE w:val="false"/>
        <w:ind w:firstLine="540"/>
        <w:jc w:val="both"/>
        <w:rPr/>
      </w:pPr>
      <w:r>
        <w:rPr/>
        <w:t>Относительно такого критерия медицинской услуги, как "определенная стоимость", стоит отметить, что он имеет, в лучшем случае, дополнительное, вспомогательное значение, т.к. медицинская помощь всегда имеет "возмездный" характер (другое дело, что для конкретного больного она может быть бесплатной). Применительно к партнерским родам эмпирически сложилась практика рассматривать присутствие/участие мужа как составную часть "сервисных родов", стоимость которых в родильных домах г. Волгограда на конец 2006 г. составляла 4 - 6 тысяч рублей, а в середине 2007 г. - 10 - 12 тысяч рублей. При этом все договорные обязательства между родильным домом и потребителями данной медицинской услуги (родильницей/роженицей и ее мужем) сводятся в лучшем случае к официальной оплате данных сумм без оформления юридически действенного соглашения о взаимных правах и обязанностях сторон. В частности, имеет ли право медицинский персонал при определенных ситуациях заставить мужа покинуть родильный зал, и если да, то при каких именно; как должен себя вести муж во время родов и что он может делать, а что - нет (кроме неопределенности медико-правового регулирования самой возможности партнерских родов, т.е. в каких случаях вообще возможны партнерские роды, а когда - нет и насколько обязательно прохождение психопрофилактической подготовки к таким родам как беременной женщиной, так и ее мужем).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м контексте стоит также отметить, что поскольку речь идет об услуге, то не могут автоматически использоваться относящиеся к медицинской помощи формы документов (например, ведомственные или учрежденческие формы информированного согласия, поскольку они адресованы исключительно беременной женщине/родильнице). Таким образом, отнесение партнерских родов к медицинским услугам делает необходимым их правовое регламентирование хотя бы на ведомствен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терату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анилочкина Ю.В. Правовое регулирование предпринимательской деятельности на рынке медицинских услуг: Дис. ... канд. юрид. наук. Самара, 2003. С. 69.</w:t>
      </w:r>
    </w:p>
    <w:p>
      <w:pPr>
        <w:pStyle w:val="Normal"/>
        <w:autoSpaceDE w:val="false"/>
        <w:ind w:firstLine="540"/>
        <w:jc w:val="both"/>
        <w:rPr/>
      </w:pPr>
      <w:r>
        <w:rPr/>
        <w:t>2. Добряков И.В. Как родить здорового ребенка: Руководство для будущих родителей (взгляд психотерапевта). СПб.: Нева; М.: ОЛМА-ПРЕСС, 2003. 185 с.</w:t>
      </w:r>
    </w:p>
    <w:p>
      <w:pPr>
        <w:pStyle w:val="Normal"/>
        <w:autoSpaceDE w:val="false"/>
        <w:ind w:firstLine="540"/>
        <w:jc w:val="both"/>
        <w:rPr/>
      </w:pPr>
      <w:r>
        <w:rPr/>
        <w:t>3. Елина Н.К. Правовые проблемы оказания медицинских услуг: Дис. ... канд. юрид. наук. Самара, 2006. С. 70.</w:t>
      </w:r>
    </w:p>
    <w:p>
      <w:pPr>
        <w:pStyle w:val="Normal"/>
        <w:autoSpaceDE w:val="false"/>
        <w:ind w:firstLine="540"/>
        <w:jc w:val="both"/>
        <w:rPr/>
      </w:pPr>
      <w:r>
        <w:rPr/>
        <w:t>4. Зайцева Н.В. Договор по оказанию медицинских услуг: Автореф. дис. ... канд. юрид. наук. Волгоград, 2004. С. 6.</w:t>
      </w:r>
    </w:p>
    <w:p>
      <w:pPr>
        <w:pStyle w:val="Normal"/>
        <w:autoSpaceDE w:val="false"/>
        <w:ind w:firstLine="540"/>
        <w:jc w:val="both"/>
        <w:rPr/>
      </w:pPr>
      <w:r>
        <w:rPr/>
        <w:t>5. Кулаков В.И., Серов В.Н., Шарапова О.В., Кира Е.Ф. Этические и правовые аспекты акушерско-гинекологической помощи в современной России // Акушерство и гинекология. 2005. N 3. С. 3 - 8.</w:t>
      </w:r>
    </w:p>
    <w:p>
      <w:pPr>
        <w:pStyle w:val="Normal"/>
        <w:autoSpaceDE w:val="false"/>
        <w:ind w:firstLine="540"/>
        <w:jc w:val="both"/>
        <w:rPr/>
      </w:pPr>
      <w:r>
        <w:rPr/>
        <w:t>6. Ожегов С.И. Словарь русского языка. Изд. 12-е, стереотипное. М.: Русский язык, 1978. 846 с.</w:t>
      </w:r>
    </w:p>
    <w:p>
      <w:pPr>
        <w:pStyle w:val="Normal"/>
        <w:autoSpaceDE w:val="false"/>
        <w:ind w:firstLine="540"/>
        <w:jc w:val="both"/>
        <w:rPr/>
      </w:pPr>
      <w:r>
        <w:rPr/>
        <w:t>7. Рюмина И.И., Вартапетова Н.В., Бачи А., Корсунский А.А., Гусарова Г.И., Коробейников Н.П. Опыт реализации программ по повышению эффективности перинатальной помощи // Российский вестник перинатологии и педиатрии. 2004. N 3. С. 5 - 9.</w:t>
      </w:r>
    </w:p>
    <w:p>
      <w:pPr>
        <w:pStyle w:val="Normal"/>
        <w:autoSpaceDE w:val="false"/>
        <w:ind w:firstLine="540"/>
        <w:jc w:val="both"/>
        <w:rPr/>
      </w:pPr>
      <w:r>
        <w:rPr/>
        <w:t>8. Сергеев Ю.Д., Мохов А.А. Ненадлежащее врачевание. М.: ГЭОТАР-Медиа, 2007. 312 с.</w:t>
      </w:r>
    </w:p>
    <w:p>
      <w:pPr>
        <w:pStyle w:val="Normal"/>
        <w:autoSpaceDE w:val="false"/>
        <w:ind w:firstLine="540"/>
        <w:jc w:val="both"/>
        <w:rPr/>
      </w:pPr>
      <w:r>
        <w:rPr/>
        <w:t>9. Тихомиров А.В. Медицинское право: Практическое пособие. М., 1998. С. 112.</w:t>
      </w:r>
    </w:p>
    <w:p>
      <w:pPr>
        <w:pStyle w:val="Normal"/>
        <w:autoSpaceDE w:val="false"/>
        <w:ind w:firstLine="540"/>
        <w:jc w:val="both"/>
        <w:rPr/>
      </w:pPr>
      <w:r>
        <w:rPr/>
        <w:t>10. Фролова О.Г., Гудимова В.В. Перинатальный центр, его роль в оказании акушерской и неонатальной помощи // Акушерство и гинекология. 2003. N 5. С. 48 - 50.</w:t>
      </w:r>
    </w:p>
    <w:p>
      <w:pPr>
        <w:pStyle w:val="Normal"/>
        <w:autoSpaceDE w:val="false"/>
        <w:ind w:firstLine="540"/>
        <w:jc w:val="both"/>
        <w:rPr/>
      </w:pPr>
      <w:r>
        <w:rPr/>
        <w:t>11. Чернуха Е.А., Короткова Н.А. Партнерство в родах // Акушерство и гинекология. 2003. N 6. С. 56 - 5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47:00Z</dcterms:created>
  <dc:creator>ibo</dc:creator>
  <dc:description/>
  <cp:keywords/>
  <dc:language>en-US</dc:language>
  <cp:lastModifiedBy>ibo</cp:lastModifiedBy>
  <dcterms:modified xsi:type="dcterms:W3CDTF">2009-12-22T09:48:00Z</dcterms:modified>
  <cp:revision>1</cp:revision>
  <dc:subject/>
  <dc:title>ПАРТНЕРСКИЕ РОДЫ КАК МЕДИЦИНСКАЯ УСЛУГА</dc:title>
</cp:coreProperties>
</file>