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оведение переоценки основных средств и нематериальных активов</w:t>
        <w:br/>
        <w:t>и отражение ее результатов в бюджетном учете и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ом номере журнала мы уже давали разъяснения по порядку переоценки, но не учли некоторые моменты и последние разъяснения Минфина.</w:t>
      </w:r>
    </w:p>
    <w:p>
      <w:pPr>
        <w:pStyle w:val="Normal"/>
        <w:rPr/>
      </w:pPr>
      <w:r>
        <w:rPr/>
        <w:t>Данный материал дан с учетом рекомендуемого порядка проведения переоценки стоимости основных средств и нематериальных активов бюджетными учреждениями и отражения ее результатов в бюджетном учете и отчетности, доведенного письмом Минфина России от 08.02.2007 N 02-14-07/274.</w:t>
      </w:r>
    </w:p>
    <w:p>
      <w:pPr>
        <w:pStyle w:val="Normal"/>
        <w:rPr/>
      </w:pPr>
      <w:r>
        <w:rPr/>
        <w:t>Для установления реальной стоимости основных средств и нематериальных активов бюджетных учреждений и отражения ее в бюджетном учете и отчетности приказом Минэкономразвития и торговли России, Минфина России, Федеральной службы государственной статистики от 02.10.2006 N 306/120н/139 "О проведении переоценки основных средств и нематериальных активов бюджетных учреждений" было установлено, что бюджетные учреждения обязаны осуществить по состоянию на 1 января 2007 года переоценку основных средств и нематериальных активов.</w:t>
      </w:r>
    </w:p>
    <w:p>
      <w:pPr>
        <w:pStyle w:val="Normal"/>
        <w:rPr/>
      </w:pPr>
      <w:r>
        <w:rPr/>
        <w:t>Переоценка проводится в соответствии с требованиями, определенными Порядком проведения переоценки основных средств и нематериальных активов бюджетных учреждений, утвержденным приказом Минэкономразвития России, Минфина России, Минимущества России и Госкомстата России от 25.01.2003 N 25/6н/14/7, с учетом внесенных изменений в Порядок приказом от 02.10.2006 N 306/120н/139 (далее - Порядок).</w:t>
      </w:r>
    </w:p>
    <w:p>
      <w:pPr>
        <w:pStyle w:val="Normal"/>
        <w:rPr/>
      </w:pPr>
      <w:r>
        <w:rPr/>
        <w:t>В соответствии с Порядком переоценке подлежит стоимость зданий, сооружений, машин, оборудования, транспортных средств и других видов основных средств независимо от технического состояния (степени амортизации) объектов действующих, находящихся на консервации, в резерве или запасе, сданных в аренду или во временное пользование, приобретенного оборудования, предназначенного к установке. Переоценке подлежит также стоимость нематериальных активов.</w:t>
      </w:r>
    </w:p>
    <w:p>
      <w:pPr>
        <w:pStyle w:val="Normal"/>
        <w:rPr/>
      </w:pPr>
      <w:r>
        <w:rPr/>
        <w:t>Переоценка стоимости объектов, подготовленных к списанию ввиду их физического или морального износа и оформленных до 1 января 2007 года в установленном порядке соответствующими актами, переданными на согласование органу, осуществляющему полномочия собственника указанного имущества, но не согласованными по состоянию на 1 января 2007 года, до окончания процедуры согласования не производится. По окончании процедуры согласования стоимость объектов, не согласованных органом, осуществляющим полномочия собственника указанного имущества, к списанию, должна быть переоценена в установленном порядке.</w:t>
      </w:r>
    </w:p>
    <w:p>
      <w:pPr>
        <w:pStyle w:val="Normal"/>
        <w:rPr/>
      </w:pPr>
      <w:r>
        <w:rPr/>
        <w:t>Переоценке подлежит стоимость основных средств (кроме драгоценностей и ювелирных изделий), нематериальных активов независимо от источника приобретения и вида деятельности (бюджетное финансирование, средства от деятельности, приносящей доход). Записи о переоценке по объектам, приобретенным за счет бюджетных и внебюджетных источников, производятся в отдельных ведомостях переоценки.</w:t>
      </w:r>
    </w:p>
    <w:p>
      <w:pPr>
        <w:pStyle w:val="Normal"/>
        <w:rPr/>
      </w:pPr>
      <w:r>
        <w:rPr/>
        <w:t>Объекты мягкого инвентаря (счет 0 10505 000) и посуды (счет 0 10506 000), обозначенные в составе группы N 1 "Производственный и хозяйственный инвентарь" (приложение N 1 к Коэффициентам), а также драгоценности и ювелирные изделия, учитываемые на счете бюджетного учета 0 10108 000 "Драгоценности и ювелирные изделия", переоценке не подлежат.</w:t>
      </w:r>
    </w:p>
    <w:p>
      <w:pPr>
        <w:pStyle w:val="Normal"/>
        <w:rPr/>
      </w:pPr>
      <w:r>
        <w:rPr/>
        <w:t>Переоценка производится путем индексации балансовой стоимости объектов на коэффициенты, применяемые для переоценки основных средств и нематериальных активов бюджетных учреждений, утвержденные Федеральной службой государственной статистики 27 октября 2006 года (Таблицы N 1, 2 и Приложения N 1, 2 не приводятся).</w:t>
      </w:r>
    </w:p>
    <w:p>
      <w:pPr>
        <w:pStyle w:val="Normal"/>
        <w:rPr/>
      </w:pPr>
      <w:r>
        <w:rPr/>
        <w:t>Последняя переоценка всеми бюджетными учреждениями была проведена на 1 января 2003 года в соответствии с Распоряжением Правительства РФ от 15.11.2002 N 1611-р.</w:t>
      </w:r>
    </w:p>
    <w:p>
      <w:pPr>
        <w:pStyle w:val="Normal"/>
        <w:rPr/>
      </w:pPr>
      <w:r>
        <w:rPr/>
        <w:t>Следовательно, настоящей переоценке подлежат объекты, значащиеся на балансе на 1 января 2007 года, стоимость которых определена при переоценке на 1 января 2003 года, а также объекты, принятые на баланс в период с 1 января 2003 года по 31 декабря 2006 года.</w:t>
      </w:r>
    </w:p>
    <w:p>
      <w:pPr>
        <w:pStyle w:val="Normal"/>
        <w:rPr/>
      </w:pPr>
      <w:r>
        <w:rPr/>
        <w:t>Соответственно, коэффициенты, приведенные в таблице N 1 (для зданий и сооружений) и в таблице N 2 (для основных фондов и нематериальных активов), определены к учетным ценам на 1 января 2003, 2004, 2005 и 2006 годов.</w:t>
      </w:r>
    </w:p>
    <w:p>
      <w:pPr>
        <w:pStyle w:val="Normal"/>
        <w:rPr/>
      </w:pPr>
      <w:r>
        <w:rPr/>
        <w:t>Первая графа коэффициентов - это коэффициенты, которые принимаются для переоценки стоимости объектов, учтенных в ценах на 1 января 2003 года (по итогам переоценки, проведенной на эту дату).</w:t>
      </w:r>
    </w:p>
    <w:p>
      <w:pPr>
        <w:pStyle w:val="Normal"/>
        <w:rPr/>
      </w:pPr>
      <w:r>
        <w:rPr/>
        <w:t>Коэффициенты последующих четырех граф применяются для переоценки стоимости объектов, приобретенных (принятых на баланс) соответственно в 2003, 2004, 2005, 2006 годах.</w:t>
      </w:r>
    </w:p>
    <w:p>
      <w:pPr>
        <w:pStyle w:val="Normal"/>
        <w:rPr/>
      </w:pPr>
      <w:r>
        <w:rPr/>
        <w:t>Для переоценки зданий и сооружений применяются коэффициенты из таблицы N 1 по территориальному расположению этих объектов по регионам Российской Федерации.</w:t>
      </w:r>
    </w:p>
    <w:p>
      <w:pPr>
        <w:pStyle w:val="Normal"/>
        <w:rPr/>
      </w:pPr>
      <w:r>
        <w:rPr/>
        <w:t>Для переоценки основных средств и нематериальных активов коэффициенты в таблице N 2 подразделены на группы:</w:t>
      </w:r>
    </w:p>
    <w:p>
      <w:pPr>
        <w:pStyle w:val="Normal"/>
        <w:rPr/>
      </w:pPr>
      <w:r>
        <w:rPr/>
        <w:t>- машины и оборудование, включая оборудование, предназначенное к установке, разделены на шесть групп: М1; М2; М3; М4; М5; М6, то есть к каждой из шести групп применяется один коэффициент;</w:t>
      </w:r>
    </w:p>
    <w:p>
      <w:pPr>
        <w:pStyle w:val="Normal"/>
        <w:rPr/>
      </w:pPr>
      <w:r>
        <w:rPr/>
        <w:t>- транспортные средства - на четыре группы: Т1; Т2; Т3; Т4, то есть к каждой из четырех групп применяется один коэффициент.</w:t>
      </w:r>
    </w:p>
    <w:p>
      <w:pPr>
        <w:pStyle w:val="Normal"/>
        <w:rPr/>
      </w:pPr>
      <w:r>
        <w:rPr/>
        <w:t>- производственный и хозяйственный инвентарь - две группы: И1; И2, то есть к каждой из двух групп применяется один коэффициент.</w:t>
      </w:r>
    </w:p>
    <w:p>
      <w:pPr>
        <w:pStyle w:val="Normal"/>
        <w:rPr/>
      </w:pPr>
      <w:r>
        <w:rPr/>
        <w:t>Отдельно выделены коэффициенты для переоценки:</w:t>
      </w:r>
    </w:p>
    <w:p>
      <w:pPr>
        <w:pStyle w:val="Normal"/>
        <w:rPr/>
      </w:pPr>
      <w:r>
        <w:rPr/>
        <w:t>а) скота рабочего и продуктивного;</w:t>
      </w:r>
    </w:p>
    <w:p>
      <w:pPr>
        <w:pStyle w:val="Normal"/>
        <w:rPr/>
      </w:pPr>
      <w:r>
        <w:rPr/>
        <w:t>б) многолетних насаждений;</w:t>
      </w:r>
    </w:p>
    <w:p>
      <w:pPr>
        <w:pStyle w:val="Normal"/>
        <w:rPr/>
      </w:pPr>
      <w:r>
        <w:rPr/>
        <w:t>в) других видов основных средств, в том числе:</w:t>
      </w:r>
    </w:p>
    <w:p>
      <w:pPr>
        <w:pStyle w:val="Normal"/>
        <w:rPr/>
      </w:pPr>
      <w:r>
        <w:rPr/>
        <w:t>- книжных фондов библиотек;</w:t>
      </w:r>
    </w:p>
    <w:p>
      <w:pPr>
        <w:pStyle w:val="Normal"/>
        <w:rPr/>
      </w:pPr>
      <w:r>
        <w:rPr/>
        <w:t>- прочих видов основных средств, кроме приведенных в таблицах N 1 и 2;</w:t>
      </w:r>
    </w:p>
    <w:p>
      <w:pPr>
        <w:pStyle w:val="Normal"/>
        <w:rPr/>
      </w:pPr>
      <w:r>
        <w:rPr/>
        <w:t>- нематериальных активов.</w:t>
      </w:r>
    </w:p>
    <w:p>
      <w:pPr>
        <w:pStyle w:val="Normal"/>
        <w:rPr/>
      </w:pPr>
      <w:r>
        <w:rPr/>
        <w:t>Если в процессе переоценки выявятся объекты, существовавшие на 1 января 2003 года, но не прошедшие переоценку на 1 января 2003 года, они переоцениваются сначала на коэффициент на 1 января 2003 года, а затем на коэффициент на 1 января 2007 года.</w:t>
      </w:r>
    </w:p>
    <w:p>
      <w:pPr>
        <w:pStyle w:val="Normal"/>
        <w:rPr/>
      </w:pPr>
      <w:r>
        <w:rPr/>
        <w:t>Переоценка осуществляется путем индексации балансовой стоимости основных средств, приобретенного оборудования, предназначенного к установке, нематериальных активов и накопленной амортизации по основным средствам и нематериальным активам по состоянию на 1 января 2007 года. По объектам основных средств и нематериальных активов, по которым полностью начислена амортизация по состоянию на 1 января 2007 года, стоимость объекта и сумма амортизации подлежат умножению на соответствующий коэффициент.</w:t>
      </w:r>
    </w:p>
    <w:p>
      <w:pPr>
        <w:pStyle w:val="Normal"/>
        <w:rPr/>
      </w:pPr>
      <w:r>
        <w:rPr/>
        <w:t>В приложении N 1 приведен перечень основных средств по группам с указанием шифров по ОКОФ отдельных наименований машин, оборудования, приборов, инвентаря.</w:t>
      </w:r>
    </w:p>
    <w:p>
      <w:pPr>
        <w:pStyle w:val="Normal"/>
        <w:rPr/>
      </w:pPr>
      <w:r>
        <w:rPr/>
        <w:t>В приложении N 2 даны дополнительные поправочные понижающие коэффициенты, объединенные в три группы.</w:t>
      </w:r>
    </w:p>
    <w:p>
      <w:pPr>
        <w:pStyle w:val="Normal"/>
        <w:rPr/>
      </w:pPr>
      <w:r>
        <w:rPr/>
        <w:t>Первая группа применяется для оборудования, предназначенного к установке (монтажу). Кроме того, коэффициенты первой группы должны применяться для переоценки объектов основных средств и нематериальных активов с балансовой стоимостью от 5 000 рублей до 10 000 рублей включительно, не переданных в эксплуатацию.</w:t>
      </w:r>
    </w:p>
    <w:p>
      <w:pPr>
        <w:pStyle w:val="Normal"/>
        <w:rPr/>
      </w:pPr>
      <w:r>
        <w:rPr/>
        <w:t>Вторая группа применяется для объектов нематериальных активов, на которые амортизация начала начисляться начиная с 2005 года.</w:t>
      </w:r>
    </w:p>
    <w:p>
      <w:pPr>
        <w:pStyle w:val="Normal"/>
        <w:rPr/>
      </w:pPr>
      <w:r>
        <w:rPr/>
        <w:t>Таких объектов в бюджетном учете учреждений быть не должно, так как в соответствии с положением п. 5.7 приказа Минфина России от 24.02.2005 N 26н "Об утверждении Методических указаний по внедрению инструкции по бюджетному учету..." на объекты нематериальных активов, приобретенных (полученных, созданных) до 1 января 2005 года, должна быть начислена амортизация по нормам, исчисленным в соответствии со сроком полезного использования, рассчитанным с учетом даты принятия нематериального актива. По бюджетному учету для объектов нематериальных активов, приобретенных (полученных, созданных) после 1 января 2005 года, дополнительные поправочные коэффициенты также не применяются.</w:t>
      </w:r>
    </w:p>
    <w:p>
      <w:pPr>
        <w:pStyle w:val="Normal"/>
        <w:rPr/>
      </w:pPr>
      <w:r>
        <w:rPr/>
        <w:t>Третья группа применяется для объектов основных средств и нематериальных активов с балансовой стоимостью до 1 000 рублей, не переданных в эксплуатацию.</w:t>
      </w:r>
    </w:p>
    <w:p>
      <w:pPr>
        <w:pStyle w:val="Normal"/>
        <w:rPr/>
      </w:pPr>
      <w:r>
        <w:rPr/>
        <w:t>Кроме того, коэффициенты третьей группы должны применяться для переоценки объектов основных средств и нематериальных активов с балансовой стоимости от 1 000 рублей до 5 000 рублей включительно, не переданных в эксплуатацию, и книжного фонда библиотек независимо от стоимости.</w:t>
      </w:r>
    </w:p>
    <w:p>
      <w:pPr>
        <w:pStyle w:val="Normal"/>
        <w:rPr/>
      </w:pPr>
      <w:r>
        <w:rPr/>
        <w:t>В этих случаях, когда применяется одновременно повышающий и понижающий коэффициенты переоценки, следует последовательно умножить стоимость объекта на повышающий и понижающий коэффициенты.</w:t>
      </w:r>
    </w:p>
    <w:p>
      <w:pPr>
        <w:pStyle w:val="Normal"/>
        <w:rPr/>
      </w:pPr>
      <w:r>
        <w:rPr/>
        <w:t>Например, в составе неустановленного оборудования значится по учету на 1 января 2007 года мойка стальная эмалированная (ОКОФ 142897442), приобретенная в 2005 году, стоимостью 2 000 рублей.</w:t>
      </w:r>
    </w:p>
    <w:p>
      <w:pPr>
        <w:pStyle w:val="Normal"/>
        <w:rPr/>
      </w:pPr>
      <w:r>
        <w:rPr/>
        <w:t>При переоценке следует применить увеличивающий стоимость коэффициент по таблице N 2 группы М-1 за 2005 год 1,07 и соответственно понижающий коэффициент из приложения N 2 за 2005 год по 1-й группе - 0,95.</w:t>
      </w:r>
    </w:p>
    <w:p>
      <w:pPr>
        <w:pStyle w:val="Normal"/>
        <w:rPr/>
      </w:pPr>
      <w:r>
        <w:rPr/>
        <w:t>(2 000 х 1,07 х 0,95 = 2 033)</w:t>
      </w:r>
    </w:p>
    <w:p>
      <w:pPr>
        <w:pStyle w:val="Normal"/>
        <w:rPr/>
      </w:pPr>
      <w:r>
        <w:rPr/>
        <w:t xml:space="preserve">Примеры переоценки нефинансовых активов с использованием повышающего и понижающего коэффициентов приведены в </w:t>
      </w:r>
      <w:hyperlink w:anchor="sub_3333">
        <w:r>
          <w:rPr>
            <w:rStyle w:val="InternetLink"/>
            <w:color w:val="008000"/>
            <w:u w:val="single"/>
          </w:rPr>
          <w:t>ведомости N 3</w:t>
        </w:r>
      </w:hyperlink>
      <w:r>
        <w:rPr/>
        <w:t>.</w:t>
      </w:r>
    </w:p>
    <w:p>
      <w:pPr>
        <w:pStyle w:val="Normal"/>
        <w:rPr/>
      </w:pPr>
      <w:r>
        <w:rPr/>
        <w:t>Рассмотрим порядок проведения переоценки основных средств и нематериальных активов и отражения результатов в бюджетном учете.</w:t>
      </w:r>
    </w:p>
    <w:p>
      <w:pPr>
        <w:pStyle w:val="Normal"/>
        <w:rPr/>
      </w:pPr>
      <w:r>
        <w:rPr/>
        <w:t>Для проведения переоценки создается комиссия, в состав которой включаются работники экономических подразделений, другие работники. Комиссию возглавляет руководитель или один из заместителей руководителя бюджетного учреждения.</w:t>
      </w:r>
    </w:p>
    <w:p>
      <w:pPr>
        <w:pStyle w:val="Normal"/>
        <w:rPr/>
      </w:pPr>
      <w:r>
        <w:rPr/>
        <w:t>Данные, необходимые для переоценки, берутся из регистров аналитического учета основных средств, неустановленного оборудования и нематериальных активов, а также оборотных ведомостей начисления амортизации основных средств и нематериальных активов.</w:t>
      </w:r>
    </w:p>
    <w:p>
      <w:pPr>
        <w:pStyle w:val="Normal"/>
        <w:rPr/>
      </w:pPr>
      <w:r>
        <w:rPr/>
        <w:t>Такими формами регистров являются:</w:t>
      </w:r>
    </w:p>
    <w:p>
      <w:pPr>
        <w:pStyle w:val="Normal"/>
        <w:rPr/>
      </w:pPr>
      <w:r>
        <w:rPr/>
        <w:t>- Инвентарная карточка учета основных средств (ф. 0504031);</w:t>
      </w:r>
    </w:p>
    <w:p>
      <w:pPr>
        <w:pStyle w:val="Normal"/>
        <w:rPr/>
      </w:pPr>
      <w:r>
        <w:rPr/>
        <w:t>- Инвентарная карточка группового учета основных средств (ф. 0504032);</w:t>
      </w:r>
    </w:p>
    <w:p>
      <w:pPr>
        <w:pStyle w:val="Normal"/>
        <w:rPr/>
      </w:pPr>
      <w:r>
        <w:rPr/>
        <w:t>- Оборотная ведомость по нефинансовым активам (ф. 0504035);</w:t>
      </w:r>
    </w:p>
    <w:p>
      <w:pPr>
        <w:pStyle w:val="Normal"/>
        <w:rPr/>
      </w:pPr>
      <w:r>
        <w:rPr/>
        <w:t>- Карточка количественно-суммового учета материальных ценностей (ф. 0504041) (оборудование к установке).</w:t>
      </w:r>
    </w:p>
    <w:p>
      <w:pPr>
        <w:pStyle w:val="Normal"/>
        <w:rPr/>
      </w:pPr>
      <w:r>
        <w:rPr/>
        <w:t>Наличие в инвентарных карточках всех необходимых данных упростит и ускорит работу по переоценке.</w:t>
      </w:r>
    </w:p>
    <w:p>
      <w:pPr>
        <w:pStyle w:val="Normal"/>
        <w:rPr/>
      </w:pPr>
      <w:r>
        <w:rPr/>
        <w:t>Особо обращается внимание на правильность записей в карточке о наименовании инвентарного объекта, наличии номера по ОКОФ, стоимости инвентарного объекта и данных о начисленной сумме амортизации с начала эксплуатации на 31 декабря 2006 года (графы 10 или 11 первой части соответствующей карточки).</w:t>
      </w:r>
    </w:p>
    <w:p>
      <w:pPr>
        <w:pStyle w:val="Normal"/>
        <w:rPr/>
      </w:pPr>
      <w:r>
        <w:rPr/>
        <w:t>При отсутствии записей в инвентарных карточках номера ОКОФ работа будет затруднена, так как возникает необходимость обращения к общероссийскому классификатору основных фондов. При таком положении следует в заголовочной части инвентарных карточек, в графе "Коды", проставить номера по ОКОФ, тем более что переоценки проводятся систематически.</w:t>
      </w:r>
    </w:p>
    <w:p>
      <w:pPr>
        <w:pStyle w:val="Normal"/>
        <w:rPr/>
      </w:pPr>
      <w:r>
        <w:rPr/>
        <w:t>Результаты переоценки каждого объекта основных средств, оборудования, требующего установки, нематериальных активов и суммы накопленной амортизации отражаются в инвентарных карточках (ф. 0504031, 0504032), карточках количественного суммового учета материальных ценностей (ф. 0504041).</w:t>
      </w:r>
    </w:p>
    <w:p>
      <w:pPr>
        <w:pStyle w:val="Normal"/>
        <w:rPr/>
      </w:pPr>
      <w:r>
        <w:rPr/>
        <w:t>Расчеты и определение восстановительной стоимости объектов основных средств и нематериальных активов записываются в ведомости переоценки. Ведомости должны содержать все показатели, обеспечивающие правильность переоценки и возможность проверки правильности записей.</w:t>
      </w:r>
    </w:p>
    <w:p>
      <w:pPr>
        <w:pStyle w:val="Normal"/>
        <w:rPr/>
      </w:pPr>
      <w:r>
        <w:rPr/>
        <w:t>Рассмотрим на отдельных примерах порядок проведения переоценки различных объектов по группам, установленным Федеральной службой госстатистики.</w:t>
      </w:r>
    </w:p>
    <w:p>
      <w:pPr>
        <w:pStyle w:val="Normal"/>
        <w:rPr/>
      </w:pPr>
      <w:r>
        <w:rPr/>
        <w:t>При переоценке зданий и сооружений следует иметь в виду, что, если эти объекты были переоценены на 1 января 2003 года и стоимость их не менялась, следует при переоценке применять коэффициенты, учтенные в ценах на 1 января 2003 года.</w:t>
      </w:r>
    </w:p>
    <w:p>
      <w:pPr>
        <w:pStyle w:val="Normal"/>
        <w:rPr/>
      </w:pPr>
      <w:r>
        <w:rPr/>
        <w:t>Здания и сооружения, принятые на баланс в период после 1 января 2003 года до 1 января 2007 года, переоцениваются исходя из периодов затрат на их сооружение, приобретение (см. п. 7 Порядка проведения переоценки).</w:t>
      </w:r>
    </w:p>
    <w:p>
      <w:pPr>
        <w:pStyle w:val="Normal"/>
        <w:rPr/>
      </w:pPr>
      <w:r>
        <w:rPr/>
        <w:t>Рассмотрим пример введенного в эксплуатацию принятого на баланс построенного учебного корпуса. На 1 января 2003 года стоимость незавершенного строительства составила 12 530 000 руб.</w:t>
      </w:r>
    </w:p>
    <w:p>
      <w:pPr>
        <w:pStyle w:val="Normal"/>
        <w:rPr/>
      </w:pPr>
      <w:r>
        <w:rPr/>
        <w:t>В 2003 году расходы составили 1 500 000 руб.</w:t>
      </w:r>
    </w:p>
    <w:p>
      <w:pPr>
        <w:pStyle w:val="Normal"/>
        <w:rPr/>
      </w:pPr>
      <w:r>
        <w:rPr/>
        <w:t>В 2004 году расходы составили 2 000 000 руб.</w:t>
      </w:r>
    </w:p>
    <w:p>
      <w:pPr>
        <w:pStyle w:val="Normal"/>
        <w:rPr/>
      </w:pPr>
      <w:r>
        <w:rPr/>
        <w:t>В 2005 году расходы составили 1 200 000 руб.</w:t>
      </w:r>
    </w:p>
    <w:p>
      <w:pPr>
        <w:pStyle w:val="Normal"/>
        <w:rPr/>
      </w:pPr>
      <w:r>
        <w:rPr/>
        <w:t>В 2006 году расходы составили 2 100 000 руб.</w:t>
      </w:r>
    </w:p>
    <w:p>
      <w:pPr>
        <w:pStyle w:val="Normal"/>
        <w:rPr/>
      </w:pPr>
      <w:r>
        <w:rPr/>
        <w:t>В конце 2006 года здание учебного корпуса введено в эксплуатацию и принято на баланс стоимостью 19 330 000 руб.</w:t>
      </w:r>
    </w:p>
    <w:p>
      <w:pPr>
        <w:pStyle w:val="Normal"/>
        <w:rPr/>
      </w:pPr>
      <w:r>
        <w:rPr/>
        <w:t xml:space="preserve">Примеры переоценки зданий приведены в </w:t>
      </w:r>
      <w:hyperlink w:anchor="sub_1111">
        <w:r>
          <w:rPr>
            <w:rStyle w:val="InternetLink"/>
            <w:color w:val="008000"/>
            <w:u w:val="single"/>
          </w:rPr>
          <w:t>ведомости N 1</w:t>
        </w:r>
      </w:hyperlink>
      <w:r>
        <w:rPr/>
        <w:t>.</w:t>
      </w:r>
    </w:p>
    <w:p>
      <w:pPr>
        <w:pStyle w:val="Normal"/>
        <w:rPr/>
      </w:pPr>
      <w:r>
        <w:rPr/>
        <w:t>По итогам переоценки зданий и сооружений в межотчетный период (31.12.2006 - 01.01.2007) в справке ф. 0504833 производятся записи в бюджетном учете:</w:t>
      </w:r>
    </w:p>
    <w:p>
      <w:pPr>
        <w:pStyle w:val="Normal"/>
        <w:rPr/>
      </w:pPr>
      <w:r>
        <w:rPr/>
        <w:t>1. На сумму дооценки общежития - 15 682 50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Дебет счета 0 10101 000             │            Кредит счета 0 40103 000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"Жилые помещения"                 │"Финансовый результат прошлых отчетных периодов"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2. На сумму доначисленной амортизации - 6 825 75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Дебет счета 0 40103 000                │           Кредит счета 0 10401 000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"Финансовый результат прошлых отчетных периодов"│         "Амортизация жилых помещений"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3. На сумму дооценки учебных корпусов N 1, N 2 - 22 580 86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Дебет счета 0 10102 000           │         Дебет счета 0 40103 000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"Нежилые помещения"             │"Финансовый результат прошлых отчетных периодов"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4. На сумму доначисленной амортизации по учебному корпусу N 1 - 412 60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Дебет счета 0 40103 000                │            Кредит счета 0 10402 000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"Финансовый результат прошлых отчетных периодов"│        "Амортизация нежилых помещений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5. Начисление амортизации по учебному корпусу N 2 не производилось, так как здание на баланс принято в декабре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оценка стоимости машин и оборудования, транспортных средств, производственного и хозяйственного инвентаря и других видов основных средств проводится по группам, определенным в таблице N 2. На ваше усмотрение предлагается использовать </w:t>
      </w:r>
      <w:hyperlink w:anchor="sub_2222">
        <w:r>
          <w:rPr>
            <w:rStyle w:val="InternetLink"/>
            <w:color w:val="008000"/>
            <w:u w:val="single"/>
          </w:rPr>
          <w:t>Ведомость</w:t>
        </w:r>
      </w:hyperlink>
      <w:r>
        <w:rPr/>
        <w:t xml:space="preserve"> переоценки N 2 , в которой приводим отдельные примеры переоценки.</w:t>
      </w:r>
    </w:p>
    <w:p>
      <w:pPr>
        <w:pStyle w:val="Normal"/>
        <w:rPr/>
      </w:pPr>
      <w:r>
        <w:rPr/>
        <w:t>В ведомости показаны отдельные примеры переоценки машин и оборудования по двум из шести групп, по транспорту по одной из четырех групп, по производственному и хозяйственному инвентарю по одной из двух групп. Нет необходимости приведения примеров по остальным группам.</w:t>
      </w:r>
    </w:p>
    <w:p>
      <w:pPr>
        <w:pStyle w:val="Normal"/>
        <w:rPr/>
      </w:pPr>
      <w:r>
        <w:rPr/>
        <w:t xml:space="preserve">Записи в бюджетном учете, согласно </w:t>
      </w:r>
      <w:hyperlink w:anchor="sub_2222">
        <w:r>
          <w:rPr>
            <w:rStyle w:val="InternetLink"/>
            <w:color w:val="008000"/>
            <w:u w:val="single"/>
          </w:rPr>
          <w:t>Ведомости N 2</w:t>
        </w:r>
      </w:hyperlink>
      <w:r>
        <w:rPr/>
        <w:t>, должны быть отражены в межотчетном периоде в справке ф. 0504833:</w:t>
      </w:r>
    </w:p>
    <w:p>
      <w:pPr>
        <w:pStyle w:val="Normal"/>
        <w:rPr/>
      </w:pPr>
      <w:r>
        <w:rPr/>
        <w:t>1. На сумму дооценки машин и оборудования - 31 80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Дебет счета 0 10104 010          │         Дебет счета 0 40103 000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"Машины и оборудование"          │"Финансовый результат прошлых отчетных периодов"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2. На сумму доначисленной амортизации по машинам и оборудованию -</w:t>
      </w:r>
    </w:p>
    <w:p>
      <w:pPr>
        <w:pStyle w:val="Normal"/>
        <w:rPr/>
      </w:pPr>
      <w:r>
        <w:rPr/>
        <w:t>16 218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Дебет счета 0 40103 000                │              Кредит счета 0 10404 000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"Финансовый результат прошлых отчетных периодов"│         "Амортизация машин и оборудования"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3. На сумму дооценки транспортных средств - 67 20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Дебет счета 0 10105 000            │         Дебет счета 0 40103 000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"Транспортные средства"            │"Финансовый результат прошлых отчетных периодов"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4. На сумму доначисленной амортизации по транспортным средствам -</w:t>
      </w:r>
    </w:p>
    <w:p>
      <w:pPr>
        <w:pStyle w:val="Normal"/>
        <w:rPr/>
      </w:pPr>
      <w:r>
        <w:rPr/>
        <w:t>57 60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Дебет счета 0 40103 000                │            Кредит счета 0 10405 000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"Финансовый результат прошлых отчетных периодов"│       "Амортизация транспортных средств"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5. На сумму дооценки производственного и хозяйственного инвентаря - 5 56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Дебет счета 0 10106 000            │         Дебет счета 0 40103 000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"Производственный и хозяйственный  инвентарь"  │"Финансовый результат прошлых отчетных периодов"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6. На сумму доначисленной амортизации - 3 94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Дебет счета 0 40103 000                │             Кредит счета 0 10406 010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"Финансовый результат прошлых отчетных периодов"│"Амортизация производственного и отчетных  перио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в"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Рассмотрим примеры переоценки по объектам, требующим применения двух коэффициентов (повышающего и понижающего), в </w:t>
      </w:r>
      <w:hyperlink w:anchor="sub_3333">
        <w:r>
          <w:rPr>
            <w:rStyle w:val="InternetLink"/>
            <w:color w:val="008000"/>
            <w:u w:val="single"/>
          </w:rPr>
          <w:t>Ведомости N 3</w:t>
        </w:r>
      </w:hyperlink>
      <w:r>
        <w:rPr/>
        <w:t>.</w:t>
      </w:r>
    </w:p>
    <w:p>
      <w:pPr>
        <w:pStyle w:val="Normal"/>
        <w:rPr/>
      </w:pPr>
      <w:r>
        <w:rPr/>
        <w:t>В данной ведомости приведены примеры по переоценке книжных фондов библиотек, оборудования к установке, предметов основных средств, не выданных в эксплуатацию, стоимостью до 1 000 руб. и нематериальных активов.</w:t>
      </w:r>
    </w:p>
    <w:p>
      <w:pPr>
        <w:pStyle w:val="Normal"/>
        <w:rPr/>
      </w:pPr>
      <w:r>
        <w:rPr/>
        <w:t>Учитывая, что при переоценке библиотечных фондов каждый экземпляр книг не переоценивается, необходимо, чтобы до заведующих библиотек учебных заведений письменно были доведены коэффициенты переоценки библиотечных фондов как по переоценке на 1 января 2003 года, так и по настоящей переоценке на 1 января 2007 года для использования индексов при оценке утерянных или списываемых книг и изменения стоимости фонда библиотеки.</w:t>
      </w:r>
    </w:p>
    <w:p>
      <w:pPr>
        <w:pStyle w:val="Normal"/>
        <w:rPr/>
      </w:pPr>
      <w:r>
        <w:rPr/>
        <w:t xml:space="preserve">Записи в бюджетном учете, согласно </w:t>
      </w:r>
      <w:hyperlink w:anchor="sub_3333">
        <w:r>
          <w:rPr>
            <w:rStyle w:val="InternetLink"/>
            <w:color w:val="008000"/>
            <w:u w:val="single"/>
          </w:rPr>
          <w:t>Ведомости N 3</w:t>
        </w:r>
      </w:hyperlink>
      <w:r>
        <w:rPr/>
        <w:t>, отражаются в межотчетном периоде в справке ф. 0504833.</w:t>
      </w:r>
    </w:p>
    <w:p>
      <w:pPr>
        <w:pStyle w:val="Normal"/>
        <w:rPr/>
      </w:pPr>
      <w:r>
        <w:rPr/>
        <w:t>1. На сумму уменьшения стоимости книжного фонда библиотеки на 218 94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Дебет счета 0 40103 000                │              Кредит счета 0 10107 000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"Финансовый результат прошлых отчетных периодов"│                 "Библиотечный фонд"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2. На сумму дооценки оборудования к установке - 241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Дебет счета 010504 000           │         Дебет счета 0 40103 000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"Строительные материалы"          │"Финансовый результат прошлых отчетных периодов"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3. На сумму дооценки машин и оборудования на складе - 111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Дебет счета 0 10104 000           │         Дебет счета 0 40103 000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"Машины и оборудование"           │"Финансовый результат прошлых отчетных периодов"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4. На сумму дооценки нематериальных активов, не выданных на 01.01.2007 в эксплуатацию, - 1 200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Дебет счета 0 10201 000           │         Дебет счета 0 40103 000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"Нематериальные активы"           │"Финансовый результат прошлых отчетных периодов"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По результатам общей переоценки необходимо составить сводную ведомость с подразделением итогов по счетам аналитического учета.</w:t>
      </w:r>
    </w:p>
    <w:p>
      <w:pPr>
        <w:pStyle w:val="Normal"/>
        <w:rPr/>
      </w:pPr>
      <w:r>
        <w:rPr/>
        <w:t>Причем в этом документе следует предусмотреть те показатели, которые необходимы для составления отчета статистического наблюдения за 1-е полугодие 2007 года (на начало года).</w:t>
      </w:r>
    </w:p>
    <w:p>
      <w:pPr>
        <w:pStyle w:val="Normal"/>
        <w:rPr/>
      </w:pPr>
      <w:r>
        <w:rPr/>
        <w:t>Результаты переоценки оформляются актом, подписанным всеми членами комиссии. Акт утверждается руководителем учреждения.</w:t>
      </w:r>
    </w:p>
    <w:p>
      <w:pPr>
        <w:pStyle w:val="Normal"/>
        <w:rPr/>
      </w:pPr>
      <w:r>
        <w:rPr/>
        <w:t xml:space="preserve">Предложенные автором формы </w:t>
      </w:r>
      <w:hyperlink w:anchor="sub_1111">
        <w:r>
          <w:rPr>
            <w:rStyle w:val="InternetLink"/>
            <w:color w:val="008000"/>
            <w:u w:val="single"/>
          </w:rPr>
          <w:t>Ведомости N 1</w:t>
        </w:r>
      </w:hyperlink>
      <w:r>
        <w:rPr/>
        <w:t xml:space="preserve">, </w:t>
      </w:r>
      <w:hyperlink w:anchor="sub_2222">
        <w:r>
          <w:rPr>
            <w:rStyle w:val="InternetLink"/>
            <w:color w:val="008000"/>
            <w:u w:val="single"/>
          </w:rPr>
          <w:t>2</w:t>
        </w:r>
      </w:hyperlink>
      <w:r>
        <w:rPr/>
        <w:t xml:space="preserve"> позволяют обеспечить безошибочное заполнение данных, так как графы увязываются (данные графы 8 = графам 4 + 10; данные графы 9 = графам 5 + 11). Кроме того, итоговые графы 10 и 11 обеспечивают контроль за правильностью и полнотой отражения результатов переоценки в балансе исполнения бюджета за 2007 год. Суммы вступительного сальдо на 1 января 2007 года по счетам основных средств, нематериальных активов, амортизации, строительных материалов (в части неустановленного оборудования) должны быть равны итоговым записям по переоценке.</w:t>
      </w:r>
    </w:p>
    <w:p>
      <w:pPr>
        <w:pStyle w:val="Normal"/>
        <w:rPr/>
      </w:pPr>
      <w:r>
        <w:rPr/>
        <w:t>После проведения переоценки и изменения на 1 января 2007 года вступительного сальдо в балансе по счетам основных средств, нематериальных активов, оборудования, предназначенного к установке (монтажу), амортизации по основным средствам и нематериальным активам все произведенные записи в бюджетном учете в период переоценки (с 01.01.2007 до ее окончания) по движению нефинансовых активов и изменению амортизации должны быть уточнены с учетом новой балансовой стоимости нефинансовых активов и амортизации.</w:t>
      </w:r>
    </w:p>
    <w:p>
      <w:pPr>
        <w:pStyle w:val="Normal"/>
        <w:rPr/>
      </w:pPr>
      <w:r>
        <w:rPr/>
        <w:t>Эти изменения в бюджетном учете отражаются путем исключения сделанных ранее бухгалтерских записей методом "сторно" и восстановления этих бухгалтерских записей с новыми суммами с учетом проведенной переоценки стоимости объектов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1. В течение первого квартала выдавались основные средства в эксплуатацию стоимостью свыше одной тысячи (до их переоценки). Оформлена эта передача бухгалтерской записью:</w:t>
      </w:r>
    </w:p>
    <w:p>
      <w:pPr>
        <w:pStyle w:val="Normal"/>
        <w:rPr/>
      </w:pPr>
      <w:r>
        <w:rPr/>
        <w:t>Дебет счета 0 10100 310 "Увеличение стоимости основных средств" (0 10101 310; 0 10102 310; 0 10103 310; 0 10104 310; 0 10105 310; 0 10106 310; 0 10107 310; 0 10109 310).</w:t>
      </w:r>
    </w:p>
    <w:p>
      <w:pPr>
        <w:pStyle w:val="Normal"/>
        <w:rPr/>
      </w:pPr>
      <w:r>
        <w:rPr/>
        <w:t>Кредит счета 0 10100 310 (те же счета аналитического учета, что и по дебету).</w:t>
      </w:r>
    </w:p>
    <w:p>
      <w:pPr>
        <w:pStyle w:val="Normal"/>
        <w:rPr/>
      </w:pPr>
      <w:r>
        <w:rPr/>
        <w:t>Следует эту запись исключить путем "сторно" и вновь произвести с учетом новой стоимости после переоценки.</w:t>
      </w:r>
    </w:p>
    <w:p>
      <w:pPr>
        <w:pStyle w:val="Normal"/>
        <w:rPr/>
      </w:pPr>
      <w:r>
        <w:rPr/>
        <w:t>2. На выданные в эксплуатацию по ведомости ф. 0504210 основные средства стоимостью на 01.01.2007 до 1 000 руб. бухгалтерскую запись следует исключить "сторно" и произвести запись с учетом сумм по переоценке.</w:t>
      </w:r>
    </w:p>
    <w:p>
      <w:pPr>
        <w:pStyle w:val="Normal"/>
        <w:rPr/>
      </w:pPr>
      <w:r>
        <w:rPr/>
        <w:t>По дебету счета 0 40101 271 "Расходы на амортизацию".</w:t>
      </w:r>
    </w:p>
    <w:p>
      <w:pPr>
        <w:pStyle w:val="Normal"/>
        <w:rPr/>
      </w:pPr>
      <w:r>
        <w:rPr/>
        <w:t>По кредиту счетов 0 10104 410 "Машины и оборудование"</w:t>
      </w:r>
    </w:p>
    <w:p>
      <w:pPr>
        <w:pStyle w:val="Normal"/>
        <w:rPr/>
      </w:pPr>
      <w:r>
        <w:rPr/>
        <w:t>0 10106 410 "Производственный и хозяйственный инвентарь"</w:t>
      </w:r>
    </w:p>
    <w:p>
      <w:pPr>
        <w:pStyle w:val="Normal"/>
        <w:rPr/>
      </w:pPr>
      <w:r>
        <w:rPr/>
        <w:t>0 10109 410 "Прочие основные средства".</w:t>
      </w:r>
    </w:p>
    <w:p>
      <w:pPr>
        <w:pStyle w:val="Normal"/>
        <w:rPr/>
      </w:pPr>
      <w:r>
        <w:rPr/>
        <w:t>3. На списанные основные средства по причине негодности или реализации.</w:t>
      </w:r>
    </w:p>
    <w:p>
      <w:pPr>
        <w:pStyle w:val="Normal"/>
        <w:rPr/>
      </w:pPr>
      <w:r>
        <w:rPr/>
        <w:t>Произведенную ранее запись следует исключить, "сторно", произвести ее с новыми суммами:</w:t>
      </w:r>
    </w:p>
    <w:p>
      <w:pPr>
        <w:pStyle w:val="Normal"/>
        <w:rPr/>
      </w:pPr>
      <w:r>
        <w:rPr/>
        <w:t>а) Дебет счета 0 10400 410 "Уменьшение стоимости основных средств за счет амортизации"</w:t>
      </w:r>
    </w:p>
    <w:p>
      <w:pPr>
        <w:pStyle w:val="Normal"/>
        <w:rPr/>
      </w:pPr>
      <w:r>
        <w:rPr/>
        <w:t>Кредит счета 0 10100 410 "Основные средства"</w:t>
      </w:r>
    </w:p>
    <w:p>
      <w:pPr>
        <w:pStyle w:val="Normal"/>
        <w:rPr/>
      </w:pPr>
      <w:r>
        <w:rPr/>
        <w:t>б) Дебет счета 0 40101 172 "Доходы от реализации активов"</w:t>
      </w:r>
    </w:p>
    <w:p>
      <w:pPr>
        <w:pStyle w:val="Normal"/>
        <w:rPr/>
      </w:pPr>
      <w:r>
        <w:rPr/>
        <w:t>Кредит счета 0 10100 410 "Основные средства"</w:t>
      </w:r>
    </w:p>
    <w:p>
      <w:pPr>
        <w:pStyle w:val="Normal"/>
        <w:rPr/>
      </w:pPr>
      <w:r>
        <w:rPr/>
        <w:t>Аналогичные бухгалтерские записи по движению основных средств, нематериальных активов, строительных материалов (оборудование к установке, монтажу), амортизации следует изменить, то есть сторнировать их и вновь восстановить по дебету и кредиту с новой стоимостью с учетом переоценки.</w:t>
      </w:r>
    </w:p>
    <w:p>
      <w:pPr>
        <w:pStyle w:val="Normal"/>
        <w:rPr/>
      </w:pPr>
      <w:r>
        <w:rPr/>
        <w:t>Особое внимание следует обратить на бухгалтерские записи, произведенные на выданные в эксплуатацию в период с 01.01.2007 до окончания переоценки объекты основных средств, имеющихся на складе на 01.01.2007, стоимостью до 10 000 включительно. В случае если объект после его переоценки стал стоить более 10 000 руб., следует сделать сторнировочную запись и восстановить ее по новой цене.</w:t>
      </w:r>
    </w:p>
    <w:p>
      <w:pPr>
        <w:pStyle w:val="Normal"/>
        <w:rPr/>
      </w:pPr>
      <w:r>
        <w:rPr/>
        <w:t>Дебет счета 0 10100 310 "Основные средства"</w:t>
      </w:r>
    </w:p>
    <w:p>
      <w:pPr>
        <w:pStyle w:val="Normal"/>
        <w:rPr/>
      </w:pPr>
      <w:r>
        <w:rPr/>
        <w:t>или 0 10201 320 "Нематериальные активы"</w:t>
      </w:r>
    </w:p>
    <w:p>
      <w:pPr>
        <w:pStyle w:val="Normal"/>
        <w:rPr/>
      </w:pPr>
      <w:r>
        <w:rPr/>
        <w:t>Кредит счета 0 10100 310 "Основные средства"</w:t>
      </w:r>
    </w:p>
    <w:p>
      <w:pPr>
        <w:pStyle w:val="Normal"/>
        <w:rPr/>
      </w:pPr>
      <w:r>
        <w:rPr/>
        <w:t>или 0 10201 320 "Нематериальные активы"</w:t>
      </w:r>
    </w:p>
    <w:p>
      <w:pPr>
        <w:pStyle w:val="Normal"/>
        <w:rPr/>
      </w:pPr>
      <w:r>
        <w:rPr/>
        <w:t>Вторую запись при выдаче по начислению амортизации в размере 100% следует отсторнировать и начислять на этот объект амортизацию ежемесячно, так как его стоимость после переоценки выше 10 000 руб.</w:t>
      </w:r>
    </w:p>
    <w:p>
      <w:pPr>
        <w:pStyle w:val="Normal"/>
        <w:rPr/>
      </w:pPr>
      <w:r>
        <w:rPr/>
        <w:t>Исправительные записи отражаются в Журнале по прочим операциям ф. 0504071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111"/>
      <w:bookmarkEnd w:id="0"/>
      <w:r>
        <w:rPr/>
        <w:t>Ведомость переоценки N 1. Зданий сооружений.</w:t>
      </w:r>
    </w:p>
    <w:p>
      <w:pPr>
        <w:pStyle w:val="Normal"/>
        <w:rPr/>
      </w:pPr>
      <w:r>
        <w:rPr/>
      </w:r>
      <w:bookmarkStart w:id="1" w:name="sub_1111"/>
      <w:bookmarkStart w:id="2" w:name="sub_1111"/>
      <w:bookmarkEnd w:id="2"/>
    </w:p>
    <w:p>
      <w:pPr>
        <w:pStyle w:val="Normal"/>
        <w:rPr/>
      </w:pPr>
      <w:r>
        <w:rPr/>
        <w:t>Результаты переоценки будут выглядеть так: в ведомости зданий и сооружени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┬─────────┬───────┬────────────────┬──────────┬──────┬─────────────────┬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-│Код    по│Инвент.│Стоимость балан-│Год учета │Коэф. │Восстановит. сто-│     Дооценк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ие объек-│ОКОФ     │номер  │совая           │для пере- │пере- │имость по резуль-│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а        │         │       ├────────┬───────┤оценки    │оценки│татам переоценки │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а │амор-  │          ├──────┼────────┬────────┼────────┬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з.   │          │амор- │объекта │амортиз.│объекта │аморти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з.  │        │        │        │зац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┼───────┼──────────┼──────┼────────┼────────┼────────┼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 │    2    │   3   │    4   │   5   │    6     │   7  │    8   │   9    │   10   │   11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┼───────┼──────────┼──────┼────────┼────────┼────────┼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щежитие │134527620│1130012│20910000│9101000│01.01.2003│ 1,75 │36592500│15926750│15682500│6825750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ладимирс-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я обл.  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┼───────┼──────────┼──────┼────────┼────────┼────────┼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ебный   │    -    │1002017│27350900│1031500│2004      │ 1,40 │38291260│ 1444100│10940360│ 412600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рпус N 1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ладимир. 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л.      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┼───────┼──────────┼──────┼────────┼────────┼────────┼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ебный   │    -    │1002021│12530000│       │01.01.2003│ 1,75 │21927500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рпус N 2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веден   в│         │       │ 1500000│       │2003      │ 1,63 │ 2445000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эксплуата-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цию в  де-│         │       │ 2000000│       │2004      │ 1,40 │ 2800000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бре 2006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г.  Произ-│         │       │ 1200000│       │2005      │ 1,24 │ 1488000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едены    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ходы   │         │       │ 2100000│       │2006      │ 1,10 │ 2310000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ладимирс-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я обл.  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┼───────┼──────────┼──────┼────────┼────────┼────────┼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    │         │       │19330000│       │          │      │30970500│        │11640500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ебный   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рпус N 2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┼───────┼──────────┼──────┼────────┼────────┼────────┼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  по│         │       │20910000│9101000│          │      │36592500│        │15682500│6825750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чету     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010101000 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┼───────┼──────────┼──────┼────────┼────────┼────────┼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 счету  │         │       │46680900│1031500│          │      │69261760│        │22580860│ 412600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010102000 │         │       │        │       │          │      │        │        │        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┴─────────┴───────┴────────┴───────┴──────────┴──────┴────────┴────────┴────────┴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hanging="0"/>
        <w:rPr/>
      </w:pPr>
      <w:bookmarkStart w:id="3" w:name="sub_2222"/>
      <w:bookmarkEnd w:id="3"/>
      <w:r>
        <w:rPr/>
        <w:t>Ведомость N 2 переоценки объектов основных средств на 1.01.20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" w:name="sub_2222"/>
      <w:bookmarkStart w:id="5" w:name="sub_2222"/>
      <w:bookmarkEnd w:id="5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┬───────────┬───────────┬───────┬───────┬─────────────┬───────────────┬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ние│Группа ОС N│Год   учета│Балан- │Сумма  │Коэф.  перео-│Востановит.    │Результат   пе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ъекта,    │по ОКОФ    │для  перео-│совая  │аморти-│ценки        │стоимость      │реоценк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длежащего │           │ценки      │стои-  │зации  │             │               │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ереоценки  │           │           │мость  │на  01.│             │               │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 01.│01.2007│             │               │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1.2007│       │             │               │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┬──────┼───────┬───────┼──────┬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выш.│пониж.│объекта│аморти-│объек-│аморти-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ц.   │та    │зац.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┼───────────┼───────────┼───────┼───────┼──────┼──────┼───────┼───────┼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│     2     │     3     │   4   │   5   │   6  │   7  │   8   │   9   │  10  │   1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┼───────────┼───────────┼───────┼───────┼──────┼──────┼───────┼───────┼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ашины     и│     М1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е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мпьютер   │ 143020030 │ 1.01.2003 │ 25000 │ 25000 │ 1,19 │      │ 29750 │ 29750 │ 4750 │  475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мпьютер   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левизион- │ 143020030 │   2005    │ 30000 │ 12000 │ 1,07 │      │ 32100 │ 12840 │ 2100 │   84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ый приемник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Факсимальный│ 143230010 │   2004    │ 75000 │ 32000 │ 1,12 │      │ 84000 │ 35840 │ 9000 │  384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ппарат     │ 143222010 │2005     на│ 10000 │  2000 │ 1,02 │ 0,95 │  9690 │  1938 │ -310 │   -62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ладе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┼───────────┼───────────┼───────┼───────┼──────┼──────┼───────┼───────┼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по гр.│           │           │140000 │ 71000 │      │      │155540 │ 80368 │15540 │  9368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1          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┼───────────┼───────────┼───────┼───────┼──────┼──────┼───────┼───────┼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ссовый    │     М2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ппарат     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е│ 143010020 │   2006    │ 22000 │  3000 │ 1,03 │      │ 22660 │  3090 │  660 │    9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электросвар-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и          │ 142922060 │   2003    │ 60000 │ 26000 │ 1,26 │      │ 75600 │ 32760 │15600 │  676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┼───────────┼───────────┼───────┼───────┼──────┼──────┼───────┼───────┼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по гр.│           │           │ 82000 │ 29000 │      │      │ 98260 │ 35850 │16260 │  685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2          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┴───────────┴───────────┴───────┴───────┴──────┴──────┴───────┴───────┴──────┴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налогично по М3; М4; М5; М6.                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┬───────────┬───────────┬───────┬───────┬──────┬──────┬───────┬───────┬──────┬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по ма-│           │           │222000 │100000 │      │      │253800 │116218 │31800 │ 16218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шинам и обо-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удованию  -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чет        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010104000   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┼───────────┼───────────┼───────┼───────┼──────┼──────┼───────┼───────┼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   │     Т1    │    на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/м "Волга" │           │01.01.2003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3410010 │           │280000 │240000 │ 1,24 │      │347200 │297600 │67200 │ 5760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┼───────────┼───────────┼───────┼───────┼──────┼──────┼───────┼───────┼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по  Т1│           │           │280000 │240000 │ 1,24 │      │347200 │297600 │67200 │ 5760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-       счет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010105000   │           │           │       │       │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┴───────────┴───────────┴───────┴───────┴──────┴──────┴───────┴───────┴──────┴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налогично по Т2, Т3, Т4                     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┬───────────┬───────────┬───────┬──────────────┬──────┬───────┬───────┬──────┬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- │     И1    │           │       │        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енный     и│           │           │       │        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хоз.  инвен-│           │           │       │        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арь        │           │           │       │        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вер размер│ 161722030 │    2005   │10000  │ 10000   1,07 │      │10700  │10700  │ 700  │  700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 х 4       │           │           │       │        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еллажи би-│ 163612040 │     на    │18000  │ 12000   1,27 │      │22860  │15240  │4860  │  324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блиотек     │           │01.01.2003 │       │        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┼───────────┼───────────┼───────┼──────────────┼──────┼───────┼───────┼──────┼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по  И1│           │           │       │        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-       счет│           │           │       │              │      │       │       │      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010106000   │           │           │28000  │ 22000        │      │33560  │25940  │5560  │  394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┴───────────┴───────────┴───────┴──────────────┴──────┴───────┴───────┴──────┴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hanging="0"/>
        <w:rPr/>
      </w:pPr>
      <w:bookmarkStart w:id="6" w:name="sub_3333"/>
      <w:bookmarkEnd w:id="6"/>
      <w:r>
        <w:rPr/>
        <w:t>Ведомость N 3 переоценки объектов основных средств,</w:t>
        <w:br/>
        <w:t>нематериальных активов, неустановленного оборудования, книжных фондов,</w:t>
        <w:br/>
        <w:t>библиотек, где применяется коэффициент понижающи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7" w:name="sub_3333"/>
      <w:bookmarkStart w:id="8" w:name="sub_3333"/>
      <w:bookmarkEnd w:id="8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┬─────────┬───────┬───────────┬──────────┬──────────┬─────────────┬─────────┬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-│Код    по│Инвен- │Номер счета│Балансовая│Год учета │Коэф.  перео-│Востанов.│Сумма   до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ие объек-│ОКОФ     │тарный │           │стоимость │для пере- │ценки        │стоимость│оценк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а        │         │номер  │           │          │оценки    │             │после пе-│(уценки)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оценки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├──────┬──────┼─────────┼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выш.│пониж.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───┼──────────┼──────────┼──────┼──────┼─────────┼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 │    2    │   3   │    4      │     5    │     6    │   7  │   8  │    9    │     10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───┼──────────┼──────────┼──────┼──────┼─────────┼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нижный   │         │       │           │  1000000 │на   1.01.│ 1,48 │ 0,55 │  814000 │  -18600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фонд  биб-│         │       │           │          │2003 г.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лиотеки   │         │       │           │   200000 │   2003   │ 1,40 │ 0,65 │  182000 │   -1800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90009000│       │ 010107000 │   150000 │   2004   │ 1,26 │ 0,75 │  141750 │    -8502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80000 │   2005   │ 1,15 │ 0,85 │  175950 │    -405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20000 │   2006   │ 1,04 │ 0,95 │  217360 │    -264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───┼──────────┼──────────┼──────┼──────┼─────────┼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  по│         │       │ 010107000 │  1750000 │          │      │      │ 1531060 │  -21894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чету     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┴─────────┴───────┴───────────┴──────────┴──────────┴──────┴──────┴─────────┴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b/>
          <w:bCs/>
          <w:color w:val="000080"/>
          <w:sz w:val="14"/>
          <w:szCs w:val="14"/>
        </w:rPr>
        <w:t xml:space="preserve">Оборудование неустановлено  </w:t>
      </w:r>
      <w:r>
        <w:rPr>
          <w:sz w:val="14"/>
          <w:szCs w:val="14"/>
        </w:rPr>
        <w:t xml:space="preserve">                 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┬─────────┬───────┬───────────┬──────────┬──────────┬──────┬──────┬─────────┬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ойка     │         │       │ 010504000 │     2000 │   2005   │ 1,07 │ 0,95 │    2033 │       3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альная  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эмалиро-  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анная    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топитель-│         │       │ 010504000 │     5200 │   2006   │ 1,04 │ 1,00 │    5408 │      208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ый радиа-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ор       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───┼──────────┼──────────┼──────┼──────┼─────────┼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  по│         │       │ 010504000 │     7200 │          │      │      │    7441 │      241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чету     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┴─────────┴───────┴───────────┴──────────┴──────────┴──────┴──────┴─────────┴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b/>
          <w:bCs/>
          <w:color w:val="000080"/>
          <w:sz w:val="14"/>
          <w:szCs w:val="14"/>
        </w:rPr>
        <w:t xml:space="preserve">На складе  </w:t>
      </w:r>
      <w:r>
        <w:rPr>
          <w:sz w:val="14"/>
          <w:szCs w:val="14"/>
        </w:rPr>
        <w:t xml:space="preserve">                                  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┬─────────┬───────┬───────────┬──────────┬──────────┬──────┬──────┬─────────┬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ашинка   │         │       │ 010104000 │      900 │   2006   │ 1,03 │ 0,95 │     880 │       2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четная   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диопри- │         │       │ 010104000 │     1000 │   2005   │ 1,07 │ 0,85 │     909 │       91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емник     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───┼──────────┼──────────┼──────┼──────┼─────────┼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  по│         │       │ 010104000 │     1900 │          │      │      │    1789 │      111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чету     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┴─────────┴───────┴───────────┴──────────┴──────────┴──────┴──────┴─────────┴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b/>
          <w:bCs/>
          <w:color w:val="000080"/>
          <w:sz w:val="14"/>
          <w:szCs w:val="14"/>
        </w:rPr>
        <w:t xml:space="preserve">Нематериальные активы </w:t>
      </w:r>
      <w:r>
        <w:rPr>
          <w:sz w:val="14"/>
          <w:szCs w:val="14"/>
        </w:rPr>
        <w:t xml:space="preserve">                       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┬─────────┬───────┬───────────┬──────────┬──────────┬──────┬──────┬─────────┬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ограмма │227260024│ 010204│ 010201000 │    30000 │2006   де-│ 1,04 │      │   31200 │     120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ЭВМ      │         │       │           │          │кабрь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"Учебная" 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┼─────────┼───────┼───────────┼──────────┼──────────┼──────┼──────┼─────────┼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  по│         │       │ 010201000 │     3000 │          │      │      │   31200 │     1200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чету     │         │       │           │          │          │      │      │         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┴─────────┴───────┴───────────┴──────────┴──────────┴──────┴──────┴─────────┴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Л.Г. Котовская,</w:t>
      </w:r>
    </w:p>
    <w:p>
      <w:pPr>
        <w:pStyle w:val="Normal"/>
        <w:jc w:val="right"/>
        <w:rPr/>
      </w:pPr>
      <w:r>
        <w:rPr/>
        <w:t>консультант-эксперт Издательского Дома "Советник бухгалте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оветник в сфере образования", N 2, март-апрель 2007 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3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12-09T08:23:00Z</dcterms:modified>
  <cp:revision>2</cp:revision>
  <dc:subject/>
  <dc:title>Оглавление</dc:title>
</cp:coreProperties>
</file>