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r>
        <w:rPr/>
        <w:t>Нормативный правовой акт в условиях современной</w:t>
        <w:br/>
        <w:t>российской теории и практики</w:t>
      </w:r>
    </w:p>
    <w:p>
      <w:pPr>
        <w:pStyle w:val="Normal"/>
        <w:rPr/>
      </w:pPr>
      <w:r>
        <w:rPr/>
      </w:r>
    </w:p>
    <w:p>
      <w:pPr>
        <w:pStyle w:val="Normal"/>
        <w:rPr/>
      </w:pPr>
      <w:r>
        <w:rPr/>
        <w:t>Нормативный правовой акт - понятие, без которого невозможно ни одно действие, событие, явление, если оно имеет отношение к юриспруденции. Потребность в ясности и определенности этого понятия не вызывает сомнений и не нуждается в доказательствах. Немало имеется примеров судебной практики, когда центральным становится не содержательный вопрос материального или процессуального права, а именно понятие нормативного правового акта.</w:t>
      </w:r>
    </w:p>
    <w:p>
      <w:pPr>
        <w:pStyle w:val="Normal"/>
        <w:rPr/>
      </w:pPr>
      <w:r>
        <w:rPr/>
      </w:r>
    </w:p>
    <w:p>
      <w:pPr>
        <w:pStyle w:val="Normal"/>
        <w:rPr/>
      </w:pPr>
      <w:r>
        <w:rPr/>
        <w:t>Важное значение понятие и признаки нормативного правового акта приобретают, когда:</w:t>
      </w:r>
    </w:p>
    <w:p>
      <w:pPr>
        <w:pStyle w:val="Normal"/>
        <w:rPr/>
      </w:pPr>
      <w:r>
        <w:rPr/>
        <w:t>- отнесение оспариваемого правового текста к нормативному или ненормативному определяет процедуру судебного разбирательства (например, главы 25 и 26 Гражданского процессуального кодекса РФ);</w:t>
      </w:r>
    </w:p>
    <w:p>
      <w:pPr>
        <w:pStyle w:val="Normal"/>
        <w:rPr/>
      </w:pPr>
      <w:r>
        <w:rPr/>
        <w:t>- признание акта ненормативным делает невозможным судебное разбирательство данного типа (например, Конституционный суд РФ рассматривает только нормативные правовые акты);</w:t>
      </w:r>
    </w:p>
    <w:p>
      <w:pPr>
        <w:pStyle w:val="Normal"/>
        <w:rPr/>
      </w:pPr>
      <w:r>
        <w:rPr/>
        <w:t>- установление типа правового акта (нормативный или ненормативный) не является основным вопросом процесса, но от него зависит решение проблемы по существу (например, издание нормативного по содержанию, но не опубликованного акта или подписанного не тем должностным лицом).</w:t>
      </w:r>
    </w:p>
    <w:p>
      <w:pPr>
        <w:pStyle w:val="Normal"/>
        <w:rPr/>
      </w:pPr>
      <w:r>
        <w:rPr/>
        <w:t>Принципиальной установкой для решения указанных вопросов является выявление признаков нормативного правового акта в целях дальнейшего правильного установления природы правового акта в конкретном случае.</w:t>
      </w:r>
    </w:p>
    <w:p>
      <w:pPr>
        <w:pStyle w:val="Normal"/>
        <w:rPr/>
      </w:pPr>
      <w:r>
        <w:rPr/>
        <w:t>Именно этой логике и будем следовать: первоначально рассмотрим признаки нормативного правового акта, уже установленные законодательством, судебной практикой и юридической доктриной. Затем посмотрим на проявление этих признаков в некоторых конкретных делах и решениях судов.</w:t>
      </w:r>
    </w:p>
    <w:p>
      <w:pPr>
        <w:pStyle w:val="Normal"/>
        <w:rPr/>
      </w:pPr>
      <w:r>
        <w:rPr/>
      </w:r>
    </w:p>
    <w:p>
      <w:pPr>
        <w:pStyle w:val="Heading1"/>
        <w:ind w:hanging="0"/>
        <w:rPr/>
      </w:pPr>
      <w:bookmarkStart w:id="0" w:name="sub_100"/>
      <w:bookmarkEnd w:id="0"/>
      <w:r>
        <w:rPr/>
        <w:t>Об определении нормативного правового акта...</w:t>
      </w:r>
    </w:p>
    <w:p>
      <w:pPr>
        <w:pStyle w:val="Normal"/>
        <w:rPr/>
      </w:pPr>
      <w:r>
        <w:rPr/>
      </w:r>
      <w:bookmarkStart w:id="1" w:name="sub_100"/>
      <w:bookmarkStart w:id="2" w:name="sub_100"/>
      <w:bookmarkEnd w:id="2"/>
    </w:p>
    <w:p>
      <w:pPr>
        <w:pStyle w:val="Heading1"/>
        <w:ind w:hanging="0"/>
        <w:rPr/>
      </w:pPr>
      <w:bookmarkStart w:id="3" w:name="sub_20"/>
      <w:bookmarkEnd w:id="3"/>
      <w:r>
        <w:rPr/>
        <w:t>...В законодательстве</w:t>
      </w:r>
    </w:p>
    <w:p>
      <w:pPr>
        <w:pStyle w:val="Normal"/>
        <w:rPr/>
      </w:pPr>
      <w:r>
        <w:rPr/>
      </w:r>
      <w:bookmarkStart w:id="4" w:name="sub_20"/>
      <w:bookmarkStart w:id="5" w:name="sub_20"/>
      <w:bookmarkEnd w:id="5"/>
    </w:p>
    <w:p>
      <w:pPr>
        <w:pStyle w:val="Normal"/>
        <w:rPr/>
      </w:pPr>
      <w:r>
        <w:rPr/>
        <w:t>Законодательная власть проявила определенное усердие в формулировании терминов нормативного правового акта, но пока явно недостаточное. Имеется даже определенная история вопроса. Так, 11 ноября 1996 г. появились два документа с разными названиями и определениями. одно из них дано в проекте федерального закона "О нормативных правовых актах в Российской Федерации", принятом в первом чтении в указанный день, второе - в подзаконном акте законодательного органа: Постановлении Государственной думы от 11 ноября 1996 г. N 781-II ГД "Об обращении в Конституционный суд Российской Федерации". Постановление содержит определения нормативного правового акта и правовой нормы:</w:t>
      </w:r>
    </w:p>
    <w:p>
      <w:pPr>
        <w:pStyle w:val="Normal"/>
        <w:rPr/>
      </w:pPr>
      <w:r>
        <w:rPr/>
        <w:t>"Нормативный правовой акт - это письменный официальный документ, принятый (изданный) в определенной форме правотворческим органом в пределах его компетенции и направленный на установление, изменение или отмену правовых норм. В свою очередь, под правовой нормой принято понимать общеобязательное государственное предписание постоянного или временного характера, рассчитанное на многократное применение"</w:t>
      </w:r>
      <w:hyperlink w:anchor="sub_1">
        <w:r>
          <w:rPr>
            <w:rStyle w:val="InternetLink"/>
            <w:color w:val="008000"/>
            <w:u w:val="single"/>
          </w:rPr>
          <w:t>*(1)</w:t>
        </w:r>
      </w:hyperlink>
      <w:r>
        <w:rPr/>
        <w:t>.</w:t>
      </w:r>
    </w:p>
    <w:p>
      <w:pPr>
        <w:pStyle w:val="Normal"/>
        <w:rPr/>
      </w:pPr>
      <w:r>
        <w:rPr/>
        <w:t>Минюст России в приказе от 4 мая 2007 г. N 88 указал органам государственной власти, что "при подготовке нормативных правовых актов рекомендуется использовать указанное Постановление". Признание и законодательной, и исполнительной ветвей власти позволяет видеть именно в этом определении консолидированную позицию российского государства. Кроме того, данное определение большей частью воспроизводит дефиницию института законодательства и сравнительного правоведения при Правительстве РФ с той разницей, что им установлено требование выбора формы акта только из тех, которые установлены законом. Это ограничение представляется обоснованным, если в законе не только перечисляются формы, но и дается описание их предметов правового регулирования и органов, уполномоченных на их принятие.</w:t>
      </w:r>
    </w:p>
    <w:p>
      <w:pPr>
        <w:pStyle w:val="Normal"/>
        <w:rPr/>
      </w:pPr>
      <w:r>
        <w:rPr/>
        <w:t>Проект закона "О нормативных правовых актах в Российской Федерации" также содержит вариант определения:</w:t>
      </w:r>
    </w:p>
    <w:p>
      <w:pPr>
        <w:pStyle w:val="Normal"/>
        <w:rPr/>
      </w:pPr>
      <w:r>
        <w:rPr/>
        <w:t>"Нормативный правовой акт - письменный официальный документ, принятый (изданный) в определенной настоящим законом форме, направленный на установление, изменение или отмену правовых норм как общеобязательных государственных предписаний постоянного или временного характера, рассчитанных на многократное применение".</w:t>
      </w:r>
    </w:p>
    <w:p>
      <w:pPr>
        <w:pStyle w:val="Normal"/>
        <w:rPr/>
      </w:pPr>
      <w:r>
        <w:rPr/>
        <w:t>Достоинство определения видится в намерении сделать перечень форм закрытым и окончательно установить его в данном законе. Это должно поставить заслон на пути произвольного увеличения числа наименований законодательных актов. Однако судьба указанного проекта не сложилась, он был снят с рассмотрения в мае 2004 г.</w:t>
      </w:r>
    </w:p>
    <w:p>
      <w:pPr>
        <w:pStyle w:val="Normal"/>
        <w:rPr/>
      </w:pPr>
      <w:r>
        <w:rPr/>
        <w:t>После небольшого перерыва интерес к тематике проекта вернулся, в совете Федерации была создана рабочая группа для работы над проектом. Текст готов, но политической воли на его внесение в законодательный орган нет. С учетом сказанного ожидать в ближайшее время принятия закона о нормативных правовых актах в РФ нет никаких оснований. Такой вывод существенно повышает результаты деятельности других систем, которые не так сильно ограничены в своих творческих начинаниях.</w:t>
      </w:r>
    </w:p>
    <w:p>
      <w:pPr>
        <w:pStyle w:val="Normal"/>
        <w:rPr/>
      </w:pPr>
      <w:r>
        <w:rPr/>
      </w:r>
    </w:p>
    <w:p>
      <w:pPr>
        <w:pStyle w:val="Heading1"/>
        <w:ind w:hanging="0"/>
        <w:rPr/>
      </w:pPr>
      <w:bookmarkStart w:id="6" w:name="sub_30"/>
      <w:bookmarkEnd w:id="6"/>
      <w:r>
        <w:rPr/>
        <w:t>...В судебной практике</w:t>
      </w:r>
    </w:p>
    <w:p>
      <w:pPr>
        <w:pStyle w:val="Normal"/>
        <w:rPr/>
      </w:pPr>
      <w:r>
        <w:rPr/>
      </w:r>
      <w:bookmarkStart w:id="7" w:name="sub_30"/>
      <w:bookmarkStart w:id="8" w:name="sub_30"/>
      <w:bookmarkEnd w:id="8"/>
    </w:p>
    <w:p>
      <w:pPr>
        <w:pStyle w:val="Normal"/>
        <w:rPr/>
      </w:pPr>
      <w:r>
        <w:rPr/>
        <w:t>Судебная власть много сделала по части формулирования дефиниции нормативного правового акта. Работа велась как в форме обобщения судебной практики (постановления пленумов), так и в решениях по конкретным делам. Долгое время в использовании находится определение, сформулированное Пленумом Верховного суда РФ еще в 1993 г.:</w:t>
      </w:r>
    </w:p>
    <w:p>
      <w:pPr>
        <w:pStyle w:val="Normal"/>
        <w:rPr/>
      </w:pPr>
      <w:r>
        <w:rPr/>
        <w:t>"Под нормативным правовым актом понимается изданный в установленном порядке акт уполномоченного на то органа государственной власти, органа местного самоуправления или должностного лица, устанавливающий правовые нормы (правила поведения), обязательные для неопределенного круга лиц, рассчитанные на неоднократное применение, действующие независимо от того, возникли или прекратились конкретные правоотношения, предусмотренные актом"</w:t>
      </w:r>
      <w:hyperlink w:anchor="sub_2">
        <w:r>
          <w:rPr>
            <w:rStyle w:val="InternetLink"/>
            <w:color w:val="008000"/>
            <w:u w:val="single"/>
          </w:rPr>
          <w:t>*(2)</w:t>
        </w:r>
      </w:hyperlink>
      <w:r>
        <w:rPr/>
        <w:t>.</w:t>
      </w:r>
    </w:p>
    <w:p>
      <w:pPr>
        <w:pStyle w:val="Normal"/>
        <w:rPr/>
      </w:pPr>
      <w:r>
        <w:rPr/>
        <w:t>И хотя Постановление Пленума ВС РФ, содержащее это определение, утратило силу, само определение часто воспроизводится в разных судебных документах судов общей юрисдикции (см., например, определение ВС РФ от 19 декабря 2007 г. N 41-Г07-25).</w:t>
      </w:r>
    </w:p>
    <w:p>
      <w:pPr>
        <w:pStyle w:val="Normal"/>
        <w:rPr/>
      </w:pPr>
      <w:r>
        <w:rPr/>
        <w:t>Данное определение сохраняет явные недостатки, о которых многократно предупреждали исследователи. Скажем, не учтен такой важный источник правовых норм, как народ, который может их создавать в результате референдума или местного схода. Еще один принципиальный недостаток заключается в том, что понятие "правовые нормы" дается через "правило поведения", тогда как в науке эта точка зрения давно подвергнута обоснованной критике. Ведь только часть правовых норм представляет собой правила поведения, т.е. описание необходимого или допустимого, запрещенного деяния. А наряду с этими нормами существуют нормы-начала, принципы, дефиниции, цели, задачи, которые непосредственно поведение не регулируют. Однако именно они являются основой системы права. Справедливости ради отметим, что связывание нормативного акта и правила поведения выступает устойчивой тенденцией.</w:t>
      </w:r>
    </w:p>
    <w:p>
      <w:pPr>
        <w:pStyle w:val="Normal"/>
        <w:rPr/>
      </w:pPr>
      <w:r>
        <w:rPr/>
        <w:t>Наличие некоторых недостатков не лишает данное определение явных достоинств. Одно из них в том, что суд изложил принципиальное мнение о различии дефиниций "правовой акт" и "юридический факт". Первый не связан с функционированием правоотношений. Это естественно, так как он выполняет учредительную роль по отношению к фактам и правоотношениям. Правоприменительный (он же индивидуальный) акт, напротив, связан с конкретными отношениями, является их следствием. Общая последовательность видится следующим образом: "нормативный правовой акт " конкретные правоотношения " индивидуальный правоприменительный акт". Именно эту закономерность нарушают акты, нормативные по форме, но индивидуальные по содержанию.</w:t>
      </w:r>
    </w:p>
    <w:p>
      <w:pPr>
        <w:pStyle w:val="Normal"/>
        <w:rPr/>
      </w:pPr>
      <w:r>
        <w:rPr/>
        <w:t>Теоретическая и функциональная проработка понятия нормативного правового акта была сделана в Постановлении Пленума ВС РФ от 29 ноября 2007 г. N 48 "О практике рассмотрения судами дел об оспаривании нормативных правовых актов полностью или в части". В нем суд установил перечень существенных признаков, характеризующих нормативный правовой акт:</w:t>
      </w:r>
    </w:p>
    <w:p>
      <w:pPr>
        <w:pStyle w:val="Normal"/>
        <w:rPr/>
      </w:pPr>
      <w:r>
        <w:rPr/>
        <w:t>"...Издание его в установленном порядке управомоченным органом государственной власти, органом местного самоуправления или должностным лицом, наличие в нем правовых норм (правил поведения), обязательных для неопределенного круга лиц, рассчитанных на неоднократное применение, направленных на урегулирование общественных отношений либо на изменение или прекращение существующих правоотношений".</w:t>
      </w:r>
    </w:p>
    <w:p>
      <w:pPr>
        <w:pStyle w:val="Normal"/>
        <w:rPr/>
      </w:pPr>
      <w:r>
        <w:rPr/>
        <w:t>Таким образом, в понимании нормативного правового акта как документа, содержащего нормы права, проявляется преемственность. При этом ВС РФ разделил правовые акты на два вида: первые - нормативность которых презумируется (закон) и вторые - нормативность которых исследуется в целях выяснения наличия (отсутствия) правовых норм, "определяющие правила поведения субъектов регулируемых отношений". Во втором случае вне зависимости от наименования суд должен произвести поиск норм права, причем не только в тексте основного документа, но и в его приложениях. По мнению ВС РФ, "в отдельных случаях о нормативном характере оспариваемого акта могут свидетельствовать различного рода приложения, утвержденные данным актом, в частности типовые, примерные положения".</w:t>
      </w:r>
    </w:p>
    <w:p>
      <w:pPr>
        <w:pStyle w:val="Normal"/>
        <w:rPr/>
      </w:pPr>
      <w:r>
        <w:rPr/>
        <w:t>В приведенном определении подчеркивается правообразующий характер нормативного правового акта, который именно создает, изменяет или отменяет основу правоотношений.</w:t>
      </w:r>
    </w:p>
    <w:p>
      <w:pPr>
        <w:pStyle w:val="Normal"/>
        <w:rPr/>
      </w:pPr>
      <w:r>
        <w:rPr/>
        <w:t>Система арбитражных судов исходит из следующего определения: "Под нормативным правовым актом понимается письменный официальный документ, принятый (изданный) в определенной форме правотворческим органом в пределах его компетенции и направленный на установление, изменение или отмену правовых норм, под правовой нормой - общеобязательное государственное предписание постоянного или временного характера, рассчитанное на многократное применение" (см. определение ВАС РФ от 11 октября 2007 г. N 9504/07 и др.). Это определение заимствовано из упоминавшегося Постановления Государственной думы.</w:t>
      </w:r>
    </w:p>
    <w:p>
      <w:pPr>
        <w:pStyle w:val="Normal"/>
        <w:rPr/>
      </w:pPr>
      <w:r>
        <w:rPr/>
        <w:t>Представляется, что подобное расхождение во взглядах не способствует единообразию судебной практики. Сравним в табличном виде указанные определения (см. стр. 15).</w:t>
      </w:r>
    </w:p>
    <w:p>
      <w:pPr>
        <w:pStyle w:val="Normal"/>
        <w:rPr/>
      </w:pPr>
      <w:r>
        <w:rPr/>
        <w:t>В целом глубоких противоречий в сравниваемых определениях нет, однако некоторые все же существуют. Представляется, что понимание нормативного правового акта, сформулированное Верховным судом РФ в 2007 г., более полное и глубокое. Оно в определенной степени отразило тот опыт, который был накоплен в практике рассмотрения судами дел по оспариванию нормативных правовых актов.</w:t>
      </w:r>
    </w:p>
    <w:p>
      <w:pPr>
        <w:pStyle w:val="Normal"/>
        <w:rPr/>
      </w:pPr>
      <w:r>
        <w:rPr/>
        <w:t>Не углубляясь во все детали, остановимся лишь на одной. Наиболее частыми вопросами, которые разрешал суд, были вопросы о том, что органы государственной власти принимают акты, которые фактически являются нормативными, но издают их в формах, которые не могут быть нормативными. Типичное злоупотребление такого рода: издание нормативного по содержанию текста акта в форме письма органом, который не наделен правотворческими функциями.</w:t>
      </w:r>
    </w:p>
    <w:p>
      <w:pPr>
        <w:pStyle w:val="Normal"/>
        <w:rPr>
          <w:sz w:val="14"/>
          <w:szCs w:val="14"/>
        </w:rPr>
      </w:pPr>
      <w:r>
        <w:rPr>
          <w:sz w:val="14"/>
          <w:szCs w:val="14"/>
        </w:rPr>
      </w:r>
    </w:p>
    <w:p>
      <w:pPr>
        <w:pStyle w:val="Style33"/>
        <w:rPr>
          <w:sz w:val="14"/>
          <w:szCs w:val="14"/>
        </w:rPr>
      </w:pPr>
      <w:r>
        <w:rPr>
          <w:sz w:val="14"/>
          <w:szCs w:val="14"/>
        </w:rPr>
        <w:t>┌──────────────────────────────────────────────────────────────────────────────────────────────────┐</w:t>
      </w:r>
    </w:p>
    <w:p>
      <w:pPr>
        <w:pStyle w:val="Style33"/>
        <w:rPr>
          <w:sz w:val="14"/>
          <w:szCs w:val="14"/>
        </w:rPr>
      </w:pPr>
      <w:r>
        <w:rPr>
          <w:sz w:val="14"/>
          <w:szCs w:val="14"/>
        </w:rPr>
        <w:t>│</w:t>
      </w:r>
      <w:r>
        <w:rPr>
          <w:rFonts w:eastAsia="Courier New"/>
          <w:sz w:val="14"/>
          <w:szCs w:val="14"/>
        </w:rPr>
        <w:t xml:space="preserve">                                 </w:t>
      </w:r>
      <w:r>
        <w:rPr>
          <w:sz w:val="14"/>
          <w:szCs w:val="14"/>
        </w:rPr>
        <w:t>Нормативный правовой акт                                         │</w:t>
      </w:r>
    </w:p>
    <w:p>
      <w:pPr>
        <w:pStyle w:val="Style33"/>
        <w:rPr>
          <w:sz w:val="14"/>
          <w:szCs w:val="14"/>
        </w:rPr>
      </w:pPr>
      <w:r>
        <w:rPr>
          <w:sz w:val="14"/>
          <w:szCs w:val="14"/>
        </w:rPr>
        <w:t>├────────────────────────────────────────────┬─────────────────────────────────────────────────────┤</w:t>
      </w:r>
    </w:p>
    <w:p>
      <w:pPr>
        <w:pStyle w:val="Style33"/>
        <w:rPr/>
      </w:pPr>
      <w:r>
        <w:rPr>
          <w:sz w:val="14"/>
          <w:szCs w:val="14"/>
        </w:rPr>
        <w:t>│</w:t>
      </w:r>
      <w:r>
        <w:rPr>
          <w:rFonts w:eastAsia="Courier New"/>
          <w:sz w:val="14"/>
          <w:szCs w:val="14"/>
        </w:rPr>
        <w:t xml:space="preserve">              </w:t>
      </w:r>
      <w:r>
        <w:rPr>
          <w:sz w:val="14"/>
          <w:szCs w:val="14"/>
        </w:rPr>
        <w:t>2007 г.                       │                     1996 г.                         │</w:t>
      </w:r>
    </w:p>
    <w:p>
      <w:pPr>
        <w:pStyle w:val="Style33"/>
        <w:rPr>
          <w:sz w:val="14"/>
          <w:szCs w:val="14"/>
        </w:rPr>
      </w:pPr>
      <w:r>
        <w:rPr>
          <w:sz w:val="14"/>
          <w:szCs w:val="14"/>
        </w:rPr>
        <w:t>├────────────────────────────────────────────┼─────────────────────────────────────────────────────┤</w:t>
      </w:r>
    </w:p>
    <w:p>
      <w:pPr>
        <w:pStyle w:val="Style33"/>
        <w:rPr/>
      </w:pPr>
      <w:r>
        <w:rPr>
          <w:sz w:val="14"/>
          <w:szCs w:val="14"/>
        </w:rPr>
        <w:t>│</w:t>
      </w:r>
      <w:r>
        <w:rPr>
          <w:sz w:val="14"/>
          <w:szCs w:val="14"/>
        </w:rPr>
        <w:t>Письменный официальный документ             │Документ,         официально          опубликованный,│</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зарегистрированный и вступивший в законную силу      │</w:t>
      </w:r>
    </w:p>
    <w:p>
      <w:pPr>
        <w:pStyle w:val="Style33"/>
        <w:rPr>
          <w:sz w:val="14"/>
          <w:szCs w:val="14"/>
        </w:rPr>
      </w:pPr>
      <w:r>
        <w:rPr>
          <w:sz w:val="14"/>
          <w:szCs w:val="14"/>
        </w:rPr>
        <w:t>├────────────────────────────────────────────┼─────────────────────────────────────────────────────┤</w:t>
      </w:r>
    </w:p>
    <w:p>
      <w:pPr>
        <w:pStyle w:val="Style33"/>
        <w:rPr/>
      </w:pPr>
      <w:r>
        <w:rPr>
          <w:sz w:val="14"/>
          <w:szCs w:val="14"/>
        </w:rPr>
        <w:t>│</w:t>
      </w:r>
      <w:r>
        <w:rPr>
          <w:sz w:val="14"/>
          <w:szCs w:val="14"/>
        </w:rPr>
        <w:t>Принят (издан) в определенной форме         │Издан в надлежащей форме                             │</w:t>
      </w:r>
    </w:p>
    <w:p>
      <w:pPr>
        <w:pStyle w:val="Style33"/>
        <w:rPr>
          <w:sz w:val="14"/>
          <w:szCs w:val="14"/>
        </w:rPr>
      </w:pPr>
      <w:r>
        <w:rPr>
          <w:sz w:val="14"/>
          <w:szCs w:val="14"/>
        </w:rPr>
        <w:t>├────────────────────────────────────────────┼─────────────────────────────────────────────────────┤</w:t>
      </w:r>
    </w:p>
    <w:p>
      <w:pPr>
        <w:pStyle w:val="Style33"/>
        <w:rPr>
          <w:sz w:val="14"/>
          <w:szCs w:val="14"/>
        </w:rPr>
      </w:pPr>
      <w:r>
        <w:rPr>
          <w:sz w:val="14"/>
          <w:szCs w:val="14"/>
        </w:rPr>
        <w:t>│</w:t>
      </w:r>
      <w:r>
        <w:rPr>
          <w:sz w:val="14"/>
          <w:szCs w:val="14"/>
        </w:rPr>
        <w:t>Принят  (издан)  правотворческим  органом  в│Издан в установленном порядке управомоченным  органом│</w:t>
      </w:r>
    </w:p>
    <w:p>
      <w:pPr>
        <w:pStyle w:val="Style33"/>
        <w:rPr>
          <w:sz w:val="14"/>
          <w:szCs w:val="14"/>
        </w:rPr>
      </w:pPr>
      <w:r>
        <w:rPr>
          <w:sz w:val="14"/>
          <w:szCs w:val="14"/>
        </w:rPr>
        <w:t>│</w:t>
      </w:r>
      <w:r>
        <w:rPr>
          <w:sz w:val="14"/>
          <w:szCs w:val="14"/>
        </w:rPr>
        <w:t>пределах его компетенции                    │государственной     власти,     органом      местного│</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амоуправления или должностным лицом                 │</w:t>
      </w:r>
    </w:p>
    <w:p>
      <w:pPr>
        <w:pStyle w:val="Style33"/>
        <w:rPr>
          <w:sz w:val="14"/>
          <w:szCs w:val="14"/>
        </w:rPr>
      </w:pPr>
      <w:r>
        <w:rPr>
          <w:sz w:val="14"/>
          <w:szCs w:val="14"/>
        </w:rPr>
        <w:t>├────────────────────────────────────────────┼─────────────────────────────────────────────────────┤</w:t>
      </w:r>
    </w:p>
    <w:p>
      <w:pPr>
        <w:pStyle w:val="Style33"/>
        <w:rPr>
          <w:sz w:val="14"/>
          <w:szCs w:val="14"/>
        </w:rPr>
      </w:pPr>
      <w:r>
        <w:rPr>
          <w:sz w:val="14"/>
          <w:szCs w:val="14"/>
        </w:rPr>
        <w:t>│</w:t>
      </w:r>
      <w:r>
        <w:rPr>
          <w:sz w:val="14"/>
          <w:szCs w:val="14"/>
        </w:rPr>
        <w:t>Направлен  на  установление,  изменение  или│Содержит правовые нормы (правила поведения)          │</w:t>
      </w:r>
    </w:p>
    <w:p>
      <w:pPr>
        <w:pStyle w:val="Style33"/>
        <w:rPr/>
      </w:pPr>
      <w:r>
        <w:rPr>
          <w:sz w:val="14"/>
          <w:szCs w:val="14"/>
        </w:rPr>
        <w:t>│</w:t>
      </w:r>
      <w:r>
        <w:rPr>
          <w:sz w:val="14"/>
          <w:szCs w:val="14"/>
        </w:rPr>
        <w:t>отмену правовых норм                        │                                                     │</w:t>
      </w:r>
    </w:p>
    <w:p>
      <w:pPr>
        <w:pStyle w:val="Style33"/>
        <w:rPr>
          <w:sz w:val="14"/>
          <w:szCs w:val="14"/>
        </w:rPr>
      </w:pPr>
      <w:r>
        <w:rPr>
          <w:sz w:val="14"/>
          <w:szCs w:val="14"/>
        </w:rPr>
        <w:t>├────────────────────────────────────────────┼─────────────────────────────────────────────────────┤</w:t>
      </w:r>
    </w:p>
    <w:p>
      <w:pPr>
        <w:pStyle w:val="Style33"/>
        <w:rPr>
          <w:sz w:val="14"/>
          <w:szCs w:val="14"/>
        </w:rPr>
      </w:pPr>
      <w:r>
        <w:rPr>
          <w:sz w:val="14"/>
          <w:szCs w:val="14"/>
        </w:rPr>
        <w:t>│</w:t>
      </w:r>
      <w:r>
        <w:rPr>
          <w:sz w:val="14"/>
          <w:szCs w:val="14"/>
        </w:rPr>
        <w:t>Содержит: общеобязательное предписание      │Обязателен для неопределенного круга лиц             │</w:t>
      </w:r>
    </w:p>
    <w:p>
      <w:pPr>
        <w:pStyle w:val="Style33"/>
        <w:rPr>
          <w:sz w:val="14"/>
          <w:szCs w:val="14"/>
        </w:rPr>
      </w:pPr>
      <w:r>
        <w:rPr>
          <w:sz w:val="14"/>
          <w:szCs w:val="14"/>
        </w:rPr>
        <w:t>├────────────────────────────────────────────┼─────────────────────────────────────────────────────┤</w:t>
      </w:r>
    </w:p>
    <w:p>
      <w:pPr>
        <w:pStyle w:val="Style33"/>
        <w:rPr>
          <w:sz w:val="14"/>
          <w:szCs w:val="14"/>
        </w:rPr>
      </w:pPr>
      <w:r>
        <w:rPr>
          <w:sz w:val="14"/>
          <w:szCs w:val="14"/>
        </w:rPr>
        <w:t>│</w:t>
      </w:r>
      <w:r>
        <w:rPr>
          <w:sz w:val="14"/>
          <w:szCs w:val="14"/>
        </w:rPr>
        <w:t>Государственное предписание                 │                                                     │</w:t>
      </w:r>
    </w:p>
    <w:p>
      <w:pPr>
        <w:pStyle w:val="Style33"/>
        <w:rPr>
          <w:sz w:val="14"/>
          <w:szCs w:val="14"/>
        </w:rPr>
      </w:pPr>
      <w:r>
        <w:rPr>
          <w:sz w:val="14"/>
          <w:szCs w:val="14"/>
        </w:rPr>
        <w:t>├────────────────────────────────────────────┼─────────────────────────────────────────────────────┤</w:t>
      </w:r>
    </w:p>
    <w:p>
      <w:pPr>
        <w:pStyle w:val="Style33"/>
        <w:rPr>
          <w:sz w:val="14"/>
          <w:szCs w:val="14"/>
        </w:rPr>
      </w:pPr>
      <w:r>
        <w:rPr>
          <w:sz w:val="14"/>
          <w:szCs w:val="14"/>
        </w:rPr>
        <w:t>│</w:t>
      </w:r>
      <w:r>
        <w:rPr>
          <w:sz w:val="14"/>
          <w:szCs w:val="14"/>
        </w:rPr>
        <w:t>Предписание   постоянного   или   временного│                                                     │</w:t>
      </w:r>
    </w:p>
    <w:p>
      <w:pPr>
        <w:pStyle w:val="Style33"/>
        <w:rPr>
          <w:sz w:val="14"/>
          <w:szCs w:val="14"/>
        </w:rPr>
      </w:pPr>
      <w:r>
        <w:rPr>
          <w:sz w:val="14"/>
          <w:szCs w:val="14"/>
        </w:rPr>
        <w:t>│</w:t>
      </w:r>
      <w:r>
        <w:rPr>
          <w:sz w:val="14"/>
          <w:szCs w:val="14"/>
        </w:rPr>
        <w:t>характера                                   │                                                     │</w:t>
      </w:r>
    </w:p>
    <w:p>
      <w:pPr>
        <w:pStyle w:val="Style33"/>
        <w:rPr>
          <w:sz w:val="14"/>
          <w:szCs w:val="14"/>
        </w:rPr>
      </w:pPr>
      <w:r>
        <w:rPr>
          <w:sz w:val="14"/>
          <w:szCs w:val="14"/>
        </w:rPr>
        <w:t>├────────────────────────────────────────────┼─────────────────────────────────────────────────────┤</w:t>
      </w:r>
    </w:p>
    <w:p>
      <w:pPr>
        <w:pStyle w:val="Style33"/>
        <w:rPr>
          <w:sz w:val="14"/>
          <w:szCs w:val="14"/>
        </w:rPr>
      </w:pPr>
      <w:r>
        <w:rPr>
          <w:sz w:val="14"/>
          <w:szCs w:val="14"/>
        </w:rPr>
        <w:t>│</w:t>
      </w:r>
      <w:r>
        <w:rPr>
          <w:sz w:val="14"/>
          <w:szCs w:val="14"/>
        </w:rPr>
        <w:t>Предписание,  рассчитанное  на  многократное│Рассчитан на неоднократное применение                │</w:t>
      </w:r>
    </w:p>
    <w:p>
      <w:pPr>
        <w:pStyle w:val="Style33"/>
        <w:rPr/>
      </w:pPr>
      <w:r>
        <w:rPr>
          <w:sz w:val="14"/>
          <w:szCs w:val="14"/>
        </w:rPr>
        <w:t>│</w:t>
      </w:r>
      <w:r>
        <w:rPr>
          <w:sz w:val="14"/>
          <w:szCs w:val="14"/>
        </w:rPr>
        <w:t>применение                                  │                                                     │</w:t>
      </w:r>
    </w:p>
    <w:p>
      <w:pPr>
        <w:pStyle w:val="Style33"/>
        <w:rPr>
          <w:sz w:val="14"/>
          <w:szCs w:val="14"/>
        </w:rPr>
      </w:pPr>
      <w:r>
        <w:rPr>
          <w:sz w:val="14"/>
          <w:szCs w:val="14"/>
        </w:rPr>
        <w:t>├────────────────────────────────────────────┼─────────────────────────────────────────────────────┤</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Направлен на урегулирование общественных отношений   │</w:t>
      </w:r>
    </w:p>
    <w:p>
      <w:pPr>
        <w:pStyle w:val="Style33"/>
        <w:rPr>
          <w:sz w:val="14"/>
          <w:szCs w:val="14"/>
        </w:rPr>
      </w:pPr>
      <w:r>
        <w:rPr>
          <w:sz w:val="14"/>
          <w:szCs w:val="14"/>
        </w:rPr>
        <w:t>├────────────────────────────────────────────┼─────────────────────────────────────────────────────┤</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Направлен на изменение или  прекращение  существующих│</w:t>
      </w:r>
    </w:p>
    <w:p>
      <w:pPr>
        <w:pStyle w:val="Style33"/>
        <w:rPr/>
      </w:pPr>
      <w:r>
        <w:rPr>
          <w:sz w:val="14"/>
          <w:szCs w:val="14"/>
        </w:rPr>
        <w:t>│</w:t>
      </w:r>
      <w:r>
        <w:rPr>
          <w:rFonts w:eastAsia="Courier New"/>
          <w:sz w:val="14"/>
          <w:szCs w:val="14"/>
        </w:rPr>
        <w:t xml:space="preserve">                                            </w:t>
      </w:r>
      <w:r>
        <w:rPr>
          <w:sz w:val="14"/>
          <w:szCs w:val="14"/>
        </w:rPr>
        <w:t>│</w:t>
      </w:r>
      <w:r>
        <w:rPr>
          <w:sz w:val="14"/>
          <w:szCs w:val="14"/>
        </w:rPr>
        <w:t>правоотношений                                       │</w:t>
      </w:r>
    </w:p>
    <w:p>
      <w:pPr>
        <w:pStyle w:val="Style33"/>
        <w:rPr>
          <w:sz w:val="14"/>
          <w:szCs w:val="14"/>
        </w:rPr>
      </w:pPr>
      <w:r>
        <w:rPr>
          <w:sz w:val="14"/>
          <w:szCs w:val="14"/>
        </w:rPr>
        <w:t>└────────────────────────────────────────────┴─────────────────────────────────────────────────────┘</w:t>
      </w:r>
    </w:p>
    <w:p>
      <w:pPr>
        <w:pStyle w:val="Normal"/>
        <w:rPr>
          <w:sz w:val="14"/>
          <w:szCs w:val="14"/>
        </w:rPr>
      </w:pPr>
      <w:r>
        <w:rPr>
          <w:sz w:val="14"/>
          <w:szCs w:val="14"/>
        </w:rPr>
      </w:r>
    </w:p>
    <w:p>
      <w:pPr>
        <w:pStyle w:val="Normal"/>
        <w:rPr/>
      </w:pPr>
      <w:r>
        <w:rPr/>
        <w:t>Так, Высший арбитражный суд РФ вынес определение (от 30 августа 2007 г. N 10586/07) относительно письма Минфина России от 2 марта 2007 г. N 03-11-02/62. Суд применил определение из Постановления Государственной думы, использовал также Правила подготовки нормативных правовых актов федеральных органов исполнительной власти и их государственной регистрации (утверждены Постановлением Правительства РФ от 13 августа 1998 г. N 1009). со ссылкой на эти Правила ВАС РФ указал, что издание нормативных правовых актов в виде писем и телеграмм не допускается.</w:t>
      </w:r>
    </w:p>
    <w:p>
      <w:pPr>
        <w:pStyle w:val="Normal"/>
        <w:rPr/>
      </w:pPr>
      <w:r>
        <w:rPr/>
        <w:t>Далее в решении не приведен ход рассуждений судебного органа, а сразу указано, что оспариваемое письмо Минфина России содержит разъяснения налогового законодательства, которые никого ни к чему не обязывают. Налоговые органы не вправе требовать от налогоплательщиков соблюдения содержащихся в нем разъяснений. Кроме того, министерство финансов РФ исходит из того, что данное письмо не является обязательным даже для налоговых органов.</w:t>
      </w:r>
    </w:p>
    <w:p>
      <w:pPr>
        <w:pStyle w:val="Normal"/>
        <w:rPr/>
      </w:pPr>
      <w:r>
        <w:rPr/>
        <w:t>По мнению ВАС РФ, направление ФНС России оспариваемого письма своим территориальным органам, образующим единую централизованную систему контроля за соблюдением законодательства о налогах и сборах, не является основанием для изменения юридического статуса данного документа и его правовой квалификации в качестве нормативного правового акта.</w:t>
      </w:r>
    </w:p>
    <w:p>
      <w:pPr>
        <w:pStyle w:val="Normal"/>
        <w:rPr/>
      </w:pPr>
      <w:r>
        <w:rPr/>
        <w:t>Арбитражные суды, рассматривающие возникающие в сфере налогов и сборов споры, также не связаны положениями указанного письма, поскольку в соответствии с ч. 1 ст. 13 Арбитражного Процессуального кодекса РФ подобные письма не входят в круг нормативных правовых актов, применяемых при рассмотрении дел.</w:t>
      </w:r>
    </w:p>
    <w:p>
      <w:pPr>
        <w:pStyle w:val="Normal"/>
        <w:rPr/>
      </w:pPr>
      <w:r>
        <w:rPr/>
        <w:t>Таким образом, в силу ст. 4 Налогового кодекса РФ оспариваемое письмо и его отдельные положения не должны повлечь за собой правовые последствия, так как не отвечают критериям, позволяющим признать их в качестве нормативного правового акта.</w:t>
      </w:r>
    </w:p>
    <w:p>
      <w:pPr>
        <w:pStyle w:val="Normal"/>
        <w:rPr/>
      </w:pPr>
      <w:r>
        <w:rPr/>
        <w:t>Все рассуждения ВАС РФ привели в итоге к тому, что он отказался рассматривать указанное письмо. Полагаем, что в определении N 10586/07 не объяснено важнейшее для данного дела обстоятельство: считается ли по содержанию этот документ нормативным. Суд указал, что он является интерпретационным актом, его содержание не обязательно вообще ни для кого: ни для подчиненных органов, ни для налогоплательщиков.</w:t>
      </w:r>
    </w:p>
    <w:p>
      <w:pPr>
        <w:pStyle w:val="Normal"/>
        <w:rPr/>
      </w:pPr>
      <w:r>
        <w:rPr/>
        <w:t>Тот факт, что документ издан в форме письма, неверно использован судом. Ведь именно по этой причине ВАС РФ указал, что документ не является нормативным. Однако это неверная причинно-следственная связь. Он по содержанию может быть нормативным, а орган намеренно издал его в такой форме, которая не позволит его обжаловать через суд. И из того, что документ по форме - письмо, не следует ни его нормативность, ни отсутствие таковой. оценку следовало давать тому, содержит ли он норму права - общеобязательное правило.</w:t>
      </w:r>
    </w:p>
    <w:p>
      <w:pPr>
        <w:pStyle w:val="Normal"/>
        <w:rPr/>
      </w:pPr>
      <w:r>
        <w:rPr/>
        <w:t>Суд не учел также, что органами государственной власти накоплен огромный негативный опыт выведения своих документов из-под судебного контроля, в том числе используя формы, которые не должны быть нормативными. И способствовать им в этом изощренном способе нарушения прав граждан и предпринимателей суду не годится.</w:t>
      </w:r>
    </w:p>
    <w:p>
      <w:pPr>
        <w:pStyle w:val="Normal"/>
        <w:rPr/>
      </w:pPr>
      <w:r>
        <w:rPr/>
        <w:t>Именно в этой связи нужно обратить особое внимание на позицию Верховного суда РФ 2007 г., дающую возможность хотя бы в системе судов общей юрисдикции использовать свои права на защиту от документов, которых не должно быть, или от неопубликованных нормативных актов.</w:t>
      </w:r>
    </w:p>
    <w:p>
      <w:pPr>
        <w:pStyle w:val="Normal"/>
        <w:rPr/>
      </w:pPr>
      <w:r>
        <w:rPr/>
      </w:r>
    </w:p>
    <w:p>
      <w:pPr>
        <w:pStyle w:val="Heading1"/>
        <w:ind w:hanging="0"/>
        <w:rPr/>
      </w:pPr>
      <w:bookmarkStart w:id="9" w:name="sub_40"/>
      <w:bookmarkEnd w:id="9"/>
      <w:r>
        <w:rPr/>
        <w:t>...В юридической науке</w:t>
      </w:r>
    </w:p>
    <w:p>
      <w:pPr>
        <w:pStyle w:val="Normal"/>
        <w:rPr/>
      </w:pPr>
      <w:r>
        <w:rPr/>
      </w:r>
      <w:bookmarkStart w:id="10" w:name="sub_40"/>
      <w:bookmarkStart w:id="11" w:name="sub_40"/>
      <w:bookmarkEnd w:id="11"/>
    </w:p>
    <w:p>
      <w:pPr>
        <w:pStyle w:val="Normal"/>
        <w:rPr/>
      </w:pPr>
      <w:r>
        <w:rPr/>
        <w:t>Нормативные правовые акты - наиболее изученная в отечественном правоведении форма права. исследованию подвергались природа нормативных правовых актов, их признаки и свойства, способствующие их выделению из системы форм права</w:t>
      </w:r>
      <w:hyperlink w:anchor="sub_3">
        <w:r>
          <w:rPr>
            <w:rStyle w:val="InternetLink"/>
            <w:color w:val="008000"/>
            <w:u w:val="single"/>
          </w:rPr>
          <w:t>*(3)</w:t>
        </w:r>
      </w:hyperlink>
      <w:r>
        <w:rPr/>
        <w:t>. Важнейшее условие эффективного существования нормативных правовых актов заключается в их иерархичности, системности. Эти свойства изучались и в советском</w:t>
      </w:r>
      <w:hyperlink w:anchor="sub_4">
        <w:r>
          <w:rPr>
            <w:rStyle w:val="InternetLink"/>
            <w:color w:val="008000"/>
            <w:u w:val="single"/>
          </w:rPr>
          <w:t>*(4)</w:t>
        </w:r>
      </w:hyperlink>
      <w:r>
        <w:rPr/>
        <w:t>, и в современном российском правоведении</w:t>
      </w:r>
      <w:hyperlink w:anchor="sub_5">
        <w:r>
          <w:rPr>
            <w:rStyle w:val="InternetLink"/>
            <w:color w:val="008000"/>
            <w:u w:val="single"/>
          </w:rPr>
          <w:t>*(5)</w:t>
        </w:r>
      </w:hyperlink>
      <w:r>
        <w:rPr/>
        <w:t>.</w:t>
      </w:r>
    </w:p>
    <w:p>
      <w:pPr>
        <w:pStyle w:val="Normal"/>
        <w:rPr/>
      </w:pPr>
      <w:r>
        <w:rPr/>
        <w:t>Благодаря усилиям ученых разработана теория рассматриваемого права, выявлена закономерность, согласно которой указы стремятся регулировать отношения и решать вопросы, не отнесенные к их компетенции, подменять не только постановления, но и законы</w:t>
      </w:r>
      <w:hyperlink w:anchor="sub_6">
        <w:r>
          <w:rPr>
            <w:rStyle w:val="InternetLink"/>
            <w:color w:val="008000"/>
            <w:u w:val="single"/>
          </w:rPr>
          <w:t>*(6)</w:t>
        </w:r>
      </w:hyperlink>
      <w:r>
        <w:rPr/>
        <w:t>. Отдельные виды законов пока не становились предметом исследования; например, законы Российской Федерации - практически не разработанное явление. Кодексы хотя и являются важнейшим элементом законодательства, но чаще рассматриваются в связи с систематизацией, точнее, как ее результат. Подзаконные акты (а именно их система) изучены пока недостаточно: имеются лишь отдельные работы</w:t>
      </w:r>
      <w:hyperlink w:anchor="sub_7">
        <w:r>
          <w:rPr>
            <w:rStyle w:val="InternetLink"/>
            <w:color w:val="008000"/>
            <w:u w:val="single"/>
          </w:rPr>
          <w:t>*(7)</w:t>
        </w:r>
      </w:hyperlink>
      <w:r>
        <w:rPr/>
        <w:t>. Это в известной степени объясняется изменчивостью подзаконных актов, их ускользающей природой, склонностью подменять наименования и содержание.</w:t>
      </w:r>
    </w:p>
    <w:p>
      <w:pPr>
        <w:pStyle w:val="Normal"/>
        <w:rPr/>
      </w:pPr>
      <w:r>
        <w:rPr/>
        <w:t>Определения нормативного правового акта за последние 100 лет не претерпели принципиальных изменений. Типичным является следующее.</w:t>
      </w:r>
    </w:p>
    <w:p>
      <w:pPr>
        <w:pStyle w:val="Normal"/>
        <w:rPr/>
      </w:pPr>
      <w:r>
        <w:rPr/>
        <w:t>Нормативный правовой акт - это письменный документ, принятый управомоченным субъектом права (государственным органом, органом местного самоуправления, институтами прямой демократии), имеющий официальный характер и обязательную силу, выражающий властные веления и направленный на регулирование общественных отношений.</w:t>
      </w:r>
    </w:p>
    <w:p>
      <w:pPr>
        <w:pStyle w:val="Normal"/>
        <w:rPr/>
      </w:pPr>
      <w:r>
        <w:rPr/>
        <w:t>Основное свойство, через которое описывается данная форма права, - нормативность. Подчеркиваются его исключительная, практически неоспоримая легитимность и защита со стороны государства.</w:t>
      </w:r>
    </w:p>
    <w:p>
      <w:pPr>
        <w:pStyle w:val="Normal"/>
        <w:rPr/>
      </w:pPr>
      <w:r>
        <w:rPr/>
        <w:t>Этот официальный документ "устанавливает, изменяет или отменяет нормы права: ему присущи письменная, строго документированная форма и особый порядок принятия. Все нормативные акты находятся между собой в строгой иерархической подчиненности"</w:t>
      </w:r>
      <w:hyperlink w:anchor="sub_8">
        <w:r>
          <w:rPr>
            <w:rStyle w:val="InternetLink"/>
            <w:color w:val="008000"/>
            <w:u w:val="single"/>
          </w:rPr>
          <w:t>*(8)</w:t>
        </w:r>
      </w:hyperlink>
      <w:r>
        <w:rPr/>
        <w:t>. Достаточно часто существенным признаком называют предмет правового регулирования нормативного правового акта, в качестве которого выступает определенный вид общественных отношений, и неоднократное применение</w:t>
      </w:r>
      <w:hyperlink w:anchor="sub_9">
        <w:r>
          <w:rPr>
            <w:rStyle w:val="InternetLink"/>
            <w:color w:val="008000"/>
            <w:u w:val="single"/>
          </w:rPr>
          <w:t>*(9)</w:t>
        </w:r>
      </w:hyperlink>
      <w:r>
        <w:rPr/>
        <w:t>.</w:t>
      </w:r>
    </w:p>
    <w:p>
      <w:pPr>
        <w:pStyle w:val="Normal"/>
        <w:rPr/>
      </w:pPr>
      <w:r>
        <w:rPr/>
        <w:t>Традиционно в качестве признака нормативного правового акта отмечается его связь с правотворчеством</w:t>
      </w:r>
      <w:hyperlink w:anchor="sub_10">
        <w:r>
          <w:rPr>
            <w:rStyle w:val="InternetLink"/>
            <w:color w:val="008000"/>
            <w:u w:val="single"/>
          </w:rPr>
          <w:t>*(10)</w:t>
        </w:r>
      </w:hyperlink>
      <w:r>
        <w:rPr/>
        <w:t>. Он направлен на установление, изменение или отмену юридических норм, благодаря чему выступает "средством развития, изменения правовой системы"</w:t>
      </w:r>
      <w:hyperlink w:anchor="sub_11">
        <w:r>
          <w:rPr>
            <w:rStyle w:val="InternetLink"/>
            <w:color w:val="008000"/>
            <w:u w:val="single"/>
          </w:rPr>
          <w:t>*(11)</w:t>
        </w:r>
      </w:hyperlink>
      <w:r>
        <w:rPr/>
        <w:t>.</w:t>
      </w:r>
    </w:p>
    <w:p>
      <w:pPr>
        <w:pStyle w:val="Normal"/>
        <w:rPr/>
      </w:pPr>
      <w:r>
        <w:rPr/>
        <w:t>По мнению научных сотрудников института законодательства и сравнительного правоведения при Правительстве РФ, "нормативный правовой акт - это официальный письменный документ, выражающий волеизъявление полномочного органа государственной власти по установлению, изменению или отмене норм права - общеобязательных правил, рассчитанных на многократное применение"</w:t>
      </w:r>
      <w:hyperlink w:anchor="sub_12">
        <w:r>
          <w:rPr>
            <w:rStyle w:val="InternetLink"/>
            <w:color w:val="008000"/>
            <w:u w:val="single"/>
          </w:rPr>
          <w:t>*(12)</w:t>
        </w:r>
      </w:hyperlink>
      <w:r>
        <w:rPr/>
        <w:t>.</w:t>
      </w:r>
    </w:p>
    <w:p>
      <w:pPr>
        <w:pStyle w:val="Normal"/>
        <w:rPr/>
      </w:pPr>
      <w:r>
        <w:rPr/>
        <w:t>Вариант определения для целей систематизации был предложен авторами Концепции системы классификации правовых актов: "нормативный правовой акт - это правовой акт, который содержит правовые нормы, общие установления, рассчитанные, как правило, на длительное применение и распространяющиеся на неопределенный круг лиц. Нормативный акт, являясь предписанием общего значения, распространяет свое действие не на одно конкретное отношение, а на тот или иной вид общественных отношений".</w:t>
      </w:r>
    </w:p>
    <w:p>
      <w:pPr>
        <w:pStyle w:val="Normal"/>
        <w:rPr/>
      </w:pPr>
      <w:r>
        <w:rPr/>
        <w:t>Все определения, сформулированные исключительно в научных произведениях, имеют один общий недостаток - они уязвимы в процессе судебных разбирательств. Доктрина, наука не являются однозначными источниками права. Истории известны случаи иного положения дел, но сегодня научное произведение не может служить основанием для вынесения судебного решения. Это, однако, не исключает того, что в отдельных правоприменительных актах прямо цитируются конкретные работы.</w:t>
      </w:r>
    </w:p>
    <w:p>
      <w:pPr>
        <w:pStyle w:val="Normal"/>
        <w:rPr/>
      </w:pPr>
      <w:r>
        <w:rPr/>
        <w:t>Таким образом, суды неоднозначно относятся к выводам науки, но это не лишает научные изыскания ни цели, ни значения. Выработанные наукой характеристики правовых актов помогут доказать в судебном заседании свою позицию по рассматриваемому вопросу. Сила научных выводов - в их правильности и авторитетности.</w:t>
      </w:r>
    </w:p>
    <w:p>
      <w:pPr>
        <w:pStyle w:val="Normal"/>
        <w:rPr/>
      </w:pPr>
      <w:r>
        <w:rPr/>
      </w:r>
    </w:p>
    <w:p>
      <w:pPr>
        <w:pStyle w:val="Heading1"/>
        <w:ind w:hanging="0"/>
        <w:rPr/>
      </w:pPr>
      <w:bookmarkStart w:id="12" w:name="sub_200"/>
      <w:bookmarkEnd w:id="12"/>
      <w:r>
        <w:rPr/>
        <w:t>Признаки нормативного правового акта</w:t>
      </w:r>
    </w:p>
    <w:p>
      <w:pPr>
        <w:pStyle w:val="Normal"/>
        <w:rPr/>
      </w:pPr>
      <w:r>
        <w:rPr/>
      </w:r>
      <w:bookmarkStart w:id="13" w:name="sub_200"/>
      <w:bookmarkStart w:id="14" w:name="sub_200"/>
      <w:bookmarkEnd w:id="14"/>
    </w:p>
    <w:p>
      <w:pPr>
        <w:pStyle w:val="Normal"/>
        <w:rPr/>
      </w:pPr>
      <w:r>
        <w:rPr/>
        <w:t>Сделанный автором анализ разнообразных определений права, сформированных в разных источниках, был приведен для того, чтобы проникнуть в сущность каждого признака нормативного правового акта. Важно, что субъект права, фактически его потребитель, с точки зрения современного законодательства должен быть образован в части именно содержания каждого признака нормативного правового акта. Так, чтобы воспользоваться всеми своими процессуальными правами, ему первоначально надо доказать суду: рассматриваемый документ действительно является нормативным правовым актом. Если это произойдет и суд сочтет возможным рассматривать данное дело, тогда доказывание правомерности издания акта будет уже обязанностью издавшего органа.</w:t>
      </w:r>
    </w:p>
    <w:p>
      <w:pPr>
        <w:pStyle w:val="Normal"/>
        <w:rPr/>
      </w:pPr>
      <w:r>
        <w:rPr/>
        <w:t>При некоторых различиях приведенные определения имеют общие черты. В частности, основополагающее свойство нормативных актов - их письменная, официальная форма - остается неизменным. Источником, творцом нормативных правовых актов признаются органы государственной власти, органы местного самоуправления, народ путем референдума. Нормативная природа состоит в возможности их неоднократной реализации, всеобщности и общеобязательности.</w:t>
      </w:r>
    </w:p>
    <w:p>
      <w:pPr>
        <w:pStyle w:val="Normal"/>
        <w:rPr/>
      </w:pPr>
      <w:r>
        <w:rPr/>
        <w:t>Таким образом, можно сформулировать понятие нормативного правового акта: это письменный официальный документ, принятый в определенной форме и по определенной процедуре, направленный на возникновение, изменение или отмену обязательных правовых предписаний, рассчитанный на многократное применение, длительное существование, регулирование общественных отношений, нуждающихся в государственно-организационном воздействии. Правовые акты издаются компетентными органами и лицами в пределах их компетенции и адресованы неперсонифицированному кругу субъектов.</w:t>
      </w:r>
    </w:p>
    <w:p>
      <w:pPr>
        <w:pStyle w:val="Normal"/>
        <w:rPr/>
      </w:pPr>
      <w:r>
        <w:rPr/>
        <w:t>Короткие определения обречены быть неполными, фрагментарными. Более глубокое проникновение в природу и сущность нормативного правового акта требуют изучения его признаков. За многие десятилетия усилий ученые выявили и исследовали огромное количество таких признаков. рассмотрим лишь те, которые видятся актуальными и необходимыми применительно к современным условиям.</w:t>
      </w:r>
    </w:p>
    <w:p>
      <w:pPr>
        <w:pStyle w:val="Normal"/>
        <w:rPr/>
      </w:pPr>
      <w:r>
        <w:rPr/>
        <w:t>1. Нормативный правовой акт несет волевое содержание. Относительно того, чью волю призван воплощать и реально воплощает данный акт, постоянно ведутся споры. наиболее простым и распространенным является увязывание нормативного правового акта и государственной воли. По мнению ряда специалистов, которое можно назвать позитивистским, независимо от органа или организации, принявших акт, во всех случаях он выражает волю государства. норма права исходит непосредственно от государственной власти, составляет прямое выражение воли ее органов. Именно этот признак представляется принципиальным для выделения нормативных правовых актов из числа иных форм права. Различие в том, что нормативные акты государство создает, а иные формы оно санкционирует.</w:t>
      </w:r>
    </w:p>
    <w:p>
      <w:pPr>
        <w:pStyle w:val="Normal"/>
        <w:rPr/>
      </w:pPr>
      <w:r>
        <w:rPr/>
        <w:t>Однако российской юридической науке свойственны не только позитивистские взгляды. Социологический подход, без которого демократическое правотворчество не представляется возможным, имел на рубеже ХIХ-ХХ вв. величайших сторонников. Они весьма негативно относились к такой форме права, как законодательство. Источники его несовершенства виделись в различных плоскостях:</w:t>
      </w:r>
    </w:p>
    <w:p>
      <w:pPr>
        <w:pStyle w:val="Normal"/>
        <w:rPr/>
      </w:pPr>
      <w:r>
        <w:rPr/>
        <w:t>- отсутствие связи между законодательной деятельностью и научной разработкой права;</w:t>
      </w:r>
    </w:p>
    <w:p>
      <w:pPr>
        <w:pStyle w:val="Normal"/>
        <w:rPr/>
      </w:pPr>
      <w:r>
        <w:rPr/>
        <w:t>- посредственная рецепция отрывочного характера;</w:t>
      </w:r>
    </w:p>
    <w:p>
      <w:pPr>
        <w:pStyle w:val="Normal"/>
        <w:rPr/>
      </w:pPr>
      <w:r>
        <w:rPr/>
        <w:t>- заимствование из иностранных источников даже в виде интерпретации</w:t>
      </w:r>
      <w:hyperlink w:anchor="sub_13">
        <w:r>
          <w:rPr>
            <w:rStyle w:val="InternetLink"/>
            <w:color w:val="008000"/>
            <w:u w:val="single"/>
          </w:rPr>
          <w:t>*(13)</w:t>
        </w:r>
      </w:hyperlink>
      <w:r>
        <w:rPr/>
        <w:t>.</w:t>
      </w:r>
    </w:p>
    <w:p>
      <w:pPr>
        <w:pStyle w:val="Normal"/>
        <w:rPr/>
      </w:pPr>
      <w:r>
        <w:rPr/>
        <w:t>Причины низкой эффективности государственных актов объяснялись отсутствием их поддержки со стороны общества (в качестве неудачного правотворческого эксперимента приводилась залоговая реформа 1737 г.). Право, создаваемое законодателем, критиковалось за его отрешенность от действительности.</w:t>
      </w:r>
    </w:p>
    <w:p>
      <w:pPr>
        <w:pStyle w:val="Normal"/>
        <w:rPr/>
      </w:pPr>
      <w:r>
        <w:rPr/>
        <w:t>Обобщая сказанное, можно констатировать, что если опустить количественные характеристики, то правовой акт выражает волю определенной социальной общности. В нем закрепляются цель и задачи, на решение которых он направлен. Демократизм общества, государства и права является деятельностной характеристикой, отражающей колебания в содержании нормативного правового акта - от воли одного лица до воли всех людей.</w:t>
      </w:r>
    </w:p>
    <w:p>
      <w:pPr>
        <w:pStyle w:val="Normal"/>
        <w:rPr/>
      </w:pPr>
      <w:r>
        <w:rPr/>
        <w:t>2. Официальный характер также выступает немаловажным признаком нормативного правового акта. Издаваемый органами государственной власти или иными уполномоченными органами акт несет на себе отпечаток силы, его породившей. Официальный характер нормативные правовые акты получают ввиду их связи с государством.</w:t>
      </w:r>
    </w:p>
    <w:p>
      <w:pPr>
        <w:pStyle w:val="Normal"/>
        <w:rPr/>
      </w:pPr>
      <w:r>
        <w:rPr/>
        <w:t>Тот факт, что нормативный правовой акт предназначен для государственной организации общественных отношений, требует взаимодействия информационных потоков в системе "государство-общество". Эту роль выполняет опубликование нормативного правового акта для ознакомления адресатов предписаний с его содержанием. Именно в связи с официальным характером нормативных правовых актов устанавливаются повышенные требования к процедуре доведения их содержания до сведения других лиц.</w:t>
      </w:r>
    </w:p>
    <w:p>
      <w:pPr>
        <w:pStyle w:val="Normal"/>
        <w:rPr/>
      </w:pPr>
      <w:r>
        <w:rPr/>
        <w:t>Современная позиция законодателя, основанная на Конституции РФ, выглядит как требование неукоснительного опубликования этих документов. Несколько гипертрофированный интерес к данной процедуре частично объясним тяжелым наследием советского государства в части огромного количества неопубликованных подзаконных актов.</w:t>
      </w:r>
    </w:p>
    <w:p>
      <w:pPr>
        <w:pStyle w:val="Normal"/>
        <w:rPr/>
      </w:pPr>
      <w:r>
        <w:rPr/>
        <w:t>Требование о безусловной необходимости официального опубликования нормативных актов, касающихся прав, свобод и обязанностей граждан, как обязательное условие применения этих актов впервые было установлено Заключением Комитета конституционного надзора СССР от 29 ноября 1990 г. N 12 (2-12) "О правилах, допускающих применение неопубликованных нормативных актов о правах, свободах и обязанностях граждан".</w:t>
      </w:r>
    </w:p>
    <w:p>
      <w:pPr>
        <w:pStyle w:val="Normal"/>
        <w:rPr/>
      </w:pPr>
      <w:r>
        <w:rPr/>
        <w:t>Прошедшие с тех пор 13 лет не прекращаются споры о порядке опубликования, содержании и результатах этой процедуры. Накоплена обширная судебная практика. Так, в 1999 г. Верховный суд РФ рассмотрел жалобу о признании недействительным и не подлежащим применению с момента принятия Положения от 4 октября 1991 г. о порядке подтверждения трудового стажа для назначения пенсий в РСФСР (решение ВС РФ от 15 июня 1999 г. N ГКПИ99-401). Глубоко исследовав историю и современное законодательство об официальном опубликовании, высший судебный орган пришел к следующему выводу: "до вступления в силу Постановления Совета Министров - Правительства Российской Федерации от 13 апреля 1991 г. N 307 "О регистрации и опубликовании ведомственных нормативных актов" не существовало института официального опубликования нормативных актов министерств и ведомств Российской Федерации, затрагивающих права, свободы и законные интересы граждан".</w:t>
      </w:r>
    </w:p>
    <w:p>
      <w:pPr>
        <w:pStyle w:val="Normal"/>
        <w:rPr/>
      </w:pPr>
      <w:r>
        <w:rPr/>
        <w:t>Но и этот документ не разрешил в полной мере процедуру публикации. Недостатки Постановления Правительства РФ Верховный суд РФ увидел в отсутствии указания конкретного журнала и срока для публикации. Это позволило суду сделать вывод, что в октябре 1991 г. достаточно было опубликовать ведомственный нормативный акт тем или иным способом и довести его тем или иным способом до всеобщего сведения</w:t>
      </w:r>
      <w:hyperlink w:anchor="sub_14">
        <w:r>
          <w:rPr>
            <w:rStyle w:val="InternetLink"/>
            <w:color w:val="008000"/>
            <w:u w:val="single"/>
          </w:rPr>
          <w:t>*(14)</w:t>
        </w:r>
      </w:hyperlink>
      <w:r>
        <w:rPr/>
        <w:t>.</w:t>
      </w:r>
    </w:p>
    <w:p>
      <w:pPr>
        <w:pStyle w:val="Normal"/>
        <w:rPr/>
      </w:pPr>
      <w:r>
        <w:rPr/>
        <w:t>Оспариваемое Положение было опубликовано в отраслевом издании и в виде отдельной брошюры, которая рассылалась в органы социальной защиты, что было оценено ВС РФ как официальное опубликование. Резюмируя теоретические и издательские рассуждения, суд пришел к выводу: оспариваемый нормативный акт доведен до всеобщего сведения, что является обязательным условием его применения на территории России.</w:t>
      </w:r>
    </w:p>
    <w:p>
      <w:pPr>
        <w:pStyle w:val="Normal"/>
        <w:rPr/>
      </w:pPr>
      <w:r>
        <w:rPr/>
        <w:t>Представляется, что мнение Верховного суда РФ не в полной мере отвечает требованиям законодательства и юридической техники. Следует различать установление требования официального опубликования и порядок этой деятельности. Именно об этом ставил вопрос заявитель. Орган конституционного контроля в 1990 г. заявил о необходимости официального опубликования актов, так как его отсутствие создает основания для нарушения прав и свобод граждан. Но он не назвал и не мог назвать конкретный печатный орган, на который возлагается такая обязанность. Это должны были сделать правотворческие органы, но они от этого уклонились, чем еще раз подтвердили свою заинтересованность в отсутствии процедуры официального опубликования. Благодаря своей "нерасторопности" они еще почти на три года сохранили право выбора способа доведения до сведения. А Верховный суд РФ, вынося решение, истолковал отсутствие нормы в пользу защиты прав не граждан, а государственного органа, не выполнившего свои правотворческие обязанности.</w:t>
      </w:r>
    </w:p>
    <w:p>
      <w:pPr>
        <w:pStyle w:val="Normal"/>
        <w:rPr/>
      </w:pPr>
      <w:r>
        <w:rPr/>
        <w:t>Также имеется судебная практика по вопросам действенности правовых актов в зависимости от их опубликования. например, ВС РФ было рассмотрено дело (решение ВС РФ от 9 августа 2000 г. N ГКПИ00-178, опубликовано не было), в котором сторона полагала, что оспариваемый акт не может применяться, так как не был официально опубликован. В судебном заседании было установлено, что официальный текст обжалуемого Постановления Правительства РФ от 30 мая 1997 г. N 654 был распространен через научно-технический центр правовой информации "система". Такой способ доведения до сведения ВС РФ истолковал как опубликование в установленном порядке.</w:t>
      </w:r>
    </w:p>
    <w:p>
      <w:pPr>
        <w:pStyle w:val="Normal"/>
        <w:rPr/>
      </w:pPr>
      <w:r>
        <w:rPr/>
        <w:t>Таким образом, Верховный суд РФ уравнял электронное и письменное опубликование, с чем нельзя согласиться по ряду причин. Так, в социальном аспекте проблема не представляется столь уж решенной. Действительно, замена одного способа доведения до сведения адресатов содержания нормативных правовых актов другим должна иметь социальное обоснование. Современная дороговизна печатных изданий, практически полное отсутствие бесплатной правовой информации и юридической помощи не дают никаких оснований для введения компьютерных способов доведения до сведения. Скорее можно ставить вопрос о возврате назад, например путем предоставления в общественных местах возможности ознакомления с правовыми актами.</w:t>
      </w:r>
    </w:p>
    <w:p>
      <w:pPr>
        <w:pStyle w:val="Normal"/>
        <w:rPr/>
      </w:pPr>
      <w:r>
        <w:rPr/>
        <w:t>Но кроме социально-экономической стороны имеются и юридические доводы. В соответствии с п. 2 указа Президента РФ от 23 мая 1996 г. N 763 "О порядке опубликования и вступления в силу актов Президента Российской Федерации, Правительства Российской Федерации и нормативных правовых актов федеральных органов исполнительной власти" акты президента и правительства подлежат официальному опубликованию в "Российской газете" и "собрании законодательства Российской Федерации" в течение 10 дней после дня их подписания. официальными являются также тексты актов президента и правительства, распространяемые в машиночитаемом виде научно-техническим центром правовой информации "система".</w:t>
      </w:r>
    </w:p>
    <w:p>
      <w:pPr>
        <w:pStyle w:val="Normal"/>
        <w:rPr/>
      </w:pPr>
      <w:r>
        <w:rPr/>
        <w:t>Систематическое и языковое толкование текста данного указа приводит к выводу, что не являются синонимами выражения "официальное опубликование" и "официальный текст". В первом случае речь идет о процессуальной стороне правотворческого процесса, в котором с опубликованием связывается возможность вступления в юридическую силу правового акта. именно об опубликовании идет речь в Конституции РФ. Выражение "официальный текст" означает, что он является точным, гарантированным от фальсификаций. Это также очень важно для нормативных правовых актов, но не заменяет официального опубликования. Возможно, нежелание ВС РФ публиковать свое решение связано с неуверенностью в обоснованности своей позиции.</w:t>
      </w:r>
    </w:p>
    <w:p>
      <w:pPr>
        <w:pStyle w:val="Normal"/>
        <w:rPr/>
      </w:pPr>
      <w:r>
        <w:rPr/>
        <w:t>Отбор судебных документов для публикации в "Вестнике Верховного суда РФ" - не прозрачная процедура. Представляется, что в первую очередь такого рода критериями должны выступать общественная значимость вынесенного решения, его принципиальный характер. В наличии указанных признаков Постановлению N 654 отказать нельзя. И тем не менее оно опубликовано не было. Возможно, причины такого решения находятся в другой плоскости - в предмете правового регулирования оспариваемого документа. Он отражен в его названии: "О мерах по выполнению Указа Президента Российской Федерации от 28 мая 1997 г. N 529 "О порядке обращения акций российского акционерного общества "Газпром" на период закрепления в федеральной собственности акций российского акционерного общества "Газпром".</w:t>
      </w:r>
    </w:p>
    <w:p>
      <w:pPr>
        <w:pStyle w:val="Normal"/>
        <w:rPr/>
      </w:pPr>
      <w:r>
        <w:rPr/>
        <w:t>Учитывая все перечисленные обстоятельства, отметим следующее. Как минимум по трем причинам оспариваемое Постановление Правительства РФ заслуживало публикации для широкой общественности. Первая причина - "определяющее значение для экономики страны" его предмета: РАО "Газпром". Вторая состоит в регулировании вопросов правотворчества. и третья - документ носит нормативный характер. Именно эти же причины, естественно, обусловливают необходимость опубликования судебного решения. Кроме того, в нем фактически дано расширительное толкование термина "опубликование", а это вопрос исключительной политической и общественной значимости.</w:t>
      </w:r>
    </w:p>
    <w:p>
      <w:pPr>
        <w:pStyle w:val="Normal"/>
        <w:rPr/>
      </w:pPr>
      <w:r>
        <w:rPr/>
        <w:t>Еще более спорной, неразработанной является проблема опубликования нормативных правовых актов органами государственной власти субъектов Федерации (см., например, определение ВС РФ от 29 мая 2001 г. N 83-Г01-08).</w:t>
      </w:r>
    </w:p>
    <w:p>
      <w:pPr>
        <w:pStyle w:val="Normal"/>
        <w:rPr/>
      </w:pPr>
      <w:r>
        <w:rPr/>
        <w:t>В целом же судебная практика по вопросам опубликования нормативных правовых актов разнообразна и обширна. Она охватывает акты и федеральных органов, и органов местного самоуправления. Например, в отношении последних ВС РФ давал оценку последовательности операций: государственная регистрация и опубликование. Суд отдал предпочтение опубликованию, указав, что только после него акт вступает в силу. Однако условием опубликования является предварительная регистрация.</w:t>
      </w:r>
    </w:p>
    <w:p>
      <w:pPr>
        <w:pStyle w:val="Normal"/>
        <w:rPr/>
      </w:pPr>
      <w:r>
        <w:rPr/>
        <w:t>С учетом сказанного отметим, что опубликование как завершающая стадия законодательного процесса имеет огромное значение. С ним связано действие нормативных правовых актов. Процедура этой деятельности нуждается в детальном правовом регулировании. Благодаря ее точному исполнению нормативный правовой акт получает государственный официальный характер.</w:t>
      </w:r>
    </w:p>
    <w:p>
      <w:pPr>
        <w:pStyle w:val="Normal"/>
        <w:rPr/>
      </w:pPr>
      <w:r>
        <w:rPr/>
        <w:t>3. Правовой акт входит в единую систему, осуществляя правовое регулирование в соответствии с общими целями и задачами общества и государства. Иерархическое построение не столько выступает признаком отдельного документа, сколько характеризует систему актов. Тем не менее этот признак представляется важнейшим, так как только в связи с ним нормативные правовые акты и могут выполнять стоящие перед ними задачи. Не случайно именно вопросам иерархичности современных актов посвящаются монографические исследования. Благодаря иерархичности может проводиться идея юридической силы нормативных правовых актов, без которой их система не в состоянии функционировать.</w:t>
      </w:r>
    </w:p>
    <w:p>
      <w:pPr>
        <w:pStyle w:val="Normal"/>
        <w:rPr/>
      </w:pPr>
      <w:r>
        <w:rPr/>
        <w:t>Представление некоторых государственных органов об иерархии нормативных правовых актов и способах приведения этой системы в единое состояние полностью не соответствует закону. А поскольку это мнение принадлежит самому законодательному органу, ситуация становится устрашающей. Приведем пример такого рода неоднозначной практики проведения идеи единства правового пространства.</w:t>
      </w:r>
    </w:p>
    <w:p>
      <w:pPr>
        <w:pStyle w:val="Normal"/>
        <w:rPr/>
      </w:pPr>
      <w:r>
        <w:rPr/>
        <w:t>Государственная дума 11 октября 1996 г. приняла Постановление N 683-II ГД "О факте грубого неисполнения статьи 855 Гражданского кодекса Российской Федерации". Днем ранее, 10 декабря того же года, дело с таким же предметом было рассмотрено в Верховном суде РФ. Таким образом, в момент издания Государственной думой Постановления спор уже был предметом рассмотрения судебных органов, при этом деятельность палаты законодательного органа представляет собой не что иное, как давление одной ветви власти на другую. Можно сказать больше: из стиля рассмотрения вопроса, процедуры вынесения решения, а также из его содержания можно говорить о подмене одного органа власти другим. В частности, в Постановлении описывается некий процесс обсуждения письма (к сожалению, не указаны авторы обращения), объяснения представителей ведомств - авторов документа. Заканчивается Постановление резолюцией: "считать письмо по вопросу о порядке применения статьи 855 Гражданского кодекса: не соответствующим Гражданскому кодексу РФ". сделаны организационные выводы и рекомендации, в том числе "предложить Председателю Правительства РФ В.С. Черномырдину провести по данному факту должностное расследование о соответствии занимаемым должностям руководителей названных ведомств, издавших указанное письмо".</w:t>
      </w:r>
    </w:p>
    <w:p>
      <w:pPr>
        <w:pStyle w:val="Normal"/>
        <w:rPr/>
      </w:pPr>
      <w:r>
        <w:rPr/>
        <w:t>Такого рода примеры деятельности органов государственной власти препятствуют функционированию законных механизмов контроля и порядка проведения идей иерархичности в системе нормативных правовых актов.</w:t>
      </w:r>
    </w:p>
    <w:p>
      <w:pPr>
        <w:pStyle w:val="Normal"/>
        <w:rPr/>
      </w:pPr>
      <w:r>
        <w:rPr/>
        <w:t>Необходимая иерархичность имеет место при наличии ясных законодательных причин классификации нормативных правовых актов по основаниям, включая юридическую силу. Система законодательства содержит нормативные правовые акты в строгой последовательности. А компетентные органы государственной власти должны осуществлять законные действия по защите этой системы от нарушений.</w:t>
      </w:r>
    </w:p>
    <w:p>
      <w:pPr>
        <w:pStyle w:val="Normal"/>
        <w:rPr/>
      </w:pPr>
      <w:r>
        <w:rPr/>
        <w:t>4. Всеобщий характер также выступает важным признаком нормативного правового акта. Он непременно должен содержать общие предписания в виде норм права и рассчитан на многократное применение. Именно нормативность считается важнейшим отличительным свойством нормативных правовых актов. Оно является основополагающим для права в целом, так как именно через него реализуются социальная ценность права, его регулятивные свойства. Нормативный характер акта, по мнению Верховного суда РФ, выражается в том, что этот акт касается неопределенного круга лиц, рассчитан на неоднократное применение (решение ВС РФ от 4 августа 1998 г. N ГКПИ98-238, опубликовано не было).</w:t>
      </w:r>
    </w:p>
    <w:p>
      <w:pPr>
        <w:pStyle w:val="Normal"/>
        <w:rPr/>
      </w:pPr>
      <w:r>
        <w:rPr/>
        <w:t>Нормативность выражает всеобщность содержания и действия акта, который закрепляет порядок отношений, действующий как угодно долго во времени.</w:t>
      </w:r>
    </w:p>
    <w:p>
      <w:pPr>
        <w:pStyle w:val="Normal"/>
        <w:rPr/>
      </w:pPr>
      <w:r>
        <w:rPr/>
        <w:t>Насчет типичности как проявления нормативности отметим следующее. Ответственность законодателя состоит в том, чтобы верно установить те общественные отношения, которые возникли в общественной практике и дальнейшее функционирование которых без юридического механизма затруднительно или невозможно. Так возникает большинство законов. Например, компьютерная техника в своем развитии входит во взаимодействие с человеческим обществом. Законодатель, реагируя на это взаимодействие, создает акты, направленные на регулирование отношений по поводу технических и виртуальных объектов.</w:t>
      </w:r>
    </w:p>
    <w:p>
      <w:pPr>
        <w:pStyle w:val="Normal"/>
        <w:rPr/>
      </w:pPr>
      <w:r>
        <w:rPr/>
        <w:t>Более трудной для законодателя задача становится в случае проектирования им тех отношений, которые в реальной жизнь пока отсутствуют, но с необходимостью возникнут. Так создаются законы об органах власти и должностных лицах, о порядке их формирования, компетенции. Особенность публичных отношений в том, что возникнуть в жизни без правовых норм они не могут, поскольку их субъекты не создаются явочно, а действовать должны компетентно. Возможно, особенностями их перспективной типичности предопределяется уязвимость таких законов. Они создаются путем проб, дальнейшего корректирования, отмены неудачных решений.</w:t>
      </w:r>
    </w:p>
    <w:p>
      <w:pPr>
        <w:pStyle w:val="Normal"/>
        <w:rPr/>
      </w:pPr>
      <w:r>
        <w:rPr/>
        <w:t>Таким образом, типичность отношений сообщает акту нормативный характер. Акт одинаково предназначен для всех субъектов, не адресован никому персонально. Благодаря этому признаку право может выступать мерой, равным масштабом поведения для других лиц.</w:t>
      </w:r>
    </w:p>
    <w:p>
      <w:pPr>
        <w:pStyle w:val="Normal"/>
        <w:rPr/>
      </w:pPr>
      <w:r>
        <w:rPr/>
        <w:t>5. Для характеристики нормативного правового акта большое значение имеет его документарная природа. В научной литературе высказано мнение о тройственной природе нормативного правового акта, который выступает и как источник права, и как форма права, и как акт-документ. Еще в 1973 г. подчеркивалось значение юридической техники, под которой понимались "средства и приемы документарного выражения нормативного акта: средства и приемы специально-юридического изложения их содержания"</w:t>
      </w:r>
      <w:hyperlink w:anchor="sub_15">
        <w:r>
          <w:rPr>
            <w:rStyle w:val="InternetLink"/>
            <w:color w:val="008000"/>
            <w:u w:val="single"/>
          </w:rPr>
          <w:t>*(15)</w:t>
        </w:r>
      </w:hyperlink>
      <w:r>
        <w:rPr/>
        <w:t>.</w:t>
      </w:r>
    </w:p>
    <w:p>
      <w:pPr>
        <w:pStyle w:val="Normal"/>
        <w:rPr/>
      </w:pPr>
      <w:r>
        <w:rPr/>
        <w:t>Действительно, особая природа и предназначение нормативных правовых актов требуют четкого установления формы документа, требований к языку и стилю изложения. однако данные вопросы недостаточно освещены в законах. Этот пробел восполняется в подзаконных актах. они же регулируют и вопросы юридической техники применительно к законам</w:t>
      </w:r>
      <w:hyperlink w:anchor="sub_16">
        <w:r>
          <w:rPr>
            <w:rStyle w:val="InternetLink"/>
            <w:color w:val="008000"/>
            <w:u w:val="single"/>
          </w:rPr>
          <w:t>*(16)</w:t>
        </w:r>
      </w:hyperlink>
      <w:r>
        <w:rPr/>
        <w:t>.</w:t>
      </w:r>
    </w:p>
    <w:p>
      <w:pPr>
        <w:pStyle w:val="Normal"/>
        <w:rPr/>
      </w:pPr>
      <w:r>
        <w:rPr/>
        <w:t>Итак, нормативный правовой акт - это письменный документ, имеющий внутреннюю структуру, соответствующую правилам законодательной техники. Правовой акт отличается языком, использованием специальных терминов, наличием установленных реквизитов (дата, номер, наименование и т.п.).</w:t>
      </w:r>
    </w:p>
    <w:p>
      <w:pPr>
        <w:pStyle w:val="Normal"/>
        <w:rPr/>
      </w:pPr>
      <w:r>
        <w:rPr/>
        <w:t>6. Для проникновения в сущность нормативного правового акта важны процедурные вопросы. Российское государство создало достаточно развитый механизм регулирования правотворчества. основные идеи, принципы, конструкция законодательного процесса получили закрепление в Конституции РФ. Конституционный суд РФ в Постановлении от 22 апреля 1996 г. N 10-П установил, что "из принципа верховенства Конституции Российской Федерации и задачи обеспечения соответствия ей законов и иных правовых актов (часть 1 статьи 15 Конституции Российской Федерации) вытекает обязанность всех участников законодательного процесса соблюдать установленную Конституцией Российской Федерации процедуру законотворчества". К сожалению, в законах эти основополагающие тезисы дальнейшего развития пока не получили.</w:t>
      </w:r>
    </w:p>
    <w:p>
      <w:pPr>
        <w:pStyle w:val="Normal"/>
        <w:rPr/>
      </w:pPr>
      <w:r>
        <w:rPr/>
        <w:t>Попытки принятия процедурного документа в виде закона "О порядке принятия федеральных конституционных законов и федеральных законов" не дали результата. Цель данного законопроекта - в установлении процессуальных правил, тогда как закон "О нормативных правовых актах в Российской Федерации" выполнял бы роль материального акта. Эта идея пока не пришла к своему завершению, в силу чего сохранился порядок регламентного регулирования внутренними актами палат Федерального собрания.</w:t>
      </w:r>
    </w:p>
    <w:p>
      <w:pPr>
        <w:pStyle w:val="Normal"/>
        <w:rPr/>
      </w:pPr>
      <w:r>
        <w:rPr/>
        <w:t>Значение процедурных вопросов исключительно велико, что подчеркивается возможностью отмены нормативных правовых актов в случае нарушения порядка их принятия. Этот вопрос становился предметом рассмотрения высших судебных инстанций.</w:t>
      </w:r>
    </w:p>
    <w:p>
      <w:pPr>
        <w:pStyle w:val="Normal"/>
        <w:rPr/>
      </w:pPr>
      <w:r>
        <w:rPr/>
        <w:t>Так, Верховный суд РФ рассмотрел дело о признании незаконным и недействующим Положения Банка России</w:t>
      </w:r>
      <w:hyperlink w:anchor="sub_17">
        <w:r>
          <w:rPr>
            <w:rStyle w:val="InternetLink"/>
            <w:color w:val="008000"/>
            <w:u w:val="single"/>
          </w:rPr>
          <w:t>*(17)</w:t>
        </w:r>
      </w:hyperlink>
      <w:r>
        <w:rPr/>
        <w:t>. В ходе разбирательства ВС РФ подверг анализу правотворческую процедуру Банка России в части подписания нормативных правовых актов. Судебный орган даже установил зависимость между правомочиями должностных лиц и актами, которыми их права могут устанавливаться (передаваться): "Полномочия Председателя Банка России по участию в нормотворчестве закреплены на уровне федерального закона, не предусматривающего право на передачу этих полномочий или их части другим должностным лицам Банка России. Актом, имеющим меньшую юридическую силу, такое право не может быть предоставлено" (см. определение ВС РФ от 17 августа 1999 г. N КАС99-194).</w:t>
      </w:r>
    </w:p>
    <w:p>
      <w:pPr>
        <w:pStyle w:val="Normal"/>
        <w:rPr/>
      </w:pPr>
      <w:r>
        <w:rPr/>
        <w:t>Процессуальные вопросы создания нормативных правовых актов достаточно интенсивно рассматриваются в практике Конституционного суда РФ, им дано толкование практически всех статей основного закона, затрагивающих процедурные нормы. Так, Конституционный суд РФ дал толкования ст. 105 (ч. 4), 106, 103 (ч. 3), 105 (ч. 2 и 5), 107 (ч. 3), 108 (ч. 2), 117 (ч. 3), 135 (ч. 2), 107 Конституции РФ (см. Постановления КС РФ от 23 марта 1995 г. N 1-П, от 12 апреля 1995 г. N 2-П, от 22 апреля 1996 г. N 10-П).</w:t>
      </w:r>
    </w:p>
    <w:p>
      <w:pPr>
        <w:pStyle w:val="Normal"/>
        <w:rPr/>
      </w:pPr>
      <w:r>
        <w:rPr/>
        <w:t>Эта интенсивность правоприменения, впрочем, не может заменить нерасторопности законодателя. Зависимость между соблюдением процессуальных правил и действием актов рассматривалась КС РФ в споре между Федеральным собранием и Президентом РФ. Стороны по-разному видели вопрос о том, были ли в процессе принятия Закона N 64-ФЗ</w:t>
      </w:r>
      <w:hyperlink w:anchor="sub_18">
        <w:r>
          <w:rPr>
            <w:rStyle w:val="InternetLink"/>
            <w:color w:val="008000"/>
            <w:u w:val="single"/>
          </w:rPr>
          <w:t>*(18)</w:t>
        </w:r>
      </w:hyperlink>
      <w:r>
        <w:rPr/>
        <w:t xml:space="preserve"> нарушены установленные Конституцией РФ требования к порядку принятия федеральных законов и предусмотренные ею условия и процедуры.</w:t>
      </w:r>
    </w:p>
    <w:p>
      <w:pPr>
        <w:pStyle w:val="Normal"/>
        <w:rPr/>
      </w:pPr>
      <w:r>
        <w:rPr/>
        <w:t>Рассмотрев дело, КС РФ подтвердил обязанность Президента РФ в соответствии со ст. 107 (ч. 3) Конституции РФ подписать и обнародовать принятый Закон. Одновременно орган конституционного контроля высказал Президенту РФ процедурную рекомендацию следующего содержания: обратиться в Конституционный суд РФ с запросом о проверке соответствия Конституции РФ названного Федерального закона, в том числе по порядку принятия (Постановление КС РФ от 6 апреля 1998 г. N 11-П).</w:t>
      </w:r>
    </w:p>
    <w:p>
      <w:pPr>
        <w:pStyle w:val="Normal"/>
        <w:rPr/>
      </w:pPr>
      <w:r>
        <w:rPr/>
        <w:t>Нисколько не преуменьшая значение толкований содержания законодательного процесса КС РФ, отметим, что столь важный вывод требует законодательного решения. Тот факт, что между основным законом и внутренними актами палат десятилетиями существует вакуум, недопустим. Законодательный процесс лихорадит вследствие стольких нечетких процедур. Страдает же от этого нормативный правовой акт как результат этой игры без правил.</w:t>
      </w:r>
    </w:p>
    <w:p>
      <w:pPr>
        <w:pStyle w:val="Normal"/>
        <w:rPr/>
      </w:pPr>
      <w:r>
        <w:rPr/>
        <w:t>7. Правовой акт издается уполномоченными субъектами в пределах их компетенции. Их правомочие на издание актов устанавливается конституцией, законами, иными актами. Каждому правотворческому органу предоставлена определенная форма (формы) акта, в которую он воплощает свои предписания. например, Президент РФ создает только указы и распоряжения. Компетенция органов устанавливается в соответствующих юридических нормах. В частности, в общих чертах она закреплена в ст. 71 и 72 Конституции РФ. В данном признаке фактически объединены два, однако разъединить их затруднительно.</w:t>
      </w:r>
    </w:p>
    <w:p>
      <w:pPr>
        <w:pStyle w:val="Normal"/>
        <w:rPr/>
      </w:pPr>
      <w:r>
        <w:rPr/>
        <w:t>С одной стороны, орган должен соблюдать требования к форме (указ, приказ и др.), с другой - к содержанию. Второе требование означает, что каждому органу определен круг вопросов, которые он правомочен решать. Выход за эти пределы представляет собой нарушение компетенции.</w:t>
      </w:r>
    </w:p>
    <w:p>
      <w:pPr>
        <w:pStyle w:val="Normal"/>
        <w:rPr/>
      </w:pPr>
      <w:r>
        <w:rPr/>
        <w:t>Компетенция правотворческих органов может иметь всеобщее значение, а может относиться к отдельным стадиям принятия нормативного правового акта. Так, Верховный суд РФ разъяснил, что "исходя из общего принципа правотворчества, дозволяющего на стадии принятия акта действия лишь строго в пределах специальной компетенции участников процесса, предоставление (делегирование) права подписания нормативных актов этими участниками другим лицам недопустимо, если иное прямо не предусмотрено юридическим актом не ниже уровня, на котором определена специальная компетенция" (определение ВС РФ от 17 августа 1999 г. N КАС99-194).</w:t>
      </w:r>
    </w:p>
    <w:p>
      <w:pPr>
        <w:pStyle w:val="Normal"/>
        <w:rPr/>
      </w:pPr>
      <w:r>
        <w:rPr/>
        <w:t>В целом ВС РФ по заявлениям сторон достаточно интенсивно участвует в оценке компетенции участников правотворческой деятельности. Например, магаданское областное общество охотников и рыболовов обратилось в суд с жалобой, в которой просило признать недействительным приказ Минсельхоза России от 24 декабря 1993 г. N 315 "О предоставлении права на охоту". По мнению заявителя, акт издан неправомочным органом, его содержание противоречит постановлениям Правительства РФ, во исполнение которых он принят. для вынесения решения суду пришлось рассмотреть и оценить компетенцию не только самого правотворческого органа, но и его предшественников. Были исследованы нормативные правовые акты, устанавливающие полномочия министерства сельского хозяйства и продовольствия РФ в области охраны и регулирования использования животного мира на территории России. Суд установил, что по вопросам компетенции министр издает приказы, распоряжения, указания и инструкции. Это позволило суду сделать вывод, что приказы, регламентирующие порядок выдачи удостоверений на право охоты, изданы компетентным правотворческим органом в пределах его полномочий (решение ВС РФ от 16 сентября 1998 г. N ГКПИ98-373).</w:t>
      </w:r>
    </w:p>
    <w:p>
      <w:pPr>
        <w:pStyle w:val="Normal"/>
        <w:rPr/>
      </w:pPr>
      <w:r>
        <w:rPr/>
        <w:t>8. Нормативный правовой акт предназначен для регулирования общественных отношений. Это достигается разными способами и методами, путем запретов, обязываний и дозволений, с использованием различных юридических средств.</w:t>
      </w:r>
    </w:p>
    <w:p>
      <w:pPr>
        <w:pStyle w:val="Normal"/>
        <w:rPr/>
      </w:pPr>
      <w:r>
        <w:rPr/>
        <w:t>Для характеристики актов важны адресаты их предписаний, поскольку их отношения выступают предметом правового регулирования. очевидно, что общественные отношения могут возникать между людьми (как индивидами, так и их коллективами). Не все отношения нуждаются в правовом воздействии и далеко не все могут поддаваться нормативно-организационному воздействию.</w:t>
      </w:r>
    </w:p>
    <w:p>
      <w:pPr>
        <w:pStyle w:val="Normal"/>
        <w:rPr/>
      </w:pPr>
      <w:r>
        <w:rPr/>
        <w:t>Таким образом, понятие нормативного правового акта находится в постоянном развитии. Сохраняются основополагающие признаки этого феномена, такие как его связь с органами государственной власти, поддержка принудительной силой государства. Тем не менее основания для удовлетворенности современным состоянием нормативных правовых актов нет. Многочисленные примеры судебной практики свидетельствуют, что граждане, организации не видят в актах государства абсолютной истины.</w:t>
      </w:r>
    </w:p>
    <w:p>
      <w:pPr>
        <w:pStyle w:val="Normal"/>
        <w:rPr/>
      </w:pPr>
      <w:r>
        <w:rPr/>
        <w:t>Как только политический режим допустил саму мысль об отсутствии священного происхождения и незыблемости актов государства, их система стала сыпаться под настойчивыми ударами заявителей в суде. Пиетет, как необходимая составляющая силы государства, практически исчез. Его место занимает желание любыми способами защитить свой интерес, даже если это борьба против государства и его актов. Все это явно свидетельствует о том, что нужны новые подходы к доктрине нормативных актов. Существует острая потребность придания ей юридической силы.</w:t>
      </w:r>
    </w:p>
    <w:p>
      <w:pPr>
        <w:pStyle w:val="Normal"/>
        <w:rPr/>
      </w:pPr>
      <w:r>
        <w:rPr/>
        <w:t>Реальный путь для достижения этого результата видится в принятии федеральных законов, регулирующих законодательный процесс и систему нормативных правовых актов. Убежденность граждан в их сопричастности к деятельности государства, растворение воли всех в воле государственных предписаний, согласие с ограничениями, вера в обоснованность запретов - все это сделает авторитет нормативного правового акта действительным. Есть другие формы права, которые все это имеют в силу своего происхождения и сущности. Именно об этом должен помнить независимый и неприкосновенный законодатель.</w:t>
      </w:r>
    </w:p>
    <w:p>
      <w:pPr>
        <w:pStyle w:val="Normal"/>
        <w:rPr/>
      </w:pPr>
      <w:r>
        <w:rPr/>
      </w:r>
    </w:p>
    <w:p>
      <w:pPr>
        <w:pStyle w:val="Normal"/>
        <w:jc w:val="right"/>
        <w:rPr/>
      </w:pPr>
      <w:r>
        <w:rPr/>
        <w:t>С.В. Бошно,</w:t>
      </w:r>
    </w:p>
    <w:p>
      <w:pPr>
        <w:pStyle w:val="Normal"/>
        <w:jc w:val="right"/>
        <w:rPr/>
      </w:pPr>
      <w:r>
        <w:rPr/>
        <w:t>профессор Российской академии</w:t>
      </w:r>
    </w:p>
    <w:p>
      <w:pPr>
        <w:pStyle w:val="Normal"/>
        <w:jc w:val="right"/>
        <w:rPr/>
      </w:pPr>
      <w:r>
        <w:rPr/>
        <w:t>государственной службы при Президенте РФ,</w:t>
      </w:r>
    </w:p>
    <w:p>
      <w:pPr>
        <w:pStyle w:val="Normal"/>
        <w:jc w:val="right"/>
        <w:rPr/>
      </w:pPr>
      <w:r>
        <w:rPr/>
        <w:t>д-р юрид. наук</w:t>
      </w:r>
    </w:p>
    <w:p>
      <w:pPr>
        <w:pStyle w:val="Normal"/>
        <w:rPr/>
      </w:pPr>
      <w:r>
        <w:rPr/>
      </w:r>
    </w:p>
    <w:p>
      <w:pPr>
        <w:pStyle w:val="Normal"/>
        <w:rPr/>
      </w:pPr>
      <w:r>
        <w:rPr/>
        <w:t>"Ваш налоговый адвокат", N 11, ноябрь 2008 г.</w:t>
      </w:r>
    </w:p>
    <w:p>
      <w:pPr>
        <w:pStyle w:val="Normal"/>
        <w:rPr/>
      </w:pPr>
      <w:r>
        <w:rPr/>
      </w:r>
    </w:p>
    <w:p>
      <w:pPr>
        <w:pStyle w:val="Style33"/>
        <w:rPr/>
      </w:pPr>
      <w:r>
        <w:rPr/>
        <w:t>─────────────────────────────────────────────────────────────────────────</w:t>
      </w:r>
    </w:p>
    <w:p>
      <w:pPr>
        <w:pStyle w:val="Normal"/>
        <w:rPr/>
      </w:pPr>
      <w:bookmarkStart w:id="15" w:name="sub_1"/>
      <w:bookmarkEnd w:id="15"/>
      <w:r>
        <w:rPr/>
        <w:t>*(1) См. также утративший силу Приказ Минюста России от 14 июля 1999 г. N 217 "Об утверждении разъяснений о применении правил подготовки нормативных правовых актов федеральных органов исполнительной власти и их государственной регистрации".</w:t>
      </w:r>
    </w:p>
    <w:p>
      <w:pPr>
        <w:pStyle w:val="Normal"/>
        <w:rPr/>
      </w:pPr>
      <w:bookmarkStart w:id="16" w:name="sub_1"/>
      <w:bookmarkStart w:id="17" w:name="sub_2"/>
      <w:bookmarkEnd w:id="16"/>
      <w:bookmarkEnd w:id="17"/>
      <w:r>
        <w:rPr/>
        <w:t>*(2) Постановление Пленума ВС РФ от 27 апреля 1993 г. N 5 "О некоторых вопросах, возникающих при рассмотрении дел по заявлениям прокуроров о признании правовых актов противоречащими закону".</w:t>
      </w:r>
    </w:p>
    <w:p>
      <w:pPr>
        <w:pStyle w:val="Normal"/>
        <w:rPr/>
      </w:pPr>
      <w:bookmarkStart w:id="18" w:name="sub_2"/>
      <w:bookmarkStart w:id="19" w:name="sub_3"/>
      <w:bookmarkEnd w:id="18"/>
      <w:bookmarkEnd w:id="19"/>
      <w:r>
        <w:rPr/>
        <w:t>*(3) Самощенко И.С. некоторые вопросы учения о нормативных актах социалистического государства // Правоведение. - 1969. - N 3; Васильев Р.Ф. О понятии правового акта // Вестник МГУ. Серия "Право". - 1998. - N 5 и др.</w:t>
      </w:r>
    </w:p>
    <w:p>
      <w:pPr>
        <w:pStyle w:val="Normal"/>
        <w:rPr/>
      </w:pPr>
      <w:bookmarkStart w:id="20" w:name="sub_3"/>
      <w:bookmarkStart w:id="21" w:name="sub_4"/>
      <w:bookmarkEnd w:id="20"/>
      <w:bookmarkEnd w:id="21"/>
      <w:r>
        <w:rPr/>
        <w:t>*(4) Яхлаков А.К. К вопросу о разработке унификационной системы классификации законодательных актов // Техника управления. - 1929. - N 13-14; Поленина С.В. Теоретические проблемы системы советского законодательства. - М.: Наука, 1979. - 250 с.</w:t>
      </w:r>
    </w:p>
    <w:p>
      <w:pPr>
        <w:pStyle w:val="Normal"/>
        <w:rPr/>
      </w:pPr>
      <w:bookmarkStart w:id="22" w:name="sub_4"/>
      <w:bookmarkStart w:id="23" w:name="sub_5"/>
      <w:bookmarkEnd w:id="22"/>
      <w:bookmarkEnd w:id="23"/>
      <w:r>
        <w:rPr/>
        <w:t>*(5) Проблемы классификации правовых актов в Российской Федерации // Российская юстиция. - 1998. - N 3; Сенчищев В.И. Виды нормативных актов // Журнал Российского права. - 1998. - N 8.</w:t>
      </w:r>
    </w:p>
    <w:p>
      <w:pPr>
        <w:pStyle w:val="Normal"/>
        <w:rPr/>
      </w:pPr>
      <w:bookmarkStart w:id="24" w:name="sub_5"/>
      <w:bookmarkStart w:id="25" w:name="sub_6"/>
      <w:bookmarkEnd w:id="24"/>
      <w:bookmarkEnd w:id="25"/>
      <w:r>
        <w:rPr/>
        <w:t>*(6) Лучин В.О., Мазуров А.В. Указы Президента РФ. - М.: ЮНИТИ-ДАНА, 2000. - 303 с.</w:t>
      </w:r>
    </w:p>
    <w:p>
      <w:pPr>
        <w:pStyle w:val="Normal"/>
        <w:rPr/>
      </w:pPr>
      <w:bookmarkStart w:id="26" w:name="sub_6"/>
      <w:bookmarkStart w:id="27" w:name="sub_7"/>
      <w:bookmarkEnd w:id="26"/>
      <w:bookmarkEnd w:id="27"/>
      <w:r>
        <w:rPr/>
        <w:t>*(7) Жевакин С. Ведомственные правовые акты // Хозяйство и право. - 1996. - N 6.</w:t>
      </w:r>
    </w:p>
    <w:p>
      <w:pPr>
        <w:pStyle w:val="Normal"/>
        <w:rPr/>
      </w:pPr>
      <w:bookmarkStart w:id="28" w:name="sub_7"/>
      <w:bookmarkStart w:id="29" w:name="sub_8"/>
      <w:bookmarkEnd w:id="28"/>
      <w:bookmarkEnd w:id="29"/>
      <w:r>
        <w:rPr/>
        <w:t>*(8) Российская юридическая энциклопедия. - М.: ИНФРА-М, 1999.</w:t>
      </w:r>
    </w:p>
    <w:p>
      <w:pPr>
        <w:pStyle w:val="Normal"/>
        <w:rPr/>
      </w:pPr>
      <w:bookmarkStart w:id="30" w:name="sub_8"/>
      <w:bookmarkStart w:id="31" w:name="sub_9"/>
      <w:bookmarkEnd w:id="30"/>
      <w:bookmarkEnd w:id="31"/>
      <w:r>
        <w:rPr/>
        <w:t>*(9) Юридическая энциклопедия / Под ред. Ю.А. Тихомирова. - М.: Юринформцентр, 1997.</w:t>
      </w:r>
    </w:p>
    <w:p>
      <w:pPr>
        <w:pStyle w:val="Normal"/>
        <w:rPr/>
      </w:pPr>
      <w:bookmarkStart w:id="32" w:name="sub_9"/>
      <w:bookmarkStart w:id="33" w:name="sub_10"/>
      <w:bookmarkEnd w:id="32"/>
      <w:bookmarkEnd w:id="33"/>
      <w:r>
        <w:rPr/>
        <w:t>*(10) Теория права и государства. Курс лекций / Под ред. Н.М. Марченко. - М.: Зерцало-М, 1998.</w:t>
      </w:r>
    </w:p>
    <w:p>
      <w:pPr>
        <w:pStyle w:val="Normal"/>
        <w:rPr/>
      </w:pPr>
      <w:bookmarkStart w:id="34" w:name="sub_10"/>
      <w:bookmarkStart w:id="35" w:name="sub_11"/>
      <w:bookmarkEnd w:id="34"/>
      <w:bookmarkEnd w:id="35"/>
      <w:r>
        <w:rPr/>
        <w:t>*(11) Алексеев С.С. Проблемы теории права. В 2-х томах. Том 2. Курс лекций. - Свердловск: изд-во Свердл. юрид. ин-та, 1973.</w:t>
      </w:r>
    </w:p>
    <w:p>
      <w:pPr>
        <w:pStyle w:val="Normal"/>
        <w:rPr/>
      </w:pPr>
      <w:bookmarkStart w:id="36" w:name="sub_11"/>
      <w:bookmarkStart w:id="37" w:name="sub_12"/>
      <w:bookmarkEnd w:id="36"/>
      <w:bookmarkEnd w:id="37"/>
      <w:r>
        <w:rPr/>
        <w:t>*(12) Проект федерального закона "О нормативных правовых актах Российской Федерации" // Закон: создание и толкование: [сб. ст.] / Под ред. А.С. Пиголкина. - М., 1998.</w:t>
      </w:r>
    </w:p>
    <w:p>
      <w:pPr>
        <w:pStyle w:val="Normal"/>
        <w:rPr/>
      </w:pPr>
      <w:bookmarkStart w:id="38" w:name="sub_12"/>
      <w:bookmarkStart w:id="39" w:name="sub_13"/>
      <w:bookmarkEnd w:id="38"/>
      <w:bookmarkEnd w:id="39"/>
      <w:r>
        <w:rPr/>
        <w:t>*(13) См.: Кассо Л. Источники русского гражданского права. - М.: университетская типография, 1900.</w:t>
      </w:r>
    </w:p>
    <w:p>
      <w:pPr>
        <w:pStyle w:val="Normal"/>
        <w:rPr/>
      </w:pPr>
      <w:bookmarkStart w:id="40" w:name="sub_13"/>
      <w:bookmarkStart w:id="41" w:name="sub_14"/>
      <w:bookmarkEnd w:id="40"/>
      <w:bookmarkEnd w:id="41"/>
      <w:r>
        <w:rPr/>
        <w:t>*(14) Порядок же официального опубликования в газете "Российские вести" был установлен только в 1993 г. Указом Президента РФ от 21 января 1993 г. N 104 "О нормативных актах центральных органов государственного управления Российской Федерации". В настоящий момент документ утратил силу.</w:t>
      </w:r>
    </w:p>
    <w:p>
      <w:pPr>
        <w:pStyle w:val="Normal"/>
        <w:rPr/>
      </w:pPr>
      <w:bookmarkStart w:id="42" w:name="sub_14"/>
      <w:bookmarkStart w:id="43" w:name="sub_15"/>
      <w:bookmarkEnd w:id="42"/>
      <w:bookmarkEnd w:id="43"/>
      <w:r>
        <w:rPr/>
        <w:t>*(15) Алексеев С.С. Там же.</w:t>
      </w:r>
    </w:p>
    <w:p>
      <w:pPr>
        <w:pStyle w:val="Normal"/>
        <w:rPr/>
      </w:pPr>
      <w:bookmarkStart w:id="44" w:name="sub_15"/>
      <w:bookmarkStart w:id="45" w:name="sub_16"/>
      <w:bookmarkEnd w:id="44"/>
      <w:bookmarkEnd w:id="45"/>
      <w:r>
        <w:rPr/>
        <w:t>*(16) См. Инструкцию по оформлению проектов нормативных правовых актов, подготавливаемых в судебном департаменте для представления в органы государственной власти, утвержденную приказом судебного департамента ВС РФ от 19 ноября 1999 г. N 144. Документ опубликован не был.</w:t>
      </w:r>
    </w:p>
    <w:p>
      <w:pPr>
        <w:pStyle w:val="Normal"/>
        <w:rPr/>
      </w:pPr>
      <w:bookmarkStart w:id="46" w:name="sub_16"/>
      <w:bookmarkStart w:id="47" w:name="sub_17"/>
      <w:bookmarkEnd w:id="46"/>
      <w:bookmarkEnd w:id="47"/>
      <w:r>
        <w:rPr/>
        <w:t>*(17) Положение Банка России от 23 декабря 1997 г. N 9-П "О порядке формирования и использования резервного фонда кредитной организации".</w:t>
      </w:r>
    </w:p>
    <w:p>
      <w:pPr>
        <w:pStyle w:val="Normal"/>
        <w:rPr/>
      </w:pPr>
      <w:bookmarkStart w:id="48" w:name="sub_17"/>
      <w:bookmarkStart w:id="49" w:name="sub_18"/>
      <w:bookmarkEnd w:id="48"/>
      <w:bookmarkEnd w:id="49"/>
      <w:r>
        <w:rPr/>
        <w:t>*(18) Федеральный закон от 15 апреля 1998 г. N 64-ФЗ "О культурных ценностях, перемещенных в Союз ССР в результате Второй мировой войны и находящихся на территории Российской Федерации".</w:t>
      </w:r>
    </w:p>
    <w:p>
      <w:pPr>
        <w:pStyle w:val="Normal"/>
        <w:rPr/>
      </w:pPr>
      <w:r>
        <w:rPr/>
      </w:r>
      <w:bookmarkStart w:id="50" w:name="sub_18"/>
      <w:bookmarkStart w:id="51" w:name="sub_18"/>
      <w:bookmarkEnd w:id="51"/>
    </w:p>
    <w:sectPr>
      <w:type w:val="nextPage"/>
      <w:pgSz w:w="11906" w:h="16838"/>
      <w:pgMar w:left="1134" w:right="85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000080"/>
      <w:sz w:val="20"/>
      <w:szCs w:val="20"/>
    </w:rPr>
  </w:style>
  <w:style w:type="character" w:styleId="Style12">
    <w:name w:val="Гипертекстовая ссылка"/>
    <w:basedOn w:val="Style11"/>
    <w:qFormat/>
    <w:rPr>
      <w:color w:val="008000"/>
      <w:u w:val="single"/>
    </w:rPr>
  </w:style>
  <w:style w:type="character" w:styleId="Style13">
    <w:name w:val="Найденные слова"/>
    <w:basedOn w:val="Style11"/>
    <w:qFormat/>
    <w:rPr/>
  </w:style>
  <w:style w:type="character" w:styleId="Style14">
    <w:name w:val="Не вступил в силу"/>
    <w:basedOn w:val="Style11"/>
    <w:qFormat/>
    <w:rPr>
      <w:color w:val="008080"/>
    </w:rPr>
  </w:style>
  <w:style w:type="character" w:styleId="Style15">
    <w:name w:val="Опечатки"/>
    <w:qFormat/>
    <w:rPr>
      <w:color w:val="FF0000"/>
      <w:sz w:val="20"/>
      <w:szCs w:val="20"/>
    </w:rPr>
  </w:style>
  <w:style w:type="character" w:styleId="Style16">
    <w:name w:val="Продолжение ссылки"/>
    <w:basedOn w:val="Style12"/>
    <w:qFormat/>
    <w:rPr/>
  </w:style>
  <w:style w:type="character" w:styleId="Style17">
    <w:name w:val="Утратил силу"/>
    <w:basedOn w:val="Style11"/>
    <w:qFormat/>
    <w:rPr>
      <w:strike/>
      <w:color w:val="808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сновное меню"/>
    <w:basedOn w:val="Normal"/>
    <w:next w:val="Normal"/>
    <w:qFormat/>
    <w:pPr/>
    <w:rPr>
      <w:rFonts w:ascii="Verdana" w:hAnsi="Verdana" w:cs="Verdana"/>
      <w:sz w:val="22"/>
      <w:szCs w:val="22"/>
    </w:rPr>
  </w:style>
  <w:style w:type="paragraph" w:styleId="Style19">
    <w:name w:val="Заголовок"/>
    <w:basedOn w:val="Style18"/>
    <w:next w:val="Normal"/>
    <w:qFormat/>
    <w:pPr/>
    <w:rPr>
      <w:b/>
      <w:bCs/>
      <w:color w:val="C0C0C0"/>
    </w:rPr>
  </w:style>
  <w:style w:type="paragraph" w:styleId="Style20">
    <w:name w:val="Заголовок статьи"/>
    <w:basedOn w:val="Normal"/>
    <w:next w:val="Normal"/>
    <w:qFormat/>
    <w:pPr>
      <w:ind w:left="1612" w:hanging="892"/>
    </w:pPr>
    <w:rPr/>
  </w:style>
  <w:style w:type="paragraph" w:styleId="Style21">
    <w:name w:val="Интерактивный заголовок"/>
    <w:basedOn w:val="Style19"/>
    <w:next w:val="Normal"/>
    <w:qFormat/>
    <w:pPr/>
    <w:rPr>
      <w:u w:val="single"/>
    </w:rPr>
  </w:style>
  <w:style w:type="paragraph" w:styleId="Style22">
    <w:name w:val="Интерфейс"/>
    <w:basedOn w:val="Normal"/>
    <w:next w:val="Normal"/>
    <w:qFormat/>
    <w:pPr/>
    <w:rPr>
      <w:rFonts w:cs="Arial"/>
      <w:color w:val="ECE9D8"/>
    </w:rPr>
  </w:style>
  <w:style w:type="paragraph" w:styleId="Style23">
    <w:name w:val="Комментарий"/>
    <w:basedOn w:val="Normal"/>
    <w:next w:val="Normal"/>
    <w:qFormat/>
    <w:pPr>
      <w:ind w:left="170" w:hanging="0"/>
    </w:pPr>
    <w:rPr>
      <w:i/>
      <w:iCs/>
      <w:color w:val="800080"/>
    </w:rPr>
  </w:style>
  <w:style w:type="paragraph" w:styleId="Style24">
    <w:name w:val="Информация о версии"/>
    <w:basedOn w:val="Style23"/>
    <w:next w:val="Normal"/>
    <w:qFormat/>
    <w:pPr/>
    <w:rPr>
      <w:color w:val="000080"/>
    </w:rPr>
  </w:style>
  <w:style w:type="paragraph" w:styleId="Style25">
    <w:name w:val="Текст (лев. подпись)"/>
    <w:basedOn w:val="Normal"/>
    <w:next w:val="Normal"/>
    <w:qFormat/>
    <w:pPr>
      <w:ind w:hanging="0"/>
      <w:jc w:val="left"/>
    </w:pPr>
    <w:rPr/>
  </w:style>
  <w:style w:type="paragraph" w:styleId="Style26">
    <w:name w:val="Колонтитул (левый)"/>
    <w:basedOn w:val="Style25"/>
    <w:next w:val="Normal"/>
    <w:qFormat/>
    <w:pPr/>
    <w:rPr>
      <w:sz w:val="14"/>
      <w:szCs w:val="14"/>
    </w:rPr>
  </w:style>
  <w:style w:type="paragraph" w:styleId="Style27">
    <w:name w:val="Текст (прав. подпись)"/>
    <w:basedOn w:val="Normal"/>
    <w:next w:val="Normal"/>
    <w:qFormat/>
    <w:pPr>
      <w:ind w:hanging="0"/>
      <w:jc w:val="right"/>
    </w:pPr>
    <w:rPr/>
  </w:style>
  <w:style w:type="paragraph" w:styleId="Style28">
    <w:name w:val="Колонтитул (правый)"/>
    <w:basedOn w:val="Style27"/>
    <w:next w:val="Normal"/>
    <w:qFormat/>
    <w:pPr/>
    <w:rPr>
      <w:sz w:val="14"/>
      <w:szCs w:val="14"/>
    </w:rPr>
  </w:style>
  <w:style w:type="paragraph" w:styleId="Style29">
    <w:name w:val="Комментарий пользователя"/>
    <w:basedOn w:val="Style23"/>
    <w:next w:val="Normal"/>
    <w:qFormat/>
    <w:pPr>
      <w:jc w:val="left"/>
    </w:pPr>
    <w:rPr>
      <w:color w:val="000080"/>
    </w:rPr>
  </w:style>
  <w:style w:type="paragraph" w:styleId="Style30">
    <w:name w:val="Моноширинный"/>
    <w:basedOn w:val="Normal"/>
    <w:next w:val="Normal"/>
    <w:qFormat/>
    <w:pPr>
      <w:ind w:hanging="0"/>
    </w:pPr>
    <w:rPr>
      <w:rFonts w:ascii="Courier New" w:hAnsi="Courier New" w:cs="Courier New"/>
    </w:rPr>
  </w:style>
  <w:style w:type="paragraph" w:styleId="Style31">
    <w:name w:val="Нормальный (таблица)"/>
    <w:basedOn w:val="Normal"/>
    <w:next w:val="Normal"/>
    <w:qFormat/>
    <w:pPr>
      <w:ind w:hanging="0"/>
    </w:pPr>
    <w:rPr/>
  </w:style>
  <w:style w:type="paragraph" w:styleId="Style32">
    <w:name w:val="Объект"/>
    <w:basedOn w:val="Normal"/>
    <w:next w:val="Normal"/>
    <w:qFormat/>
    <w:pPr/>
    <w:rPr>
      <w:rFonts w:ascii="Times New Roman" w:hAnsi="Times New Roman" w:cs="Times New Roman"/>
    </w:rPr>
  </w:style>
  <w:style w:type="paragraph" w:styleId="Style33">
    <w:name w:val="Таблицы (моноширинный)"/>
    <w:basedOn w:val="Normal"/>
    <w:next w:val="Normal"/>
    <w:qFormat/>
    <w:pPr>
      <w:ind w:hanging="0"/>
    </w:pPr>
    <w:rPr>
      <w:rFonts w:ascii="Courier New" w:hAnsi="Courier New" w:cs="Courier New"/>
    </w:rPr>
  </w:style>
  <w:style w:type="paragraph" w:styleId="Style34">
    <w:name w:val="Оглавление"/>
    <w:basedOn w:val="Style33"/>
    <w:next w:val="Normal"/>
    <w:qFormat/>
    <w:pPr>
      <w:ind w:left="140" w:hanging="0"/>
    </w:pPr>
    <w:rPr/>
  </w:style>
  <w:style w:type="paragraph" w:styleId="Style35">
    <w:name w:val="Переменная часть"/>
    <w:basedOn w:val="Style18"/>
    <w:next w:val="Normal"/>
    <w:qFormat/>
    <w:pPr/>
    <w:rPr>
      <w:sz w:val="18"/>
      <w:szCs w:val="18"/>
    </w:rPr>
  </w:style>
  <w:style w:type="paragraph" w:styleId="Style36">
    <w:name w:val="Постоянная часть"/>
    <w:basedOn w:val="Style18"/>
    <w:next w:val="Normal"/>
    <w:qFormat/>
    <w:pPr/>
    <w:rPr>
      <w:sz w:val="20"/>
      <w:szCs w:val="20"/>
    </w:rPr>
  </w:style>
  <w:style w:type="paragraph" w:styleId="Style37">
    <w:name w:val="Прижатый влево"/>
    <w:basedOn w:val="Normal"/>
    <w:next w:val="Normal"/>
    <w:qFormat/>
    <w:pPr>
      <w:ind w:hanging="0"/>
      <w:jc w:val="left"/>
    </w:pPr>
    <w:rPr/>
  </w:style>
  <w:style w:type="paragraph" w:styleId="Style38">
    <w:name w:val="Словарная статья"/>
    <w:basedOn w:val="Normal"/>
    <w:next w:val="Normal"/>
    <w:qFormat/>
    <w:pPr>
      <w:ind w:right="118" w:hanging="0"/>
    </w:pPr>
    <w:rPr/>
  </w:style>
  <w:style w:type="paragraph" w:styleId="Style39">
    <w:name w:val="Текст (справка)"/>
    <w:basedOn w:val="Normal"/>
    <w:next w:val="Normal"/>
    <w:qFormat/>
    <w:pPr>
      <w:ind w:left="170" w:right="170" w:hanging="0"/>
      <w:jc w:val="left"/>
    </w:pPr>
    <w:rPr/>
  </w:style>
  <w:style w:type="paragraph" w:styleId="Style40">
    <w:name w:val="Текст в таблице"/>
    <w:basedOn w:val="Style31"/>
    <w:next w:val="Normal"/>
    <w:qFormat/>
    <w:pPr>
      <w:ind w:firstLine="500"/>
    </w:pPr>
    <w:rPr/>
  </w:style>
  <w:style w:type="paragraph" w:styleId="Style41">
    <w:name w:val="Технический комментарий"/>
    <w:basedOn w:val="Normal"/>
    <w:next w:val="Normal"/>
    <w:qFormat/>
    <w:pPr>
      <w:ind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10:02:00Z</dcterms:created>
  <dc:creator>НПП "Гарант-Сервис"</dc:creator>
  <dc:description>Документ экспортирован из системы ГАРАНТ</dc:description>
  <cp:keywords/>
  <dc:language>en-US</dc:language>
  <cp:lastModifiedBy>inf67</cp:lastModifiedBy>
  <dcterms:modified xsi:type="dcterms:W3CDTF">2009-12-01T10:02:00Z</dcterms:modified>
  <cp:revision>2</cp:revision>
  <dc:subject/>
  <dc:title>Оглавление</dc:title>
</cp:coreProperties>
</file>