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ПЛЕНУМ ВЕРХОВНОГО СУДА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июня 2008 г. N 8</w:t>
      </w:r>
    </w:p>
    <w:p>
      <w:pPr>
        <w:pStyle w:val="ConsPlusTitle"/>
        <w:widowControl/>
        <w:jc w:val="center"/>
        <w:rPr/>
      </w:pPr>
      <w:r>
        <w:rPr/>
      </w:r>
    </w:p>
    <w:p>
      <w:pPr>
        <w:pStyle w:val="ConsPlusTitle"/>
        <w:widowControl/>
        <w:jc w:val="center"/>
        <w:rPr/>
      </w:pPr>
      <w:r>
        <w:rPr/>
        <w:t>О СУДЕБНОЙ ПРАКТИКЕ РАССМОТРЕНИЯ</w:t>
      </w:r>
    </w:p>
    <w:p>
      <w:pPr>
        <w:pStyle w:val="ConsPlusTitle"/>
        <w:widowControl/>
        <w:jc w:val="center"/>
        <w:rPr/>
      </w:pPr>
      <w:r>
        <w:rPr/>
        <w:t>УГОЛОВНЫХ ДЕЛ ОБ ОРГАНИЗАЦИИ ПРЕСТУПНОГО СООБЩЕСТВА</w:t>
      </w:r>
    </w:p>
    <w:p>
      <w:pPr>
        <w:pStyle w:val="ConsPlusTitle"/>
        <w:widowControl/>
        <w:jc w:val="center"/>
        <w:rPr/>
      </w:pPr>
      <w:r>
        <w:rPr/>
        <w:t>(ПРЕСТУПНОЙ ОРГАНИЗАЦИИ)</w:t>
      </w:r>
    </w:p>
    <w:p>
      <w:pPr>
        <w:pStyle w:val="Normal"/>
        <w:autoSpaceDE w:val="false"/>
        <w:ind w:firstLine="540"/>
        <w:jc w:val="both"/>
        <w:rPr/>
      </w:pPr>
      <w:r>
        <w:rPr/>
      </w:r>
    </w:p>
    <w:p>
      <w:pPr>
        <w:pStyle w:val="Normal"/>
        <w:autoSpaceDE w:val="false"/>
        <w:ind w:firstLine="540"/>
        <w:jc w:val="both"/>
        <w:rPr/>
      </w:pPr>
      <w:r>
        <w:rPr/>
        <w:t>В целях правильного применения законодательства об уголовной ответственности за создание преступного сообщества (преступной организации) для совершения тяжких или особо тяжких преступлений, а равно за руководство таким сообществом (организацией) или входящими в него структурными подразделениями, а также за создание объединения организаторов, руководителей или иных представителей организованных групп либо за участие в таких преступных сообществах и объединениях Пленум Верховного Суда Российской Федерации, руководствуясь статьей 126 Конституции Российской Федерации, постановляет:</w:t>
      </w:r>
    </w:p>
    <w:p>
      <w:pPr>
        <w:pStyle w:val="Normal"/>
        <w:autoSpaceDE w:val="false"/>
        <w:ind w:firstLine="540"/>
        <w:jc w:val="both"/>
        <w:rPr/>
      </w:pPr>
      <w:r>
        <w:rPr/>
        <w:t>1. Обратить внимание судов на необходимость точного выполнения требований закона, предусматривающего уголовную ответственность за создание преступного сообщества (преступной организации) и объединения организаторов, руководителей или иных представителей организованных групп, руководство ими, а также за участие в них, имея в виду, что организованная преступность в ее различных проявлениях посягает на общественную безопасность, жизнь и здоровье граждан, собственность, нарушает нормальное функционирование государственных, коммерческих и иных организаций и общественных объединений.</w:t>
      </w:r>
    </w:p>
    <w:p>
      <w:pPr>
        <w:pStyle w:val="Normal"/>
        <w:autoSpaceDE w:val="false"/>
        <w:ind w:firstLine="540"/>
        <w:jc w:val="both"/>
        <w:rPr/>
      </w:pPr>
      <w:r>
        <w:rPr/>
        <w:t>2. Под преступным сообществом (преступной организацией) следует понимать структурно оформленную преступную группу, которая, помимо присущих организованной группе признаков (часть 3 статьи 35 УК РФ), характеризуется сплоченностью и создана для совершения одного или нескольких тяжких или особо тяжких преступлений, либо объединение организаторов, руководителей или иных представителей организованных групп, созданное в тех же целях. В качестве организаторов (руководителей) преступного сообщества (преступной организации) и входящих в него структурных подразделений может выступать одно или несколько лиц.</w:t>
      </w:r>
    </w:p>
    <w:p>
      <w:pPr>
        <w:pStyle w:val="Normal"/>
        <w:autoSpaceDE w:val="false"/>
        <w:ind w:firstLine="540"/>
        <w:jc w:val="both"/>
        <w:rPr/>
      </w:pPr>
      <w:r>
        <w:rPr/>
        <w:t>3. Разъяснить судам, что по смыслу части 4 статьи 35 УК РФ под признаком сплоченности преступного сообщества (преступной организации) следует понимать наличие у руководителей (организаторов) и участников этого сообщества (организации) единого умысла на совершение тяжких и особо тяжких преступлений, а также осознания ими общих целей функционирования такого преступного сообщества и своей принадлежности к нему. Для данной формы организованной преступности характерно сочетание в различной совокупности таких признаков, как наличие организационно-управленческих структур, общей материально-финансовой базы, образованной в том числе из взносов от преступной и иной деятельности, иерархии, дисциплины, установленных ими правил взаимоотношения и поведения участников преступного сообщества и т.д.</w:t>
      </w:r>
    </w:p>
    <w:p>
      <w:pPr>
        <w:pStyle w:val="Normal"/>
        <w:autoSpaceDE w:val="false"/>
        <w:ind w:firstLine="540"/>
        <w:jc w:val="both"/>
        <w:rPr/>
      </w:pPr>
      <w:r>
        <w:rPr/>
        <w:t>Сплоченность может также характеризоваться особой структурой сообщества (например, руководитель, совет руководителей, исполнители отдельных заданий), наличием руководящего состава, распределением функций между его участниками. О сплоченности сообщества свидетельствует планирование преступной деятельности на длительный период, подкуп и другие коррупционные действия, направленные на нейтрализацию представителей правоохранительных и иных государственных органов</w:t>
      </w:r>
    </w:p>
    <w:p>
      <w:pPr>
        <w:pStyle w:val="Normal"/>
        <w:autoSpaceDE w:val="false"/>
        <w:ind w:firstLine="540"/>
        <w:jc w:val="both"/>
        <w:rPr/>
      </w:pPr>
      <w:r>
        <w:rPr/>
        <w:t>4. Уголовная ответственность за создание преступного сообщества (преступной организации) для совершения тяжких или особо тяжких преступлений либо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часть 1 статьи 210 УК РФ) наступает с момента фактического образования указанного преступного сообщества, то есть создания условий, свидетельствующих о готовности преступного сообщества (преступной организации) реализовать свои преступные намерения независимо от того, совершили участники такого сообщества планировавшиеся преступления или нет. О готовности сообщества (организации) к совершению преступлений может свидетельствовать, например, приобретение и распространение между участниками сообщества орудий и средств совершения преступлений, договоренность о разделе сфер и территорий преступной деятельности и др.</w:t>
      </w:r>
    </w:p>
    <w:p>
      <w:pPr>
        <w:pStyle w:val="Normal"/>
        <w:autoSpaceDE w:val="false"/>
        <w:ind w:firstLine="540"/>
        <w:jc w:val="both"/>
        <w:rPr/>
      </w:pPr>
      <w:r>
        <w:rPr/>
        <w:t>В случае объединения уже существующих преступных групп в преступное сообщество (преступную организацию) суду надлежит устанавливать конкретные данные, свидетельствующие о направленности умысла входящих в них лиц на совершение этими группами совместных действий, их координации. Для квалификации таких действий по части 1 статьи 210 УК РФ не имеет значения, предусматривалось ли совершение одного или нескольких тяжких и (или) особо тяжких преступлений.</w:t>
      </w:r>
    </w:p>
    <w:p>
      <w:pPr>
        <w:pStyle w:val="Normal"/>
        <w:autoSpaceDE w:val="false"/>
        <w:ind w:firstLine="540"/>
        <w:jc w:val="both"/>
        <w:rPr/>
      </w:pPr>
      <w:r>
        <w:rPr/>
        <w:t>5. В тех случаях, когда активные действия лица, направленные на создание преступного сообщества (преступной организации) либо объединения организаторов, руководителей или иных представителей организованных групп, в силу их пресечения правоохранительными органами либо по другим независящим от этого лица (лиц) обстоятельствам не привели к возникновению преступного сообщества (преступной организации) или соответствующего объединения, они подлежат квалификации как покушение на создание преступного сообщества (преступной организации) либо объединения организаторов, руководителей или иных представителей организованных групп.</w:t>
      </w:r>
    </w:p>
    <w:p>
      <w:pPr>
        <w:pStyle w:val="Normal"/>
        <w:autoSpaceDE w:val="false"/>
        <w:ind w:firstLine="540"/>
        <w:jc w:val="both"/>
        <w:rPr/>
      </w:pPr>
      <w:r>
        <w:rPr/>
        <w:t>6. В случаях, когда участники организованной группы, первоначально объединившиеся для совершения преступлений небольшой и (или) средней тяжести, совершали тяжкие и особо тяжкие преступления, их действия должны быть квалифицированы по соответствующей части статьи 210 УК РФ, если на момент совершения тяжкого или особо тяжкого преступления эта организованная группа преобразовалась в преступное сообщество и стала обладать признаками, предусмотренными частью 4 статьи 35 УК РФ.</w:t>
      </w:r>
    </w:p>
    <w:p>
      <w:pPr>
        <w:pStyle w:val="Normal"/>
        <w:autoSpaceDE w:val="false"/>
        <w:ind w:firstLine="540"/>
        <w:jc w:val="both"/>
        <w:rPr/>
      </w:pPr>
      <w:r>
        <w:rPr/>
        <w:t>7. Под руководством преступным сообществом (преступной организацией) или входящими в него структурными подразделениями следует понимать осуществление организационных и управленческих функций в отношении преступного сообщества и его структурных подразделений как при совершении конкретных преступлений, так и в целом при обеспечении функционирования преступного сообщества. Такое руководство может выражаться, в частности, в формировании целей, разработке общих планов деятельности преступного сообщества (преступной организации), в подготовке к совершению конкретных тяжких и (или) особо тяжких преступлений, а также в иных организационно-распорядительных действиях, направленных на достижение целей, поставленных перед преступным сообществом и входящими в его структуру подразделениями при их создании (например, распределение ролей между членами сообщества, организация материально-технического обеспечения, принятие мер безопасности, конспирации, распределение средств, полученных от преступной деятельности).</w:t>
      </w:r>
    </w:p>
    <w:p>
      <w:pPr>
        <w:pStyle w:val="Normal"/>
        <w:autoSpaceDE w:val="false"/>
        <w:ind w:firstLine="540"/>
        <w:jc w:val="both"/>
        <w:rPr/>
      </w:pPr>
      <w:r>
        <w:rPr/>
        <w:t>Руководитель (организатор) преступного сообщества и входящего в него структурного подразделения несет уголовную ответственность по части 1 статьи 210 УК РФ за выполнение хотя бы одной из указанных в ней функций, а также по соответствующей статье Особенной части Уголовного кодекса Российской Федерации за совершение тяжкого или особо тяжкого преступления без ссылки на часть 3 статьи 33 УК РФ и в тех случаях, когда он непосредственно не участвовал в исполнении конкретного преступления, поскольку совершение другими участниками преступного сообщества (преступной организации) указанных преступлений (преступления) охватывалось его умыслом.</w:t>
      </w:r>
    </w:p>
    <w:p>
      <w:pPr>
        <w:pStyle w:val="Normal"/>
        <w:autoSpaceDE w:val="false"/>
        <w:ind w:firstLine="540"/>
        <w:jc w:val="both"/>
        <w:rPr/>
      </w:pPr>
      <w:r>
        <w:rPr/>
        <w:t>Если участником преступного сообщества (преступной организации) тяжкое или особо тяжкое преступление не было доведено до конца по независящим от руководителя преступного сообщества или иных его участников обстоятельствам, его действия в зависимости от конкретных обстоятельств дела подлежат юридической оценке как приготовление к совершению конкретного тяжкого или особо тяжкого преступления или как покушение на его совершение (по части 1 или части 3 статьи 30 УК РФ и соответствующей статье Особенной части Уголовного кодекса Российской Федерации), а также с учетом положений статьи 17 УК РФ по совокупности преступлений: по части 1 статьи 210 УК РФ - действия руководителя преступного сообщества и входящего в него структурного подразделения и по части 2 статьи 210 УК РФ - действия иных участников преступного сообщества (преступной организации). При этом дополнительной квалификации действий руководителя преступного сообщества по части 2 статьи 210 УК РФ не требуется.</w:t>
      </w:r>
    </w:p>
    <w:p>
      <w:pPr>
        <w:pStyle w:val="Normal"/>
        <w:autoSpaceDE w:val="false"/>
        <w:ind w:firstLine="540"/>
        <w:jc w:val="both"/>
        <w:rPr/>
      </w:pPr>
      <w:r>
        <w:rPr/>
        <w:t>8. Под структурным подразделением (часть 1 статьи 210 УК РФ) исходя из территориальной или функциональной его обособленности следует понимать входящую в преступное сообщество (преступную организацию) группу из двух или более лиц (включая руководителя этой группы), которая в рамках и в соответствии с целями преступного сообщества осуществляет определенные виды ее преступной деятельности. Такие структурные подразделения, объединенные для решения общих задач преступного сообщества (преступной организации), могут совершать как отдельные преступные деяния (убийство, взяточничество, подделка документов и т.п.), так и выполнять иные задачи, направленные на обеспечение функционирования преступного сообщества.</w:t>
      </w:r>
    </w:p>
    <w:p>
      <w:pPr>
        <w:pStyle w:val="Normal"/>
        <w:autoSpaceDE w:val="false"/>
        <w:ind w:firstLine="540"/>
        <w:jc w:val="both"/>
        <w:rPr/>
      </w:pPr>
      <w:r>
        <w:rPr/>
        <w:t>9. Под объединением организаторов, руководителей или иных представителей организованных групп (часть 1 статьи 210 УК РФ) следует понимать группу, созданную в целях координации преступных действий различных самостоятельно действующих организованных групп, разработки совместных планов для совершения тяжких и (или) особо тяжких преступлений, распределения сфер преступной деятельности между группировками, создания устойчивых связей с руководителями или иными представителями других организованных преступных групп и т.п.</w:t>
      </w:r>
    </w:p>
    <w:p>
      <w:pPr>
        <w:pStyle w:val="Normal"/>
        <w:autoSpaceDE w:val="false"/>
        <w:ind w:firstLine="540"/>
        <w:jc w:val="both"/>
        <w:rPr/>
      </w:pPr>
      <w:r>
        <w:rPr/>
        <w:t>В состав такого объединения могут входить организаторы, руководители и иные представители организованных групп, в том числе лица, отвечающие за хранение и распределение финансовых средств, добытых преступным путем, а также другие лица, уполномоченные на это руководителями организованных групп.</w:t>
      </w:r>
    </w:p>
    <w:p>
      <w:pPr>
        <w:pStyle w:val="Normal"/>
        <w:autoSpaceDE w:val="false"/>
        <w:ind w:firstLine="540"/>
        <w:jc w:val="both"/>
        <w:rPr/>
      </w:pPr>
      <w:r>
        <w:rPr/>
        <w:t>Участники таких объединений, выполняющие указанные функции в целях подготовки к совершению тяжких или особо тяжких преступлений и являющиеся членами организованных групп, несут уголовную ответственность по части 2 статьи 210 УК РФ.</w:t>
      </w:r>
    </w:p>
    <w:p>
      <w:pPr>
        <w:pStyle w:val="Normal"/>
        <w:autoSpaceDE w:val="false"/>
        <w:ind w:firstLine="540"/>
        <w:jc w:val="both"/>
        <w:rPr/>
      </w:pPr>
      <w:r>
        <w:rPr/>
        <w:t>10. Под участием в преступном сообществе (преступной организации) либо в объединении организаторов, руководителей или иных представителей организованных групп (часть 2 статьи 210 УК РФ) следует понимать принятие на себя обязательств по выполнению поставленных перед преступным сообществом задач по совершению тяжких или особо тяжких преступлений, а также непосредственное участие в решении указанных задач либо выполнение функциональных обязанностей по обеспечению деятельности такого сообщества (финансирование, поддержание организационного единства преступной организации, снабжение информацией, ведение документации и т.п.).</w:t>
      </w:r>
    </w:p>
    <w:p>
      <w:pPr>
        <w:pStyle w:val="Normal"/>
        <w:autoSpaceDE w:val="false"/>
        <w:ind w:firstLine="540"/>
        <w:jc w:val="both"/>
        <w:rPr/>
      </w:pPr>
      <w:r>
        <w:rPr/>
        <w:t>Уголовная ответственность за участие в преступном сообществе (преступной организации) либо в объединении организаторов, руководителей или иных представителей организованных групп наступает с момента вступления лица в члены этого преступного сообщества (преступной организации) или в объединение организованных групп, принятия на себя определенных обязательств и функциональных обязанностей (подыскание жертв преступлений, установление контактов с должностными лицами государственных органов, разработка планов и создание условий совершения преступлений и т.п.) либо с момента фактического участия в совещании организаторов, руководителей или иных представителей организованных групп в тех же целях.</w:t>
      </w:r>
    </w:p>
    <w:p>
      <w:pPr>
        <w:pStyle w:val="Normal"/>
        <w:autoSpaceDE w:val="false"/>
        <w:ind w:firstLine="540"/>
        <w:jc w:val="both"/>
        <w:rPr/>
      </w:pPr>
      <w:r>
        <w:rPr/>
        <w:t>При совершении участником преступного сообщества (преступной организации) либо участником объединения организаторов, руководителей или иных представителей организованных групп тяжкого или особо тяжкого преступления их действия подлежат квалификации по совокупности преступлений, предусмотренных частью 2 статьи 210 УК РФ и соответствующей частью (пунктом) статьи Особенной части Уголовного кодекса Российской Федерации с учетом квалифицирующего признака "организованная группа" (например, по пункту "а" части 4 статьи 162 УК РФ как разбой, совершенный организованной группой). В том случае, если состав преступления не предусматривает его совершение организованной группой лиц, действия лица подлежат квалификации по соответствующей части (пункту) статьи Уголовного кодекса Российской Федерации, содержащей квалифицирующий признак "группой лиц по предварительному сговору", а при его отсутствии - по признаку "группой лиц", а также по части 2 статьи 210 УК РФ.</w:t>
      </w:r>
    </w:p>
    <w:p>
      <w:pPr>
        <w:pStyle w:val="Normal"/>
        <w:autoSpaceDE w:val="false"/>
        <w:ind w:firstLine="540"/>
        <w:jc w:val="both"/>
        <w:rPr/>
      </w:pPr>
      <w:r>
        <w:rPr/>
        <w:t>Действия участника преступного сообщества, не являющегося исполнителем конкретного преступления, но в соответствии с распределением ролей в составе этого сообщества выполняющего функции организатора, подстрекателя либо пособника, подлежат квалификации по соответствующей статье Уголовного кодекса Российской Федерации независимо от его фактической роли в совершенном преступлении без ссылки на части 3, 4 и 5 статьи 33 УК РФ, а также по части 2 статьи 210 УК РФ.</w:t>
      </w:r>
    </w:p>
    <w:p>
      <w:pPr>
        <w:pStyle w:val="Normal"/>
        <w:autoSpaceDE w:val="false"/>
        <w:ind w:firstLine="540"/>
        <w:jc w:val="both"/>
        <w:rPr/>
      </w:pPr>
      <w:r>
        <w:rPr/>
        <w:t>11. Судам следует иметь в виду, что, поскольку диспозиция статьи 210 УК РФ предусматривает ответственность за сам факт создания преступного сообщества, руководства им или участия в нем, но не предусматривает ответственность за совершение иных преступлений, совершение участником преступного сообщества либо участником объединения организаторов, руководителей или иных представителей организованных преступных групп конкретных преступлений независимо от их тяжести подлежит квалификации по совокупности преступлений, предусмотренных соответствующей частью статьи 210 УК РФ и соответствующей статьей Особенной части Уголовного кодекса Российской Федерации. В этих случаях следует руководствоваться положениями статьи 17 УК РФ о самостоятельной квалификации каждого преступного деяния.</w:t>
      </w:r>
    </w:p>
    <w:p>
      <w:pPr>
        <w:pStyle w:val="Normal"/>
        <w:autoSpaceDE w:val="false"/>
        <w:ind w:firstLine="540"/>
        <w:jc w:val="both"/>
        <w:rPr/>
      </w:pPr>
      <w:r>
        <w:rPr/>
        <w:t>При этом руководитель (организатор) преступного сообщества также несет ответственность по совокупности преступлений как за совершенные участниками сообщества преступления (или за покушение на их совершение), так и по части 1 статьи 210 УК РФ за создание преступного сообщества (преступной организации) либо за руководство таким сообществом.</w:t>
      </w:r>
    </w:p>
    <w:p>
      <w:pPr>
        <w:pStyle w:val="Normal"/>
        <w:autoSpaceDE w:val="false"/>
        <w:ind w:firstLine="540"/>
        <w:jc w:val="both"/>
        <w:rPr/>
      </w:pPr>
      <w:r>
        <w:rPr/>
        <w:t>12. Лица, умышленно оказавшие разовое содействие преступной организации, но не входившие в ее состав (например, предоставившие кредит, продавшие оружие, передавшие информацию о деятельности правоохранительных органов), при наличии к тому оснований подлежат ответственности за соучастие в деятельности преступного сообщества в форме пособничества (часть 5 статьи 33 УК РФ), а также за действия, образующие самостоятельный состав преступления.</w:t>
      </w:r>
    </w:p>
    <w:p>
      <w:pPr>
        <w:pStyle w:val="Normal"/>
        <w:autoSpaceDE w:val="false"/>
        <w:ind w:firstLine="540"/>
        <w:jc w:val="both"/>
        <w:rPr/>
      </w:pPr>
      <w:r>
        <w:rPr/>
        <w:t>Оказание таким лицом содействия в создании преступного сообщества (преступной организации) надлежит квалифицировать как пособничество в совершении преступления, предусмотренного частью 1 статьи 210 УК РФ, со ссылкой на часть 5 статьи 33 УК РФ.</w:t>
      </w:r>
    </w:p>
    <w:p>
      <w:pPr>
        <w:pStyle w:val="Normal"/>
        <w:autoSpaceDE w:val="false"/>
        <w:ind w:firstLine="540"/>
        <w:jc w:val="both"/>
        <w:rPr/>
      </w:pPr>
      <w:r>
        <w:rPr/>
        <w:t>13. Если участники преступного сообщества (преступной организации) либо объединения организаторов, руководителей или иных представителей организованных групп незаконно владеют огнестрельным или холодным оружием не в целях совершения вооруженных нападений (например, для охраны руководителей преступных группировок), их действия в этой части надлежит квалифицировать по статье 222 УК РФ как незаконное хранение или ношение огнестрельного оружия и по части 2 статьи 210 УК РФ за участие в преступном сообществе.</w:t>
      </w:r>
    </w:p>
    <w:p>
      <w:pPr>
        <w:pStyle w:val="Normal"/>
        <w:autoSpaceDE w:val="false"/>
        <w:ind w:firstLine="540"/>
        <w:jc w:val="both"/>
        <w:rPr/>
      </w:pPr>
      <w:r>
        <w:rPr/>
        <w:t>14. В случаях, когда лицо, являющееся участником преступного сообщества (преступной организации), совершает преступление, которое не охватывалось умыслом других участников преступного сообщества (преступной организации), его действия в этой части как эксцесс исполнителя подлежат квалификации по соответствующей статье Особенной части Уголовного кодекса Российской Федерации без ссылки на статью 210 УК РФ, если содеянное таким лицом совершено не в связи с планами преступного сообщества (преступной организации).</w:t>
      </w:r>
    </w:p>
    <w:p>
      <w:pPr>
        <w:pStyle w:val="Normal"/>
        <w:autoSpaceDE w:val="false"/>
        <w:ind w:firstLine="540"/>
        <w:jc w:val="both"/>
        <w:rPr/>
      </w:pPr>
      <w:r>
        <w:rPr/>
        <w:t>15. Если участники структурного подразделения, входящего в состав преступного сообщества (преступной организации), наряду с участием в таком сообществе создали устойчивую вооруженную группу (банду) в целях нападения на граждан или организации, а равно руководили такой группой (бандой), содеянное ими подлежит квалификации при наличии реальной совокупности совершенных преступлений по статьям 209 и 210 УК РФ, а также по соответствующим статьям Особенной части Уголовного кодекса Российской Федерации за совершенное конкретное преступление.</w:t>
      </w:r>
    </w:p>
    <w:p>
      <w:pPr>
        <w:pStyle w:val="Normal"/>
        <w:autoSpaceDE w:val="false"/>
        <w:ind w:firstLine="540"/>
        <w:jc w:val="both"/>
        <w:rPr/>
      </w:pPr>
      <w:r>
        <w:rPr/>
        <w:t>В тех случаях, когда руководитель (организатор) и участники структурного подразделения, входящего в состав преступного сообщества (преступной организации), заранее объединились для совершения вооруженных нападений на граждан или организации и, действуя в этих целях, вооружились и, являясь участниками созданной устойчивой вооруженной группы (банды), действовали не в связи с планами преступного сообщества (преступной организации), содеянное ими надлежит квалифицировать по части 1 или части 2 статьи 209 УК РФ, а также по соответствующим статьям Особенной части Уголовного кодекса Российской Федерации за совершенное конкретное преступление. В подобных случаях дополнительной квалификации таких действий указанных лиц по статье 210 УК РФ не требуется.</w:t>
      </w:r>
    </w:p>
    <w:p>
      <w:pPr>
        <w:pStyle w:val="Normal"/>
        <w:autoSpaceDE w:val="false"/>
        <w:ind w:firstLine="540"/>
        <w:jc w:val="both"/>
        <w:rPr/>
      </w:pPr>
      <w:r>
        <w:rPr/>
        <w:t>16. Разъяснить судам, что к лицам, совершившим деяние, предусмотренное частью 1 или частью 2 статьи 210 УК РФ, с использованием своего служебного положения, следует относить как должностных лиц, так и государственных служащих и служащих органов местного самоуправления, не относящихся к числу должностных лиц, а также лиц, постоянно, временно либо по специальному полномочию выполняющих организационно-распорядительные или административно-хозяйственные обязанности в коммерческой организации независимо от формы собственности или в некоммерческой организации, не являющейся государственным или муниципальным учреждением.</w:t>
      </w:r>
    </w:p>
    <w:p>
      <w:pPr>
        <w:pStyle w:val="Normal"/>
        <w:autoSpaceDE w:val="false"/>
        <w:ind w:firstLine="540"/>
        <w:jc w:val="both"/>
        <w:rPr/>
      </w:pPr>
      <w:r>
        <w:rPr/>
        <w:t>При этом под использованием своего служебного положения для совершения деяний, указанных в части 1 или в части 2 статьи 210 УК РФ, следует понимать не только умышленное использование лицом своих служебных полномочий, но и оказание влияния, исходя из значимости и авторитета занимаемой им должности, на лицо, находящееся в его подчинении, для совершения им определенных действий, направленных на создание преступного сообщества (преступной организации) и (или) участие в нем.</w:t>
      </w:r>
    </w:p>
    <w:p>
      <w:pPr>
        <w:pStyle w:val="Normal"/>
        <w:autoSpaceDE w:val="false"/>
        <w:ind w:firstLine="540"/>
        <w:jc w:val="both"/>
        <w:rPr/>
      </w:pPr>
      <w:r>
        <w:rPr/>
        <w:t>В таких случаях действия должностных лиц надлежит квалифицировать по совокупности преступлений, предусмотренных частью 3 статьи 210 УК РФ и соответствующими статьями Особенной части Уголовного кодекса Российской Федерации за совершенное конкретное преступление.</w:t>
      </w:r>
    </w:p>
    <w:p>
      <w:pPr>
        <w:pStyle w:val="Normal"/>
        <w:autoSpaceDE w:val="false"/>
        <w:ind w:firstLine="540"/>
        <w:jc w:val="both"/>
        <w:rPr/>
      </w:pPr>
      <w:r>
        <w:rPr/>
        <w:t>17. Обратить внимание судов на то, что лицо, обвиняемое в совершении преступления, предусмотренного статьей 210 УК РФ, в соответствии с примечанием к этой статье освобождается от уголовной ответственности за это преступление, если оно добровольно прекратило участие в преступном сообществе (преступной организации) или входящем в него структурном подразделении либо в объединении организаторов, руководителей или иных представителей организованных групп и активно способствовало раскрытию или пресечению этого преступления. В постановлении (определении) о прекращении уголовного дела следует указать, какие конкретные действия, способствовавшие раскрытию или пресечению преступления, были учтены судом. Названное примечание не распространяется на лиц из числа участников преступного сообщества (преступной организации), совершивших иные преступления, ответственность за которые предусмотрена соответствующими статьями Особенной части Уголовного кодекса Российской Федерации.</w:t>
      </w:r>
    </w:p>
    <w:p>
      <w:pPr>
        <w:pStyle w:val="Normal"/>
        <w:autoSpaceDE w:val="false"/>
        <w:ind w:firstLine="540"/>
        <w:jc w:val="both"/>
        <w:rPr/>
      </w:pPr>
      <w:r>
        <w:rPr/>
        <w:t>18. Уголовная ответственность по статье 210 УК РФ за создание преступного сообщества (преступной организации), руководство таким сообществом или входящими в него структурными подразделениями, создание объединения организаторов, руководителей или иных представителей организованных групп, а также за участие в сообществе или объединении наступает лишь в тех случаях, когда такие преступные действия совершены с прямым умыслом.</w:t>
      </w:r>
    </w:p>
    <w:p>
      <w:pPr>
        <w:pStyle w:val="Normal"/>
        <w:autoSpaceDE w:val="false"/>
        <w:ind w:firstLine="540"/>
        <w:jc w:val="both"/>
        <w:rPr/>
      </w:pPr>
      <w:r>
        <w:rPr/>
        <w:t>Субъектом таких деяний могут быть лица, достигшие 16-летнего возраста. Лица в возрасте от 14 до 16 лет, совершившие совместно с членами преступного сообщества (преступной организации) либо с членами объединения организаторов, руководителей или иных представителей организованных групп конкретные преступления, подлежат уголовной ответственности лишь за те преступления, ответственность за совершение которых предусмотрена законом с 14-летнего возраста (статья 20 УК РФ).</w:t>
      </w:r>
    </w:p>
    <w:p>
      <w:pPr>
        <w:pStyle w:val="Normal"/>
        <w:autoSpaceDE w:val="false"/>
        <w:ind w:firstLine="540"/>
        <w:jc w:val="both"/>
        <w:rPr/>
      </w:pPr>
      <w:r>
        <w:rPr/>
        <w:t>19. При назначении наказания лицам, виновным в совершении преступлений, предусмотренных статьей 210 УК РФ, а также в совершении членами преступного сообщества (преступной организации) и членами объединения организаторов, руководителей или иных представителей организованных групп конкретных преступлений, предусмотренных Особенной частью Уголовного кодекса Российской Федерации, судам надлежит тщательно выяснять и учитывать совокупность установленных в судебном заседании конкретных обстоятельств преступления, роль и степень участия подсудимого в создании преступного сообщества и организации преступной деятельности ее участников, тяжесть совершенных им конкретных преступлений. Судам, исходя из требований статей 34, 60 и 67 УК РФ, следует учитывать данные о личности подсудимых, а также смягчающие и отягчающие обстоятельства для назначения справедливого наказания. При этом необходимо иметь в виду, что в силу части 7 статьи 35 УК РФ совершение преступления преступным сообществом (преступной организацией) влечет более строгое наказание на основании и в пределах, предусмотренных соответствующими статьями Особенной части Уголовного кодекса Российской Федерации.</w:t>
      </w:r>
    </w:p>
    <w:p>
      <w:pPr>
        <w:pStyle w:val="Normal"/>
        <w:autoSpaceDE w:val="false"/>
        <w:ind w:firstLine="540"/>
        <w:jc w:val="both"/>
        <w:rPr/>
      </w:pPr>
      <w:r>
        <w:rPr/>
        <w:t>Рекомендовать судам в силу части 3 статьи 47 УК РФ обсуждать вопрос о лишении права занимать определенные должности или заниматься определенной деятельностью лиц, совершивших преступление, предусмотренное частью 3 статьи 210 УК РФ, с использованием своего служебного положения.</w:t>
      </w:r>
    </w:p>
    <w:p>
      <w:pPr>
        <w:pStyle w:val="Normal"/>
        <w:autoSpaceDE w:val="false"/>
        <w:ind w:firstLine="540"/>
        <w:jc w:val="both"/>
        <w:rPr/>
      </w:pPr>
      <w:r>
        <w:rPr/>
        <w:t>Назначая наказание несовершеннолетним, подлежащим ответственности по части 2 статьи 210 УК РФ, судам, исходя из требований статьи 89 УК РФ, надлежит также выяснять и учитывать условия их жизни и воспитания, уровень психического развития, иные особенности личности, а также влияние на них старших по возрасту лиц.</w:t>
      </w:r>
    </w:p>
    <w:p>
      <w:pPr>
        <w:pStyle w:val="Normal"/>
        <w:autoSpaceDE w:val="false"/>
        <w:ind w:firstLine="540"/>
        <w:jc w:val="both"/>
        <w:rPr/>
      </w:pPr>
      <w:r>
        <w:rPr/>
        <w:t>20. Судам следует учитывать, что при рассмотрении дел в отношении лиц, признанных виновными в совершении преступления, предусмотренного статьей 210 УК РФ, надлежит решать вопрос о конфискации имущества. В силу части 1 статьи 104.1 УК РФ принудительному безвозмездному обращению в собственность государства подлежат деньги, ценности и иное имущество, полученные в результате совершения указанного преступления, и любые доходы от этого имущества (за исключением имущества и доходов от него, подлежащих возвращению законному владельцу). Конфискации подлежат также деньги, ценности и иное имущество,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 либо которые были использованы или предназначены для финансирования терроризма, организованной группы, незаконного вооруженного формирования, преступного сообщества (преступной организации), а также орудия, оборудование или иные средства совершения преступления, принадлежащие осужденным.</w:t>
      </w:r>
    </w:p>
    <w:p>
      <w:pPr>
        <w:pStyle w:val="Normal"/>
        <w:autoSpaceDE w:val="false"/>
        <w:ind w:firstLine="540"/>
        <w:jc w:val="both"/>
        <w:rPr/>
      </w:pPr>
      <w:r>
        <w:rPr/>
        <w:t>Если имущество, полученное в результате совершения преступления, и (или) доходы от него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 (части 2 и 3 статьи 104.1 УК РФ).</w:t>
      </w:r>
    </w:p>
    <w:p>
      <w:pPr>
        <w:pStyle w:val="Normal"/>
        <w:autoSpaceDE w:val="false"/>
        <w:ind w:firstLine="540"/>
        <w:jc w:val="both"/>
        <w:rPr/>
      </w:pPr>
      <w:r>
        <w:rPr/>
        <w:t>Судам необходимо в силу статей 104.2 и 104.3 УК РФ при наличии к тому оснований решать вопросы, связанные с конфискацией денежной суммы взамен имущества вследствие его использования, продажи или по иной причине, с учетом установленной законом первоочередности возмещения ущерба, причиненного законному владельцу.</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Верховного Суда</w:t>
      </w:r>
    </w:p>
    <w:p>
      <w:pPr>
        <w:pStyle w:val="Normal"/>
        <w:autoSpaceDE w:val="false"/>
        <w:jc w:val="right"/>
        <w:rPr/>
      </w:pPr>
      <w:r>
        <w:rPr/>
        <w:t>Российской Федерации</w:t>
      </w:r>
    </w:p>
    <w:p>
      <w:pPr>
        <w:pStyle w:val="Normal"/>
        <w:autoSpaceDE w:val="false"/>
        <w:jc w:val="right"/>
        <w:rPr/>
      </w:pPr>
      <w:r>
        <w:rPr/>
        <w:t>В.ЛЕБЕДЕВ</w:t>
      </w:r>
    </w:p>
    <w:p>
      <w:pPr>
        <w:pStyle w:val="Normal"/>
        <w:autoSpaceDE w:val="false"/>
        <w:jc w:val="right"/>
        <w:rPr/>
      </w:pPr>
      <w:r>
        <w:rPr/>
      </w:r>
    </w:p>
    <w:p>
      <w:pPr>
        <w:pStyle w:val="Normal"/>
        <w:autoSpaceDE w:val="false"/>
        <w:jc w:val="right"/>
        <w:rPr/>
      </w:pPr>
      <w:r>
        <w:rPr/>
        <w:t>Секретарь Пленума,</w:t>
      </w:r>
    </w:p>
    <w:p>
      <w:pPr>
        <w:pStyle w:val="Normal"/>
        <w:autoSpaceDE w:val="false"/>
        <w:jc w:val="right"/>
        <w:rPr/>
      </w:pPr>
      <w:r>
        <w:rPr/>
        <w:t>судья Верховного Суда</w:t>
      </w:r>
    </w:p>
    <w:p>
      <w:pPr>
        <w:pStyle w:val="Normal"/>
        <w:autoSpaceDE w:val="false"/>
        <w:jc w:val="right"/>
        <w:rPr/>
      </w:pPr>
      <w:r>
        <w:rPr/>
        <w:t>Российской Федерации</w:t>
      </w:r>
    </w:p>
    <w:p>
      <w:pPr>
        <w:pStyle w:val="Normal"/>
        <w:autoSpaceDE w:val="false"/>
        <w:jc w:val="right"/>
        <w:rPr/>
      </w:pPr>
      <w:r>
        <w:rPr/>
        <w:t>В.ДЕМИДО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33:00Z</dcterms:created>
  <dc:creator>IBO</dc:creator>
  <dc:description/>
  <cp:keywords/>
  <dc:language>en-US</dc:language>
  <cp:lastModifiedBy>IBO</cp:lastModifiedBy>
  <dcterms:modified xsi:type="dcterms:W3CDTF">2009-11-26T14:34:00Z</dcterms:modified>
  <cp:revision>1</cp:revision>
  <dc:subject/>
  <dc:title>ПЛЕНУМ ВЕРХОВНОГО СУДА РОССИЙСКОЙ ФЕДЕРАЦИИ</dc:title>
</cp:coreProperties>
</file>