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ЕНСАЦИЯ, КОМАНДИРОВКА И АТТЕСТ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. СЕМЕ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рина Семенова, газета "ЭЖ-Юрист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Я работаю в режиме "хоум офис" и получаю ежемесячную компенсацию 4 тыс. рублей. С нее берется налог, но компенсация не указана в расчетном листе и трудовом договоре. Будет ли она входить в среднюю зарплату с точки зрения центра занятости?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одатель вызывает меня в командировку. Между Магнитогорском и Екатеринбургом почти 500 км. Тем не менее командировка считается однодневной, хотя в пути я в общей сложности нахожусь 23 часа, к тому же по городу до офиса и обратно на вокзал добираться пять часов. Мне не были высланы командировочные (так как я еду всего на один день), не предусмотрена и гостиница. Верно ли это?</w:t>
      </w:r>
    </w:p>
    <w:p>
      <w:pPr>
        <w:pStyle w:val="Normal"/>
        <w:autoSpaceDE w:val="false"/>
        <w:ind w:firstLine="540"/>
        <w:jc w:val="both"/>
        <w:rPr/>
      </w:pPr>
      <w:r>
        <w:rPr/>
        <w:t>3. Меня вызывают на аттестацию, хотя я еще не работаю в компании один год и не подлежу ей. Правомерно ли это?</w:t>
      </w:r>
    </w:p>
    <w:p>
      <w:pPr>
        <w:pStyle w:val="Normal"/>
        <w:autoSpaceDE w:val="false"/>
        <w:jc w:val="right"/>
        <w:rPr/>
      </w:pPr>
      <w:r>
        <w:rPr/>
        <w:t>Н.Сорокина, г. Магнитогорс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общему правилу п. 2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 (утв. Постановлением Министерства труда и социального развития РФ от 12.08.2003 N 62), для расчета среднего заработка учитываются все предусмотренные системой оплаты труда виды выплат, применяемые в соответствующей организации, независимо от источников эти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К сожалению, из текста вопроса неясен характер выплаты, поэтому ответить на него более определенно не представляется возможным.</w:t>
      </w:r>
    </w:p>
    <w:p>
      <w:pPr>
        <w:pStyle w:val="Normal"/>
        <w:autoSpaceDE w:val="false"/>
        <w:ind w:firstLine="540"/>
        <w:jc w:val="both"/>
        <w:rPr/>
      </w:pPr>
      <w:r>
        <w:rPr/>
        <w:t>Отметим, что в расчетном листе работодатель должен извещать работника обо всех составных частях его заработной платы за соответствующий период (п. 1 ст. 136 ТК РФ). Компенсационные выплаты являются частью заработной платы (ст. 129 ТК РФ), вследствие чего отсутствие сведений о данной компенсации в расчетном листе признается нару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регулярность рассматриваемой выплаты, она, скорее всего, должна быть указана и в трудовом договоре (ст. 57 ТК РФ)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аправления в служебную командировку работодатель обязан возмещать работнику расходы по проезду и найму жилого помещения, а также дополнительные траты, связанные с проживанием вне места постоянного жительства (суточные), и иные расходы, произведенные работником с разрешения или ведома работодателя (ст. 168 ТК РФ). Порядок и размеры возмещения расходов по служебным командировкам определяются коллективным договором или локаль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 о выплате суточных при однодневных командировках на нормативном уровне решен следующим образом: если работник командируется в местность, откуда исходя из условий транспортного сообщения и характера выполняемой в командировке работы он имеет возможность ежедневно возвращаться к месту постоянного жительства, то суточные не выплач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Стоит ли работнику ежедневно возвращаться из места командирования к месту постоянного жительства, решает работодатель. Последний должен учесть при этом дальность расстояния, условия транспортного сообщения, характер выполняемого задания, а также необходимость создания работнику условий для отдыха (п. 11 Положения об особенностях направления работников в служебные командировки, утв. Постановлением Правительства РФ от 13.10.2008 N 749).</w:t>
      </w:r>
    </w:p>
    <w:p>
      <w:pPr>
        <w:pStyle w:val="Normal"/>
        <w:autoSpaceDE w:val="false"/>
        <w:ind w:firstLine="540"/>
        <w:jc w:val="both"/>
        <w:rPr/>
      </w:pPr>
      <w:r>
        <w:rPr/>
        <w:t>Верховный Суд РФ, рассматривая жалобу работника по вопросу невыплаты суточных при однодневной командировке, пришел к выводу, что выплату суточных законодатель обусловливает именно проживанием работника вне места постоянного жительства более 24 часов (решение ВС РФ от 04.03.2005 N ГКПИ05-147, оставленное без изменения Определением Кассационной коллегии ВС РФ от 26.04.2005 N КАС05-151).</w:t>
      </w:r>
    </w:p>
    <w:p>
      <w:pPr>
        <w:pStyle w:val="Normal"/>
        <w:autoSpaceDE w:val="false"/>
        <w:ind w:firstLine="540"/>
        <w:jc w:val="both"/>
        <w:rPr/>
      </w:pPr>
      <w:r>
        <w:rPr/>
        <w:t>Следовательно, теоретически работодатель вправе спланировать командировку таким образом, как описано в вопросе. Если же работник считает, что его командировку следует сделать двухдневной, ему необходимо письменно сообщить о своих соображениях работодателю.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ит также ознакомиться с локальным нормативным актом, который регулирует командирование работников на данном предприятии (может быть, в нем найдутся какие-либо нормы, которые помогут убедить 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  <w:t>3. Согласно ст. 81 ТК РФ порядок проведения аттестации закрепляется трудовым законодательством и иными нормативными правовыми актами, содержащими нормы трудового права, локальными нормативными актами, принимаемыми с учетом мнения представительного органа работников (ст. 81 ТК РФ).</w:t>
      </w:r>
    </w:p>
    <w:p>
      <w:pPr>
        <w:pStyle w:val="Normal"/>
        <w:autoSpaceDE w:val="false"/>
        <w:ind w:firstLine="540"/>
        <w:jc w:val="both"/>
        <w:rPr/>
      </w:pPr>
      <w:r>
        <w:rPr/>
        <w:t>Тем не менее на сегодняшний день общий порядок проведения аттестации трудовым законодательством не регламентирован, поэтому работодатели вправе по своему усмотрению устанавливать его и прописывать в локальных нормативных актах. Значит, для ознакомления с правилами аттестации на конкретном предприятии работнику нужно изучить соответствующий локальный нормативный акт.</w:t>
      </w:r>
    </w:p>
    <w:p>
      <w:pPr>
        <w:pStyle w:val="Normal"/>
        <w:autoSpaceDE w:val="false"/>
        <w:ind w:firstLine="540"/>
        <w:jc w:val="both"/>
        <w:rPr/>
      </w:pPr>
      <w:r>
        <w:rPr/>
        <w:t>Единственное требование, которое сегодня предъявляется к аттестации на федеральном общеотраслевом уровне, - это обязательное включение в состав аттестационной комиссии представителя выборного органа соответствующей первичной профсоюзной организации в тех случаях, когда результаты аттестации могут послужить основанием для увольнения (ст. 82 ТК РФ)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упомянутая в вопросе норма о том, что в очередную аттестацию не включаются лица, проработавшие в занимаемой должности менее одного года, не является общеобязательной. Она предусмотрена п. 4 Положения о порядке проведения аттестации руководящих, инженерно-технических работников и других специалистов предприятий и организаций промышленности, строительства, сельского хозяйства, транспорта и связи (утв. Постановлением ГКНТ СССР N 470, Госкомтруда СССР от 05.10.1973 N 267), а этот документ сегодня применяется лишь в части, не противоречащей ТК РФ (ст. 423 ТК РФ).</w:t>
      </w:r>
    </w:p>
    <w:p>
      <w:pPr>
        <w:pStyle w:val="Normal"/>
        <w:autoSpaceDE w:val="false"/>
        <w:ind w:firstLine="540"/>
        <w:jc w:val="both"/>
        <w:rPr/>
      </w:pPr>
      <w:r>
        <w:rPr/>
        <w:t>Для отдельных категорий работников порядок аттестации определяется федеральными законами (государственные и муниципальные служащие; работники, чья деятельность связана с движением поездов и маневровой работой на железнодорожных путях общего пользования; работники опасных производственных объектов и др.). Если сотрудник относится к какой-либо из перечисленных категорий, то порядок проведения в отношении его аттестации нужно узнать в соответствующих ведомственных нормативных а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6:00Z</dcterms:created>
  <dc:creator>IBO</dc:creator>
  <dc:description/>
  <cp:keywords/>
  <dc:language>en-US</dc:language>
  <cp:lastModifiedBy>IBO</cp:lastModifiedBy>
  <dcterms:modified xsi:type="dcterms:W3CDTF">2009-11-26T13:56:00Z</dcterms:modified>
  <cp:revision>1</cp:revision>
  <dc:subject/>
  <dc:title>КОМПЕНСАЦИЯ, КОМАНДИРОВКА И АТТЕСТАЦИЯ</dc:title>
</cp:coreProperties>
</file>