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ПРАВОВЫЕ ГАРАНТИИ, ПРЕДОСТАВЛЯЕМЫЕ РАБОТНИКАМ ПРИ</w:t>
      </w:r>
    </w:p>
    <w:p>
      <w:pPr>
        <w:pStyle w:val="ConsPlusTitle"/>
        <w:widowControl/>
        <w:jc w:val="center"/>
        <w:rPr/>
      </w:pPr>
      <w:r>
        <w:rPr/>
        <w:t>РАСТОРЖЕНИИ ТРУДОВОГО ДОГОВОРА ПО ИНИЦИАТИВЕ РАБОТОДАТЕЛЯ</w:t>
      </w:r>
    </w:p>
    <w:p>
      <w:pPr>
        <w:pStyle w:val="Normal"/>
        <w:autoSpaceDE w:val="false"/>
        <w:jc w:val="center"/>
        <w:rPr/>
      </w:pPr>
      <w:r>
        <w:rPr/>
      </w:r>
    </w:p>
    <w:p>
      <w:pPr>
        <w:pStyle w:val="ConsPlusTitle"/>
        <w:widowControl/>
        <w:jc w:val="center"/>
        <w:rPr/>
      </w:pPr>
      <w:r>
        <w:rPr/>
        <w:t>Е.А. ЕРШОВА</w:t>
      </w:r>
    </w:p>
    <w:p>
      <w:pPr>
        <w:pStyle w:val="Normal"/>
        <w:autoSpaceDE w:val="false"/>
        <w:jc w:val="center"/>
        <w:rPr/>
      </w:pPr>
      <w:r>
        <w:rPr/>
      </w:r>
    </w:p>
    <w:p>
      <w:pPr>
        <w:pStyle w:val="Normal"/>
        <w:autoSpaceDE w:val="false"/>
        <w:ind w:firstLine="540"/>
        <w:jc w:val="both"/>
        <w:rPr/>
      </w:pPr>
      <w:r>
        <w:rPr/>
        <w:t>Ершова Е.А., кандидат юридических наук, заведующая кафедрой трудового права Российской академии правосудия.</w:t>
      </w:r>
    </w:p>
    <w:p>
      <w:pPr>
        <w:pStyle w:val="Normal"/>
        <w:autoSpaceDE w:val="false"/>
        <w:ind w:firstLine="540"/>
        <w:jc w:val="both"/>
        <w:rPr/>
      </w:pPr>
      <w:r>
        <w:rPr/>
      </w:r>
    </w:p>
    <w:p>
      <w:pPr>
        <w:pStyle w:val="Normal"/>
        <w:autoSpaceDE w:val="false"/>
        <w:ind w:firstLine="540"/>
        <w:jc w:val="both"/>
        <w:rPr/>
      </w:pPr>
      <w:r>
        <w:rPr/>
        <w:t>Как представляется, больше всего теоретических и практических проблем возникает в процессе рассмотрения в судах споров о расторжении трудового договора по инициативе работодателя. Целый ряд работников имеет правовые гарантии при расторжении трудового договора по инициативе работодателя, нарушение которых является основанием для восстановления работников на работе.</w:t>
      </w:r>
    </w:p>
    <w:p>
      <w:pPr>
        <w:pStyle w:val="Normal"/>
        <w:autoSpaceDE w:val="false"/>
        <w:ind w:firstLine="540"/>
        <w:jc w:val="both"/>
        <w:rPr/>
      </w:pPr>
      <w:r>
        <w:rPr/>
        <w:t>ТК РФ рассматривает гарантии как "средства, способы и условия, с помощью которых обеспечивается осуществление предоставленных работникам прав в области социально-трудовых отношений. 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статья 164 ТК РФ). Однако, например, в статье 181 ТК РФ, к сожалению, необоснованно смешиваются понятия "гарантия" и "компенсация". Статья 181 ТК РФ называется: "ГАРАНТИИ (выделено мной. - Е.Е.) руководителю организации, его заместителям и главному бухгалтеру при расторжении трудового договора в связи со сменой собственника организации". В то же время в самой статье по существу регулируются вопросы компенсации: "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ыделено мной. - Е.Е.) в размере не ниже трех средних месячных заработков работника".</w:t>
      </w:r>
    </w:p>
    <w:p>
      <w:pPr>
        <w:pStyle w:val="Normal"/>
        <w:autoSpaceDE w:val="false"/>
        <w:ind w:firstLine="540"/>
        <w:jc w:val="both"/>
        <w:rPr/>
      </w:pPr>
      <w:r>
        <w:rPr/>
        <w:t>В то же время "компенсация" (от лат. compensatio) - это "возмещение, вознаграждение за что-либо; сумма, выплачиваемая как возмещение, вознаграждение". &lt;*&gt;. Считаю необходимым внести в статью 181 ТК РФ соответствующие изменения.</w:t>
      </w:r>
    </w:p>
    <w:p>
      <w:pPr>
        <w:pStyle w:val="ConsPlusNonformat"/>
        <w:widowControl/>
        <w:ind w:firstLine="540"/>
        <w:jc w:val="both"/>
        <w:rPr/>
      </w:pPr>
      <w:r>
        <w:rPr/>
        <w:t>--------------------------------</w:t>
      </w:r>
    </w:p>
    <w:p>
      <w:pPr>
        <w:pStyle w:val="Normal"/>
        <w:autoSpaceDE w:val="false"/>
        <w:ind w:firstLine="540"/>
        <w:jc w:val="both"/>
        <w:rPr/>
      </w:pPr>
      <w:r>
        <w:rPr/>
        <w:t>&lt;*&gt; Там же. С. 446.</w:t>
      </w:r>
    </w:p>
    <w:p>
      <w:pPr>
        <w:pStyle w:val="Normal"/>
        <w:autoSpaceDE w:val="false"/>
        <w:ind w:firstLine="540"/>
        <w:jc w:val="both"/>
        <w:rPr/>
      </w:pPr>
      <w:r>
        <w:rPr/>
      </w:r>
    </w:p>
    <w:p>
      <w:pPr>
        <w:pStyle w:val="Normal"/>
        <w:autoSpaceDE w:val="false"/>
        <w:ind w:firstLine="540"/>
        <w:jc w:val="both"/>
        <w:rPr/>
      </w:pPr>
      <w:r>
        <w:rPr/>
        <w:t>В ТК РФ имеется целый ряд норм, действительно определяющих гарантии работников в процессе расторжения трудового договора по инициативе работодателя. Так,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статья 81 ТК РФ). К сожалению, достаточно часто работодатель не выясняет, трудоспособен ли работник на день расторжения трудового договора? Еще чаще работник недобросовестно скрывает от работодателя факт нетрудоспособности. В этой связи представляется, что работодатель обязан на день расторжения трудового договора по статье 81 ТК РФ принять все возможные меры по выяснению действительного состояния здоровья работника. В свою очередь работник должен сообщить о своем состоянии здоровья работодателю. Необходимо подчеркнуть: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 записей, заключений экспертов" (часть 1 статьи 55 ГПК РФ). Только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татья 60 ГПК РФ). Статьи 81 и 183 ТК РФ не требуют в качестве единого допустимого доказательства нетрудоспособности работника предъявления в суд больничного листа. Следовательно, нетрудоспособность работника может быть подтверждена любыми средствами доказывания, полученными в соответствии со статьей 55 ГПК РФ.</w:t>
      </w:r>
    </w:p>
    <w:p>
      <w:pPr>
        <w:pStyle w:val="Normal"/>
        <w:autoSpaceDE w:val="false"/>
        <w:ind w:firstLine="540"/>
        <w:jc w:val="both"/>
        <w:rPr/>
      </w:pPr>
      <w:r>
        <w:rPr/>
        <w:t>В этой связи по меньшей мере представляется спорным пункт 9 Постановления Президиума Всесоюзного Центрального Совета профессиональных союзов N 13-6 от 12 ноября 1984 года "Об утверждении Положения о порядке обеспечения пособиями по государственному социальному страхованию и внесении изменений в Инструкцию ВЦСПС и Наркомздрава СССР о порядке выдачи застрахованным больничных листков", в соответствии с которым "основанием для назначения пособия по временной нетрудоспособности является выданный в установленном порядке больничный листок (листок нетрудоспособности; в дальнейшем именуется "больничный листок"). ДРУГИЕ ДОКУМЕНТЫ НЕ МОГУТ СЛУЖИТЬ ОСНОВАНИЕМ ДЛЯ ВЫПЛАТЫ ПОСОБИЯ (выделено мной. - Е.Е.). В случае утери больничного листка пособие может быть выдано по дубликату" &lt;*&gt;.</w:t>
      </w:r>
    </w:p>
    <w:p>
      <w:pPr>
        <w:pStyle w:val="ConsPlusNonformat"/>
        <w:widowControl/>
        <w:ind w:firstLine="540"/>
        <w:jc w:val="both"/>
        <w:rPr/>
      </w:pPr>
      <w:r>
        <w:rPr/>
        <w:t>--------------------------------</w:t>
      </w:r>
    </w:p>
    <w:p>
      <w:pPr>
        <w:pStyle w:val="Normal"/>
        <w:autoSpaceDE w:val="false"/>
        <w:ind w:firstLine="540"/>
        <w:jc w:val="both"/>
        <w:rPr/>
      </w:pPr>
      <w:r>
        <w:rPr/>
        <w:t>&lt;*&gt; Библиотека "Российской газеты". 1995. N 4.</w:t>
      </w:r>
    </w:p>
    <w:p>
      <w:pPr>
        <w:pStyle w:val="Normal"/>
        <w:autoSpaceDE w:val="false"/>
        <w:ind w:firstLine="540"/>
        <w:jc w:val="both"/>
        <w:rPr/>
      </w:pPr>
      <w:r>
        <w:rPr/>
      </w:r>
    </w:p>
    <w:p>
      <w:pPr>
        <w:pStyle w:val="Normal"/>
        <w:autoSpaceDE w:val="false"/>
        <w:ind w:firstLine="540"/>
        <w:jc w:val="both"/>
        <w:rPr/>
      </w:pPr>
      <w:r>
        <w:rPr/>
        <w:t>В ГК РФ имеется статья 8 "Основания возникновения гражданских прав и обязанностей", в соответствии с которой гражданские права и обязанности физических и юридических лиц возникают не только из закона и иных нормативных правовых актов, но также и "из судебного решения, установившего гражданские права и обязанности",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 К сожалению, ТК РФ содержит только статью 16 "Основания возникновения трудовых отношений", согласно которой "трудовые отношения возникают между работником и работодателем на основании трудового договора, заключенного ими в соответствии с настоящим Кодексом". В этой связи предлагаю дополнить ТК РФ статьей "Возникновение трудовых прав и обязанностей, осуществление и защита трудовых прав", изложив ее в следующей редакции:</w:t>
      </w:r>
    </w:p>
    <w:p>
      <w:pPr>
        <w:pStyle w:val="Normal"/>
        <w:autoSpaceDE w:val="false"/>
        <w:ind w:firstLine="540"/>
        <w:jc w:val="both"/>
        <w:rPr/>
      </w:pPr>
      <w:r>
        <w:rPr/>
        <w:t>"Трудовые права и обязанности возникают из оснований, предусмотренных международным трудовым правом, Конституцией РФ, федеральными законами, иными нормативными правовыми актами о труде, а также из действий граждан (работников) и работодателей, не предусмотренных нормативными правовыми актами о труде, но в силу принципов, общих начал и смысла трудового права порождающих трудовые права и обязанности.</w:t>
      </w:r>
    </w:p>
    <w:p>
      <w:pPr>
        <w:pStyle w:val="Normal"/>
        <w:autoSpaceDE w:val="false"/>
        <w:ind w:firstLine="540"/>
        <w:jc w:val="both"/>
        <w:rPr/>
      </w:pPr>
      <w:r>
        <w:rPr/>
        <w:t>В связи с этим трудовые права и обязанности в том числе возникают вследствие:</w:t>
      </w:r>
    </w:p>
    <w:p>
      <w:pPr>
        <w:pStyle w:val="Normal"/>
        <w:autoSpaceDE w:val="false"/>
        <w:ind w:firstLine="540"/>
        <w:jc w:val="both"/>
        <w:rPr/>
      </w:pPr>
      <w:r>
        <w:rPr/>
        <w:t>1) трудовых договоров;</w:t>
      </w:r>
    </w:p>
    <w:p>
      <w:pPr>
        <w:pStyle w:val="Normal"/>
        <w:autoSpaceDE w:val="false"/>
        <w:ind w:firstLine="540"/>
        <w:jc w:val="both"/>
        <w:rPr/>
      </w:pPr>
      <w:r>
        <w:rPr/>
        <w:t>2) фактических трудовых отношений;</w:t>
      </w:r>
    </w:p>
    <w:p>
      <w:pPr>
        <w:pStyle w:val="Normal"/>
        <w:autoSpaceDE w:val="false"/>
        <w:ind w:firstLine="540"/>
        <w:jc w:val="both"/>
        <w:rPr/>
      </w:pPr>
      <w:r>
        <w:rPr/>
        <w:t>3) коллективных договоров и соглашений;</w:t>
      </w:r>
    </w:p>
    <w:p>
      <w:pPr>
        <w:pStyle w:val="Normal"/>
        <w:autoSpaceDE w:val="false"/>
        <w:ind w:firstLine="540"/>
        <w:jc w:val="both"/>
        <w:rPr/>
      </w:pPr>
      <w:r>
        <w:rPr/>
        <w:t>4) локальных нормативных актов;</w:t>
      </w:r>
    </w:p>
    <w:p>
      <w:pPr>
        <w:pStyle w:val="Normal"/>
        <w:autoSpaceDE w:val="false"/>
        <w:ind w:firstLine="540"/>
        <w:jc w:val="both"/>
        <w:rPr/>
      </w:pPr>
      <w:r>
        <w:rPr/>
        <w:t>5) судебных решений, установивших трудовые права и обязанности;</w:t>
      </w:r>
    </w:p>
    <w:p>
      <w:pPr>
        <w:pStyle w:val="Normal"/>
        <w:autoSpaceDE w:val="false"/>
        <w:ind w:firstLine="540"/>
        <w:jc w:val="both"/>
        <w:rPr/>
      </w:pPr>
      <w:r>
        <w:rPr/>
        <w:t>6) причинения материального ущерба;</w:t>
      </w:r>
    </w:p>
    <w:p>
      <w:pPr>
        <w:pStyle w:val="Normal"/>
        <w:autoSpaceDE w:val="false"/>
        <w:ind w:firstLine="540"/>
        <w:jc w:val="both"/>
        <w:rPr/>
      </w:pPr>
      <w:r>
        <w:rPr/>
        <w:t>7) иных действий работников и работодателей;</w:t>
      </w:r>
    </w:p>
    <w:p>
      <w:pPr>
        <w:pStyle w:val="Normal"/>
        <w:autoSpaceDE w:val="false"/>
        <w:ind w:firstLine="540"/>
        <w:jc w:val="both"/>
        <w:rPr/>
      </w:pPr>
      <w:r>
        <w:rPr/>
        <w:t>8) событий, с которыми трудовое право связывает возникновение трудовых прав и обязанностей;</w:t>
      </w:r>
    </w:p>
    <w:p>
      <w:pPr>
        <w:pStyle w:val="Normal"/>
        <w:autoSpaceDE w:val="false"/>
        <w:ind w:firstLine="540"/>
        <w:jc w:val="both"/>
        <w:rPr/>
      </w:pPr>
      <w:r>
        <w:rPr/>
        <w:t>9) иных оснований...".</w:t>
      </w:r>
    </w:p>
    <w:p>
      <w:pPr>
        <w:pStyle w:val="Normal"/>
        <w:autoSpaceDE w:val="false"/>
        <w:ind w:firstLine="540"/>
        <w:jc w:val="both"/>
        <w:rPr/>
      </w:pPr>
      <w:r>
        <w:rPr/>
        <w:t>Другим дискуссионным правовым положением данного Постановления Президиума ВЦСПС, на мой взгляд, является пункт 100, согласно которому "пособия назначаются по месту работы рабочего или служащего (ГДЕ НАХОДИТСЯ ЕГО ТРУДОВАЯ КНИЖКА)" &lt;*&gt; (выделено мной. - Е.Е.).</w:t>
      </w:r>
    </w:p>
    <w:p>
      <w:pPr>
        <w:pStyle w:val="ConsPlusNonformat"/>
        <w:widowControl/>
        <w:ind w:firstLine="540"/>
        <w:jc w:val="both"/>
        <w:rPr/>
      </w:pPr>
      <w:r>
        <w:rPr/>
        <w:t>--------------------------------</w:t>
      </w:r>
    </w:p>
    <w:p>
      <w:pPr>
        <w:pStyle w:val="Normal"/>
        <w:autoSpaceDE w:val="false"/>
        <w:ind w:firstLine="540"/>
        <w:jc w:val="both"/>
        <w:rPr/>
      </w:pPr>
      <w:r>
        <w:rPr/>
        <w:t>&lt;*&gt; Там же.</w:t>
      </w:r>
    </w:p>
    <w:p>
      <w:pPr>
        <w:pStyle w:val="Normal"/>
        <w:autoSpaceDE w:val="false"/>
        <w:ind w:firstLine="540"/>
        <w:jc w:val="both"/>
        <w:rPr/>
      </w:pPr>
      <w:r>
        <w:rPr/>
      </w:r>
    </w:p>
    <w:p>
      <w:pPr>
        <w:pStyle w:val="Normal"/>
        <w:autoSpaceDE w:val="false"/>
        <w:ind w:firstLine="540"/>
        <w:jc w:val="both"/>
        <w:rPr/>
      </w:pPr>
      <w:r>
        <w:rPr/>
        <w:t>Как представляется, во-первых, поскольку суд имеет право устанавливать факты, от которых зависит возникновение, изменение, прекращение личных или имущественных прав граждан и организаций и закон не содержит исчерпывающих фактов, имеющих юридическое значение (статья 264 ГПК РФ), постольку суд имеет право устанавливать юридический факт нахождения работника в состоянии временной нетрудоспособности на основании доказательств, предусмотренных статьей 55 ГПК РФ. В этом случае решение суда может быть "другим документом", являющимся основанием для выплаты пособия по временной нетрудоспособности.</w:t>
      </w:r>
    </w:p>
    <w:p>
      <w:pPr>
        <w:pStyle w:val="Normal"/>
        <w:autoSpaceDE w:val="false"/>
        <w:ind w:firstLine="540"/>
        <w:jc w:val="both"/>
        <w:rPr/>
      </w:pPr>
      <w:r>
        <w:rPr/>
        <w:t>Во-вторых, совместитель как "внутренний", так и "внешний" является работником.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 РАБОТНИК ИМЕЕТ ПРАВО ЗАКЛЮЧИТЬ ТРУДОВОЙ ДОГОВОР С ДРУГИМ РАБОТОДАТЕЛЕМ ДЛЯ РАБОТЫ НА УСЛОВИЯХ ВНЕШНЕГО СОВМЕСТИТЕЛЬСТВА..." (выделено мной. - Е.Е.). Глава 27 ТК РФ называется "Гарантии и компенсации РАБОТНИКАМ (выделено мной - Е.Е.), связанные с расторжением трудового договора". Глава 28 ТК РФ - "Другие гарантии и компенсации". Статья 183 ТК РФ гарантирует: "При временной нетрудоспособности РАБОТОДАТЕЛЬ ВЫПЛАЧИВАЕТ РАБОТНИКУ (выделено мной. - Е.Е.) пособие по временной нетрудоспособности В СООТВЕТСТВИИ С ФЕДЕРАЛЬНЫМ ЗАКОНОМ" (выделено мной. - Е.Е.).</w:t>
      </w:r>
    </w:p>
    <w:p>
      <w:pPr>
        <w:pStyle w:val="Normal"/>
        <w:autoSpaceDE w:val="false"/>
        <w:ind w:firstLine="540"/>
        <w:jc w:val="both"/>
        <w:rPr/>
      </w:pPr>
      <w:r>
        <w:rPr/>
        <w:t>На мой взгляд, названные выше (и иные) пункты Постановления Президиума ВЦСПС N 13-6 от 12 ноября 1984 года не подлежат применению в соответствии с буквальным и систематическим толкованием проанализированных статей ТК РФ, а также в связи с тем, что, во-первых, "внешний" совместитель является работником; во-вторых, работодатель обязан выплачивать всем работникам без каких-либо исключений пособие по временной нетрудоспособности; в-третьих, пособие по временной нетрудоспособности должно выплачиваться в соответствии с федеральным российским законом, а не подзаконными нормативными правовыми актами СССР; в-четвертых, права гражданина России могут быть ограничены только федеральным законом Российской Федерации (часть 3 статьи 55 Конституции РФ); в-пятых, законы и ины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 (часть 2 раздела второго "Заключительные и переходные положения" Конституции РФ); в-шестых,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 (выделено мной. - Е.Е.) (статья 423 ТК РФ).</w:t>
      </w:r>
    </w:p>
    <w:p>
      <w:pPr>
        <w:pStyle w:val="Normal"/>
        <w:autoSpaceDE w:val="false"/>
        <w:ind w:firstLine="540"/>
        <w:jc w:val="both"/>
        <w:rPr/>
      </w:pPr>
      <w:r>
        <w:rPr/>
        <w:t>Поскольку "каждая сторона должна доказывать те обстоятельства, на которые она ссылается как на основание своих требований и возражений" (часть 1 статьи 56 ГПК РФ), поэтому в случае спора факт нетрудоспособности в период расторжения трудового договора по инициативе работодателя должен доказывать работник.</w:t>
      </w:r>
    </w:p>
    <w:p>
      <w:pPr>
        <w:pStyle w:val="Normal"/>
        <w:autoSpaceDE w:val="false"/>
        <w:ind w:firstLine="540"/>
        <w:jc w:val="both"/>
        <w:rPr/>
      </w:pPr>
      <w:r>
        <w:rPr/>
        <w:t>Женщины в период беременности и родов являются также нетрудоспособными, и им выплачивается пособие по государственному социальному страхованию в установленном законом порядке (статья 255 ТК РФ). Следовательно, работодатель в случае расторжения трудового договора по статье 261 ТК РФ с женщиной должен принять все возможные меры для установления факта беременности женщины.</w:t>
      </w:r>
    </w:p>
    <w:p>
      <w:pPr>
        <w:pStyle w:val="Normal"/>
        <w:autoSpaceDE w:val="false"/>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пункт 1 статьи 261 ТК РФ). На практике, к сожалению, достаточно часто "ликвидируют" структурные подразделения организации - отделы, цеха и т.п. Статья 61 ГК РФ предусматривает возможность ликвидации только юридического лица. Спорная правоприменительная практика, увы, была воспринята и законодателем: "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 (выделено мной. - Е.Е.).</w:t>
      </w:r>
    </w:p>
    <w:p>
      <w:pPr>
        <w:pStyle w:val="Normal"/>
        <w:autoSpaceDE w:val="false"/>
        <w:ind w:firstLine="540"/>
        <w:jc w:val="both"/>
        <w:rPr/>
      </w:pPr>
      <w:r>
        <w:rPr/>
        <w:t>На мой взгляд, в процессе рассмотрения подобных трудовых споров с работниками необходимо систематически толковать как гражданское, так и трудовое право. Во-первых, ГК РФ выделяет только два вида лиц, имеющих право заниматься "деятельностью" (главы 3 и 4 ГК РФ): физические и юридические лица. Филиалы и представительства не являются юридическими лицами (статья 55 ГК РФ) и потому не могут заниматься самостоятельной деятельностью. Филиалы и представительства действуют от имени юридического лица - организации. Во-вторых, статья 55 ГК РФ предусматривает только два вида обособленных структурных подразделений - филиалы и представительства. ГК РФ не устанавливает возможности создавать "иные обособленные структурные подразделения организации" (статья 81 ТК РФ). В-третьих, работодателем - стороной трудового договора - может быть только юридическое или физическое лицо (индивидуальный предприниматель) (статья 20 ТК РФ). Поэтому не может быть работников "структурных подразделений" (статья 81 ТК РФ). "Работодатель - физическое лицо либо ЮРИДИЧЕСКОЕ ЛИЦО (ОРГАНИЗАЦИЯ) (выделено мной. - Е.Е.), вступившее в трудовые отношения с работником" (статья 20 ТК РФ). В-четвертых, ликвидировано может быть только юридическое лицо (статья 61 ГК РФ).</w:t>
      </w:r>
    </w:p>
    <w:p>
      <w:pPr>
        <w:pStyle w:val="Normal"/>
        <w:autoSpaceDE w:val="false"/>
        <w:ind w:firstLine="540"/>
        <w:jc w:val="both"/>
        <w:rPr/>
      </w:pPr>
      <w:r>
        <w:rPr/>
        <w:t>Систематическое толкование норм гражданского и трудового права, на мой взгляд, позволяет сделать вывод: предусмотренное статьей 81 ТК РФ право работодателя расторгать трудовой договор с работниками "структурных подразделений" "по правилам, предусмотренным для случаев ликвидации организации", по меньшей мере является весьма спорным. Как представляется, необходимо, во-первых, исключить последний пункт статьи 81 ТК РФ; во-вторых, до решения этого вопроса законодателем в процессе рассмотрения трудовых споров было бы более обоснованно принимать решение в результате систематического толкования норм трудового и гражданского права.</w:t>
      </w:r>
    </w:p>
    <w:p>
      <w:pPr>
        <w:pStyle w:val="Normal"/>
        <w:autoSpaceDE w:val="false"/>
        <w:ind w:firstLine="540"/>
        <w:jc w:val="both"/>
        <w:rPr/>
      </w:pPr>
      <w:r>
        <w:rPr/>
        <w:t>Глава XIX ТК РФ "Отпуска" подразделяет отпуска работников на ежегодные оплачиваемые отпуска, состоящие из ежегодного основного оплачиваемого отпуска (продолжительностью 28 календарных дней или удлиненного основного отпуска) и ежегодного дополнительного оплачиваемого отпуска, а также отпуска без сохранения зарплаты. Кроме того, ряд работников имеет право на получение отпусков по иным основаниям в соответствии с законом. Например, работникам, совмещающим работу с обучением (статьи 173 - 177 ТК РФ), женщинам (статья 256 ТК РФ), работникам, усыновившим ребенка (статья 257 ТК РФ), лицам, осуществляющим уход за детьми (статья 263 ТК РФ), и т.д. На мой взгляд, буквальное и языковое толкование оценочного понятия "в период пребывания в отпуске" позволяет сделать вывод: не допускается расторжение трудового договора по инициативе работодателя в период пребывания работника в любом отпуске без каких-либо исключений, предусмотренном трудовым законодательством и иными нормативными правовыми актами, регулирующими трудовые отношения.</w:t>
      </w:r>
    </w:p>
    <w:p>
      <w:pPr>
        <w:pStyle w:val="Normal"/>
        <w:autoSpaceDE w:val="false"/>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14 лет (ребенка - инвалида до 18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 - 8, 10 и 11 статьи 81 настоящего Кодекса" (статья 261 ТК РФ). На практике всегда возникает вопрос: "Кого можно отнести к "одиноким матерям"?" На мой взгляд, отсутствие аутентичного исчерпывающего толкования законодателем оценочного понятия "одинокая мать" позволяет правоприменителям (в том числе судьям) толковать данное оценочное понятие при рассмотрении конкретного спора. Например, к категории "одинокая мать" можно отнести вдов, женщин, родивших ребенка, в актовой записи о рождении которого в графе "отец" сделана запись об отце со слов матери (в том числе женщин, вступивших впоследствии в брак, при условии, если муж не усыновил (удочерил) ребенка женщины, и т.д.).</w:t>
      </w:r>
    </w:p>
    <w:p>
      <w:pPr>
        <w:pStyle w:val="Normal"/>
        <w:autoSpaceDE w:val="false"/>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И ПРАВОВЫМИ АКТАМИ) (выделено мной. - Е.Е.), распространяются на отцов, воспитывающих детей без матери, а также на опекунов (попечителей) несовершеннолетних" (статья 264 ТК РФ). Как представляется, систематическое толкование оценочного понятия "и другие гарантии и льготы" с пунктом 3 статьи 261 ТК РФ позволяет сделать вывод: лица, указанные в статье 264 ТК РФ, имеют гарантии и льготы, предусмотренные для женщин пунктом 3 статьи 261 ТК РФ.</w:t>
      </w:r>
    </w:p>
    <w:p>
      <w:pPr>
        <w:pStyle w:val="Normal"/>
        <w:autoSpaceDE w:val="false"/>
        <w:ind w:firstLine="540"/>
        <w:jc w:val="both"/>
        <w:rPr/>
      </w:pPr>
      <w:r>
        <w:rPr/>
        <w:t>К сожалению, в статье 264 ТК РФ дан исчерпывающий перечень лиц, воспитывающих детей без матери, - отцы и опекуны (попечители). То есть законодатель сформировал абсолютно определенную норму. Вместе с тем на практике имеются и иные лица, воспитывающие детей без матери, - родственники, друзья, соседи и т.п. В этой связи предлагаю, во-первых, дополнить в законе перечень лиц, воспитывающих детей без матери, и сделать его "открытым", используя возможности относительно определенной нормы. Во-вторых, до соответствующего дополнения и изменения статьи 264 ТК РФ, думаю, по аналогии закона гарантии и льготы, предоставляемые женщинам в связи с материнством, возможно распространить и на лиц, фактически воспитывающих детей без матери.</w:t>
      </w:r>
    </w:p>
    <w:p>
      <w:pPr>
        <w:pStyle w:val="Normal"/>
        <w:autoSpaceDE w:val="false"/>
        <w:ind w:firstLine="540"/>
        <w:jc w:val="both"/>
        <w:rPr/>
      </w:pPr>
      <w:r>
        <w:rPr/>
        <w:t>Поскольку факт воспитания такими лицами указанных детей может иметь юридическое значение, постольку заинтересованные лица имеют право в случае спора обратиться в суд с заявлением об установлении факта, имеющего юридическое значение, - воспитания ими указанных детей без матери (статьи 262, 264 - 268 ГПК РФ).</w:t>
      </w:r>
    </w:p>
    <w:p>
      <w:pPr>
        <w:pStyle w:val="Normal"/>
        <w:autoSpaceDE w:val="false"/>
        <w:ind w:firstLine="540"/>
        <w:jc w:val="both"/>
        <w:rPr/>
      </w:pPr>
      <w:r>
        <w:rPr/>
        <w:t>"Расторжение трудового договора с работником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r>
    </w:p>
    <w:p>
      <w:pPr>
        <w:pStyle w:val="Normal"/>
        <w:autoSpaceDE w:val="false"/>
        <w:ind w:firstLine="540"/>
        <w:jc w:val="both"/>
        <w:rPr/>
      </w:pPr>
      <w:r>
        <w:rPr/>
        <w:t>В практическом плане интересными представляются как минимум два вопроса, касающиеся увольнения работников.</w:t>
      </w:r>
    </w:p>
    <w:p>
      <w:pPr>
        <w:pStyle w:val="Normal"/>
        <w:autoSpaceDE w:val="false"/>
        <w:ind w:firstLine="540"/>
        <w:jc w:val="both"/>
        <w:rPr/>
      </w:pPr>
      <w:r>
        <w:rPr/>
        <w:t>1. Каковы последствия нарушения работодателем требований, установленных пунктом 1 статьи 82 ТК РФ? Статья 213 КЗоТ РФ ранее прямо предусматривала: "в случае увольнения без законного основания или С НАРУШЕНИЕМ УСТАНОВЛЕННОГО ПОРЯДКА УВОЛЬНЕНИЯ (выделено мной. - Е.Е.) либо незаконного перевода на другую работу работник должен быть восстановлен на прежней работе органом, рассматривающим трудовой спор". Пункт 1 статьи 394 ТК РФ, на первый взгляд, не дает достаточного определенного ответа на данный вопрос: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 На мой взгляд, все же более широкая правовая формулировка "В случае признания увольнения незаконным" в соответствии с буквальным и историческим толкованием позволяет предположить: нарушение работодателем пункта 1 статьи 82 ТК РФ является основанием для восстановления работника на работе. Думаю, такой вывод подтверждается и пунктом 7 статьи 394 ТК РФ: "В случаях увольнения без законного основания или С НАРУШЕНИЕМ УСТАНОВЛЕННОГО ПОРЯДКА УВОЛЬНЕНИЯ (выделено мной. - Е.Е.)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w:t>
      </w:r>
    </w:p>
    <w:p>
      <w:pPr>
        <w:pStyle w:val="Normal"/>
        <w:autoSpaceDE w:val="false"/>
        <w:ind w:firstLine="540"/>
        <w:jc w:val="both"/>
        <w:rPr/>
      </w:pPr>
      <w:r>
        <w:rPr/>
        <w:t>2. Как можно толковать оценочное понятие "массовое увольнение работников"? Законодатель полагает: "Критерии массового увольнения определяются в отраслевых и (или) территориальных соглашениях" (пункт 1 статьи 82 ТК РФ). Вместе с тем "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 (пункт 1 статьи 45 ТК РФ). Следовательно, заключение (или незаключение) соглашения зависит от воли его сторон, а значит, его может и не быть. В этой связи трудно согласиться с императивной нормой, содержащейся в пункте 1 статьи 82 ТК РФ: "КРИТЕРИИ МАССОВОГО УВОЛЬНЕНИЯ ОПРЕДЕЛЯЮТСЯ В ОТРАСЛЕВЫХ И (ИЛИ) ТЕРРИТОРИАЛЬНЫХ СОГЛАШЕНИЯХ" (выделено мной. - Е.Е.). На мой взгляд, более обоснованными являются два других варианта. Первый: в соответствии со статьей 5 ТК РФ Государственная Дума РФ может поручить Правительству РФ дать легальное толкование оценочного понятия "массовое увольнение работников". Второй: предоставить правоприменителям право толковать оценочное понятие "массовое увольнение работников" в каждом конкретном споре - (ad hoc) исходя из числа работников в организации и других объективных доказательств.</w:t>
      </w:r>
    </w:p>
    <w:p>
      <w:pPr>
        <w:pStyle w:val="Normal"/>
        <w:autoSpaceDE w:val="false"/>
        <w:ind w:firstLine="540"/>
        <w:jc w:val="both"/>
        <w:rPr/>
      </w:pPr>
      <w:r>
        <w:rPr/>
        <w:t>"Увольнение по инициативе работодателя в соответствии с пунктом 2, подпунктом "б" пункта 3 и пунктом 5 статьи 81 настояще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ункт 1 статьи 374 ТК РФ). На практике достаточно часто возникает вопрос о сроке действия согласия вышестоящего выборного профсоюзного органа. В пункте 2 статьи 374 ТК РФ установлено лишь следующее: "ПРИ ОТСУТСТВИИ ВЫШЕСТОЯЩЕГО ВЫБОРНОГО ПРОФСОЮЗНОГО ОРГАНА (выделено мной - Е.Е.) увольнение указанных работников производится с соблюдением порядка, установленного статьей 373 ТК РФ".</w:t>
      </w:r>
    </w:p>
    <w:p>
      <w:pPr>
        <w:pStyle w:val="Normal"/>
        <w:autoSpaceDE w:val="false"/>
        <w:ind w:firstLine="540"/>
        <w:jc w:val="both"/>
        <w:rPr/>
      </w:pPr>
      <w:r>
        <w:rPr/>
        <w:t>Представляется необходимым восполнить данный пробел, дополнив статью 374 ТК РФ пунктом следующего содержания: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Normal"/>
        <w:autoSpaceDE w:val="false"/>
        <w:ind w:firstLine="540"/>
        <w:jc w:val="both"/>
        <w:rPr/>
      </w:pPr>
      <w:r>
        <w:rPr/>
        <w:t>До восполнения законодателем пробела в трудовом праве суды имеют право преодолевать пробел в каждом конкретном споре (ad hoc) по аналогии закона, принимая во внимание пункт 25 Постановления Пленума Верховного Суда РФ N 2 от 17 марта 2004 г. "О применении судами Российской Федерации Трудового кодекса Российской Федерации": "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может быть произведено не позднее одного месяца со дня получения согласия вышестоящего выборного профсоюзного органа на увольнение" &lt;*&gt;.</w:t>
      </w:r>
    </w:p>
    <w:p>
      <w:pPr>
        <w:pStyle w:val="ConsPlusNonformat"/>
        <w:widowControl/>
        <w:ind w:firstLine="540"/>
        <w:jc w:val="both"/>
        <w:rPr/>
      </w:pPr>
      <w:r>
        <w:rPr/>
        <w:t>--------------------------------</w:t>
      </w:r>
    </w:p>
    <w:p>
      <w:pPr>
        <w:pStyle w:val="Normal"/>
        <w:autoSpaceDE w:val="false"/>
        <w:ind w:firstLine="540"/>
        <w:jc w:val="both"/>
        <w:rPr/>
      </w:pPr>
      <w:r>
        <w:rPr/>
        <w:t>&lt;*&gt; Российская газета от 8 апреля 2004 года.</w:t>
      </w:r>
    </w:p>
    <w:p>
      <w:pPr>
        <w:pStyle w:val="Normal"/>
        <w:autoSpaceDE w:val="false"/>
        <w:ind w:firstLine="540"/>
        <w:jc w:val="both"/>
        <w:rPr/>
      </w:pPr>
      <w:r>
        <w:rPr/>
      </w:r>
    </w:p>
    <w:p>
      <w:pPr>
        <w:pStyle w:val="Normal"/>
        <w:autoSpaceDE w:val="false"/>
        <w:ind w:firstLine="540"/>
        <w:jc w:val="both"/>
        <w:rPr/>
      </w:pPr>
      <w:r>
        <w:rPr/>
        <w:t>В случае нарушения работодателем порядка расторжения трудового договора, предусмотренного статьями 373 и 374 ТК РФ, суд вправе признать увольнение работника незаконным и восстановить на работе (пункт 1 статьи 394 ТК РФ).</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5:00Z</dcterms:created>
  <dc:creator>IBO</dc:creator>
  <dc:description/>
  <cp:keywords/>
  <dc:language>en-US</dc:language>
  <cp:lastModifiedBy>IBO</cp:lastModifiedBy>
  <dcterms:modified xsi:type="dcterms:W3CDTF">2009-11-26T13:45:00Z</dcterms:modified>
  <cp:revision>1</cp:revision>
  <dc:subject/>
  <dc:title>ПРАВОВЫЕ ГАРАНТИИ, ПРЕДОСТАВЛЯЕМЫЕ РАБОТНИКАМ ПРИ</dc:title>
</cp:coreProperties>
</file>