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32830" cy="10173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1017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0015" cy="107480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8835" cy="9832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983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7770" cy="107448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1074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1420" cy="102895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1028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0440" cy="10048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46800" cy="100584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17310" cy="1016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12205" cy="10161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1016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3175" cy="10062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12535" cy="10173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1017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6020" cy="99421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994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92240" cy="10864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1086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5390" cy="10053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38:00Z</dcterms:created>
  <dc:creator>user</dc:creator>
  <dc:description/>
  <cp:keywords/>
  <dc:language>en-US</dc:language>
  <cp:lastModifiedBy>user</cp:lastModifiedBy>
  <dcterms:modified xsi:type="dcterms:W3CDTF">2009-11-26T07:49:00Z</dcterms:modified>
  <cp:revision>5</cp:revision>
  <dc:subject/>
  <dc:title>              </dc:title>
</cp:coreProperties>
</file>