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сентября 2003 г. N 4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СИХОТЕРАПЕВТИЧЕСК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Закона Российской Федерации от 2 июля 1992 г. N 3185-1 "О психиатрической помощи и гарантиях прав граждан при ее оказании" (Ведомости Съезда народных депутатов Российской Федерации и Верховного Совета Российской Федерации, 1992, N 33, ст. 1913) и повышения качества лечения лиц, страдающих психическими расстройствами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б организации деятельности врача-психотерапевт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б организации деятельности медицинского психолога, участвующего в оказании психотерапевтической помощи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1.3. Положение об организации деятельности социального работника, участвующего в оказании психотерапевтической помощи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1.4. Положение об организации деятельности психотерапевтического кабинета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>1.5. Штатные нормативы медицинского и иного персонала психотерапевтического кабинета (Приложение N 5).</w:t>
      </w:r>
    </w:p>
    <w:p>
      <w:pPr>
        <w:pStyle w:val="Normal"/>
        <w:autoSpaceDE w:val="false"/>
        <w:ind w:firstLine="540"/>
        <w:jc w:val="both"/>
        <w:rPr/>
      </w:pPr>
      <w:r>
        <w:rPr/>
        <w:t>1.6. Перечень оборудования психотерапевтического кабинета (примерный) (Приложение N 6).</w:t>
      </w:r>
    </w:p>
    <w:p>
      <w:pPr>
        <w:pStyle w:val="Normal"/>
        <w:autoSpaceDE w:val="false"/>
        <w:ind w:firstLine="540"/>
        <w:jc w:val="both"/>
        <w:rPr/>
      </w:pPr>
      <w:r>
        <w:rPr/>
        <w:t>1.7. Положение об организации деятельности психотерапевтического отделения (Приложение N 7).</w:t>
      </w:r>
    </w:p>
    <w:p>
      <w:pPr>
        <w:pStyle w:val="Normal"/>
        <w:autoSpaceDE w:val="false"/>
        <w:ind w:firstLine="540"/>
        <w:jc w:val="both"/>
        <w:rPr/>
      </w:pPr>
      <w:r>
        <w:rPr/>
        <w:t>1.8. Штатные нормативы медицинского и иного персонала психотерапевтического отделения (Приложение N 8).</w:t>
      </w:r>
    </w:p>
    <w:p>
      <w:pPr>
        <w:pStyle w:val="Normal"/>
        <w:autoSpaceDE w:val="false"/>
        <w:ind w:firstLine="540"/>
        <w:jc w:val="both"/>
        <w:rPr/>
      </w:pPr>
      <w:r>
        <w:rPr/>
        <w:t>1.9. Перечень оборудования психотерапевтического отделения (примерный) (Приложение N 9).</w:t>
      </w:r>
    </w:p>
    <w:p>
      <w:pPr>
        <w:pStyle w:val="Normal"/>
        <w:autoSpaceDE w:val="false"/>
        <w:ind w:firstLine="540"/>
        <w:jc w:val="both"/>
        <w:rPr/>
      </w:pPr>
      <w:r>
        <w:rPr/>
        <w:t>1.10. Положение об организации деятельности психотерапевтического центра (Приложение N 10).</w:t>
      </w:r>
    </w:p>
    <w:p>
      <w:pPr>
        <w:pStyle w:val="Normal"/>
        <w:autoSpaceDE w:val="false"/>
        <w:ind w:firstLine="540"/>
        <w:jc w:val="both"/>
        <w:rPr/>
      </w:pPr>
      <w:r>
        <w:rPr/>
        <w:t>1.11. Штатные нормативы медицинского и иного персонала психотерапевтического центра (Приложение N 11).</w:t>
      </w:r>
    </w:p>
    <w:p>
      <w:pPr>
        <w:pStyle w:val="Normal"/>
        <w:autoSpaceDE w:val="false"/>
        <w:ind w:firstLine="540"/>
        <w:jc w:val="both"/>
        <w:rPr/>
      </w:pPr>
      <w:r>
        <w:rPr/>
        <w:t>1.12. Перечень оборудования психотерапевтического центра (примерный) (Приложение N 12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риказа возлагаю на заместителя Министра Р.А. Хальф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Ю.Л.ШЕВ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ВРАЧА-ПСИХОТЕРАПЕВ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рач-психотерапевт - специалист с высшим медицинским образованием по специальности "лечебное дело" или "педиатрия", прошедший подготовку по специальности "психиатрия" в интернатуре, клинической ординатуре, а также прошедший профессиональную переподготовку либо клиническую ординатуру по психотерапии в медицинском образовательном учреждении высшего или дополнительного профессионального образования либо в профильных научно-исследовательских медицинских институтах в соответствии с требованиями к образовательному стандарту, типовой программой и учебным планом профессиональной переподготовки, утвержде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.2. Владеет современными методами диагностики и лечения психических расстройств с использованием психотерапевтических методов, теоретическими и практическими знаниями в области психиатрии и психотерапии, предусмотренными программой подготовки в соответствии с требованиями квалификационной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работе руководствуется Законом Российской Федерации "О психиатрической помощи и гарантиях прав граждан при ее оказании", другими законодательными и иными нормативными актами Российской Федерации по вопросам охраны здоровь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Подчиняется руководителю лечебно-профилактического учреждения или его заместителю; в методическом отношении - также главному психотерапевту органа управления здравоохра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5. Назначение и увольнение врача-психотерапевта осуществляется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ункции и задач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уществляет непосредственно (является лечащим врачом) или участвует (является консультантом) в ведении пациента, определяет объем и план обследования с учетом возраста пациента, диагностических задач и рациональных методов обследования. Дает клиническую оценку состояния пациента, назначает и проводит клиническую оценку состояния пациента, назначает и проводит необходимое психотерапевтическое вмешательство, при необходимости с привлечением других методов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2.2. Осуществляет консультации при оценке неотложных состояний, при разборе сложных для диагностики и терапии клинических случаев.</w:t>
      </w:r>
    </w:p>
    <w:p>
      <w:pPr>
        <w:pStyle w:val="Normal"/>
        <w:autoSpaceDE w:val="false"/>
        <w:ind w:firstLine="540"/>
        <w:jc w:val="both"/>
        <w:rPr/>
      </w:pPr>
      <w:r>
        <w:rPr/>
        <w:t>2.3. Выполняет практическую работу по амбулаторному, дневному стационарному и стационарному ведению пациентов в лечебно-профилактических учреждениях, оказывающих психотерапевтическую помощь, при необходимости привлекает консульта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Оформляет медицинскую документацию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2.5. Повышает свою квалификацию по психиатрии и психотерапии на циклах усовершенствования по каждой специаль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6. Внедряет в практику современные программы лечения, психопрофилактики и психогигиены с применением психотерапевт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2.7. В работе и взаимоотношениях с пациентами и их родственниками придерживается этических принципов, установленных законодательными и иными нормативными актами о деятельности врачей-психотерапевтов и этическими кодексами общероссийских профессиональных ассоциаций врачей-психотерапевтов, зарегистрирова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8. Организует работу в рамках лечебного (в том числе психотерапевтического) процесса других специалистов (по клинической психологии, социальной работе и др.), среднего и младшего медицин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2.9. Проводит экспертизу качества психотерапевтической помощ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МЕДИЦИНСКОГО ПСИХОЛОГА,</w:t>
      </w:r>
    </w:p>
    <w:p>
      <w:pPr>
        <w:pStyle w:val="ConsPlusTitle"/>
        <w:widowControl/>
        <w:jc w:val="center"/>
        <w:rPr/>
      </w:pPr>
      <w:r>
        <w:rPr/>
        <w:t>УЧАСТВУЮЩЕГО В ОКАЗАНИИ ПСИХОТЕРАПЕВТИЧЕСК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едицинский психолог, работающий в учреждении здравоохранения, оказывающем психотерапевтическую помощь, специалист с высшим психологическим образованием по специальности клиническая психология либо специалист с другим высшим психологическим образованием, прошедший профессиональную переподготовку по клинической (медицинской) психологии в образовательных учреждениях, имеющих соответствующую государственную лицензию и государственную аккредитацию.</w:t>
      </w:r>
    </w:p>
    <w:p>
      <w:pPr>
        <w:pStyle w:val="Normal"/>
        <w:autoSpaceDE w:val="false"/>
        <w:ind w:firstLine="540"/>
        <w:jc w:val="both"/>
        <w:rPr/>
      </w:pPr>
      <w:r>
        <w:rPr/>
        <w:t>1.2. В своей работе руководствуется Основами законодательства Российской Федерации об охране здоровья граждан (Ведомости Съезда народных депутатов Российской Федерации и Верховного Совета Российской Федерации, 19.08.1993, N 33, ст. 1318), Законом Российской Федерации "О психиатрической помощи и гарантиях прав граждан при ее оказании", иными нормативными правовыми актами по вопросам здравоохран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Подчиняется руководителю учреждения и соответствующего структурного подразделения. Назначается и увольняется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ункции и задач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амостоятельно осуществляет прием пациентов в соответствии с индивидуальной программой их ведения, утвержденной лечащим врачом. Проводит необходимые психодиагностические, психокоррекционные, реабилитационные и психопрофилактические мероприятия, а также участвует в проведении психотерапии и мероприятиях по психологическому обеспечению лечебно-диагностического процесса. При необходимости прибегает к помощи лечащего врача и консультанта по психодиагностической и психокоррекционной (психотерапевтической)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2.2. Участвует в оформлении медицинской документаци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2.3. В установленном порядке повышает свою квалификацию по клинической психологии на циклах усовершенствования в образовательных учреждениях, имеющих соответствующую государственную лицензию и государственную аккредитацию.</w:t>
      </w:r>
    </w:p>
    <w:p>
      <w:pPr>
        <w:pStyle w:val="Normal"/>
        <w:autoSpaceDE w:val="false"/>
        <w:ind w:firstLine="540"/>
        <w:jc w:val="both"/>
        <w:rPr/>
      </w:pPr>
      <w:r>
        <w:rPr/>
        <w:t>2.4. Внедряет в практику современные методы клинической псих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2.5. Принимает участие в работе бригады специалистов, оказывающей психотерапевтическую помощь, разборах клинических случаев, совещаниях, научно-практических конференциях, осуществлении психолого-психиатрической и псих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2.6. Наряду с обязательной базовой и дополнительной профессиональной подготовкой по клинической психологии, может получать в рамках компетенции национальных и международных профессиональных организаций общественную аккредитацию и общественный профессиональный статус.</w:t>
      </w:r>
    </w:p>
    <w:p>
      <w:pPr>
        <w:pStyle w:val="Normal"/>
        <w:autoSpaceDE w:val="false"/>
        <w:ind w:firstLine="540"/>
        <w:jc w:val="both"/>
        <w:rPr/>
      </w:pPr>
      <w:r>
        <w:rPr/>
        <w:t>2.7. Проводит в установленном порядке экспертизу качества клинико-психологической помощ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СОЦИАЛЬНОГО РАБОТНИКА,</w:t>
      </w:r>
    </w:p>
    <w:p>
      <w:pPr>
        <w:pStyle w:val="ConsPlusTitle"/>
        <w:widowControl/>
        <w:jc w:val="center"/>
        <w:rPr/>
      </w:pPr>
      <w:r>
        <w:rPr/>
        <w:t>УЧАСТВУЮЩЕГО В ОКАЗАНИИ ПСИХОТЕРАПЕВТИЧЕСКОЙ ПОМО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циальный работник - работник со средним или высшим профессиональным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 В своей работе руководствуется Законом Российской Федерации "О психиатрической помощи и гарантиях прав граждан при ее оказании", нормативными документами по вопросам профессионального обучения и переобучения, социальной защиты лиц, страдающих психическими расстройствами, педагогики, социальной психологии, этики и деонтологии, вопросам охраны труда и техники безопасно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Подчиняется руководителю учреждения и соответствующе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Назначается и увольняется в соответствии с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ункции и задач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 направлению врача-специалиста организует индивидуальную и групповую работу с пациентами, направленную на улучшение их социальной адаптации, тренинг коммуникативных навыков, организует социально-правовую защиту пациентов, взаимодействие учреждения с организациями, оказывающими социальн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2.2. Совместно с врачом-специалистом и медицинским психологом разрабатывает индивидуальные планы социальной реабилитации паци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3. Совместно с врачом-специалистом и медицинским психологом создает терапевтическую среду, терапевтические сообщества пациентов, группы по интересам, осуществляет клуб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2.4. По направлению врача-специалиста занимается повышением уровня социальной адаптации пациентов, формированием у них ответственности за свое социальное поведение, разрабатывает и организует мероприятия по их социальной защите и поддержке, их трудовому и бытовому устройству.</w:t>
      </w:r>
    </w:p>
    <w:p>
      <w:pPr>
        <w:pStyle w:val="Normal"/>
        <w:autoSpaceDE w:val="false"/>
        <w:ind w:firstLine="540"/>
        <w:jc w:val="both"/>
        <w:rPr/>
      </w:pPr>
      <w:r>
        <w:rPr/>
        <w:t>2.5. Принимает участие в совещаниях, научно-практических конференциях врачей, психологов, специалистов по социальной работе, социаль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6. Вступает в различные общественные и профессиональ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 Участвует в экспертизе качества социальной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</w:t>
      </w:r>
    </w:p>
    <w:p>
      <w:pPr>
        <w:pStyle w:val="ConsPlusTitle"/>
        <w:widowControl/>
        <w:jc w:val="center"/>
        <w:rPr/>
      </w:pPr>
      <w:r>
        <w:rPr/>
        <w:t>ПСИХОТЕРАПЕВТИЧЕСКОГО КАБИН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сихотерапевтический кабинет организуется органом управления здравоохранением по представлению главного психотерапевта и главного психиатра органа управления здравоохранением в составе лечебно-профилактического учрежд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сихотерапевтического центра; городской поликлиники или поликлинического отделения городской, центральной городской, районной больницы;</w:t>
      </w:r>
    </w:p>
    <w:p>
      <w:pPr>
        <w:pStyle w:val="Normal"/>
        <w:autoSpaceDE w:val="false"/>
        <w:ind w:firstLine="540"/>
        <w:jc w:val="both"/>
        <w:rPr/>
      </w:pPr>
      <w:r>
        <w:rPr/>
        <w:t>поликлинического отделения областной, краевой, республиканской, окружной больницы, психоневрологического диспансера (диспансерного от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сихотерапевтического кабин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тивно-диагностическая работа и отбор пациентов для лечения в кабинете;</w:t>
      </w:r>
    </w:p>
    <w:p>
      <w:pPr>
        <w:pStyle w:val="Normal"/>
        <w:autoSpaceDE w:val="false"/>
        <w:ind w:firstLine="540"/>
        <w:jc w:val="both"/>
        <w:rPr/>
      </w:pPr>
      <w:r>
        <w:rPr/>
        <w:t>- лечебная помощь, в зависимости от показаний, в виде психотерапии симптомо-, личностно- и социоцентрированной направленности в сочетании с медикаментозными и другими видами лечения, в том числе в индивидуальной, семейной и групповой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гигиеническая и психопрофилактическая помощь населению, а также участие в программах охраны псих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знаний врачей, среднего медицинского и иного персонала о психосоциальных факторах в происхождении, течении и лечении психических расстройств (лекции, специальные тренинги, балинтовские группы и др.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онно-методическое руководство психотерапевтическим кабинетом осуществляется главным психотерапевтом органа управления здравоохра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Штаты медицинского и иного персонала кабинета определя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 В кабинете проводится лечение лиц с непсихотическими психическими расстройствами, расстройствами адаптации, психическими заболеваниями в стадии ре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начительной выраженности указанных расстройств, наличии психотических нарушений пациенты в установленном порядке направляются в учреждение, оказывающее психиатриче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6. Кабинет оборудуется в соответствии с перечнем оборудования психотерапевтического кабинета.</w:t>
      </w:r>
    </w:p>
    <w:p>
      <w:pPr>
        <w:pStyle w:val="Normal"/>
        <w:autoSpaceDE w:val="false"/>
        <w:ind w:firstLine="540"/>
        <w:jc w:val="both"/>
        <w:rPr/>
      </w:pPr>
      <w:r>
        <w:rPr/>
        <w:t>7. В кабинете ведется учетная и отчетная медицинская документа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И ИНОГО ПЕРСОНАЛА</w:t>
      </w:r>
    </w:p>
    <w:p>
      <w:pPr>
        <w:pStyle w:val="Normal"/>
        <w:autoSpaceDE w:val="false"/>
        <w:jc w:val="center"/>
        <w:rPr/>
      </w:pPr>
      <w:r>
        <w:rPr/>
        <w:t>ПСИХОТЕРАПЕВТИЧЕСКОГО КАБИН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дицинский персонал:</w:t>
      </w:r>
    </w:p>
    <w:p>
      <w:pPr>
        <w:pStyle w:val="Normal"/>
        <w:autoSpaceDE w:val="false"/>
        <w:ind w:firstLine="540"/>
        <w:jc w:val="both"/>
        <w:rPr/>
      </w:pPr>
      <w:r>
        <w:rPr/>
        <w:t>1.1. Должности врачей-психотерапевтов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.1.1. В штате городской поликлиники, амбулаторно-поликлинического отделения городской, центральной городской, центральной районной больницы - из расчета одна должность на 25 тыс. взросл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1.2. В штате амбулаторно-поликлинического подразделения областной, краевой, республиканской, окружной больницы; психоневрологического диспансера (диспансерного отделения) - из расчета одна должность на 8 должностей врачей-специалистов, ведущих амбулаторный прием.</w:t>
      </w:r>
    </w:p>
    <w:p>
      <w:pPr>
        <w:pStyle w:val="Normal"/>
        <w:autoSpaceDE w:val="false"/>
        <w:ind w:firstLine="540"/>
        <w:jc w:val="both"/>
        <w:rPr/>
      </w:pPr>
      <w:r>
        <w:rPr/>
        <w:t>1.1.3. В штате стационара (дневного стационара) лечебно-профилактического учреждения - из расчета одна должность на 200 коек (мест).</w:t>
      </w:r>
    </w:p>
    <w:p>
      <w:pPr>
        <w:pStyle w:val="Normal"/>
        <w:autoSpaceDE w:val="false"/>
        <w:ind w:firstLine="540"/>
        <w:jc w:val="both"/>
        <w:rPr/>
      </w:pPr>
      <w:r>
        <w:rPr/>
        <w:t>1.2. Должности врачей-психотерапевтов для работы с детьми устанавливаются из расчета одна должность на 12 тыс. детск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Должности медицинских сестер устанавливаются соответственно должностям врачей-психотерапевтов.</w:t>
      </w:r>
    </w:p>
    <w:p>
      <w:pPr>
        <w:pStyle w:val="Normal"/>
        <w:autoSpaceDE w:val="false"/>
        <w:ind w:firstLine="540"/>
        <w:jc w:val="both"/>
        <w:rPr/>
      </w:pPr>
      <w:r>
        <w:rPr/>
        <w:t>1.4. Должности санитарок устанавливаются из расчета 0,5 должности на кабинет.</w:t>
      </w:r>
    </w:p>
    <w:p>
      <w:pPr>
        <w:pStyle w:val="Normal"/>
        <w:autoSpaceDE w:val="false"/>
        <w:ind w:firstLine="540"/>
        <w:jc w:val="both"/>
        <w:rPr/>
      </w:pPr>
      <w:r>
        <w:rPr/>
        <w:t>2. Иной персонал:</w:t>
      </w:r>
    </w:p>
    <w:p>
      <w:pPr>
        <w:pStyle w:val="Normal"/>
        <w:autoSpaceDE w:val="false"/>
        <w:ind w:firstLine="540"/>
        <w:jc w:val="both"/>
        <w:rPr/>
      </w:pPr>
      <w:r>
        <w:rPr/>
        <w:t>2.1. Должности медицинских психологов устанавливаются соответственно должностям врачей-психотерапевтов.</w:t>
      </w:r>
    </w:p>
    <w:p>
      <w:pPr>
        <w:pStyle w:val="Normal"/>
        <w:autoSpaceDE w:val="false"/>
        <w:ind w:firstLine="540"/>
        <w:jc w:val="both"/>
        <w:rPr/>
      </w:pPr>
      <w:r>
        <w:rPr/>
        <w:t>2.2. Должности социальных работников устанавливаются соответственно должностям врачей-психотерапев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ОРУДОВАНИЯ ПСИХОТЕРАПЕВТИЧЕСКОГО КАБИНЕТА</w:t>
      </w:r>
    </w:p>
    <w:p>
      <w:pPr>
        <w:pStyle w:val="Normal"/>
        <w:autoSpaceDE w:val="false"/>
        <w:jc w:val="center"/>
        <w:rPr/>
      </w:pPr>
      <w:r>
        <w:rPr/>
        <w:t>(ПРИМЕРНЫЙ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именование оборудования         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предмет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2                       │    3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Помещения и дизайн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Помещения для организации приема пациентов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ью 14 - 20 кв. м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Помещения для индивидуальной и групповой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терапии площадью 30 - 40 кв. м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Помещения для медицинского психолога,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работника общей площадью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2 - 35 кв. м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Элементы терапии средой (картины, эстампы,      │В соо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ие работы и др.)                       │ветств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с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ностя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Элементы внутреннего дизайна (облицовка стен,   │В соо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коративные растения, фрески, ковровые         │ветств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я, напольные вазы, приборы бокового      │с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ещения, жалюзи и др.)                        │ностя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Аппараты и приборы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Прибор тонометрический (мембранный или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ый)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Секундомер                  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Осветительные системы (боковые источники света) │6 - 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Аудиокомплекс:                                  │1 наб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фон двухкассетный стационарный с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осистемами мощностью 50 - 100 В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шники стереофонические              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ктофон                    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фонные кассеты для высококачественной    │2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озаписи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Экспериментально-психологические методики       │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ые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ерсональный компьютер (IBM совместимый)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необходимым программным обеспечением и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тером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Медицинский инструментарий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Набор-укладка для оказания неотложной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Ножницы прямые                              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Пинцет анатомический        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Молоток неврологический     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Предметы ухода за пациентами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Набор предметов для ухода за пациентами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Медицинская мебель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Кушетка смотровая           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ушетка психоаналитическая (кресло     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ональное)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Стол для врача и других сотрудников         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Стол для медицинской сестры            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│Шкаф для медицинских инструментов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│Ящик для картотеки          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Бытовая мебель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│Кресло мягкое с высокой спинкой                 │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│Стул полумягкий                                 │1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│Шкаф для одежды                             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│Шкаф книжный                           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│Столик журнальный                               │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6.│Полка книжная                               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7.│Стол компьютерный           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8.│Тумба для аудиоаппаратуры                       │1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</w:t>
      </w:r>
    </w:p>
    <w:p>
      <w:pPr>
        <w:pStyle w:val="ConsPlusTitle"/>
        <w:widowControl/>
        <w:jc w:val="center"/>
        <w:rPr/>
      </w:pPr>
      <w:r>
        <w:rPr/>
        <w:t>ПСИХОТЕРАПЕВТИЧЕСКОГО ОТД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сихотерапевтическое отделение организуется органом управления здравоохранением по представлению главного психотерапевта и главного психиатра органа управления здравоохранением в областных (краевых, республиканских, окружных) административных центрах, а также в городах с населением не менее 250 тыс. в лечебно-профилактических учреждениях (многопрофильных больницах, психоневрологических диспансерах, психиатрических больницах и др.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сихотерапевтического отд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ационарная лечебно-диагностическая помощь лицам с непсихотическими психическими расстройствами, расстройствами адаптации, психическими заболеваниями в стадии ремиссии, нуждающимся в стационарной психотерапевт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лечебная помощь, в зависимости от показаний, в виде психотерапии симптомо-, личностно- и социоцентрированной направленности в сочетании с медикаментозными и другими видами лечения, в том числе в индивидуальной, семейной и групповой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в клиническую практику новых достижений в области психотерап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дифференциально-диагностических мероприятий в сложных клинических случаях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 отделении терапевтической среды (специальным образом организованной группы с участием пациентов, их близких и родственников, а также бывших пациентов)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гигиеническая и психопрофилактическая помощь по преодолению стрессов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онно-методическое руководство психотерапевтическим отделением осуществляется главным психотерапевтом органа управления здравоохра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Штаты медицинского и иного персонала отделения определяются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И ИНОГО ПЕРСОНАЛА ПСИХОТЕРАПЕВТИЧЕСКОГО</w:t>
      </w:r>
    </w:p>
    <w:p>
      <w:pPr>
        <w:pStyle w:val="Normal"/>
        <w:autoSpaceDE w:val="false"/>
        <w:jc w:val="center"/>
        <w:rPr/>
      </w:pPr>
      <w:r>
        <w:rPr/>
        <w:t>ОТД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дицинский персонал:</w:t>
      </w:r>
    </w:p>
    <w:p>
      <w:pPr>
        <w:pStyle w:val="Normal"/>
        <w:autoSpaceDE w:val="false"/>
        <w:ind w:firstLine="540"/>
        <w:jc w:val="both"/>
        <w:rPr/>
      </w:pPr>
      <w:r>
        <w:rPr/>
        <w:t>1.1. Должности врачей-психотерапевтов устанавливаются из расчета одна должность на 15 коек.</w:t>
      </w:r>
    </w:p>
    <w:p>
      <w:pPr>
        <w:pStyle w:val="Normal"/>
        <w:autoSpaceDE w:val="false"/>
        <w:ind w:firstLine="540"/>
        <w:jc w:val="both"/>
        <w:rPr/>
      </w:pPr>
      <w:r>
        <w:rPr/>
        <w:t>1.2. Должности заведующих отделениями устанавливаются из расчета одна должность на 30 коек - вместо одной должности врача-психотерапевта, в отделении более 30 коек - вместо 0,5 должности врача-психотерапевта.</w:t>
      </w:r>
    </w:p>
    <w:p>
      <w:pPr>
        <w:pStyle w:val="Normal"/>
        <w:autoSpaceDE w:val="false"/>
        <w:ind w:firstLine="540"/>
        <w:jc w:val="both"/>
        <w:rPr/>
      </w:pPr>
      <w:r>
        <w:rPr/>
        <w:t>2. Средний и младший медицинский персонал:</w:t>
      </w:r>
    </w:p>
    <w:p>
      <w:pPr>
        <w:pStyle w:val="Normal"/>
        <w:autoSpaceDE w:val="false"/>
        <w:ind w:firstLine="540"/>
        <w:jc w:val="both"/>
        <w:rPr/>
      </w:pPr>
      <w:r>
        <w:rPr/>
        <w:t>2.1. Должности палатных медицинских сестер устанавливаются из расчета один круглосуточный пост на 30 коек.</w:t>
      </w:r>
    </w:p>
    <w:p>
      <w:pPr>
        <w:pStyle w:val="Normal"/>
        <w:autoSpaceDE w:val="false"/>
        <w:ind w:firstLine="540"/>
        <w:jc w:val="both"/>
        <w:rPr/>
      </w:pPr>
      <w:r>
        <w:rPr/>
        <w:t>2.2. Должности санитарок устанавливаются из расчета один круглосуточный пост на 30 коек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жности сестер-хозяек устанавливаются из расчет одна должность на от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 Иной персонал:</w:t>
      </w:r>
    </w:p>
    <w:p>
      <w:pPr>
        <w:pStyle w:val="Normal"/>
        <w:autoSpaceDE w:val="false"/>
        <w:ind w:firstLine="540"/>
        <w:jc w:val="both"/>
        <w:rPr/>
      </w:pPr>
      <w:r>
        <w:rPr/>
        <w:t>3.1. Должности медицинских психологов устанавливаются из расчета одна должность на 15 коек.</w:t>
      </w:r>
    </w:p>
    <w:p>
      <w:pPr>
        <w:pStyle w:val="Normal"/>
        <w:autoSpaceDE w:val="false"/>
        <w:ind w:firstLine="540"/>
        <w:jc w:val="both"/>
        <w:rPr/>
      </w:pPr>
      <w:r>
        <w:rPr/>
        <w:t>3.2. Должности социальных работников устанавливаются из расчета одна должность на 15 ко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ОРУДОВАНИЯ ПСИХОТЕРАПЕВТИЧЕСКОГО ОТДЕЛЕНИЯ</w:t>
      </w:r>
    </w:p>
    <w:p>
      <w:pPr>
        <w:pStyle w:val="Normal"/>
        <w:autoSpaceDE w:val="false"/>
        <w:jc w:val="center"/>
        <w:rPr/>
      </w:pPr>
      <w:r>
        <w:rPr/>
        <w:t>(ПРИМЕРНЫ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ополнительно к оборудованию</w:t>
      </w:r>
    </w:p>
    <w:p>
      <w:pPr>
        <w:pStyle w:val="Normal"/>
        <w:autoSpaceDE w:val="false"/>
        <w:jc w:val="center"/>
        <w:rPr/>
      </w:pPr>
      <w:r>
        <w:rPr/>
        <w:t>психиатрических и психоневрологических больниц,</w:t>
      </w:r>
    </w:p>
    <w:p>
      <w:pPr>
        <w:pStyle w:val="Normal"/>
        <w:autoSpaceDE w:val="false"/>
        <w:jc w:val="center"/>
        <w:rPr/>
      </w:pPr>
      <w:r>
        <w:rPr/>
        <w:t>необходимому для проведения реабилитационных</w:t>
      </w:r>
    </w:p>
    <w:p>
      <w:pPr>
        <w:pStyle w:val="Normal"/>
        <w:autoSpaceDE w:val="false"/>
        <w:jc w:val="center"/>
        <w:rPr/>
      </w:pPr>
      <w:r>
        <w:rPr/>
        <w:t>мероприятий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именование оборудования         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предмет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2                       │    3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Помещения и дизайн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Помещения для индивидуальной работы площадью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4 - 20 кв. м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Помещения для индивидуальной работы площадью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4 - 20 кв. м, оборудованные зеркалом Гезелла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Помещения для групповых форм работы площадью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0 - 40 кв. м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Помещения для групповых форм работы площадью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0 - 40 кв. м, оборудованные зеркалом Гезелла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Помещения для терапии занятостью и клубной      │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площадью 22 - 35 кв. м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Конференц-зал площадью 70 - 100 кв. м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Элементы терапии средой (картины, эстампы,      │В соо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ие работы и др.)                       │ветств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с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ностя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│Элементы внутреннего дизайна (облицовка стен,   │В соо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коративные растения, фрески, ковровые         │ветств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я, напольные вазы, приборы бокового      │с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ещения, жалюзи и др.)                        │ностя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Аппараты и приборы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Аудиокомплекс:                                  │2 наб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фон двухкассетный стационарный с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осистемами мощностью 50 - 100 В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шники стереофонические                       │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ктофон                               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фонные кассеты для высококачественной    │4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озаписи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Экспериментально-психологические методики       │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ые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Персональный компьютер (IBM совместимый) с  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ым программным обеспечением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интером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Видеокомплекс:                                  │1 набо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камера формата WHS или S-WHS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магнитофон WHS, четырехголовочный 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монитор (переоборудованный телевизор)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й компьютер, оборудованный для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а видеопрограмм со стриммером и лазерными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опителями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кассеты                                    │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Медицинская мебель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Кушетка психоаналитическая             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есло функциональное)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Стол для врача и других сотрудников             │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врач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и друг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сотруд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ник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Бытовая мебель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Кресло мягкое с высокой спинкой                 │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Стул полумягкий                                 │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│Стол компьютерный                           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│Тумба для радиоаппаратуры                       │5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</w:t>
      </w:r>
    </w:p>
    <w:p>
      <w:pPr>
        <w:pStyle w:val="ConsPlusTitle"/>
        <w:widowControl/>
        <w:jc w:val="center"/>
        <w:rPr/>
      </w:pPr>
      <w:r>
        <w:rPr/>
        <w:t>ПСИХОТЕРАПЕВТИЧЕСКОГО ЦЕНТ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сихотерапевтический центр - лечебно-профилактическое учреждение, организуется по представлению главного психотерапевта и главного психиатра органа управления здравоохранением в областях, краях, республиках, округах, а также в городах с населением не менее 500 тыс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сихотерапевтического цен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системы оказания и анализ психотерапевтической помощи на обслуживаемой территории, организационно-методическая помощь психотерапевтическим подразделениям (психотерапевтическим кабинетам, психотерапевтическим отделениям) на территории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онсультативной, консультативно-диагностической и лечебной специализированной помощи (семейной, групповой, помощи пациентам различных возрастных групп, кризисной и др.) лицам с непсихотическими психическими расстройствами, расстройствами адаптации, психическими заболеваниями в стадии ре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лечебной помощи по показаниям в виде психотерапии симптомо-, личностно- и социоцентрированной направленности в сочетании с медикаментозными и другими видами лечения, в том числе в индивидуальной, семейной и групповой ее формах, организация психотерапевтической среды и системы реабилитации и ресоци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в клиническую практику психотерапевтических подразделений территории обслуживания новых достижений в области психотерап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дифференциально-диагностических мероприятий в сложных клинических случаях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гигиеническая и психопрофилактическая помощь по преодолению стрессовых ситуаций, в том числе с привлечением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рганизационно-методических, образовательных мероприятий, мероприятий по обмену опытом, семинаров повышения квалификации, консультаций для врачей-психотерапевтов и других специалистов, участвующих в оказании психотерапевтической помощи, на территори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епосредственное руководство деятельностью психотерапевтического центра осуществляет руководитель центра - главный врач.</w:t>
      </w:r>
    </w:p>
    <w:p>
      <w:pPr>
        <w:pStyle w:val="Normal"/>
        <w:autoSpaceDE w:val="false"/>
        <w:ind w:firstLine="540"/>
        <w:jc w:val="both"/>
        <w:rPr/>
      </w:pPr>
      <w:r>
        <w:rPr/>
        <w:t>4. Штаты медицинского и иного персонала психотерапевтического центра определя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уемая структура психотерапевтического центра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ативно-диагностическое отделение (для оказания специализированной консультативной и диагностической помощи);</w:t>
      </w:r>
    </w:p>
    <w:p>
      <w:pPr>
        <w:pStyle w:val="Normal"/>
        <w:autoSpaceDE w:val="false"/>
        <w:ind w:firstLine="540"/>
        <w:jc w:val="both"/>
        <w:rPr/>
      </w:pPr>
      <w:r>
        <w:rPr/>
        <w:t>- лечебно-диагностическое отделение (кабинеты для проведения диагностических, в том числе психологических, исследований, различных видов специализированной психотерапии - семейно-супружеской, детям, пожилым, кризисной психотерапевтической помощи, для работы с сельскими территориям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психологическую лабораторию (для развития клинико-психологической помощи на территории обслуживания, в том числе клинической психодиагностики, применение в лечебно-реабилитационных программах психологических методов коррекции и консультирования, психологическое обеспечение лечебно-диагностического процесса);</w:t>
      </w:r>
    </w:p>
    <w:p>
      <w:pPr>
        <w:pStyle w:val="Normal"/>
        <w:autoSpaceDE w:val="false"/>
        <w:ind w:firstLine="540"/>
        <w:jc w:val="both"/>
        <w:rPr/>
      </w:pPr>
      <w:r>
        <w:rPr/>
        <w:t>- кризисное отделение с телефоном доверия для оказания кризисной психологической и психотерапевтической помощи (лицам с расстройствами адаптации, подвергшимся насилию, пострадавшим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ение профилактики (для работы по профилактике психических расстройств на территории обслуживания).</w:t>
      </w:r>
    </w:p>
    <w:p>
      <w:pPr>
        <w:pStyle w:val="Normal"/>
        <w:autoSpaceDE w:val="false"/>
        <w:ind w:firstLine="540"/>
        <w:jc w:val="both"/>
        <w:rPr/>
      </w:pPr>
      <w:r>
        <w:rPr/>
        <w:t>6. Психотерапевтический центр может иметь в своем составе стационарные психотерапевтические отд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И ИНОГО ПЕРСОНАЛА</w:t>
      </w:r>
    </w:p>
    <w:p>
      <w:pPr>
        <w:pStyle w:val="Normal"/>
        <w:autoSpaceDE w:val="false"/>
        <w:jc w:val="center"/>
        <w:rPr/>
      </w:pPr>
      <w:r>
        <w:rPr/>
        <w:t>ПСИХОТЕРАПЕВТИЧЕСКОГО ЦЕНТ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дицинский персонал:</w:t>
      </w:r>
    </w:p>
    <w:p>
      <w:pPr>
        <w:pStyle w:val="Normal"/>
        <w:autoSpaceDE w:val="false"/>
        <w:ind w:firstLine="540"/>
        <w:jc w:val="both"/>
        <w:rPr/>
      </w:pPr>
      <w:r>
        <w:rPr/>
        <w:t>1.1. Должности врачей-психотерапевтов консультативно-диагностического отделения устанавливаются из расчета одна должность на 250 тыс. населения на территори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Должности врачей-психотерапевтов лечебно-диагностического отделения устанавливаются из расчета:</w:t>
      </w:r>
    </w:p>
    <w:p>
      <w:pPr>
        <w:pStyle w:val="Normal"/>
        <w:autoSpaceDE w:val="false"/>
        <w:ind w:firstLine="540"/>
        <w:jc w:val="both"/>
        <w:rPr/>
      </w:pPr>
      <w:r>
        <w:rPr/>
        <w:t>1.2.1. Одна должность на 100 тыс. населения в возрасте от 18 до 60 лет обслуживаемой территории, включая сельские районы.</w:t>
      </w:r>
    </w:p>
    <w:p>
      <w:pPr>
        <w:pStyle w:val="Normal"/>
        <w:autoSpaceDE w:val="false"/>
        <w:ind w:firstLine="540"/>
        <w:jc w:val="both"/>
        <w:rPr/>
      </w:pPr>
      <w:r>
        <w:rPr/>
        <w:t>1.2.2. Одна должность на 90 тыс. детского населения в возрасте от 0 до 12 лет.</w:t>
      </w:r>
    </w:p>
    <w:p>
      <w:pPr>
        <w:pStyle w:val="Normal"/>
        <w:autoSpaceDE w:val="false"/>
        <w:ind w:firstLine="540"/>
        <w:jc w:val="both"/>
        <w:rPr/>
      </w:pPr>
      <w:r>
        <w:rPr/>
        <w:t>1.2.3. Одна должность на 50 тыс. детского населения в возрасте от 12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>1.2.4. Одна должность на 75 тыс. населения в возрасте 60 лет и старше.</w:t>
      </w:r>
    </w:p>
    <w:p>
      <w:pPr>
        <w:pStyle w:val="Normal"/>
        <w:autoSpaceDE w:val="false"/>
        <w:ind w:firstLine="540"/>
        <w:jc w:val="both"/>
        <w:rPr/>
      </w:pPr>
      <w:r>
        <w:rPr/>
        <w:t>1.3. Должности врачей-психотерапевтов для работы с лицами, находящимися в кризисных состояниях, из расчета одна должность на 200 тыс. обслуживаем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Должности врачей-методистов (врачей-статистиков) для организационно-методического обеспечения психотерапевтической помощи устанавливаются в штате организационно-методического отдела по психиатрии из расчета две должности на территорию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Должности врачей по гигиеническому воспитанию отделения профилактики устанавливаются из расчета одна должность на 500 тыс. населения на территори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6. Должности заведующих отделениями устанавливаются при наличии 5 должностей врачей-психотерапевтов и других специалистов вместо 0,5 должности врача, при наличии более 5 должностей врачей-психотерапевтов и других специалистов - свер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Средний и младший медицинский персонал:</w:t>
      </w:r>
    </w:p>
    <w:p>
      <w:pPr>
        <w:pStyle w:val="Normal"/>
        <w:autoSpaceDE w:val="false"/>
        <w:ind w:firstLine="540"/>
        <w:jc w:val="both"/>
        <w:rPr/>
      </w:pPr>
      <w:r>
        <w:rPr/>
        <w:t>2.1. Должности медицинских сестер устанавливаются соответственно должностям врачей, предусмотренных п. п. 1.1; 1.2; 1.3; 1.5.</w:t>
      </w:r>
    </w:p>
    <w:p>
      <w:pPr>
        <w:pStyle w:val="Normal"/>
        <w:autoSpaceDE w:val="false"/>
        <w:ind w:firstLine="540"/>
        <w:jc w:val="both"/>
        <w:rPr/>
      </w:pPr>
      <w:r>
        <w:rPr/>
        <w:t>2.2. Должности медицинских сестер процедурного кабинета устанавливаются из расчета одна должность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жность главной медицинской сестры устанавливается в учреждениях, отнесенных к группам по оплате труда руководителей, в учреждениях, не отнесенных к группам по оплате труда руководителей, устанавливается должность старшей медицинской сестры.</w:t>
      </w:r>
    </w:p>
    <w:p>
      <w:pPr>
        <w:pStyle w:val="Normal"/>
        <w:autoSpaceDE w:val="false"/>
        <w:ind w:firstLine="540"/>
        <w:jc w:val="both"/>
        <w:rPr/>
      </w:pPr>
      <w:r>
        <w:rPr/>
        <w:t>2.4. Должности медицинских регистраторов устанавливаются из расчета одна должность в смену.</w:t>
      </w:r>
    </w:p>
    <w:p>
      <w:pPr>
        <w:pStyle w:val="Normal"/>
        <w:autoSpaceDE w:val="false"/>
        <w:ind w:firstLine="540"/>
        <w:jc w:val="both"/>
        <w:rPr/>
      </w:pPr>
      <w:r>
        <w:rPr/>
        <w:t>3. Иной персонал:</w:t>
      </w:r>
    </w:p>
    <w:p>
      <w:pPr>
        <w:pStyle w:val="Normal"/>
        <w:autoSpaceDE w:val="false"/>
        <w:ind w:firstLine="540"/>
        <w:jc w:val="both"/>
        <w:rPr/>
      </w:pPr>
      <w:r>
        <w:rPr/>
        <w:t>3.1. Должности медицинских психологов устанавливаются соответственно должностям врачей-психотерапев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Должности специалистов по социальной работе устанавливаются из расчета одна должность на 500 тыс. населения на территории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Должности социальных работников устанавливаются из расчета одна должность на 100 тыс. населения на территории обслужи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16 сентября 2003 г. N 43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ОРУДОВАНИЯ ПСИХОТЕРАПЕВТИЧЕСКОГО ЦЕНТРА</w:t>
      </w:r>
    </w:p>
    <w:p>
      <w:pPr>
        <w:pStyle w:val="Normal"/>
        <w:autoSpaceDE w:val="false"/>
        <w:jc w:val="center"/>
        <w:rPr/>
      </w:pPr>
      <w:r>
        <w:rPr/>
        <w:t>(ПРИМЕРНЫЙ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именование оборудования            │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предмет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   2                       │    3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Помещения и дизайн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Помещения для индивидуальной работы площадью    │1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4 - 20 кв. м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Помещения для индивидуальной работы площадью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4 - 20 кв. м, оборудованные зеркалом Гезелла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Помещения для групповых форм работы площадью    │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0 - 40 кв. м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Помещения для групповых форм работы площадью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0 - 40 кв. м, оборудованные зеркалом Гезелла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Помещения для терапии занятостью и клубной      │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площадью 22 - 35 кв. м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Конференц-зал 70 - 100 кв. м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Элементы терапии средой (картины, эстампы,      │В соо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ческие работы и др.)                       │ветств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с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ностя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│Элементы внутреннего дизайна (облицовка стен,   │В соо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коративные растения, фрески, ковровые         │ветств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рытия, напольные вазы, приборы бокового      │с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ещения, жалюзи и др.)                        │ностя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│Процедурный кабинет                     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Аппараты и приборы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Аудиокомплекс:                                  │5 набо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фон двухкассетный стационарный с         │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осистемами мощностью 50 - 100 В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шники стереофонические                       │1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ктофон                                        │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фонные кассеты для высококачественной    │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озаписи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Экспериментально-психологические методики       │25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ензионные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Персональный компьютер (IBM совместимый) с      │1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ым программным обеспечением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интером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Видеокомплекс:                                  │2 наб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камера формата WHS или S-WHS       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магнитофон WHS, четырехголовочный          │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монитор (переоборудованный телевизор)      │4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й компьютер, оборудованный для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тажа видеопрограмм со стриммером и лазерными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копителями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еокассеты                                    │6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Медицинская мебель    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Кушетка психоаналитическая                      │6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ресло функциональное)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Стол для врача и других сотрудников             │По числ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врач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и друг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сотруд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ник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Бытовая мебель и оборудование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Кресло мягкое с высокой спинкой                 │5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Стул полумягкий                                 │10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│Стол компьютерный                               │1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│Тумба для радиоаппаратуры                       │7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0:00Z</dcterms:created>
  <dc:creator>IBO</dc:creator>
  <dc:description/>
  <cp:keywords/>
  <dc:language>en-US</dc:language>
  <cp:lastModifiedBy>IBO</cp:lastModifiedBy>
  <dcterms:modified xsi:type="dcterms:W3CDTF">2009-11-23T13:00:00Z</dcterms:modified>
  <cp:revision>1</cp:revision>
  <dc:subject/>
  <dc:title>МИНИСТЕРСТВО ЗДРАВООХРАНЕНИЯ РОССИЙСКОЙ ФЕДЕРАЦИИ</dc:title>
</cp:coreProperties>
</file>