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ЫТ КОДИФИКАЦИИ ЭКОЛОГИЧЕСКОГО ЗАКОНОДАТЕЛЬСТВА</w:t>
      </w:r>
    </w:p>
    <w:p>
      <w:pPr>
        <w:pStyle w:val="ConsPlusTitle"/>
        <w:widowControl/>
        <w:jc w:val="center"/>
        <w:rPr/>
      </w:pPr>
      <w:r>
        <w:rPr/>
        <w:t>В ГОСУДАРСТВАХ - УЧАСТНИКАХ СНГ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.А. ИГНАТЬ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гнатьева И.А., доцент кафедры экологического и земельного права юридического факультета МГУ им. М.В. Ломоносова, кандидат юридических нау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терес к опыту законотворчества и систематизации законодательства других стран, на первый взгляд не связанный непосредственно с исследованием закономерностей систематизации законодательства в России, представляется тем не менее вполне оправданным, исходя из общих представлений о тенденциях развития законодательства. Прежде всего анализ успешного опыта других стран в регулировании отношений, которые в российской доктрине чаще всего именуют экологическими, позволяет использовать наиболее приемлемые для российских условий правовые конструкции, осваивать прогрессивные юридические способы влияния на различных субъектов в их взаимодействии с окружающей средой, перенимать механизмы реализации соответствующих правовых норм. Изучение законодательства иных стран даже с отрицательной оценкой возможностей его использования в законотворческой деятельности Российского государства позволяет избежать ошибочных шагов, неподходящих правовых установлений и т.п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полагаем возможным разделить ту точку зрения, что "отказ от специфики национальных традиций права, отражающих разнообразие и уникальность организации жизни в разных государствах, не является целью гармонизации законодательства" &lt;1&gt;. Однако это не должно приводить к прекращению поиска наиболее приемлемых способов формирования законодательства об окружающей среде и наиболее эффективных подходов к правовому регулированию экологических отношений. Существует прямая зависимость между широтой и полнотой проводимых исследований на стадии законопроектной деятельности, в том числе при осуществлении систематизации законодательства, и качеством создаваемых нормативных правовых акт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Бачило И.Л. Проблемы гармонизации в законодательстве // Журнал российского права. 2000. N 8. С. 9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маловажно, что в ряде случаев изучение зарубежного опыта выступает не только как дополнительное условие совершенствования нормативного материала, но и как юридически необходимое. Речь идет о законодательстве тех государств, в отношении которых Российская Федерация на основании международных договоров поддерживает курс на особое сближение и совместное развитие в различных сферах политической, экономической, социальной жизни. Так, в настоящее время наша страна реализует в своем законодательстве принцип сближения своего законодательства с законодательством других государств - участников Содружества Независимых Государств. В наиболее развернутом виде данный принцип впервые нашел выражение в Соглашении о межпарламентском сотрудничестве в правовой сфере, подписанном 27 февраля 1992 г. в г. Москве, в котором было отмечено стремление государств - участников СНГ "к сближению законодательства, выражающего общие интересы". Стороны названного Соглашения договорились обмениваться планами подготовки проектов законодательных актов, законопроектами и принятыми законодательными актами; проводить консультативные встречи для согласования и выработки общих направлений и методологических подходов в законотворческой деятельности; предотвращать и устранять существенные различия в правовом регулировании вопросов, представляющих общий интерес для сторон Соглашения, и проводить с этой целью систематическую работу по сближению законодательства государств - участников СНГ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бщих интересов стран Содружества является качество окружающей среды: Соглашение о создании Содружества Независимых Государств, подписанное 8 декабря 1991 г. в г. Минске &lt;2&gt;, относит сотрудничество в области охраны окружающей среды, участие в создании всеобъемлющей международной системы экологической безопасности к сфере совместной деятельности сторон Соглашения, реализуемой на равноправной основе через общие координирующие институты Содружества. В науке был предложен принцип согласованного развития (сближения) экологического законодательства стран СНГ &lt;3&gt;. Данный принцип реализован и конкретизирован в нормах ряда международных договоров СНГ. Так, в Горной хартии государств - участников Содружества Независимых Государств, подписанной 27 марта 1997 г. в г. Москве &lt;4&gt;, провозглашено намерение этих стран прилагать усилия к поэтапному сближению и гармонизации законодательства в области изучения, разведки, использования и охраны недр. Соглашение о сотрудничестве в области сохранения и использования генетических ресурсов культурных растений государств - участников СНГ (Минск, 4 июня 1999 г.) &lt;5&gt; провозглашает в качестве основных целей и задач сотрудничества этих государств сближение законодательства сторон в целях облегчения обмена генетическими ресурсами растений между сторонам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2&gt; Ратифицировано Постановлением Верховного Совета РСФСР от 12 декабря 1991 г. "О ратификации Соглашения о создании Содружества Независимых Государств" // ВСНД РФ и ВС РФ. 1991. N 51. Ст. 1798.</w:t>
      </w:r>
    </w:p>
    <w:p>
      <w:pPr>
        <w:pStyle w:val="Normal"/>
        <w:autoSpaceDE w:val="false"/>
        <w:ind w:firstLine="540"/>
        <w:jc w:val="both"/>
        <w:rPr/>
      </w:pPr>
      <w:r>
        <w:rPr/>
        <w:t>&lt;3&gt; См.: Голиченков А.К. Раздел 4 Концепции формирования нового экологического законодательства Республики Казахстан. М.-Алма-Ата, 1995.</w:t>
      </w:r>
    </w:p>
    <w:p>
      <w:pPr>
        <w:pStyle w:val="Normal"/>
        <w:autoSpaceDE w:val="false"/>
        <w:ind w:firstLine="540"/>
        <w:jc w:val="both"/>
        <w:rPr/>
      </w:pPr>
      <w:r>
        <w:rPr/>
        <w:t>&lt;4&gt; См.: Постановление Правительства Российской Федерации от 7 декабря 1998 г. N 1449 "Об утверждении Горной хартии государств - участников Содружества Независимых Государств и Соглашения о сотрудничестве в области изучения, разведки и использования минерально-сырьевых ресурсов" // СЗ РФ. 1998. N 50. Ст. 6162.</w:t>
      </w:r>
    </w:p>
    <w:p>
      <w:pPr>
        <w:pStyle w:val="Normal"/>
        <w:autoSpaceDE w:val="false"/>
        <w:ind w:firstLine="540"/>
        <w:jc w:val="both"/>
        <w:rPr/>
      </w:pPr>
      <w:r>
        <w:rPr/>
        <w:t>&lt;5&gt; Бюллетень международных договоров. 2000. N 11. С. 21 - 2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вом Союза Беларуси и России (Москва, 23 мая 1997 г.) &lt;6&gt; были поставлены еще более конкретные задачи в правовой сфере, касающиеся в общем числе и вопросов систематизации законодательства названных стран: "а) развитие нормативной правовой базы в целях обеспечения дальнейшей интеграции государств - участников Союза; б) унификация и согласованное развитие законодательства государств - участников Союза; в) сотрудничество в области кодификации и систематизации нормативных правовых актов" (ст. 12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6&gt; СЗ РФ. 1997. N 30. Ст. 3596. См. также: Федеральный закон от 10 июня 1997 г. N 89-ФЗ "О ратификации Договора о Союзе Беларуси и России и Устава Союза Беларуси и России" // СЗ РФ. 1997. N 24. Ст. 273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учение экологического законодательства государств - участников СНГ, равно как процессов его совершенствования, значимо не только в силу названных юридических причин, но и по объективно важным существенным обстоятельствам его формирования и развития в связи с тем, что: а) исторически все государства - участники СНГ входили в единую правовую систему, б) к моменту создания СНГ правовое регулирование экологических отношений в этих государствах находилось на одном уровне, поскольку до распада СССР республиканское законодательство основывалось на едином союзном, в) государства, входящие в СНГ, имеют граничащие друг с другом территории, а значит, во многом сходные и даже общие экологические проблемы (такие, например, как Чернобыльская катастрофа). Очевидно, что в таких условиях успешность правового решения экологических проблем зависит в ряду прочих от фактора согласованности законодательства России и соседних государств, который, в свою очередь, предопределяет во многом содержание эт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же следует полностью согласиться с М.М. Бринчуком в том, что выделяемые им "внешние факторы, влияющие на формирование законодательства", "связаны с объективными процессами глобализации и интернационализации экологических проблем и гармонизации законодательства и национальными интересами учитывать прогрессивные подходы к законодательному регулированию экологических отношений, применяемые в зарубежных государствах" &lt;7&gt;. Не менее важно при этом исследовать направления систематизации зарубежного законодательства, и в частности его кодификации. Исходя из признания влияния на экологическое законодательство названных процессов и интересов, можно констатировать соответствующие векторы зависимостей и при систематизации этого законодательства. Успешность, качественность систематизации российского экологического законодательства в одном из аспектов ее осуществления обусловлены использованием зарубежного опыта систематизации экологического законодательств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7&gt; Бринчук М.М. Теоретические проблемы формирования законодательства об окружающей среде // Государство и право. 1998. N 12. С. 8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е значение для процесса систематизации экологического законодательства, обеспечения его наибольшей плодотворности с точки зрения улучшения качества этого законодательства, безусловно, имеет изучение опыта иных государств, в которых систематизация соответствующего законодательства либо завершена, либо прорабатывается. В ряде государств - участников СНГ указанные работы получают развитие. Экологический кодекс вступил в действие в Республике Казахстан. В некоторых странах, так же, как и в России, кодификационные работы находятся в стадии планирования (Украина, Киргизская Республика). В Республике Беларусь официально утверждена Концепция проекта Экологического кодекса и принята к исполнению разработчиками указанн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Надо сказать, что проводимая в данное время кодификация экологического законодательства в странах СНГ отличается сходными концептуальными решениями: а) практически безальтернативно результатом кодификации в этих государствах видится Экологический кодекс &lt;8&gt;; б) как правило, в обосновании создания Экологического кодекса указывается на необходимость модернизации законодательства в рассматриваемой сфере, совершенствования механизмов его реализации, приведения его в соответствие с международными актами; в) кодификация касается преимущественно законодательства об охране окружающей среды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8&gt; Ю.С. Шемшученко при обосновании формы акта в ходе кодификации на Украине обращает внимание на то обстоятельство, что "именно форма кодекса, как системообразующего правового акта, сейчас активно используется украинским законодателем в процессе кодификации отраслевого законодательства" (Шемшученко Ю.С. К вопросу об Экологическом кодексе Украины // Проблемы совершенствования методики преподавания эколого-правовых и аграрно-правовых учебных дисциплин в юридических вузах России. Материалы Всероссийского научно-методологического семинара / Под ред. Г.Е. Быстрова. М., 2006. С. 10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ак, например, Постановлением Совета Министров Республики Беларусь от 16 декабря 2005 г. N 1460 была утверждена Концепция проекта Экологического кодекса Республики Беларусь &lt;9&gt;, в соответствии с которой Экологический кодекс подлежит разработке в 2006 - 2007 гг. Требования к Концепции, определяющие наименование и содержание ее разделов, подобны тем, что установлены в России для разработки проектов федеральных законов: подробно исследуется предмет правового регулирования и цели подготовки проекта Кодекса, дан анализ законодательства и международных договоров Республики Беларусь об охране окружающей среды, изложено содержание глав проекта Кодекса с примерной структурой проекта Кодекса. Вместе с тем качество Концепции проекта Экологического кодекса Беларуси (далее здесь - Концепция) существенно улучшено тем, что в ней приводится обзор научных исследований, публикаций, законодательства иностранных государств, относящихся к предмету правового регулирования проекта Кодекс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9&gt; Текст Концепции проекта Экологического кодекса Республики Беларусь размещен на сайте Национального правового интернет-портала Республики Беларусь: http://pravo.by/webnpa/text.asp?start=1&amp;RN=C2050146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цепции, к сожалению, наблюдается непоследовательность и неоднозначность в решении, пожалуй, главного принципиального вопроса - какое законодательство следует систематизировать в Экологический кодекс. Предметом правового регулирования проекта Кодекса в Концепции названы общественные отношения, возникающие в связи с охраной окружающей среды, отдельных природных комплексов и объектов либо составляющих их компонентов природной среды; главной целью - систематизация в виде кодификации актов законодательства в области охраны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отдать должное авторам белорусской Концепции в том, что они объективно приводят критические замечания по выбранному концептуальному направлению кодификации. Например, отмечается: "Национальная академия наук Беларуси считала, что Кодекс должен регулировать не только отношения в области охраны окружающей среды, но и правоотношения в области рационального использования природных ресурсов. Не закладывая экологических ограничений в процесс природопользования, невозможно обеспечить устойчивое использование и сохранение ресурсов. Разделение охраны природных ресурсов и их использования лишает природоохранную деятельность инструментов, обеспечивающих ее осуществление". Жаль, что обоснование отклонения данного подхода в Концепции слишком малоубедительно. В частности, утверждается, что "в случае принятия позиции "широкой кодификации" возникнут трудности при согласовании и унификации природоохранных норм и норм, регулирующих использование отдельных видов природных ресурсов (земель, недр, вод, лесов, животного и растительного мира и т.п.)". Но дело в том, что уже самим формированием законодательства об охране окружающей среды законодатель поставил задачу такой унификации, поскольку требования, установленные применительно к окружающей среде в целом, неизбежно отражаются на определении порядка использования и охраны отдельных составляющих ее компонентов. Иными словами, необходимое согласование либо уже присутствует в законодательстве Республики Беларусь, либо в приведенном утверждении отрицаются системный характер всего белорусского законодательства, взаимосвязи и взаимовлияние его различных отраслей.</w:t>
      </w:r>
    </w:p>
    <w:p>
      <w:pPr>
        <w:pStyle w:val="Normal"/>
        <w:autoSpaceDE w:val="false"/>
        <w:ind w:firstLine="540"/>
        <w:jc w:val="both"/>
        <w:rPr/>
      </w:pPr>
      <w:r>
        <w:rPr/>
        <w:t>В другом разделе Концепции констатируется, что "в специальной литературе можно наблюдать динамику взглядов на формирование природоресурсного законодательства как части экологического". И далее этот подход фактически подтверждается перечислением его преимуществ. В их числе, в частности, подчеркивается, что "при разрешении коллизий публично- и частноправовых норм в регулировании, например, отношений при переходе права собственности на природные ресурсы приоритетность публично-правовой нормы будет очевидной лишь при рассмотрении природоресурсного законодательства частью экологического". И все-таки эти выводы не убеждают авторов Концепции в необходимости пересмотра выбранного объекта систем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ьно с точки зрения недостатков проекта такой же Концепции в России, что в намеченном аспекте кодификация законодательства об охране окружающей среды Республики Беларусь должна быть последовательной и полной. Другими словами, все четыре законодательных акта, образующих это законодательство, будут объединены при проведении кодификации в один акт. Это Законы Республики Беларусь "Об охране окружающей среды", "Об отходах", "О государственной экологической экспертизе", "Об особо охраняемых природных территориях". На их основе, а также на основе природоохранительных норм 8 законодательных актов природоресурсных отраслей законодательства предполагается создание Экологического кодекса, состоящего из 124 статей, сгруппированных в 21 главу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тся дать в Кодексе определения необходимых правовых понятий, определить сферу применения законодательства об охране окружающей среды, место Экологического кодекса в системе законодательства Республики Беларусь, изложить основные принципы охраны окружающей среды. В целом положения Экологического кодекса будут изложены в соответствии со структурой, принятой на данный момент в действующих природоохранительных законах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законодательства об охране окружающей среды связано при этом с планированием ряда глав: главы, нормы которой будут касаться порядка предоставления и распространения экологической информации; главы "Природопользование", где "будут установлены общие требования к природопользованию (общему и специальному)", зафиксируются "правовые основания природопользования". Будет создана глава по регулированию отношений в сфере обращения с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ые подходы обозначены в научной литературе для украинской кодификации. Задача разработки проекта Экологического кодекса Украины поставлена довольно давно: она предусмотрена Основными направлениями государственной политики Украины в области охраны окружающей среды, использования природных ресурсов и обеспечения экологической безопасности, утвержденными Постановлением Верховной Рады Украины от 5 марта 1998 г. &lt;10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0&gt; См.: Шемшученко Ю.С. К вопросу об Экологическом кодексе Украины. С. 10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редполагаемого содержания Экологического кодекса, изложенного Ю.С. Шемшученко, его проект будет повторять Закон "Об охране окружающей природной среды", но, разумеется, с ликвидацией пробелов в правовом регулировании, общим обновлением законодательства об охране окружающей среды &lt;11&gt;. В настоящее время практические работы по созданию данного акта связаны с обобщением законодательства об охране окружающей среды &lt;12&gt;. Перспективы принятия его на данный момент весьма туманны &lt;13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1&gt; См.: Там же. С. 104 - 105.</w:t>
      </w:r>
    </w:p>
    <w:p>
      <w:pPr>
        <w:pStyle w:val="Normal"/>
        <w:autoSpaceDE w:val="false"/>
        <w:ind w:firstLine="540"/>
        <w:jc w:val="both"/>
        <w:rPr/>
      </w:pPr>
      <w:r>
        <w:rPr/>
        <w:t>&lt;12&gt; См.: Шемшученко Ю.С. Национальные интересы и экологическое право // Журнал российского права. 2005. N 12. С. 93.</w:t>
      </w:r>
    </w:p>
    <w:p>
      <w:pPr>
        <w:pStyle w:val="Normal"/>
        <w:autoSpaceDE w:val="false"/>
        <w:ind w:firstLine="540"/>
        <w:jc w:val="both"/>
        <w:rPr/>
      </w:pPr>
      <w:r>
        <w:rPr/>
        <w:t>&lt;13&gt; См.: Там же. С. 9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созданию Экологического кодекса Республики Казахстан от 9 января 2007 г. N 212-III ЗРК начались в 2004 г., когда распоряжением премьер-министра Республики от 10 ноября 2004 г. была образована специальная межведомственная рабочая группа. Ею были подготовлены Концепция реформирования экологического законодательства и базовые части проекта Кодекса. При этом "было использовано около 20 рекомендательных и руководящих документов различных международных организаций, 14 международных конвенций, около 30 директив Евросоюза и законов других государств" &lt;14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4&gt; ИА "Казинформ". 14 марта 2006 г. // www.inform.kz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ий кодекс Республики Казахстан &lt;15&gt; (далее - ЭК РК) состоит из 9 разделов, 47 глав, 326 статей. Он вобрал в себя Законы "Об охране окружающей среды", "Об экологической экспертизе", "Об охране атмосферного воздуха". Особой последовательности в отборе актов для кодификации при этом не наблюдается. В частности, продолжает действовать Закон "Об особо охраняемых природных территориях", нормы которого не кодифицировались в ЭК РК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5&gt; См.: Официальный сайт Министерства охраны окружающей среды Республики Казахстан // http://www.nature.kz/ru/strategy/ecologycode/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и наименование разделов ЭК РК очень сходно со структурой российского Закона об охране окружающей среды. Дополнительно структурно обозначены лицензирование деятельности в области охраны окружающей среды, техническое регулирование в области охраны окружающей среды, экономическое регулирование природопользования наряду с охраной окружающей среды, кадастры.</w:t>
      </w:r>
    </w:p>
    <w:p>
      <w:pPr>
        <w:pStyle w:val="Normal"/>
        <w:autoSpaceDE w:val="false"/>
        <w:ind w:firstLine="540"/>
        <w:jc w:val="both"/>
        <w:rPr/>
      </w:pPr>
      <w:r>
        <w:rPr/>
        <w:t>В ст. 1 ЭК РК дан перечень из 69 правовых понятий и их дефиниций (без расположения их в алфавитном порядке, что, несомненно, практически затруднит использование столь пространного перечня). Понятие экологического законодательства, используемое непосредственно в тексте ЭК РК, раскрывается в ст. 2: оно основано на широком его понимании по кругу включаемых в него актов - как совокупности нормативных правовых актов. Закрепляется принцип приоритетного использования ЭК РК по отношению к иным законам, регулирующим отношения в области охраны окружающей среды. ЭК РК, как провозглашается в ст. 3, регулирует "отношения в области охраны, восстановления и сохранения окружающей среды, использования и воспроизводства природных ресурсов при осуществлении хозяйственной и иной деятельности, связанной с использованием природных ресурсов и воздействием на окружающую среду, в пределах территории Республики Казахстан". В действительности регулируемые им отношения не могут характеризоваться таким широким объемом. Как следует из ст. 2, 8 ЭК РК, значительная часть законов системы экологического законодательства осталась не поглощенной данным актом: "Отношения в области охраны и использования объектов окружающей среды и особо охраняемых природных территорий регулируются специальными законами Республики Казахстан в части, не урегулированной настоящим Кодексом".</w:t>
      </w:r>
    </w:p>
    <w:p>
      <w:pPr>
        <w:pStyle w:val="Normal"/>
        <w:autoSpaceDE w:val="false"/>
        <w:ind w:firstLine="540"/>
        <w:jc w:val="both"/>
        <w:rPr/>
      </w:pPr>
      <w:r>
        <w:rPr/>
        <w:t>В ст. 5 изложены 15 принципов экологического законодательства, большая часть которых известна и российскому экологическому законодательству. Однако есть и специфические: экосистемный подход при регулировании экологических отношений; обязательность превентивных мер по предотвращению загрязнения окружающей среды и нанесения ей ущерба в любых иных формах; разрешительный порядок воздействия на окружающую среду; обеспечение национальных интересов при использовании природных ресурсов и воздействии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Любопытно изложение пространного перечня мер, составляющих в одном случае - государственное регулирование (применительно к охране окружающей среды), а в другом - государственное управление (применительно к использованию природных ресурсов). Неясны основания для использования различных понятий (регулирование, управление) применительно к отдельным экологическим отношениям - по охране окружающей среды и природопользованию, тем более что ряд функций при этом идентичен (контроль, мониторинг)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новелл в законодательстве об охране окружающей среды следует назвать некоторые нормы наиболее общего содержания, касающиеся деятельности по природопользованию. Статья 10 дает определение природопользования как "использования природных ресурсов и (или) воздействия на окружающую среду в повседневной жизни человека, в хозяйственной и иной деятельности физических и юридических лиц", обобщает виды природопользования, подразделяя его на общее и специальное (основания и условия возникновения последнего рассмотрены в ст. 12 ЭК РК) и по видам используемых природных ресурсов (землепользование, водопользование и др.). В ст. 11 обобщаются положения о природопользователях. В ч. 1 ст. 18 дается перечень всех государственных органов в области использования природных ресурсов, обозначенных в общем виде в зависимости от их компетенции. В гл. 12 вводится единое понятие государственного контроля в области охраны окружающей среды, охраны воспроизводства и использования природных ресурсов. Виды контроля выделяются наряду с экологическим контролем в зависимости от видов природных ресурсов. В гл. 16 проводится обобщение правовых норм о мониторинге природных ресурсов. Глава 18 определяет единые требования к ведению кадастров природных ресурсов. Согласно ст. 149 в Республике Казахстан создается и ведется Единая система государственных кадастров природных ресурсов Республики Казахстан - как межотраслевая информационная система, объединяющая все виды государственных кадастров природных ресурсов Республики Казахстан в целях обеспечения единого общегосударственного комплексного учета и оценки природного и экономического потенциала Республики Казахстан.</w:t>
      </w:r>
    </w:p>
    <w:p>
      <w:pPr>
        <w:pStyle w:val="Normal"/>
        <w:autoSpaceDE w:val="false"/>
        <w:ind w:firstLine="540"/>
        <w:jc w:val="both"/>
        <w:rPr/>
      </w:pPr>
      <w:r>
        <w:rPr/>
        <w:t>С принятием ЭК РК меняется структура экологических нормативов, которые подразделяются сейчас на нормативы качества окружающей среды, нормативы эмиссий и нормативы в области использования и охраны природных ресурсов. Нормативы эмиссий - новое понятие в экологическом законодательстве Республики Казахстан. ЭК РК к ним отнес технические удельные нормативы эмиссий, нормативы предельно допустимых выбросов и сбросов загрязняющих веществ, нормативы размещения отходов производства и потребления, нормативы допустимых физических воздействий (количества тепла, уровня шума, вибрации, ионизирующего излучения и иных физических воздействий). Из них технические удельные нормативы эмиссий устанавливаются в технических регламентах для конкретных процессов и отраслей промышленности на основе внедрения наилучших доступных технологий. Эти нормативы являются основой комплексных экологических разрешений. Последние наряду с разрешениями на эмиссию в окружающую среду образуют систему экологических разрешений, устанавливаемую в гл. 8 ЭК РК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названных экологических нормативов, предусмотрено установление для отдельных территорий целевых показателей качества окружающей среды, которые регулируют предельный уровень нормируемых параметров окружающей среды на определенный период времени с учетом необходимости постепенного улучшения качества окружающей среды. Целевые показатели могут быть установлены для селитебной территории, особо охраняемых природных территорий, рекреационных зон, пустынных и полупустынных районов, водных объектов. Смешение разных территорий, на которых устанавливаются данные показатели, не дает возможности четкого представления в необходимости и назначении этих показателей. Одна из их целей, названная в ЭК РК, - это поэтапное достижение нормативов качества окружающей среды на всей территории Республики Казахстан. Таким образом, законодатель предполагает, что даже на особо охраняемых природных территориях нормативы качества могут не соблюдаться.</w:t>
      </w:r>
    </w:p>
    <w:p>
      <w:pPr>
        <w:pStyle w:val="Normal"/>
        <w:autoSpaceDE w:val="false"/>
        <w:ind w:firstLine="540"/>
        <w:jc w:val="both"/>
        <w:rPr/>
      </w:pPr>
      <w:r>
        <w:rPr/>
        <w:t>Важно, что ЭК РК соотносит свои положения с законодательством о техническом регулировании в области охраны окружающей среды (такая же задача до сих пор не решена и вызывает противоречивые оценки в России - см. § 2 главы 2). В частности, установлено, что объекты и процедура подтверждения соответствия в области охраны окружающей среды определяются законодательством Республики Казахстан о техническом регулировании. Выполнение требований, установленных нормативными правовыми актами в области технического регулирования, как определяет ст. 32 ЭК РК, обеспечивается гармонизирова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/>
        <w:t>ЭК РК вводит требования, предъявляемые к экологической маркировке (ст. 32), объектом которой является продукция, при производстве которой оказывается наименьшее вредное или благоприятное воздействие на окружающую среду, здоровье населения и биологические ресурсы. Определено, что производители маркируют свою продукцию знаком экологически чистой продукции на добровольной основе после подтверждения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ЭК РК стимулирует природопользователей к внедрению международных стандартов системы управления охраной окружающей среды путем вполне доступных мер: распространения информации о международных стандартах, сокращения уполномоченным органом в области охраны окружающей среды частоты инспекторских проверок для природопользователей, внедривших международные стандарты системы управления охраной окружающей среды и имеющих документ, подтверждающий такое внедрение, использования механизмов экономического регулирования охраны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ЭК РК подробно регламентирует порядок проведения оценки воздействия на окружающую среду, для которой предусмотрено деление на стадии. При этом вводится классификация объектов оценки воздействия на окружающую среду по значимости и полноте оценки (ст. 40), для чего предусмотрено разделение хозяйственной и иных видов деятельности на четыре категории, основу которого составили санитарная классификация производственных объектов, а также прямое перечисление конкретных видов деятельности (например, разведка и добыча полезных ископаемых, кроме общераспространенных, дает основание относить намечаемый вид деятельности к I категории, все виды лесопользования и специального водопользования - ко II и т.д.). Интересно, что оценка воздействия обязательна и для существующих объектов (ст. 44), если в процессе проектирования объекта такая оценка не проводилась либо условия природопользования существенно отличаются от условий, предусмотренных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В ЭК РК рассматриваются требования к проведению экологической экспертизы, которая подразделяется на государственную и общественную. В отличие от российского законодательства ЭК РК сохраняет пространный перечень объектов государственной экологической экспертизы, к которым относятся и проекты нормативных правовых актов. Применительно к общественной экологической экспертизе ЭК РК снял множество вопросов процессуального и техническ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Глава 9 предусматривает порядок проведения экологического аудита, который делится на обязательный и инициативный. Обязательный экологический аудит должен проводиться в случаях: значительного ущерба окружающей среде, нанесенного хозяйственной и иной деятельностью физических и юридических лиц, подтвержденного документально; реорганизации юридического лица - природопользователя, осуществляющего экологически опасные виды хозяйственной и иной деятельности, в форме слияния, разделения и выделения; банкротства юридических лиц - природопользователей, осуществляющих экологически опасные виды хозяйственной и иной деятельности. В ЭК РК определены этапы проведения экологического аудита, описаны конкретные действия, его составляющие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ое регулирование охраны окружающей среды (разд. 3) содержит специальный элемент, не имеющий аналогов в российском законодательстве: рыночные механизмы и торговля квотами на эмиссии в окружающую среду. Плата за эмиссии в окружающую среду как еще один самостоятельный элемент экономического регулирования устанавливается, как определено в ст. 101 ЭК РК, налоговым законодательством. Полагаем, что тем самым снимается множество вопросов по правомерности взыскания платежей за негативное воздействие на окружающую среду. Вместе с тем в решении вопросов платы отсутствует однозначность: так, согласно ст. 103 ЭК РК в целях экономического стимулирования эффективного осуществления природопользователями мероприятий по охране окружающей среды Правительство Республики Казахстан может утвердить предельные ставки платы за эмиссии в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ЭК РК, несмотря на общую неполноту кодификации, все же во многом обновил экологическое законодательство. ЭК РК заложил основы для правового понимания экологического законодательства в широком смысле в аспекте регулируемых им общественных отношений; он демонстрирует попытку обобщения всех наиболее общих положений, касающихся деятельности по природопользованию. Кроме того, ЭК РК привел казахское законодательство в большее соответствие европейским и международным подходом к регулированию соответствующих отношений: изменил терминологию, ввел ряд новых правовых понятий и современных правовых институтов.</w:t>
      </w:r>
    </w:p>
    <w:p>
      <w:pPr>
        <w:pStyle w:val="Normal"/>
        <w:autoSpaceDE w:val="false"/>
        <w:ind w:firstLine="540"/>
        <w:jc w:val="both"/>
        <w:rPr/>
      </w:pPr>
      <w:r>
        <w:rPr/>
        <w:t>Полагаем, что изучение опыта зарубежных стран, в частности государств - участников СНГ, при надлежащей организации законотворческих работ, должном отношении к систематизации может положительно сказаться на качестве обновляемого экологического законодательства России. В определенном аспекте такие исследования необходимы, ибо они способствуют улучшению взаимопонимания государств при контактах России на международном уровне, в том числе по экологическим проблемам.</w:t>
      </w:r>
    </w:p>
    <w:p>
      <w:pPr>
        <w:pStyle w:val="Normal"/>
        <w:autoSpaceDE w:val="false"/>
        <w:ind w:firstLine="540"/>
        <w:jc w:val="both"/>
        <w:rPr/>
      </w:pPr>
      <w:r>
        <w:rPr/>
        <w:t>С другой стороны, изучение законодательства других стран показывает и некоторую недостаточность обоснований принимаемых решений и реализуемых подходов к развитию экологического законодательства в других государствах СНГ. И эти обстоятельства объективно ограничивают использование зарубежного опыта, не позволяют в ряде случаев делать прямые заимствования правовых институтов и отдельных норм. Однако и в этом случае опыт государств - участников Содружества Независимых Государств имеет особую ценность для выработки научной концепции создания Экологического кодекса в Российской Федерации, выбора практического направления систематизации российского экологическ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актика кодификации экологического законодательства в других странах, безусловно, имеет существенное значение для развития экологического законодательства России, и систематизации его в том числе, но использование ее результатов для целей кодификации российского законодательства должно быть взвешенным и обусловленным по общему правилу поиском новых механизмов реализации экологического законодательства либо сходством юридических подходов к решению определенных проблем в правовом регулировании экологически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54:00Z</dcterms:created>
  <dc:creator>IBO</dc:creator>
  <dc:description/>
  <cp:keywords/>
  <dc:language>en-US</dc:language>
  <cp:lastModifiedBy>IBO</cp:lastModifiedBy>
  <dcterms:modified xsi:type="dcterms:W3CDTF">2009-11-16T12:54:00Z</dcterms:modified>
  <cp:revision>1</cp:revision>
  <dc:subject/>
  <dc:title>ОПЫТ КОДИФИКАЦИИ ЭКОЛОГИЧЕСКОГО ЗАКОНОДАТЕЛЬСТВА</dc:title>
</cp:coreProperties>
</file>