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Правоприменитель и законодатель: проблемы в пробелах</w:t>
      </w:r>
    </w:p>
    <w:p>
      <w:pPr>
        <w:pStyle w:val="Normal"/>
        <w:rPr/>
      </w:pPr>
      <w:r>
        <w:rPr/>
      </w:r>
    </w:p>
    <w:p>
      <w:pPr>
        <w:pStyle w:val="Normal"/>
        <w:rPr/>
      </w:pPr>
      <w:r>
        <w:rPr/>
        <w:t>В Конституционный Суд РФ нередко обращаются с жалобами, в которых нарушение оспариваемым правовым актом норм Конституции РФ обосновывается пробелами в законодательстве. О практике КС РФ по вопросам устранения правовых пробелов специально для читателей "эж-ЮРИСТ" рассказывает начальник Управления конституционных основ административного права КС РФ, к.ю.н. Евгений Тарибо.</w:t>
      </w:r>
    </w:p>
    <w:p>
      <w:pPr>
        <w:pStyle w:val="Normal"/>
        <w:rPr/>
      </w:pPr>
      <w:r>
        <w:rPr/>
      </w:r>
    </w:p>
    <w:p>
      <w:pPr>
        <w:pStyle w:val="Heading1"/>
        <w:ind w:hanging="0"/>
        <w:rPr/>
      </w:pPr>
      <w:bookmarkStart w:id="0" w:name="sub_100"/>
      <w:bookmarkEnd w:id="0"/>
      <w:r>
        <w:rPr/>
        <w:t>Законодательный пробел как объект исследования КС РФ</w:t>
      </w:r>
    </w:p>
    <w:p>
      <w:pPr>
        <w:pStyle w:val="Normal"/>
        <w:rPr/>
      </w:pPr>
      <w:r>
        <w:rPr/>
      </w:r>
      <w:bookmarkStart w:id="1" w:name="sub_100"/>
      <w:bookmarkStart w:id="2" w:name="sub_100"/>
      <w:bookmarkEnd w:id="2"/>
    </w:p>
    <w:p>
      <w:pPr>
        <w:pStyle w:val="Normal"/>
        <w:rPr/>
      </w:pPr>
      <w:r>
        <w:rPr/>
        <w:t>Подобные обращения в практике Управления конституционных основ административного права составляют примерно 10-20% от их общего числа. Наиболее часто в качестве заявителей выступают военнослужащие и налогоплательщики (в основном по вопросам льгот и гарантий).</w:t>
      </w:r>
    </w:p>
    <w:p>
      <w:pPr>
        <w:pStyle w:val="Normal"/>
        <w:rPr/>
      </w:pPr>
      <w:r>
        <w:rPr/>
        <w:t>Чаще всего КС РФ отказывается от исследования и оценки пробелов в праве, ссылаясь на дискрецию законодателя в правотворческой деятельности. Примеров этому в практике КС РФ достаточно много, в том числе среди решений по вопросам административного права. Например, в Определении от 19.05.98 N 60-О КС РФ указал следующее. Из обращения следует, что заявитель усматривает неконституционность части четвертой ст. 15 Закона РФ от 27.12.91 N 2118-1 "Об основах налоговой системы в Российской Федерации" (утратил силу с 01.01.2005) не в самой возможности установления ответственности банка за неисполнение или задержку исполнения платежного поручения клиента-налогоплательщика, а в отсутствии надлежащего регулирования оснований и условий привлечения к такой ответственности. Между тем, как указал КС РФ, восполнение пробелов в законе является прерогативой законодателя и не входит в его компетенцию.</w:t>
      </w:r>
    </w:p>
    <w:p>
      <w:pPr>
        <w:pStyle w:val="Normal"/>
        <w:rPr/>
      </w:pPr>
      <w:r>
        <w:rPr/>
        <w:t>Еще большую сдержанность КС РФ проявляет при рассмотрении вопросов о льготах и гарантиях. В частности, в Определении от 05.03.2004 N 75-О КС РФ рассматривался вопрос о налогообложении так называемых северных надбавок: заявители настаивали на том, что такие надбавки должны рассматриваться как компенсационные выплаты, которые согласно Налоговому кодексу РФ не подлежат налогообложению.</w:t>
      </w:r>
    </w:p>
    <w:p>
      <w:pPr>
        <w:pStyle w:val="Normal"/>
        <w:rPr/>
      </w:pPr>
      <w:r>
        <w:rPr/>
        <w:t>КС РФ отклонил доводы заявителей, указав, что выплаты районных коэффициентов и процентных надбавок - это элементы оплаты труда, составная часть заработной платы и не могут отождествляться - без особой оговорки - с компенсациями, не подлежащими налогообложению. Как посчитал КС РФ, фактически требования заявителя сводятся к расширению перечня выплат, не подпадающих под обложение единым социальным налогом, что является прерогативой законодателя.</w:t>
      </w:r>
    </w:p>
    <w:p>
      <w:pPr>
        <w:pStyle w:val="Normal"/>
        <w:rPr/>
      </w:pPr>
      <w:r>
        <w:rPr/>
        <w:t>На наличие у законодателя широкой дискреции в области налогообложения КС РФ указал в Определении от 20.10.2005 N 405-О.</w:t>
      </w:r>
    </w:p>
    <w:p>
      <w:pPr>
        <w:pStyle w:val="Normal"/>
        <w:rPr/>
      </w:pPr>
      <w:r>
        <w:rPr/>
        <w:t>В Определении от 20.12.2005 N 486-О КС РФ отказал в принятии к рассмотрению жалобы на нарушение конституционных прав Федеральным законом от 28.03.98 N 53-ФЗ "О воинской обязанности и военной службе", в котором, как полагал заявитель, отсутствуют положения, позволяющие ему получить пособие по случаю смерти военнослужащего. Как признал КС РФ, доводы заявителя сводятся к требованию восполнить имеющийся, по его мнению, пробел в названном Федеральном законе, что относится к прерогативе законодателя и в компетенцию КС РФ не входит.</w:t>
      </w:r>
    </w:p>
    <w:p>
      <w:pPr>
        <w:pStyle w:val="Normal"/>
        <w:rPr/>
      </w:pPr>
      <w:r>
        <w:rPr/>
        <w:t>Отмечалось, что в большинстве решений по вопросу об освобождении от налогообложения КС РФ указывает, что подобные вопросы входят в исключительную компетенцию законодателя (см. Определение от 23.01.2001 N 26-О об отказе в принятии к рассмотрению жалобы М.В. Стебунова). В этом смысле исключением является Определение от 07.02.2002 N 13-О, в котором исследовался вопрос о конституционности Закона РФ от 12.12.91 N 2020-1 "О налоге с имущества, переходящего в порядке наследования или дарения" (утратил силу с 01.01.2006).</w:t>
      </w:r>
    </w:p>
    <w:p>
      <w:pPr>
        <w:pStyle w:val="Normal"/>
        <w:rPr/>
      </w:pPr>
      <w:r>
        <w:rPr/>
        <w:t>Согласно данному Закону от налогообложения освобождались лишь жилые дома, переходящие в порядке наследования инвалидам I и II группы; в отношении же наследуемых квартир освобождение не предусматривалось. Как указал КС РФ, произвольное немотивированное исключение одного вида имущества, имеющего равный с другими видами имущества правовой титул, из общего для них регулирования льготного налогообложения не соответствовало бы юридической логике и нарушало бы конституционные принципы равенства и справедливости.</w:t>
      </w:r>
    </w:p>
    <w:p>
      <w:pPr>
        <w:pStyle w:val="Normal"/>
        <w:rPr/>
      </w:pPr>
      <w:r>
        <w:rPr/>
        <w:t>Данное Определение иллюстрирует выявление КС РФ пробела в налоговом законе, который нарушает конституционное право заявителя. Речь идет об особом случае, когда пробел явно немотивирован, когда он является ярким контрастом норме, регулирующей практически аналогичную ситуацию, что в конечном счете подрывает принцип справедливости.</w:t>
      </w:r>
    </w:p>
    <w:p>
      <w:pPr>
        <w:pStyle w:val="Normal"/>
        <w:rPr/>
      </w:pPr>
      <w:r>
        <w:rPr/>
        <w:t>В Определении от 07.02.2003 N 65-О КС РФ столкнулся с ситуацией, при которой, с одной стороны, налоговое законодательство отменило обязанность такой категории плательщиков, как адвокаты, уплачивать единый социальный налог (ЕСН) в части его зачисления в Фонд социального страхования, с другой стороны, тем самым оказалось невозможным получение этой категорией лиц пособий, выплачиваемых из ФСС России.</w:t>
      </w:r>
    </w:p>
    <w:p>
      <w:pPr>
        <w:pStyle w:val="Normal"/>
        <w:rPr/>
      </w:pPr>
      <w:r>
        <w:rPr/>
        <w:t>КС РФ определил следующее. Исключив адвокатов из числа плательщиков ЕСН в части суммы налога, зачисляемой в ФСС России, законодатель исходя из принципа всеобщности конституционного права на социальное обеспечение и ответственности государства за соблюдение и защиту данного права был обязан одновременно установить для этой категории граждан иное правовое регулирование, чтобы освобождение от обязанности уплачивать взносы в ФСС России не приводило к лишению их в случае временной нетрудоспособности и рождения детей возможности пользоваться государственными гарантиями социальной защиты, предоставляемыми гражданам по системе обязательного социального страхования.</w:t>
      </w:r>
    </w:p>
    <w:p>
      <w:pPr>
        <w:pStyle w:val="Normal"/>
        <w:rPr/>
      </w:pPr>
      <w:r>
        <w:rPr/>
        <w:t>Однако данное регулирование своевременно осуществлено не было, при том что Федеральным законом от 31.05.2002 N 63-ФЗ "Об адвокатской деятельности и адвокатуре в Российской Федерации" социальное обеспечение, предусмотренное для граждан Конституцией РФ, было гарантировано каждому адвокату (п. 4 ст. 3).</w:t>
      </w:r>
    </w:p>
    <w:p>
      <w:pPr>
        <w:pStyle w:val="Normal"/>
        <w:rPr/>
      </w:pPr>
      <w:r>
        <w:rPr/>
        <w:t>Далее КС РФ отметил, что этот пробел восполнен в Федеральном законе от 31.12.2002 N 190-ФЗ "Об обеспечении пособиями по обязательному социальному страхованию граждан, работающих в организациях и у индивидуальных предпринимателей, применяющих специальные налоговые режимы, и некоторых других категорий граждан", который вступил в силу с 1 января 2003 года. Согласно ч. 3 ст. 3 этого Закона адвокаты вправе добровольно вступать в правоотношения по обязательному социальному страхованию на случай временной нетрудоспособности и в связи с материнством, осуществляя за себя уплату страховых взносов в ФСС России по тарифу 3,5% налоговой базы (определяемой для них в соответствии с главой 24 части второй НК РФ) и в порядке, установленном частью четвертой той же статьи.</w:t>
      </w:r>
    </w:p>
    <w:p>
      <w:pPr>
        <w:pStyle w:val="Normal"/>
        <w:rPr/>
      </w:pPr>
      <w:r>
        <w:rPr/>
        <w:t>Вместе с тем в Федеральном законе от 31.12.2002 N 190-ФЗ отсутствуют нормы, устанавливающие порядок и условия обеспечения адвокатов в переходный к новому регулированию период (с 1 января 2001 года по 1 января 2003 года) пособиями по временной нетрудоспособности и в связи с материнством.</w:t>
      </w:r>
    </w:p>
    <w:p>
      <w:pPr>
        <w:pStyle w:val="Normal"/>
        <w:rPr/>
      </w:pPr>
      <w:r>
        <w:rPr/>
        <w:t>В связи с этим право заявительницы на получение соответствующих выплат по системе обязательного социального страхования в связи с рождением ею ребенка (пособие по беременности и родам, единовременное пособие как вставшей на учет в медицинском учреждении в ранние сроки беременности) не могло быть реализовано.</w:t>
      </w:r>
    </w:p>
    <w:p>
      <w:pPr>
        <w:pStyle w:val="Normal"/>
        <w:rPr/>
      </w:pPr>
      <w:r>
        <w:rPr/>
        <w:t>КС РФ отметил, что разрешение данного вопроса составляет исключительную компетенцию законодателя, который вправе как предусмотреть особые механизмы компенсации для такого рода переходных ситуаций, так и исходить из существующего, основанного на Конституции РФ порядка восстановления нарушенных прав.</w:t>
      </w:r>
    </w:p>
    <w:p>
      <w:pPr>
        <w:pStyle w:val="Normal"/>
        <w:rPr/>
      </w:pPr>
      <w:r>
        <w:rPr/>
        <w:t>Из приведенного решения видно, что КС РФ столкнулся с ситуацией, когда пробел в налоговом законе привел к невозможности реализации социального права, гарантированного Конституцией. В данном случае КС РФ не пошел на признание нормы неконституционной только с учетом того, что пробел к моменту вынесения решения уже был восполнен законодателем.</w:t>
      </w:r>
    </w:p>
    <w:p>
      <w:pPr>
        <w:pStyle w:val="Normal"/>
        <w:rPr/>
      </w:pPr>
      <w:r>
        <w:rPr/>
        <w:t>В некоторых случаях КС РФ, рассматривая вопрос о законодательных пробелах, прибегает к аналогии закона. Например, при рассмотрении дел об административной ответственности. Можно вспомнить Постановление от 12.05.98 N 14-П о проверке конституционности Закона РФ от 18.06.93 N 5215-1 "О применении контрольно-кассовых машин..." (утратил силу с 27.06.2003).</w:t>
      </w:r>
    </w:p>
    <w:p>
      <w:pPr>
        <w:pStyle w:val="Normal"/>
        <w:rPr/>
      </w:pPr>
      <w:r>
        <w:rPr/>
        <w:t>Признавая размеры административных санкций за неприменение или ненадлежащее применение контрольно-кассовых машин при осуществлении денежных расчетов с населением несоразмерными, КС РФ указал: впредь до урегулирования Федеральным Собранием данного вопроса в соответствии с Конституцией РФ и с учетом Постановления органы налоговой службы вправе налагать штрафы в меньшем размере, чем предусмотрено административным законодательством.</w:t>
      </w:r>
    </w:p>
    <w:p>
      <w:pPr>
        <w:pStyle w:val="Normal"/>
        <w:rPr/>
      </w:pPr>
      <w:r>
        <w:rPr/>
        <w:t>Иногда КС РФ по собственной инициативе констатирует наличие пробела при рассмотрении обращения. Даже если заявитель напрямую не ставил вопрос о пробеле, инициативу КС РФ абсолютно свободной считать нельзя. В конечном счете любая такая инициатива связана с предметом обращения, за пределы которого КС РФ выходить не вправе (ч. 3 ст. 74 ФКЗ "О Конституционном Суде Российской Федерации").</w:t>
      </w:r>
    </w:p>
    <w:p>
      <w:pPr>
        <w:pStyle w:val="Normal"/>
        <w:rPr/>
      </w:pPr>
      <w:r>
        <w:rPr/>
        <w:t>Например, в Постановлении от 14.07.2005 N 9-П КС РФ при исследовании вопроса о порядке течения сроков давности привлечения к ответственности за совершение налогового правонарушения пришел к выводу, что ст. 113 НК РФ не вполне учитывает общие принципы юридической ответственности: справедливость, соразмерность, пропорциональность и неотвратимость. В силу данных принципов, с одной стороны, обеспечивается одинаковый объем правовых гарантий всем налогоплательщикам, с другой - должны учитываться юридически значимые по своим последствиям различия в реализации налогоплательщиками обязанностей, вытекающих из ст. 57 Конституции РФ, при регулировании последствий пропуска сроков давности.</w:t>
      </w:r>
    </w:p>
    <w:p>
      <w:pPr>
        <w:pStyle w:val="Normal"/>
        <w:rPr/>
      </w:pPr>
      <w:r>
        <w:rPr/>
        <w:t>Кроме того, КС РФ отметил, что в силу ст. 10 Конституции РФ он не вправе подменять законодателя, к компетенции которого относится внесение в действующее налоговое законодательство изменений и дополнений, касающихся приостановления сроков давности. Вместе с тем КС РФ посчитал возможным указать законодателю на необходимость корректировки оспариваемой нормы в отношении последствий пропуска сроков давности с учетом ее конституционно-правового смысла, выявленного в названном Постановлении.</w:t>
      </w:r>
    </w:p>
    <w:p>
      <w:pPr>
        <w:pStyle w:val="Normal"/>
        <w:rPr/>
      </w:pPr>
      <w:r>
        <w:rPr/>
        <w:t>Законодатель дополнил ст. 113 НК РФ положением о возможности приостановления течения срока давности привлечения к ответственности за налоговые правонарушения (Федеральный закон от 21.07.2006 N 137-ФЗ "О внесении изменений...").</w:t>
      </w:r>
    </w:p>
    <w:p>
      <w:pPr>
        <w:pStyle w:val="Normal"/>
        <w:rPr/>
      </w:pPr>
      <w:r>
        <w:rPr/>
      </w:r>
    </w:p>
    <w:p>
      <w:pPr>
        <w:pStyle w:val="Heading1"/>
        <w:ind w:hanging="0"/>
        <w:rPr/>
      </w:pPr>
      <w:bookmarkStart w:id="3" w:name="sub_200"/>
      <w:bookmarkEnd w:id="3"/>
      <w:r>
        <w:rPr/>
        <w:t>Юридико-технические средства КС РФ</w:t>
      </w:r>
    </w:p>
    <w:p>
      <w:pPr>
        <w:pStyle w:val="Normal"/>
        <w:rPr/>
      </w:pPr>
      <w:r>
        <w:rPr/>
      </w:r>
      <w:bookmarkStart w:id="4" w:name="sub_200"/>
      <w:bookmarkStart w:id="5" w:name="sub_200"/>
      <w:bookmarkEnd w:id="5"/>
    </w:p>
    <w:p>
      <w:pPr>
        <w:pStyle w:val="Normal"/>
        <w:rPr/>
      </w:pPr>
      <w:r>
        <w:rPr/>
        <w:t>Рассмотрим дела налогового характера: предметом их часто являются законы, конституционность которых оспаривается по причине отсутствия в них какого-либо существенного элемента налогообложения или обложения сбором. Неполнота (пробельность) юридического состава налога или сбора (отсутствие объекта, базы, ставки и т.д.) рассматривается в доктрине КС РФ как основание для признания закона неконституционным, что обусловлено требованием ст. 57 Конституции, в силу которой каждый обязан платить законно установленные налоги и сборы.</w:t>
      </w:r>
    </w:p>
    <w:p>
      <w:pPr>
        <w:pStyle w:val="Normal"/>
        <w:rPr/>
      </w:pPr>
      <w:r>
        <w:rPr/>
        <w:t>Таким образом, налоги и сборы, установленные ненадлежащим образом, в том числе актом ниже уровня закона, не соответствуют названной статье. Признавая подобный закон неконституционным, КС РФ тем самым реагирует на ситуацию специфического правового пробела средствами конституционного правосудия. С другой стороны, подобное решение само порождает пробел в регулировании налоговых правоотношений, что требует его восполнения с использованием аналогичных средств.</w:t>
      </w:r>
    </w:p>
    <w:p>
      <w:pPr>
        <w:pStyle w:val="Normal"/>
        <w:rPr/>
      </w:pPr>
      <w:r>
        <w:rPr/>
        <w:t>В Постановлении от 28.02.2006 по делу о проверке Федерального закона от 07.07.2003 N 126-ФЗ "О связи" КС РФ, исследуя природу отчислений в резерв универсального обслуживания (для удобства европейцев его можно условно назвать телекоммуникационным сбором), пришел к выводу о необходимости более детальной законодательной регламентации названных отчислений. Суд признал, что, будучи возмездными и компенсационными для операторов сети связи общего пользования (телекоммуникационных компаний), поступая в бюджет в связи с исполнением обязанности, установленной законом, данные отчисления по сути являются фискальными сборами.</w:t>
      </w:r>
    </w:p>
    <w:p>
      <w:pPr>
        <w:pStyle w:val="Normal"/>
        <w:rPr/>
      </w:pPr>
      <w:r>
        <w:rPr/>
        <w:t>Значит, законодатель обязан был определить элементы данного сбора, включая ставку - или параметры ее определения хотя бы в общем виде - непосредственно законом. Поскольку этого сделано не было (элементы отчислений в резерв универсального обслуживания фактически были определены Правительством РФ), КС РФ признал оспариваемые положения Федерального закона "О связи" (ст. 59, 60) противоречащими Конституции РФ.</w:t>
      </w:r>
    </w:p>
    <w:p>
      <w:pPr>
        <w:pStyle w:val="Normal"/>
        <w:rPr/>
      </w:pPr>
      <w:r>
        <w:rPr/>
        <w:t>Вместе с тем КС РФ указал, что утрата юридической силы названных положений с момента провозглашения Постановления создала бы пробел в правовом регулировании порядка формирования средств резерва универсального обслуживания и непосредственно затронула бы связанные с исполнением федерального бюджета на 2006 год права и законные интересы других лиц.</w:t>
      </w:r>
    </w:p>
    <w:p>
      <w:pPr>
        <w:pStyle w:val="Normal"/>
        <w:rPr/>
      </w:pPr>
      <w:r>
        <w:rPr/>
        <w:t>Поэтому КС РФ были установлены особенности исполнения принятого Постановления. Признанные неконституционными положения закона во всяком случае утрачивали юридическую силу не позднее 1 января 2007 года. КС РФ предписал законодателю внести необходимые изменения и дополнения в Федеральный закон "О связи", а Правительству РФ - привести принятые им нормативные правовые акты в соответствие с такими изменениями и дополнениями в сроки, необходимые для их учета в федеральном бюджете на 2007 год.</w:t>
      </w:r>
    </w:p>
    <w:p>
      <w:pPr>
        <w:pStyle w:val="Normal"/>
        <w:rPr/>
      </w:pPr>
      <w:r>
        <w:rPr/>
        <w:t>При этом фраза "не позднее 2007 года" введена КС РФ для того, чтобы увязать момент утраты силы названного Закона с внесением законодателем необходимых изменений. Если бы это произошло до 2007 года, то оспоренный Закон утратил бы силу с момента вступления изменений в силу.</w:t>
      </w:r>
    </w:p>
    <w:p>
      <w:pPr>
        <w:pStyle w:val="Normal"/>
        <w:rPr/>
      </w:pPr>
      <w:r>
        <w:rPr/>
        <w:t>Заслуживает внимания формулировка КС РФ своих рекомендаций по устранению неконституционного пробела в регулировании указанного сбора. Не навязывая законодателю жестких схем, КС указал, что необходимые элементы сбора должны быть законно установленными (в том числе объект и база, максимальный размер ставки или, по крайней мере, критерии его определения - с учетом регулярной основы взимания сбора). Таким образом, законодателю предоставлялись некоторые рамки для усмотрения в определении размера ставки сбора. При этом в качестве подсказки законодателю КС РФ указал критерий регулярности взимания сбора.</w:t>
      </w:r>
    </w:p>
    <w:p>
      <w:pPr>
        <w:pStyle w:val="Normal"/>
        <w:rPr/>
      </w:pPr>
      <w:r>
        <w:rPr/>
        <w:t>Постановлением от 22.03.2007 N 4-П КС РФ признал неконституционными положения ч. 1 ст. 15 Федерального закона от 11.02.2002 N 17-ФЗ "О бюджете Фонда социального страхования Российской Федерации на 2002 год", поскольку ими устанавливался максимальный размер пособия по беременности и родам для застрахованных женщин, чей средний заработок данный размер превышает. В своем решении КС РФ прошел по тонкой грани, отделяющей проблематику конституционных принципов справедливости и равенства (в его горизонтальном аспекте) от вопросов эффективности экономической и социальной политики государства. Признание названной нормы неконституционной было бы невозможным без предложения законодателю параметров нового регулирования.</w:t>
      </w:r>
    </w:p>
    <w:p>
      <w:pPr>
        <w:pStyle w:val="Normal"/>
        <w:rPr/>
      </w:pPr>
      <w:r>
        <w:rPr/>
        <w:t>Для этого КС РФ прибегнул к материалу международного трудового права и национального налогового права. Например, в Постановлении указано, что согласно Конвенции МОТ от 28.06.52 N 103 "Относительно охраны материнства" сумма денежного пособия, выплачиваемого в связи с предоставлением отпуска по беременности и родам и рассчитываемого на основе предшествующего заработка женщины, не должна составлять менее его двух третей.</w:t>
      </w:r>
    </w:p>
    <w:p>
      <w:pPr>
        <w:pStyle w:val="Normal"/>
        <w:rPr/>
      </w:pPr>
      <w:r>
        <w:rPr/>
        <w:t>Кроме того, КС РФ указал, что, поскольку основным источником доходов ФСС России, из которых производится выплата пособия, является ЕСН, при определении справедливого предельного размера пособия можно ориентироваться на налоговые нормы. К примеру, налоговые ставки для плательщиков ЕСН зависят от величины налоговой базы (до 280 000 рублей, от 280 001 рубля до 600 000 рублей, свыше 600 000 рублей), причем ставка налога, поступающего в ФСС России с налоговой базы, превышающей 600 000 рублей, не изменяется.</w:t>
      </w:r>
    </w:p>
    <w:p>
      <w:pPr>
        <w:pStyle w:val="Normal"/>
        <w:rPr/>
      </w:pPr>
      <w:r>
        <w:rPr/>
        <w:t>Вводя в шкалу налогообложения указанные параметры налоговой базы, федеральный законодатель действовал на основе принципа справедливости, требующего, чтобы законодательное регулирование налогообложения строилось на объективных критериях отграничения невысоких и средних доходов от доходов высоких и сверхвысоких. При этом, преследуя собственно фискальные цели (повышение собираемости налогов, снижение налоговой нагрузки на фонд оплаты труда, предотвращение уклонения от уплаты налогов), он исходил из презумпции реалистичности определяемых на их основе (имеются в виду указанные выше критерии. - Прим. Е.В.) выплат в пользу наемных работников и адекватности целям наполнения федерального бюджета и государственных внебюджетных фондов.</w:t>
      </w:r>
    </w:p>
    <w:p>
      <w:pPr>
        <w:pStyle w:val="Normal"/>
        <w:rPr/>
      </w:pPr>
      <w:r>
        <w:rPr/>
        <w:t>Как резюмировал КС РФ, указанный подход к определению налоговой базы ЕСН, в зависимости от величины которой устанавливаются налоговые ставки, может использоваться и при определении критериев установления конституционно оправданного максимального размера пособия по беременности и родам, выплачиваемого из средств ФССРФ.</w:t>
      </w:r>
    </w:p>
    <w:p>
      <w:pPr>
        <w:pStyle w:val="Normal"/>
        <w:rPr/>
      </w:pPr>
      <w:r>
        <w:rPr/>
        <w:t>Это означает, что законодатель может взять за основу величину ежегодных выплат работникам от 280 000 до 600 000 рублей. При выборе величины 280 000 рублей размер ежемесячного пособия составил приблизительно 23 400 рублей, именно такой вариант предлагает сегодня Правительство РФ. Данное Постановление предусматривает шестимесячный срок с момента его провозглашения; по его окончании оспоренный закон утрачивает силу.</w:t>
      </w:r>
    </w:p>
    <w:p>
      <w:pPr>
        <w:pStyle w:val="Normal"/>
        <w:rPr/>
      </w:pPr>
      <w:r>
        <w:rPr/>
        <w:t>Подведем итог: по общему правилу КС РФ воздерживается от вторжения в компетенцию законодателя в вопросах заполнения пробелов. В некоторых случаях КС РФ, действуя по принципу "когда не вмешаться нельзя", может признать пробельный закон нарушающим конституционные права с учетом оценки особенностей конкретных правоотношений и состава участвующих в них субъектов.</w:t>
      </w:r>
    </w:p>
    <w:p>
      <w:pPr>
        <w:pStyle w:val="Normal"/>
        <w:rPr/>
      </w:pPr>
      <w:r>
        <w:rPr/>
      </w:r>
    </w:p>
    <w:p>
      <w:pPr>
        <w:pStyle w:val="Normal"/>
        <w:jc w:val="right"/>
        <w:rPr/>
      </w:pPr>
      <w:r>
        <w:rPr/>
        <w:t>М. Чеботарев,</w:t>
      </w:r>
    </w:p>
    <w:p>
      <w:pPr>
        <w:pStyle w:val="Normal"/>
        <w:jc w:val="right"/>
        <w:rPr/>
      </w:pPr>
      <w:r>
        <w:rPr/>
        <w:t>обозреватель "эж-юрист"</w:t>
      </w:r>
    </w:p>
    <w:p>
      <w:pPr>
        <w:pStyle w:val="Normal"/>
        <w:rPr/>
      </w:pPr>
      <w:r>
        <w:rPr/>
      </w:r>
    </w:p>
    <w:p>
      <w:pPr>
        <w:pStyle w:val="Normal"/>
        <w:rPr/>
      </w:pPr>
      <w:r>
        <w:rPr/>
        <w:t>"эж-ЮРИСТ", N 30, август 2007 г.</w:t>
      </w:r>
    </w:p>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rFonts w:cs="Arial"/>
      <w:color w:val="ECE9D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4"/>
      <w:szCs w:val="14"/>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4"/>
      <w:szCs w:val="14"/>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18"/>
      <w:szCs w:val="18"/>
    </w:rPr>
  </w:style>
  <w:style w:type="paragraph" w:styleId="Style36">
    <w:name w:val="Постоянная часть"/>
    <w:basedOn w:val="Style18"/>
    <w:next w:val="Normal"/>
    <w:qFormat/>
    <w:pPr/>
    <w:rPr>
      <w:sz w:val="20"/>
      <w:szCs w:val="20"/>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0:01:00Z</dcterms:created>
  <dc:creator>НПП "Гарант-Сервис"</dc:creator>
  <dc:description>Документ экспортирован из системы ГАРАНТ</dc:description>
  <cp:keywords/>
  <dc:language>en-US</dc:language>
  <cp:lastModifiedBy>inf67</cp:lastModifiedBy>
  <dcterms:modified xsi:type="dcterms:W3CDTF">2009-11-16T10:01:00Z</dcterms:modified>
  <cp:revision>2</cp:revision>
  <dc:subject/>
  <dc:title>Оглавление</dc:title>
</cp:coreProperties>
</file>