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ГОВОР</w:t>
      </w:r>
    </w:p>
    <w:p>
      <w:pPr>
        <w:pStyle w:val="ConsPlusTitle"/>
        <w:widowControl/>
        <w:jc w:val="center"/>
        <w:rPr/>
      </w:pPr>
      <w:r>
        <w:rPr/>
        <w:t>МЕЖДУ РОССИЙСКОЙ ФЕДЕРАЦИЕЙ И КИТАЙСКОЙ НАРОДНОЙ</w:t>
      </w:r>
    </w:p>
    <w:p>
      <w:pPr>
        <w:pStyle w:val="ConsPlusTitle"/>
        <w:widowControl/>
        <w:jc w:val="center"/>
        <w:rPr/>
      </w:pPr>
      <w:r>
        <w:rPr/>
        <w:t>РЕСПУБЛИКОЙ О ПРАВОВОЙ ПОМОЩИ ПО ГРАЖДАНСКИМ</w:t>
      </w:r>
    </w:p>
    <w:p>
      <w:pPr>
        <w:pStyle w:val="ConsPlusTitle"/>
        <w:widowControl/>
        <w:jc w:val="center"/>
        <w:rPr/>
      </w:pPr>
      <w:r>
        <w:rPr/>
        <w:t>И УГОЛОВНЫМ ДЕЛ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Пекин, 19 июня 1992 год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и Китайская Народная Республика в целях осуществления сотрудничества в области правовых отношений на основе уважения суверенитета и взаимности решили оказывать друг другу правовую помощь по гражданским и уголовным делам и с этой целью договорились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овая защи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, как и граждане другой Договаривающейся Стороны. Они имеют право обращаться в суды и другие учреждения, к компетенции которых относятся гражданские и уголовные дела и могут возбуждать ходатайства и осуществлять другие процессуальные действия на тех же условиях, как и граждане другой Договаривающейся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пункта 1 применяются также к юридическим лицам, учрежденным на территории одной из Договаривающихся Сторон в соответствии с е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Термин "гражданские дела", употребляемый в настоящем Договоре, включает также торговые, брачно-семейные и трудовые де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сношений при оказании правовой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бращении с просьбами и оказании правовой помощи по гражданским и уголовным делам суды и другие компетентные учреждения Договаривающихся Сторон сносятся между собой через свои центральные учреждения, если настоящим Договором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>2. К центральным учреждениям, упомянутым в пункте 1 настоящей статьи, относятся: со стороны Российской Федерации - Министерство юстиции России и Генеральная прокуратура России; со стороны Китайской Народной Республики - Министерство юстиции КНР и Верховная народная прокуратура КН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Язы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переписке центральные учреждения Договаривающихся Сторон пользуются официальным языком своей страны с приложением перевода на официальный язык другой Стороны или на англий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ения об оказании правовой помощи и прилагаемые документы составляются на официальном языке запрашивающей Договаривающейся Стороны с приложением заверенного перевода на официальный язык запрашиваемой Договаривающейся Стороны или на англий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3. При выполнении поручения об оказании правовой помощи компетентные учреждения Договаривающихся Сторон применяют официальный язык своей стра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арантии в отношении свидетелей и экспер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видетель или эксперт, явившийся по вызову суда или других компетентных учреждений запрашивающей Договаривающейся Стороны, переданному через запрашиваемую Договаривающуюся Сторону, независимо от его гражданства, не может быть в запрашивающем государстве привлечен к уголовной ответственности либо лишен свободы в любой форме за правонарушение, совершенное им до пересечения государственной границы, либо в связи с его свидетельскими показаниями, действиями в качестве эксперта или другими действиями, затрагивающими содержание разбир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Свидетель или эксперт утрачивает предоставляемые пунктом 1 настоящей статьи гарантии, если он не покинет территорию запрашивающей Договаривающейся Стороны по истечении 15 дней после получения от нее уведомления о том, что в его присутствии больше нет необходимости, за исключением случаев, когда он не может своевременно покинуть территорию запрашивающей Договаривающейся Стороны по не зависящим от него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>3. Упомянутый в пункте 1 настоящей статьи вызов передается в порядке, предусмотренном в статье 2 настоящего Договора. Вызов не должен содержать угрозы применения принудительных мер в случае неяв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ходы, связанные с оказанием правовой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говаривающиеся Стороны оказывают правовую помощь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 на проезд, питание и проживание свидетеля или эксперта, явившегося по вызову на территорию запрашивающей Договаривающейся Стороны, несет запрашивающая Договаривающаяся Сторона. Эксперт, кроме того, имеет право на вознаграждение за проведение экспертизы. В вызове должно быть указано, какие выплаты вправе получить упомянутые лица. По их требованию компетентные учреждения запрашивающей Договаривающейся Стороны выплачивают аванс на покрытие указанных расход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каз от правовой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ашиваемая Договаривающаяся Сторона считает, что предоставление правовой помощи наносит ущерб ее суверенитету, безопасности или публичному порядку, она может отказать в предоставлении правовой помощи, сообщив, однако, запрашивающей Договаривающейся Стороне мотивы отказ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онодательство, применяемое при оказании</w:t>
      </w:r>
    </w:p>
    <w:p>
      <w:pPr>
        <w:pStyle w:val="Normal"/>
        <w:autoSpaceDE w:val="false"/>
        <w:jc w:val="center"/>
        <w:rPr/>
      </w:pPr>
      <w:r>
        <w:rPr/>
        <w:t>правовой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ашиваемое учреждение при оказании правовой помощи применяет законодательство своей страны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казании правовой помощи по гражданским делам запрашиваемое учреждение может также применить по просьбе процессуальные нормы другой Договаривающейся Стороны, если только они не противоречат основным принципам законодательства запрашиваемой Договаривающейся Ст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I. ПРАВОВАЯ ПОМОЩЬ ПО ГРАЖДАНСКИМ ДЕЛ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УДЕБНЫЕ РАСХ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вобождение от залога в обеспечение судебных рас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д Договаривающейся Стороны не должен обязывать гражданина другой Договаривающейся Стороны вносить залог в обеспечение судебных расходов на том основании, что он является иностранцем или не имеет местожительства или местопребывания на территории данной Договаривающейся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пункта 1 настоящей статьи применяются также к юридическим лицам, учрежденным на территории одной из Договаривающихся Сторон в соответствии с ее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плата судебных рас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одной из Договаривающихся Сторон на территории другой Договаривающейся Стороны уплачивает судебные расходы, включая вносимые предварительно суммы на равных условиях и в одинаковом объеме с гражданами этой Договаривающейся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пункта 1 настоящей статьи применяются также к юридическим лицам, учрежденным на территории одной из Договаривающихся Сторон в соответствии с ее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вобождение от судебных рас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одной из Договаривающихся Сторон на территории другой Договаривающейся Стороны освобождается от судебных расходов на равных условиях и в одинаковых пределах с гражданами этой Договаривающейся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ин одной из Договаривающихся Сторон, обращаясь с просьбой об освобождении от судебных расходов, должен представить выданные компетентными учреждениями по месту жительства или месту пребывания документы, удостоверяющие его личность и имущественное положение; если заявитель не имеет местожительства или местопребывания на территории Договаривающихся Сторон, он может представить указанные документы, выданные дипломатическим или консульским представительством своей стра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РУЧЕНИЕ ДОКУМЕНТОВ И ВЫПОЛНЕНИЕ ОТДЕЛЬНЫХ</w:t>
      </w:r>
    </w:p>
    <w:p>
      <w:pPr>
        <w:pStyle w:val="Normal"/>
        <w:autoSpaceDE w:val="false"/>
        <w:jc w:val="center"/>
        <w:rPr/>
      </w:pPr>
      <w:r>
        <w:rPr/>
        <w:t>ПРОЦЕССУАЛЬНЫХ ДЕЙСТВ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говаривающиеся Стороны будут на взаимной основе вручать по просьбе судебные и внесудебные документы, допрашивать участников дела, свидетелей и экспертов, проводить экспертизу и осмотр на месте, а также выполнять другие процессуальные действия по сбору доказатель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правление пору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сьба о вручении документов и выполнении отдельных процессуальных действий оформляется в виде поручения. Поручение должно содержать следующие сведения: наименование запрашивающего и запрашиваемого учреждения; фамилию и имя, гражданство, род занятий, местожительство или местопребывание заинтересованного лица и других лиц, имеющих отношение к поручению; фамилию и имя, адрес представителя; наименование дела, по которому запрашивается помощь; содержание просьбы; наименование документов, подлежащих вручению, а также иные сведения, которые могут способствовать исполнению поручения. Вместе с поручением должны быть предоставлены другие документы и материалы, которые необходимы для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ение и документы должны быть подписаны запрашивающим учреждением Договаривающейся Стороны и заверены печать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полнение пору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сли в соответствии с законодательством запрашиваемой Договаривающейся Стороны исполнение поручения не входит в компетенцию судов и других компетентных учреждений, поручение может быть возвращено с объяснением мотивов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запрашиваемое учреждение не вправе исполнить поручение, оно обязано направить указанное поручение на исполнение компетентным учреждениям, а также уведомить об этом запрашивающую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запрашиваемое учреждение не имеет возможности исполнить поручение в связи с неточностью адреса, указанного в поручении, оно обязано предпринять надлежащие меры для уточнения адреса или же потребовать от запрашивающего учреждения представить дополнитель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Если уточнить адрес или исполнить поручение по другим причинам не представляется возможным, запрашиваемое учреждение обязано уведомить об этом запрашивающее учреждение и изложить причины, препятствующие исполнению поручения, а также вернуть все направленные документы и материа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о результатах испол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ашиваемое учреждение обязано в порядке, предусмотренном в статье 2 настоящего Договора, в письменной форме уведомить запрашивающее учреждение о результатах исполнения поручения, а также направить документы, подтверждающие 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В документе, подтверждающем исполнение, должны быть указаны дата получения и подпись получателя, печать запрашиваемого учреждения, исполнявшего поручение, и подпись лица, исполнявшего поручение. Если получатель отказывается от получения, должны быть также указаны мотивы отказа от получ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ручение документов и выполнение отдельных</w:t>
      </w:r>
    </w:p>
    <w:p>
      <w:pPr>
        <w:pStyle w:val="Normal"/>
        <w:autoSpaceDE w:val="false"/>
        <w:jc w:val="center"/>
        <w:rPr/>
      </w:pPr>
      <w:r>
        <w:rPr/>
        <w:t>процессуальных действий через дипломатические</w:t>
      </w:r>
    </w:p>
    <w:p>
      <w:pPr>
        <w:pStyle w:val="Normal"/>
        <w:autoSpaceDE w:val="false"/>
        <w:jc w:val="center"/>
        <w:rPr/>
      </w:pPr>
      <w:r>
        <w:rPr/>
        <w:t>представительства или консульские учреж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пломатические представительства или консульские учреждения каждой из Договаривающихся Сторон, аккредитованные при другой Стороне, могут вручать судебные и внесудебные документы собственным гражданам, допрашивать их в качестве сторон в споре или в качестве свидетелей по делу. Эти действия, однако, не могут содержать мер принудительного характера и противоречить законодательству страны пребы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ЗНАНИЕ И ИСПОЛНЕНИЕ РЕ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я, подлежащие признанию и исполн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говаривающиеся Стороны обязаны в соответствии с положениями настоящего Договора признавать и, если это требуется по характеру решения, исполнять на своей территории следующие решения, вынесенные на территории другой Договаривающейся Стороны после вступления настоящего Договора в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судебные решения по гражданским делам;</w:t>
      </w:r>
    </w:p>
    <w:p>
      <w:pPr>
        <w:pStyle w:val="Normal"/>
        <w:autoSpaceDE w:val="false"/>
        <w:ind w:firstLine="540"/>
        <w:jc w:val="both"/>
        <w:rPr/>
      </w:pPr>
      <w:r>
        <w:rPr/>
        <w:t>2) судебные решения о возмещении ущерба по уголовным делам;</w:t>
      </w:r>
    </w:p>
    <w:p>
      <w:pPr>
        <w:pStyle w:val="Normal"/>
        <w:autoSpaceDE w:val="false"/>
        <w:ind w:firstLine="540"/>
        <w:jc w:val="both"/>
        <w:rPr/>
      </w:pPr>
      <w:r>
        <w:rPr/>
        <w:t>3) решения третейского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Термин "судебное решение", употребляемый в настоящем Договоре, означает: в Российской Федерации - решение, определение, постановление суда, мировое соглашение, утвержденное судом, а также постановление судьи, вынесенное по существу гражданского дела; в Китайской Народной Республике - вынесенное судом решение, определение, постановление и акт примир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Ходатайство о признании и исполнении судебного ре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Ходатайство о признании и исполнении судебного решения подается заявителем в суд, принявший это решение, и пересылается последним в суд другой Договаривающейся Стороны в предусмотренном в статье 2 настоящего Договора порядке. Если заявитель имеет местожительство или местопребывание на территории Договаривающейся Стороны, где решение подлежит исполнению, ходатайство может быть подано и непосредственно суду этой Договаривающейся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2. Ходатайство должно быть составлено в форме, установленной запрашиваемой Договаривающейся Стороной. К нему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судебного решения, заверенная судом; если в копии отсутствует четкое указание на то, что решение вступило в силу и может быть исполнено, должен быть также приложен один экземпляр справки суда об этом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, удостоверяющий, что стороне, не принявшей участия в процессе, было в установленном законом порядке вручено извещение о вызове в суд, а в случае ее недееспособности - что у нее был надлежащий представитель;</w:t>
      </w:r>
    </w:p>
    <w:p>
      <w:pPr>
        <w:pStyle w:val="Normal"/>
        <w:autoSpaceDE w:val="false"/>
        <w:ind w:firstLine="540"/>
        <w:jc w:val="both"/>
        <w:rPr/>
      </w:pPr>
      <w:r>
        <w:rPr/>
        <w:t>3) заверенный перевод упомянутого в настоящей статье ходатайства и соответствующих докум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признания и исполнения судебного ре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знание и исполнение судебного решения осуществляется в Договаривающейся Стороне, к которой обращено ходатайство, в соответствии с порядком, установленным е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Компетентное учреждение, к которому обращено ходатайство, рассматривает указанное решение на предмет соответствия его требованиям настоящего Договора, однако не может проверять его по существу де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Юридическая сила признания и испол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или исполнение судом одной Договаривающейся Стороны решения суда другой Договаривающейся Стороны имеет такую же силу, как и признание или исполнение решения суда этой Ст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каз в признании и исполнении ре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изнании и исполнении судебного решения может быть отказано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в соответствии с законодательством Договаривающейся Стороны, где вынесено решение, это решение не вступило в законную силу или не подлежит исполн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если в соответствии с законодательством Договаривающейся Стороны, к которой обращено ходатайство о признании и исполнении решения, дело относится к исключительной компетенции суда запрашиваемой Стороны;</w:t>
      </w:r>
    </w:p>
    <w:p>
      <w:pPr>
        <w:pStyle w:val="Normal"/>
        <w:autoSpaceDE w:val="false"/>
        <w:ind w:firstLine="540"/>
        <w:jc w:val="both"/>
        <w:rPr/>
      </w:pPr>
      <w:r>
        <w:rPr/>
        <w:t>3) если не принявший участия в процессе Стороне не было вручено в соответствии с законодательством Договаривающейся Стороны, учреждение которой приняло решение, извещение о вызове в суд или, при ее недееспособности, отсутствовал надлежащий представитель;</w:t>
      </w:r>
    </w:p>
    <w:p>
      <w:pPr>
        <w:pStyle w:val="Normal"/>
        <w:autoSpaceDE w:val="false"/>
        <w:ind w:firstLine="540"/>
        <w:jc w:val="both"/>
        <w:rPr/>
      </w:pPr>
      <w:r>
        <w:rPr/>
        <w:t>4) если по тому же правовому спору между теми же Сторонами судом запрашиваемой Договаривающейся Стороны уже вынесено решение, вступившее в законную силу, или же он находится там на рассмотрении, или уже признано вступившее в законную силу решение третьей страны по этому делу;</w:t>
      </w:r>
    </w:p>
    <w:p>
      <w:pPr>
        <w:pStyle w:val="Normal"/>
        <w:autoSpaceDE w:val="false"/>
        <w:ind w:firstLine="540"/>
        <w:jc w:val="both"/>
        <w:rPr/>
      </w:pPr>
      <w:r>
        <w:rPr/>
        <w:t>5) если признание или исполнение решения может нанести ущерб суверенитету, безопасности или публичному порядку Стороны, к которой обращено ходатайств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знание и исполнение решений арбитраж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говаривающиеся Стороны будут взаимно признавать и исполнять решения арбитража другой Договаривающейся Стороны в соответствии с Нью-Йоркской конвенцией о признании и исполнении арбитражных решений от 10 июня 1958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II. ПРАВОВАЯ ПОМОЩЬ ПО УГОЛОВНЫМ ДЕЛ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говаривающиеся Стороны обязуются исполнять по просьбе поручения по уголовным делам о допросе свидетелей, потерпевших, экспертов, обвиняемых; производстве обыска, экспертизы, осмотра и о других процессуальных действиях, связанных со сбором доказательств; о передаче вещественных доказательств и документов, ценностей, полученных в результате преступления, а также о вручении документов, связанных с производством по уголовному делу; информировать друг друга о результатах производства по уголовному де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ручение документов и выполнение отдельных</w:t>
      </w:r>
    </w:p>
    <w:p>
      <w:pPr>
        <w:pStyle w:val="Normal"/>
        <w:autoSpaceDE w:val="false"/>
        <w:jc w:val="center"/>
        <w:rPr/>
      </w:pPr>
      <w:r>
        <w:rPr/>
        <w:t>процессуальных действ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вручения документов и выполнения отдельных процессуальных действий по уголовным делам определяется статьями 12 - 1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направлении вышеуказанных поручений должны быть указаны: квалификация преступления, обстоятельства совершения преступления и положения соответствующих законодательных ак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дача денег и материальных ценностей,</w:t>
      </w:r>
    </w:p>
    <w:p>
      <w:pPr>
        <w:pStyle w:val="Normal"/>
        <w:autoSpaceDE w:val="false"/>
        <w:jc w:val="center"/>
        <w:rPr/>
      </w:pPr>
      <w:r>
        <w:rPr/>
        <w:t>полученных в результате преступ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говаривающаяся Сторона на основании требования другой Договаривающейся Стороны должна передать этой Договаривающейся Стороне деньги и материальные ценности, полученные обнаруженным на ее территории преступником в результате преступления, совершенного на территории другой Договаривающейся Стороны. Однако такая передача не должна ущемлять прав третьих лиц на эти ц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вышеуказанные деньги и ценности необходимы для проведения на территории запрашиваемой Договаривающейся Стороны судебного разбирательства по другим неразрешенным уголовным делам, эта Сторона может временно приостановить их передач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каз в оказании правовой помощи по уголовным дел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Договаривающаяся Сторона, помимо оснований, предусмотренных в статье 6 настоящего Договора, может отказать в предоставлении правовой помощи по уголовным делам по одному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еяние, указанное в поручении, по законодательству запрашиваемой Договаривающейся Стороны не является преступ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2) подозреваемый или преступник, указанный в поручении, является гражданином запрашиваемой Договаривающейся Стороны и не находится на территории запрашивающей Договаривающейся Ст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о результатах судебного разбирательства</w:t>
      </w:r>
    </w:p>
    <w:p>
      <w:pPr>
        <w:pStyle w:val="Normal"/>
        <w:autoSpaceDE w:val="false"/>
        <w:jc w:val="center"/>
        <w:rPr/>
      </w:pPr>
      <w:r>
        <w:rPr/>
        <w:t>по уголовным дел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говаривающиеся Стороны на основе взаимности передают друг другу копии вступивших в законную силу приговоров, вынесенных их судами в отношении граждан другой Договаривающейся Ст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 ранее совершенных преступлен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говаривающиеся Стороны предоставляют друг другу по просьбе бесплатно сведения о судимости, необходимые им для рассмотрения уголовного дела в отношении лица, которое ранее было осуждено судом другой Ст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V. ПРОЧ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мен юридической информац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говаривающиеся Стороны по просьбе предоставляют друг другу информацию о действующем или действовавшем законодательстве и судебной практи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ействительность докум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ы, которые составлены или засвидетельствованы судом или другим компетентным учреждением одной Договаривающейся Стороны, действительны при наличии подписи и официальной печати. В таком виде они могут приниматься судом или другим компетентным учреждением другой Договаривающейся Стороны без лег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фициальные документы, составленные на территории одной Договаривающейся Стороны, пользуются доказательной силой официальных документов и на территории другой Договаривающейся Ст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3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сылка документов о гражданском состоянии</w:t>
      </w:r>
    </w:p>
    <w:p>
      <w:pPr>
        <w:pStyle w:val="Normal"/>
        <w:autoSpaceDE w:val="false"/>
        <w:jc w:val="center"/>
        <w:rPr/>
      </w:pPr>
      <w:r>
        <w:rPr/>
        <w:t>и других докум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настоящего Договора компетентные учреждения одной Договаривающейся Стороны по просьбам, полученным по дипломатическим каналам, бесплатно и без перевода пересылают другой Договаривающейся Стороне выписки из книг регистрации актов гражданского состояния, свидетельства об образовании, трудовом стаже и другие документы, которые касаются личных прав граждан другой Договаривающейся Ст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3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воз вещей и перевод денежных сум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Договора и его исполнение не могут препятствовать исполнению обеими Договаривающимися Сторонами своих законов и положений о вывозе вещей и переводе денежных сумм за границ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решение сп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оры, возникающие по вопросам толкования или исполнения настоящего Договора, должны разрешаться по дипломатическим канал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V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3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тификация и вступление в сил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подлежит ратификации, обмен ратификационными грамотами состоится в Москве. Настоящий Договор вступит в силу на тридцатый день после обмена ратификационными грамо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3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кращение действ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бессрочен и прекратит свое действие по истечении шести месяцев после направления любой из Договаривающихся Сторон письменного уведомления по дипломатическим каналам о прекращении его дейст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подписан в Пекине 19 июня 1992 года, в двух экземплярах, каждый на русском и китайском языках, причем оба текста имеют одинаков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9:00Z</dcterms:created>
  <dc:creator>Самохин Борис Львович</dc:creator>
  <dc:description/>
  <cp:keywords/>
  <dc:language>en-US</dc:language>
  <cp:lastModifiedBy>Самохин Борис Львович</cp:lastModifiedBy>
  <dcterms:modified xsi:type="dcterms:W3CDTF">2009-10-26T14:09:00Z</dcterms:modified>
  <cp:revision>1</cp:revision>
  <dc:subject/>
  <dc:title>ДОГОВОР</dc:title>
</cp:coreProperties>
</file>