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Предприятия общественного питания: бухгалтерский учет и налогообложение", 2009, N 7</w:t>
      </w:r>
    </w:p>
    <w:p>
      <w:pPr>
        <w:pStyle w:val="Normal"/>
        <w:autoSpaceDE w:val="false"/>
        <w:ind w:firstLine="540"/>
        <w:jc w:val="both"/>
        <w:rPr/>
      </w:pPr>
      <w:r>
        <w:rPr/>
      </w:r>
    </w:p>
    <w:p>
      <w:pPr>
        <w:pStyle w:val="ConsPlusTitle"/>
        <w:widowControl/>
        <w:jc w:val="center"/>
        <w:rPr/>
      </w:pPr>
      <w:r>
        <w:rPr/>
        <w:t>ПРИМЕНЕНИЕ УСНО НЕ ОСВОБОЖДАЕТ</w:t>
      </w:r>
    </w:p>
    <w:p>
      <w:pPr>
        <w:pStyle w:val="ConsPlusTitle"/>
        <w:widowControl/>
        <w:jc w:val="center"/>
        <w:rPr/>
      </w:pPr>
      <w:r>
        <w:rPr/>
        <w:t>ОТ ВЕДЕНИЯ БУХГАЛТЕРСКОГО УЧЕТА</w:t>
      </w:r>
    </w:p>
    <w:p>
      <w:pPr>
        <w:pStyle w:val="Normal"/>
        <w:autoSpaceDE w:val="false"/>
        <w:ind w:firstLine="540"/>
        <w:jc w:val="both"/>
        <w:rPr/>
      </w:pPr>
      <w:r>
        <w:rPr/>
      </w:r>
    </w:p>
    <w:p>
      <w:pPr>
        <w:pStyle w:val="Normal"/>
        <w:autoSpaceDE w:val="false"/>
        <w:ind w:firstLine="540"/>
        <w:jc w:val="both"/>
        <w:rPr/>
      </w:pPr>
      <w:r>
        <w:rPr/>
        <w:t>По итогам последнего опроса наших подписчиков было установлено, что большинство из них интересуется нюансами применения упрощенного режима налогообложения. Поэтому сегодня на страницах издания мы решили обсудить такой глобальный вопрос, как необходимость ведения бухгалтерского учета в случае перевода деятельности предприятия общественного питания на указанный спецрежим.</w:t>
      </w:r>
    </w:p>
    <w:p>
      <w:pPr>
        <w:pStyle w:val="Normal"/>
        <w:autoSpaceDE w:val="false"/>
        <w:ind w:firstLine="540"/>
        <w:jc w:val="both"/>
        <w:rPr/>
      </w:pPr>
      <w:r>
        <w:rPr/>
      </w:r>
    </w:p>
    <w:p>
      <w:pPr>
        <w:pStyle w:val="Normal"/>
        <w:numPr>
          <w:ilvl w:val="0"/>
          <w:numId w:val="0"/>
        </w:numPr>
        <w:autoSpaceDE w:val="false"/>
        <w:jc w:val="center"/>
        <w:outlineLvl w:val="0"/>
        <w:rPr/>
      </w:pPr>
      <w:r>
        <w:rPr/>
        <w:t>Годы забвения</w:t>
      </w:r>
    </w:p>
    <w:p>
      <w:pPr>
        <w:pStyle w:val="Normal"/>
        <w:autoSpaceDE w:val="false"/>
        <w:ind w:firstLine="540"/>
        <w:jc w:val="both"/>
        <w:rPr/>
      </w:pPr>
      <w:r>
        <w:rPr/>
      </w:r>
    </w:p>
    <w:p>
      <w:pPr>
        <w:pStyle w:val="Normal"/>
        <w:autoSpaceDE w:val="false"/>
        <w:ind w:firstLine="540"/>
        <w:jc w:val="both"/>
        <w:rPr/>
      </w:pPr>
      <w:r>
        <w:rPr/>
        <w:t>Оказывается, целых шесть лет хозяйствующие субъекты, финансисты и налоговики заблуждались, принимая на веру положения п. 3 ст. 4 Закона о бухгалтерском учете &lt;1&gt; (в редакции, действующей с 2003 г.) о том, что организации, перешедшие на упрощенную систему налогообложения, освобождаются от обязанности ведения бухгалтерского учета. Со временем выяснилось, что отсев из числа льготников, претендующих на освобождение от обязанности ведения бухгалтерского учета, начинается уже на этапе определения организационно-правовой формы хозяйствующего субъекта. Как оказалось, у обществ с ограниченной ответственностью и акционерных обществ вообще нет шансов отказаться от ведения бухгалтерского учета, даже при применении УСНО (Письма Минфина России от 16.06.2009 N 03-11-06/2/104, от 20.04.2009 N 03-11-06/2/67, от 13.04.2009 N 07-05-08/156, от 09.04.2009 N 03-11-06/2/63). Дело в том, что обязанность вести бухгалтерский учет и составлять бухгалтерскую отчетность напрямую вытекает из ГК РФ и федеральных законов об обществах различных организационно-правовых форм. В свою очередь, указанные законодательные акты содержат такие нормы, реализация которых возможна только на основании данных бухгалтерского учета. Заметим, что в ст. 88 Закона об АО &lt;2&gt; прямо указано, что акционерное общество обязано вести бухгалтерский учет и представлять финансовую отчетность в порядке, установленном данным Законом и иными правовыми актами РФ. Отдельные требования Закона об ООО &lt;3&gt; также (пусть не прямо, а косвенно) указывают на необходимость ведения бухгалтерского учета.</w:t>
      </w:r>
    </w:p>
    <w:p>
      <w:pPr>
        <w:pStyle w:val="ConsPlusNonformat"/>
        <w:widowControl/>
        <w:ind w:firstLine="540"/>
        <w:jc w:val="both"/>
        <w:rPr/>
      </w:pPr>
      <w:r>
        <w:rPr/>
        <w:t>--------------------------------</w:t>
      </w:r>
    </w:p>
    <w:p>
      <w:pPr>
        <w:pStyle w:val="Normal"/>
        <w:autoSpaceDE w:val="false"/>
        <w:ind w:firstLine="540"/>
        <w:jc w:val="both"/>
        <w:rPr/>
      </w:pPr>
      <w:r>
        <w:rPr/>
        <w:t>&lt;1&gt; Федеральный закон от 21.11.1996 N 129-ФЗ.</w:t>
      </w:r>
    </w:p>
    <w:p>
      <w:pPr>
        <w:pStyle w:val="Normal"/>
        <w:autoSpaceDE w:val="false"/>
        <w:ind w:firstLine="540"/>
        <w:jc w:val="both"/>
        <w:rPr/>
      </w:pPr>
      <w:r>
        <w:rPr/>
        <w:t>&lt;2&gt; Федеральный закон от 26.12.1995 N 208-ФЗ.</w:t>
      </w:r>
    </w:p>
    <w:p>
      <w:pPr>
        <w:pStyle w:val="Normal"/>
        <w:autoSpaceDE w:val="false"/>
        <w:ind w:firstLine="540"/>
        <w:jc w:val="both"/>
        <w:rPr/>
      </w:pPr>
      <w:r>
        <w:rPr/>
        <w:t>&lt;3&gt; Федеральный закон от 08.02.1998 N 14-ФЗ.</w:t>
      </w:r>
    </w:p>
    <w:p>
      <w:pPr>
        <w:pStyle w:val="Normal"/>
        <w:autoSpaceDE w:val="false"/>
        <w:ind w:firstLine="540"/>
        <w:jc w:val="both"/>
        <w:rPr/>
      </w:pPr>
      <w:r>
        <w:rPr/>
      </w:r>
    </w:p>
    <w:p>
      <w:pPr>
        <w:pStyle w:val="Normal"/>
        <w:autoSpaceDE w:val="false"/>
        <w:ind w:firstLine="540"/>
        <w:jc w:val="both"/>
        <w:rPr/>
      </w:pPr>
      <w:r>
        <w:rPr/>
        <w:t>При этом и чиновники, и судьи единодушны в том, что Закон о бухгалтерском учете устанавливает порядок его ведения для всех юридических лиц, а федеральные законы об обществах различных организационно-правовых форм являются специальными для соответствующих организаций (ООО, АО) и их положения приоритетны в интересующей нас ситуации.</w:t>
      </w:r>
    </w:p>
    <w:p>
      <w:pPr>
        <w:pStyle w:val="Normal"/>
        <w:autoSpaceDE w:val="false"/>
        <w:ind w:firstLine="540"/>
        <w:jc w:val="both"/>
        <w:rPr/>
      </w:pPr>
      <w:r>
        <w:rPr/>
      </w:r>
    </w:p>
    <w:p>
      <w:pPr>
        <w:pStyle w:val="Normal"/>
        <w:numPr>
          <w:ilvl w:val="0"/>
          <w:numId w:val="0"/>
        </w:numPr>
        <w:autoSpaceDE w:val="false"/>
        <w:jc w:val="center"/>
        <w:outlineLvl w:val="0"/>
        <w:rPr/>
      </w:pPr>
      <w:r>
        <w:rPr/>
        <w:t>Повторение - мать учения</w:t>
      </w:r>
    </w:p>
    <w:p>
      <w:pPr>
        <w:pStyle w:val="Normal"/>
        <w:autoSpaceDE w:val="false"/>
        <w:ind w:firstLine="540"/>
        <w:jc w:val="both"/>
        <w:rPr/>
      </w:pPr>
      <w:r>
        <w:rPr/>
      </w:r>
    </w:p>
    <w:p>
      <w:pPr>
        <w:pStyle w:val="Normal"/>
        <w:autoSpaceDE w:val="false"/>
        <w:ind w:firstLine="540"/>
        <w:jc w:val="both"/>
        <w:rPr/>
      </w:pPr>
      <w:r>
        <w:rPr/>
        <w:t>Согласно ст. 67 ГК РФ участники хозяйственных обществ вправе:</w:t>
      </w:r>
    </w:p>
    <w:p>
      <w:pPr>
        <w:pStyle w:val="Normal"/>
        <w:autoSpaceDE w:val="false"/>
        <w:ind w:firstLine="540"/>
        <w:jc w:val="both"/>
        <w:rPr/>
      </w:pPr>
      <w:r>
        <w:rPr/>
        <w:t>- участвовать в управлении делами общества;</w:t>
      </w:r>
    </w:p>
    <w:p>
      <w:pPr>
        <w:pStyle w:val="Normal"/>
        <w:autoSpaceDE w:val="false"/>
        <w:ind w:firstLine="540"/>
        <w:jc w:val="both"/>
        <w:rPr/>
      </w:pPr>
      <w:r>
        <w:rPr/>
        <w:t>- получать информацию о деятельности общества, знакомиться с его бухгалтерскими книгами и иной документацией в установленном учредительными документами порядке;</w:t>
      </w:r>
    </w:p>
    <w:p>
      <w:pPr>
        <w:pStyle w:val="Normal"/>
        <w:autoSpaceDE w:val="false"/>
        <w:ind w:firstLine="540"/>
        <w:jc w:val="both"/>
        <w:rPr/>
      </w:pPr>
      <w:r>
        <w:rPr/>
        <w:t>- принимать участие в распределении прибыли;</w:t>
      </w:r>
    </w:p>
    <w:p>
      <w:pPr>
        <w:pStyle w:val="Normal"/>
        <w:autoSpaceDE w:val="false"/>
        <w:ind w:firstLine="540"/>
        <w:jc w:val="both"/>
        <w:rPr/>
      </w:pPr>
      <w:r>
        <w:rPr/>
        <w:t>- получать в случае ликвидации общества часть имущества, оставшегося после расчетов с кредиторами, или его стоимость.</w:t>
      </w:r>
    </w:p>
    <w:p>
      <w:pPr>
        <w:pStyle w:val="Normal"/>
        <w:autoSpaceDE w:val="false"/>
        <w:ind w:firstLine="540"/>
        <w:jc w:val="both"/>
        <w:rPr/>
      </w:pPr>
      <w:r>
        <w:rPr/>
        <w:t>Возьмем, к примеру, распределение прибыли. В Законе об АО прямо указано, что источником выплат является прибыль общества после налогообложения (чистая прибыль общества), которая определяется по данным бухгалтерской отчетности. Однако при определенном соотношении ключевых показателей, рассчитываемых по данным бухгалтерского учета, - стоимость чистых активов (ЧА), размер уставного капитала (УК), резервного фонда, превышение ликвидационной стоимости привилегированных акций над номинальной - прибыль АО не распределяется и дивиденды не выплачиваются (ст. ст. 42, 43 Закона об АО).</w:t>
      </w:r>
    </w:p>
    <w:p>
      <w:pPr>
        <w:pStyle w:val="Normal"/>
        <w:autoSpaceDE w:val="false"/>
        <w:ind w:firstLine="540"/>
        <w:jc w:val="both"/>
        <w:rPr/>
      </w:pPr>
      <w:r>
        <w:rPr/>
      </w:r>
    </w:p>
    <w:p>
      <w:pPr>
        <w:pStyle w:val="Normal"/>
        <w:autoSpaceDE w:val="false"/>
        <w:ind w:firstLine="540"/>
        <w:jc w:val="both"/>
        <w:rPr/>
      </w:pPr>
      <w:r>
        <w:rPr/>
        <w:t>Примечание. Стоимость ЧА общества &lt;4&gt; - это разница между активами (за минусом стоимости собственных долей (акций), выкупленных у участников (акционеров)) и пассивами общества (показатели разд. III "Капитал и резервы" бухгалтерского баланса в расчете не участвуют). Такой порядок расчета применяется как акционерными обществами (п. 3 ст. 35 Закона об АО), так и обществами с ограниченной ответственностью (п. 3 ст. 20 Закона об ООО &lt;5&gt;). Кроме того, в Законе об АО прямо сказано, что стоимость ЧА оценивается по данным бухгалтерского учета общества.</w:t>
      </w:r>
    </w:p>
    <w:p>
      <w:pPr>
        <w:pStyle w:val="ConsPlusNonformat"/>
        <w:widowControl/>
        <w:ind w:firstLine="540"/>
        <w:jc w:val="both"/>
        <w:rPr/>
      </w:pPr>
      <w:r>
        <w:rPr/>
        <w:t>--------------------------------</w:t>
      </w:r>
    </w:p>
    <w:p>
      <w:pPr>
        <w:pStyle w:val="Normal"/>
        <w:autoSpaceDE w:val="false"/>
        <w:ind w:firstLine="540"/>
        <w:jc w:val="both"/>
        <w:rPr/>
      </w:pPr>
      <w:r>
        <w:rPr/>
        <w:t>&lt;4&gt; Приказ Минфина России N 10н, ФКЦБ России N 03-6/пз от 29.01.2003 "Об утверждении Порядка оценки стоимости чистых активов акционерных обществ".</w:t>
      </w:r>
    </w:p>
    <w:p>
      <w:pPr>
        <w:pStyle w:val="Normal"/>
        <w:autoSpaceDE w:val="false"/>
        <w:ind w:firstLine="540"/>
        <w:jc w:val="both"/>
        <w:rPr/>
      </w:pPr>
      <w:r>
        <w:rPr/>
        <w:t>&lt;5&gt; Федеральный закон от 08.02.1998 N 14-ФЗ.</w:t>
      </w:r>
    </w:p>
    <w:p>
      <w:pPr>
        <w:pStyle w:val="Normal"/>
        <w:autoSpaceDE w:val="false"/>
        <w:ind w:firstLine="540"/>
        <w:jc w:val="both"/>
        <w:rPr/>
      </w:pPr>
      <w:r>
        <w:rPr/>
      </w:r>
    </w:p>
    <w:p>
      <w:pPr>
        <w:pStyle w:val="Normal"/>
        <w:autoSpaceDE w:val="false"/>
        <w:ind w:firstLine="540"/>
        <w:jc w:val="both"/>
        <w:rPr/>
      </w:pPr>
      <w:r>
        <w:rPr/>
        <w:t>По поводу распределения чистой прибыли ООО чиновники неоднократно высказывались в следующем ключе. Несмотря на то что Закон об ООО (ст. 28) не содержит указания на возможность распределения прибыли, "выведенной" исключительно по правилам бухгалтерского учета, общества должны распределять именно бухгалтерскую прибыль, для чего необходимо организовать учет даже при применении УСНО. Кроме того, согласно ст. 29 Закона об ООО общество не вправе принимать решение о распределении своей прибыли, если на момент его принятия стоимость ЧА общества меньше его уставного капитала (УК) и резервного фонда или станет меньше их размера в результате распределения прибыли. Если же решение принято, но на момент выплаты дивидендов стоимость ЧА общества все же меньше размера УК и резервного фонда или станет меньше их размера в результате выплаты, то общество не вправе выплачивать участникам дивиденды. Историей с распределением прибыли никого не удивишь. "Упрощенцы" уже давно в курсе, что без ведения бухгалтерского учета не обойтись при выплате дивидендов. Однако до 2009 г. они и не предполагали, что необходимость организовать не только налоговый учет доходов и расходов, но и бухгалтерский учет будет распространена на всех "спецрежимников".</w:t>
      </w:r>
    </w:p>
    <w:p>
      <w:pPr>
        <w:pStyle w:val="Normal"/>
        <w:autoSpaceDE w:val="false"/>
        <w:ind w:firstLine="540"/>
        <w:jc w:val="both"/>
        <w:rPr/>
      </w:pPr>
      <w:r>
        <w:rPr/>
        <w:t>Приведем еще несколько норм, требования которых невыполнимы без ведения бухгалтерского учета. Возьмем, к примеру, ст. 8 Закона об ООО. В ней перечислены права участников общества, причем не только те, которые поименованы в ГК РФ. Среди них названо право:</w:t>
      </w:r>
    </w:p>
    <w:p>
      <w:pPr>
        <w:pStyle w:val="Normal"/>
        <w:autoSpaceDE w:val="false"/>
        <w:ind w:firstLine="540"/>
        <w:jc w:val="both"/>
        <w:rPr/>
      </w:pPr>
      <w:r>
        <w:rPr/>
        <w:t>-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w:t>
      </w:r>
    </w:p>
    <w:p>
      <w:pPr>
        <w:pStyle w:val="Normal"/>
        <w:autoSpaceDE w:val="false"/>
        <w:ind w:firstLine="540"/>
        <w:jc w:val="both"/>
        <w:rPr/>
      </w:pPr>
      <w:r>
        <w:rPr/>
        <w:t>- 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w:t>
      </w:r>
    </w:p>
    <w:p>
      <w:pPr>
        <w:pStyle w:val="Normal"/>
        <w:autoSpaceDE w:val="false"/>
        <w:ind w:firstLine="540"/>
        <w:jc w:val="both"/>
        <w:rPr/>
      </w:pPr>
      <w:r>
        <w:rPr/>
        <w:t>Вникать в нюансы выхода участника из общества и выкупа обществом его доли сейчас не будем (это тема для отдельной статьи), отметим лишь, что и в том и в другом случае участнику выплачивается действительная стоимость его доли, которая определяется на основании данных бухгалтерской отчетности общества за соответствующий период (ст. ст. 23, 26 Закона об ООО). Действительная стоимость доли соответствует части стоимости ЧА общества, пропорциональной ее размеру (ст. 14). Действительная стоимость доли выплачивается за счет разницы между стоимостью ЧА и размером УК. Если разницы недостаточно, общество обязано уменьшить свой УК на недостающую сумму. Кстати, уменьшение УК вменяется в обязанность обществу, если по окончании второго и каждого последующего финансового года стоимость ЧА общества будет меньше его УК. В этом случае размер УК необходимо привести в соответствие со стоимостью ЧА. Если же в указанном временном промежутке стоимость ЧА будет меньше минимального размера УК (10 000 руб.), общество подлежит ликвидации (п. 3 ст. 20 Закона об ООО).</w:t>
      </w:r>
    </w:p>
    <w:p>
      <w:pPr>
        <w:pStyle w:val="Normal"/>
        <w:autoSpaceDE w:val="false"/>
        <w:ind w:firstLine="540"/>
        <w:jc w:val="both"/>
        <w:rPr/>
      </w:pPr>
      <w:r>
        <w:rPr/>
        <w:t>При увеличении уставного капитала общества за счет его имущества возможности также не безграничны. Согласно ст. 18 Закона об ООО такое решение принимается только на основании данных бухгалтерской отчетности, а сумма прироста УК не должна превышать разницу между стоимостью ЧА и размером УК и резервного фонда общества. Аналогичное требование закреплено и в Законе об АО (ст. 28).</w:t>
      </w:r>
    </w:p>
    <w:p>
      <w:pPr>
        <w:pStyle w:val="Normal"/>
        <w:autoSpaceDE w:val="false"/>
        <w:ind w:firstLine="540"/>
        <w:jc w:val="both"/>
        <w:rPr/>
      </w:pPr>
      <w:r>
        <w:rPr/>
        <w:t>Также Законы об ООО и об АО схожи в части положений о совершении крупных сделок. Таковой является сделка или несколько сделок, связанных с приобретением, отчуждением имущества, стоимость которого составляет более 25% стоимости имущества общества, определенной на основании данных бухгалтерской отчетности за последний отчетный период. Крупная сделка, совершенная с нарушением предъявляемых к ней требований, может быть признана недействительной по иску общества или участника (ст. 46 Закона об ООО и ст. 78 Закона об АО).</w:t>
      </w:r>
    </w:p>
    <w:p>
      <w:pPr>
        <w:pStyle w:val="Normal"/>
        <w:autoSpaceDE w:val="false"/>
        <w:ind w:firstLine="540"/>
        <w:jc w:val="both"/>
        <w:rPr/>
      </w:pPr>
      <w:r>
        <w:rPr/>
        <w:t>Таким образом, применение УСНО не освобождает юридическое лицо от необходимости составления бухгалтерской отчетности в целях обеспечения информационной открытости и возможности реализации участниками своих прав, в том числе права на получение информации о крупном характере сделки.</w:t>
      </w:r>
    </w:p>
    <w:p>
      <w:pPr>
        <w:pStyle w:val="Normal"/>
        <w:autoSpaceDE w:val="false"/>
        <w:ind w:firstLine="540"/>
        <w:jc w:val="both"/>
        <w:rPr/>
      </w:pPr>
      <w:r>
        <w:rPr/>
        <w:t>Утверждение годовых отчетов и годовых бухгалтерских балансов входит в компетенцию общего собрания:</w:t>
      </w:r>
    </w:p>
    <w:p>
      <w:pPr>
        <w:pStyle w:val="Normal"/>
        <w:autoSpaceDE w:val="false"/>
        <w:ind w:firstLine="540"/>
        <w:jc w:val="both"/>
        <w:rPr/>
      </w:pPr>
      <w:r>
        <w:rPr/>
        <w:t>- участников общества (ст. 33 Закона об ООО);</w:t>
      </w:r>
    </w:p>
    <w:p>
      <w:pPr>
        <w:pStyle w:val="Normal"/>
        <w:autoSpaceDE w:val="false"/>
        <w:ind w:firstLine="540"/>
        <w:jc w:val="both"/>
        <w:rPr/>
      </w:pPr>
      <w:r>
        <w:rPr/>
        <w:t>- акционеров общества (ст. 48 Закона об АО).</w:t>
      </w:r>
    </w:p>
    <w:p>
      <w:pPr>
        <w:pStyle w:val="Normal"/>
        <w:autoSpaceDE w:val="false"/>
        <w:ind w:firstLine="540"/>
        <w:jc w:val="both"/>
        <w:rPr/>
      </w:pPr>
      <w:r>
        <w:rPr/>
        <w:t>Вместе с тем в Законе об АО указано, что достоверность данных годовой бухгалтерской отчетности должна быть подтверждена ревизионной комиссией (ревизором) общества. Открытое АО, помимо прочего, обязано раскрывать информацию о проведении общего собрания акционеров, эмиссии акций общества, а также годовой отчет и годовую бухгалтерскую отчетность, подтвержденную аудитором общества (ст. ст. 97, 103 ГК РФ, ст. 92 Закона об АО). Таким образом, открытое АО составляет по данным об имущественном и финансовом положении и результатам хозяйственной деятельности бухгалтерскую отчетность независимо от применяемого налогового режима &lt;6&gt;. Во-первых, это обеспечивает информационную открытость и возможность акционерам реализовать свои права. Во-вторых, предметом обязательного аудита является ведение бухгалтерского учета и финансовой (бухгалтерской) отчетности, следовательно, аудируемая фирма обязана представить на проверку бухгалтерскую отчетность, составленную на основании данных синтетического и аналитического учетов (Постановление от 27.01.2009 N А21-4355/2008).</w:t>
      </w:r>
    </w:p>
    <w:p>
      <w:pPr>
        <w:pStyle w:val="ConsPlusNonformat"/>
        <w:widowControl/>
        <w:ind w:firstLine="540"/>
        <w:jc w:val="both"/>
        <w:rPr/>
      </w:pPr>
      <w:r>
        <w:rPr/>
        <w:t>--------------------------------</w:t>
      </w:r>
    </w:p>
    <w:p>
      <w:pPr>
        <w:pStyle w:val="Normal"/>
        <w:autoSpaceDE w:val="false"/>
        <w:ind w:firstLine="540"/>
        <w:jc w:val="both"/>
        <w:rPr/>
      </w:pPr>
      <w:r>
        <w:rPr/>
        <w:t>&lt;6&gt; На это указал Конституционный Суд в Определении от 13.06.2006 N 319-О.</w:t>
      </w:r>
    </w:p>
    <w:p>
      <w:pPr>
        <w:pStyle w:val="Normal"/>
        <w:autoSpaceDE w:val="false"/>
        <w:ind w:firstLine="540"/>
        <w:jc w:val="both"/>
        <w:rPr/>
      </w:pPr>
      <w:r>
        <w:rPr/>
      </w:r>
    </w:p>
    <w:p>
      <w:pPr>
        <w:pStyle w:val="Normal"/>
        <w:autoSpaceDE w:val="false"/>
        <w:ind w:firstLine="540"/>
        <w:jc w:val="both"/>
        <w:rPr/>
      </w:pPr>
      <w:r>
        <w:rPr/>
        <w:t>Обратите внимание: финансисты настаивают на том, чтобы "упрощенцы" не только вели бухгалтерский учет и составляли бухгалтерскую отчетность, но и представляли ее (в том числе и в налоговые органы) в общем порядке. Причина та же: приоритет специального закона перед общим, законов об организационно-правовых формах перед Законом о бухгалтерском учете. Раз Закон об ООО и Закон об АО обязывают общество представлять финансовую отчетность ее пользователям в части участников, акционеров, кредиторов и т.д., то Закон о бухгалтерском учете не может ее "отменить". В части обязанности организации-"упрощенца" представить финансовую отчетность соответствующим контролирующим органам следует отметить, что она вытекает не только из федеральных законов об обществах различных организационно-правовых форм, но и из норм НК РФ. Так, пп. 5 п. 1 ст. 23 НК РФ закрепляет за налогоплательщиком обязанность представлять по своему месту нахождения бухгалтерскую отчетность (за исключением случаев, когда Законом о бухгалтерском учете организация освобождена от его ведения). По логике Минфина, требования специального законодательства имеют приоритет и перед НК РФ.</w:t>
      </w:r>
    </w:p>
    <w:p>
      <w:pPr>
        <w:pStyle w:val="Normal"/>
        <w:autoSpaceDE w:val="false"/>
        <w:ind w:firstLine="540"/>
        <w:jc w:val="both"/>
        <w:rPr/>
      </w:pPr>
      <w:r>
        <w:rPr/>
      </w:r>
    </w:p>
    <w:p>
      <w:pPr>
        <w:pStyle w:val="Normal"/>
        <w:numPr>
          <w:ilvl w:val="0"/>
          <w:numId w:val="0"/>
        </w:numPr>
        <w:autoSpaceDE w:val="false"/>
        <w:jc w:val="center"/>
        <w:outlineLvl w:val="0"/>
        <w:rPr/>
      </w:pPr>
      <w:r>
        <w:rPr/>
        <w:t>О последствиях</w:t>
      </w:r>
    </w:p>
    <w:p>
      <w:pPr>
        <w:pStyle w:val="Normal"/>
        <w:autoSpaceDE w:val="false"/>
        <w:ind w:firstLine="540"/>
        <w:jc w:val="both"/>
        <w:rPr/>
      </w:pPr>
      <w:r>
        <w:rPr/>
      </w:r>
    </w:p>
    <w:p>
      <w:pPr>
        <w:pStyle w:val="Normal"/>
        <w:autoSpaceDE w:val="false"/>
        <w:ind w:firstLine="540"/>
        <w:jc w:val="both"/>
        <w:rPr/>
      </w:pPr>
      <w:r>
        <w:rPr/>
        <w:t>Начнем с тех, которые очевидны. Это организация двух видов учета - налогового и бухгалтерского. Налоговый учет ведется в Книге учета доходов и расходов &lt;7&gt; по правилам гл. 26.2 НК РФ. Бухгалтерский - в регистрах бухгалтерского учета в соответствии с Законом о бухгалтерском учете, Положением по ведению бухгалтерского учета и бухгалтерской отчетности &lt;8&gt;, Планом счетов бухгалтерского учета и Инструкцией по его применению &lt;9&gt;, положениями (стандартами) по бухгалтерскому учету, устанавливающими принципы, правила и способы ведения организациями учета хозяйственных операций, составления и представления бухгалтерской отчетности, методическими указаниями по вопросам бухгалтерского учета. Напомним, что представители малого бизнеса вправе вести бухгалтерский учет по упрощенной схеме. На сайте Минфина (http://wwwl.minfin.ru/ru) размещен документ (не имеет статуса официального) "Об упрощенной системе бухгалтерского учета и бухгалтерской отчетности для субъектов малого предпринимательства". В этой памятке со ссылками на нормативные акты даны рекомендации по рациональной организации учетного процесса (см. приложение). Кстати, одна из таких возможностей - использование кассового метода учета доходов и расходов в бухгалтерском учете. Для "упрощенцев" это неплохая возможность сблизить данные бухгалтерского и налогового учета, организовать его на единой платформе. В обратном случае расхождений не избежать, что сулит увеличение трудозатрат и риск допустить ошибку. Приведем несколько "говорящих" примеров. Так, с 01.01.2009 согласно пп. 1 п. 2 ст. 346.17 НК РФ налогоплательщики, применяющие УСНО, материальные расходы (в том числе расходы по приобретению сырья и материалов) признают в момент погашения задолженности (Письма Минфина России от 04.05.2009 N 03-11-11/75 (доведено до сведения налоговиков Письмом ФНС России от 19.05.2009 N ВЕ-17-3/95@), от 14.05.2009 N 03-11-06/2/91, от 23.01.2009 N 03-11-06/2/4, N 03-11-06/2/6, УФНС по г. Москве от 30.01.2009 N 19-12/007413@). То есть если сырье получено и оплачено поставщику, то его стоимость участвует в расчете налоговой базы по единому налогу независимо от факта отпуска этого сырья в производство. В бухгалтерском учете при использовании метода начисления стоимость сырья и материалов списывает на счета учета затрат в момент передачи сырья в производство. Заметим, что в отношении товаров дело обстоит иначе. Согласно пп. 2 п. 2 ст. 346.17 НК РФ расходы по оплате стоимости товаров, приобретенных для дальнейшей реализации, учитываются в составе расходов по мере реализации указанных товаров. Вместе с тем у налогоплательщиков, применяющих УСНО, согласно п. 1 ст. 346.17 НК РФ датой получения доходов (в том числе доходов от реализации товаров) признается день поступления денежных средств на счета в банках и (или) в кассу, получения иного имущества (работ, услуг) или имущественных прав, а также погашения задолженности (оплаты) иным способом (кассовый метод). Исходя из этого, при определении налоговой базы по единому налогу в состав расходов включается стоимость приобретенных товаров, оплаченных поставщикам, реализованных и оплаченных покупателями. В бухгалтерском учете при использовании метода начисления доходы от реализации товаров и списание их стоимости на расходы не зависят от факта осуществления расчетов с поставщиками и покупателями. Еще один яркий пример возможных расхождений - учет взносов на пенсионное страхование. В бухгалтерском учете данные расходы признаются в момент начисления независимо от оплаты, в налоговом - Минфин "истерически" настаивает на включении их в расчет налоговой базы только по факту оплаты (Письмо Минфина России от 18.06.2009 N 03-11-06/2/105). И это лишь "верхушка айсберга", а есть еще учет основных средств, заработной платы, НДФЛ и т.д.</w:t>
      </w:r>
    </w:p>
    <w:p>
      <w:pPr>
        <w:pStyle w:val="ConsPlusNonformat"/>
        <w:widowControl/>
        <w:ind w:firstLine="540"/>
        <w:jc w:val="both"/>
        <w:rPr/>
      </w:pPr>
      <w:r>
        <w:rPr/>
        <w:t>--------------------------------</w:t>
      </w:r>
    </w:p>
    <w:p>
      <w:pPr>
        <w:pStyle w:val="Normal"/>
        <w:autoSpaceDE w:val="false"/>
        <w:ind w:firstLine="540"/>
        <w:jc w:val="both"/>
        <w:rPr/>
      </w:pPr>
      <w:r>
        <w:rPr/>
        <w:t>&lt;7&gt; Утверждена Приказом Минфина России от 31.12.2008 N 154н.</w:t>
      </w:r>
    </w:p>
    <w:p>
      <w:pPr>
        <w:pStyle w:val="Normal"/>
        <w:autoSpaceDE w:val="false"/>
        <w:ind w:firstLine="540"/>
        <w:jc w:val="both"/>
        <w:rPr/>
      </w:pPr>
      <w:r>
        <w:rPr/>
        <w:t>&lt;8&gt; Утверждено Приказом Минфина России от 29.07.1998 N 34н.</w:t>
      </w:r>
    </w:p>
    <w:p>
      <w:pPr>
        <w:pStyle w:val="Normal"/>
        <w:autoSpaceDE w:val="false"/>
        <w:ind w:firstLine="540"/>
        <w:jc w:val="both"/>
        <w:rPr/>
      </w:pPr>
      <w:r>
        <w:rPr/>
        <w:t>&lt;9&gt; Утверждены Приказом Минфина России от 31.10.2000 N 94н.</w:t>
      </w:r>
    </w:p>
    <w:p>
      <w:pPr>
        <w:pStyle w:val="Normal"/>
        <w:autoSpaceDE w:val="false"/>
        <w:ind w:firstLine="540"/>
        <w:jc w:val="both"/>
        <w:rPr/>
      </w:pPr>
      <w:r>
        <w:rPr/>
      </w:r>
    </w:p>
    <w:p>
      <w:pPr>
        <w:pStyle w:val="Normal"/>
        <w:autoSpaceDE w:val="false"/>
        <w:ind w:firstLine="540"/>
        <w:jc w:val="both"/>
        <w:rPr/>
      </w:pPr>
      <w:r>
        <w:rPr/>
        <w:t>Еще один негативный момент - представление бухгалтерской отчетности в налоговую инспекцию. Налоговики говорят, что "упрощенцы" должны это делать в общеустановленном порядке, получается, что ежеквартально. Это сводит к абсурду заботу законодателя о малом и среднем бизнесе в части отмены требований о представлении ежеквартальных налоговых деклараций по единому налогу (действуют с 01.01.2009).</w:t>
      </w:r>
    </w:p>
    <w:p>
      <w:pPr>
        <w:pStyle w:val="Normal"/>
        <w:autoSpaceDE w:val="false"/>
        <w:ind w:firstLine="540"/>
        <w:jc w:val="both"/>
        <w:rPr/>
      </w:pPr>
      <w:r>
        <w:rPr/>
      </w:r>
    </w:p>
    <w:p>
      <w:pPr>
        <w:pStyle w:val="Normal"/>
        <w:autoSpaceDE w:val="false"/>
        <w:jc w:val="right"/>
        <w:rPr/>
      </w:pPr>
      <w:r>
        <w:rPr/>
        <w:t>Приложение</w:t>
      </w:r>
    </w:p>
    <w:p>
      <w:pPr>
        <w:pStyle w:val="Normal"/>
        <w:autoSpaceDE w:val="false"/>
        <w:ind w:firstLine="540"/>
        <w:jc w:val="both"/>
        <w:rPr/>
      </w:pPr>
      <w:r>
        <w:rPr/>
      </w:r>
    </w:p>
    <w:p>
      <w:pPr>
        <w:pStyle w:val="Normal"/>
        <w:numPr>
          <w:ilvl w:val="0"/>
          <w:numId w:val="0"/>
        </w:numPr>
        <w:autoSpaceDE w:val="false"/>
        <w:jc w:val="center"/>
        <w:outlineLvl w:val="0"/>
        <w:rPr/>
      </w:pPr>
      <w:r>
        <w:rPr/>
        <w:t>Об упрощенной системе бухгалтерского учета</w:t>
      </w:r>
    </w:p>
    <w:p>
      <w:pPr>
        <w:pStyle w:val="Normal"/>
        <w:autoSpaceDE w:val="false"/>
        <w:jc w:val="center"/>
        <w:rPr/>
      </w:pPr>
      <w:r>
        <w:rPr/>
        <w:t>и бухгалтерской отчетности для субъектов</w:t>
      </w:r>
    </w:p>
    <w:p>
      <w:pPr>
        <w:pStyle w:val="Normal"/>
        <w:autoSpaceDE w:val="false"/>
        <w:jc w:val="center"/>
        <w:rPr/>
      </w:pPr>
      <w:r>
        <w:rPr/>
        <w:t>малого предпринимательства</w:t>
      </w:r>
    </w:p>
    <w:p>
      <w:pPr>
        <w:pStyle w:val="Normal"/>
        <w:autoSpaceDE w:val="false"/>
        <w:ind w:firstLine="540"/>
        <w:jc w:val="both"/>
        <w:rPr/>
      </w:pPr>
      <w:r>
        <w:rPr/>
      </w:r>
    </w:p>
    <w:p>
      <w:pPr>
        <w:pStyle w:val="Normal"/>
        <w:autoSpaceDE w:val="false"/>
        <w:ind w:firstLine="540"/>
        <w:jc w:val="both"/>
        <w:rPr/>
      </w:pPr>
      <w:r>
        <w:rPr/>
        <w:t>Департамент регулирования государственного финансового контроля, аудиторской деятельности, бухгалтерского учета и отчетности обобщил вопросы, поступающие в отношении упрощенной системы бухгалтерского учета и бухгалтерской отчетности для субъектов малого предпринимательства, осуществляющих деятельность в соответствии с Федеральным законом от 24.07.2007 N 209-ФЗ "О развитии малого и среднего предпринимательства в Российской Федерации", и сообщает следующее.</w:t>
      </w:r>
    </w:p>
    <w:p>
      <w:pPr>
        <w:pStyle w:val="Normal"/>
        <w:autoSpaceDE w:val="false"/>
        <w:ind w:firstLine="540"/>
        <w:jc w:val="both"/>
        <w:rPr/>
      </w:pPr>
      <w:r>
        <w:rPr/>
        <w:t>1. В соответствии с Федеральным законом от 21.11.1996 N 129-ФЗ "О бухгалтерском учете" в планах счетов бухгалтерского учета, других нормативных актах и методических указаниях должна предусматриваться упрощенная система бухгалтерского учета для субъектов малого предпринимательства.</w:t>
      </w:r>
    </w:p>
    <w:p>
      <w:pPr>
        <w:pStyle w:val="Normal"/>
        <w:autoSpaceDE w:val="false"/>
        <w:ind w:firstLine="540"/>
        <w:jc w:val="both"/>
        <w:rPr/>
      </w:pPr>
      <w:r>
        <w:rPr/>
        <w:t>Согласно Федеральному закону "О развитии малого и среднего предпринимательства в Российской Федерации" федеральными законами и иными нормативными правовыми актами РФ может предусматриваться упрощенная система ведения бухгалтерской отчетности для малых предприятий, осуществляющих отдельные виды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Упрощенная система бухгалтерского учета</w:t>
      </w:r>
    </w:p>
    <w:p>
      <w:pPr>
        <w:pStyle w:val="Normal"/>
        <w:autoSpaceDE w:val="false"/>
        <w:ind w:firstLine="540"/>
        <w:jc w:val="both"/>
        <w:rPr/>
      </w:pPr>
      <w:r>
        <w:rPr/>
      </w:r>
    </w:p>
    <w:p>
      <w:pPr>
        <w:pStyle w:val="Normal"/>
        <w:autoSpaceDE w:val="false"/>
        <w:ind w:firstLine="540"/>
        <w:jc w:val="both"/>
        <w:rPr/>
      </w:pPr>
      <w:r>
        <w:rPr/>
        <w:t>2. При организации бухгалтерского учета субъект малого предпринимательства должен исходить из требования рациональности, то есть его учетная политика должна обеспечивать рациональное ведение бухгалтерского учета исходя из условий хозяйствования и величины организации (п. 6 Положения по бухгалтерскому учету "Учетная политика организации" (ПБУ 1/2008), утвержденного Приказом Минфина России от 06.10.2008 N 106н).</w:t>
      </w:r>
    </w:p>
    <w:p>
      <w:pPr>
        <w:pStyle w:val="Normal"/>
        <w:autoSpaceDE w:val="false"/>
        <w:ind w:firstLine="540"/>
        <w:jc w:val="both"/>
        <w:rPr/>
      </w:pPr>
      <w:r>
        <w:rPr/>
        <w:t>3. Для ведения бухгалтерского учета субъект малого предпринимательства может сократить количество синтетических счетов в принимаемом им рабочем плане счетов бухгалтерского учета по сравнению с Планом счетов бухгалтерского учета финансово-хозяйственной деятельности организаций, утвержденным Приказом Минфина России от 31.10.2000 N 94н.</w:t>
      </w:r>
    </w:p>
    <w:p>
      <w:pPr>
        <w:pStyle w:val="Normal"/>
        <w:autoSpaceDE w:val="false"/>
        <w:ind w:firstLine="540"/>
        <w:jc w:val="both"/>
        <w:rPr/>
      </w:pPr>
      <w:r>
        <w:rPr/>
        <w:t>3.1. Субъект малого предпринимательства может открыть для обобщения информации:</w:t>
      </w:r>
    </w:p>
    <w:p>
      <w:pPr>
        <w:pStyle w:val="Normal"/>
        <w:autoSpaceDE w:val="false"/>
        <w:ind w:firstLine="540"/>
        <w:jc w:val="both"/>
        <w:rPr/>
      </w:pPr>
      <w:r>
        <w:rPr/>
        <w:t>а) о производственных запасах - счет 10 "Материалы" (вместо счетов 07 "Оборудование к установке", 10 "Материалы", 11 "Животные на выращивании и откорме");</w:t>
      </w:r>
    </w:p>
    <w:p>
      <w:pPr>
        <w:pStyle w:val="Normal"/>
        <w:autoSpaceDE w:val="false"/>
        <w:ind w:firstLine="540"/>
        <w:jc w:val="both"/>
        <w:rPr/>
      </w:pPr>
      <w:r>
        <w:rPr/>
        <w:t>б) о затратах, связанных с производством и продажей продукции (работ, услуг), - счет 20 "Основное производство" (вместо счетов 20 "Основное производство", 23 "Вспомогательные производства", 25 "Общепроизводственные расходы", 26 "Общехозяйственные расходы", 28 "Брак в производстве", 29 "Обслуживающие производства и хозяйства"), 44 "Расходы на продажу";</w:t>
      </w:r>
    </w:p>
    <w:p>
      <w:pPr>
        <w:pStyle w:val="Normal"/>
        <w:autoSpaceDE w:val="false"/>
        <w:ind w:firstLine="540"/>
        <w:jc w:val="both"/>
        <w:rPr/>
      </w:pPr>
      <w:r>
        <w:rPr/>
        <w:t>в) о готовой продукции и товарах - счет 41 "Товары" (вместо счетов 41 "Товары" и 43 "Готовая продукция");</w:t>
      </w:r>
    </w:p>
    <w:p>
      <w:pPr>
        <w:pStyle w:val="Normal"/>
        <w:autoSpaceDE w:val="false"/>
        <w:ind w:firstLine="540"/>
        <w:jc w:val="both"/>
        <w:rPr/>
      </w:pPr>
      <w:r>
        <w:rPr/>
        <w:t>г) о дебиторской и кредиторской задолженности - счет 76 "Расчеты с разными дебиторами и кредиторами" (вместо счетов 62 "Расчеты с покупателями и заказчиками", 71 "Расчеты с подотчетными лицами", 73 "Расчеты с персоналом по прочим операциям", 75 "Расчеты с учредителями", 76 "Расчеты с разными дебиторами и кредиторами", 79 "Внутрихозяйственные расчеты") (разд. 2, 3 Типовых рекомендаций по организации бухгалтерского учета для субъектов малого предпринимательства, утвержденных Приказом Минфина России от 21.12.1998 N 64н).</w:t>
      </w:r>
    </w:p>
    <w:p>
      <w:pPr>
        <w:pStyle w:val="Normal"/>
        <w:autoSpaceDE w:val="false"/>
        <w:ind w:firstLine="540"/>
        <w:jc w:val="both"/>
        <w:rPr/>
      </w:pPr>
      <w:r>
        <w:rPr/>
        <w:t>3.2. Субъект малого предпринимательства может предусмотреть в рабочем плане счетов бухгалтерского учета:</w:t>
      </w:r>
    </w:p>
    <w:p>
      <w:pPr>
        <w:pStyle w:val="Normal"/>
        <w:autoSpaceDE w:val="false"/>
        <w:ind w:firstLine="540"/>
        <w:jc w:val="both"/>
        <w:rPr/>
      </w:pPr>
      <w:r>
        <w:rPr/>
        <w:t>а) для учета денежных средств в банках - счет 51 "Расчетные счета" (вместо счетов 51 "Расчетные счета", 52 "Валютные счета", 55 "Специальные счета в банках", 57 "Переводы в пути");</w:t>
      </w:r>
    </w:p>
    <w:p>
      <w:pPr>
        <w:pStyle w:val="Normal"/>
        <w:autoSpaceDE w:val="false"/>
        <w:ind w:firstLine="540"/>
        <w:jc w:val="both"/>
        <w:rPr/>
      </w:pPr>
      <w:r>
        <w:rPr/>
        <w:t>б) для учета капитала - счет 80 "Уставный капитал" (вместо счетов 80 "Уставный капитал", 82 "Резервный капитал", 83 "Добавочный капитал");</w:t>
      </w:r>
    </w:p>
    <w:p>
      <w:pPr>
        <w:pStyle w:val="Normal"/>
        <w:autoSpaceDE w:val="false"/>
        <w:ind w:firstLine="540"/>
        <w:jc w:val="both"/>
        <w:rPr/>
      </w:pPr>
      <w:r>
        <w:rPr/>
        <w:t>в) для учета финансовых результатов - счет 99 "Прибыли и убытки" (вместо счетов 90 "Продажи", 91 "Прочие доходы и расходы", 99 "Прибыли и убытки") (п. 6 Положения по бухгалтерскому учету "Учетная политика организации" (ПБУ 1/2008), утвержденного Приказом Минфина России от 06.10.2008 N 106н).</w:t>
      </w:r>
    </w:p>
    <w:p>
      <w:pPr>
        <w:pStyle w:val="Normal"/>
        <w:autoSpaceDE w:val="false"/>
        <w:ind w:firstLine="540"/>
        <w:jc w:val="both"/>
        <w:rPr/>
      </w:pPr>
      <w:r>
        <w:rPr/>
        <w:t>4. Для систематизации и накопления информации субъект малого предпринимательства может принять упрощенную систему регистров (упрощенную форму) бухгалтерского учета. В зависимости от характера и объема учетных операций это может быть форма бухгалтерского учета без использования (простая форма) или с использованием регистров бухгалтерского учета имущества.</w:t>
      </w:r>
    </w:p>
    <w:p>
      <w:pPr>
        <w:pStyle w:val="Normal"/>
        <w:autoSpaceDE w:val="false"/>
        <w:ind w:firstLine="540"/>
        <w:jc w:val="both"/>
        <w:rPr/>
      </w:pPr>
      <w:r>
        <w:rPr/>
        <w:t>4.1. Форма бухгалтерского учета без использования регистров бухгалтерского учета имущества (простая форма) предполагает регистрацию всех хозяйственных операций только в книге (журнале) учета фактов хозяйственной деятельности. Книга (журнал) является регистром аналитического и синтетического учета, на основании которого можно определить наличие имущества и денежных средств, а также их источников у субъекта малого предпринимательства на определенную дату и составить бухгалтерскую отчетность.</w:t>
      </w:r>
    </w:p>
    <w:p>
      <w:pPr>
        <w:pStyle w:val="Normal"/>
        <w:autoSpaceDE w:val="false"/>
        <w:ind w:firstLine="540"/>
        <w:jc w:val="both"/>
        <w:rPr/>
      </w:pPr>
      <w:r>
        <w:rPr/>
        <w:t>Данная форма бухгалтерского учета рекомендована субъектам малого предпринимательства, совершающим незначительное количество хозяйственных операций (как правило, не более тридцати в месяц), не осуществляющим производство продукции (работ, услуг), связанное с большими затратами материальных ресурсов.</w:t>
      </w:r>
    </w:p>
    <w:p>
      <w:pPr>
        <w:pStyle w:val="Normal"/>
        <w:autoSpaceDE w:val="false"/>
        <w:ind w:firstLine="540"/>
        <w:jc w:val="both"/>
        <w:rPr/>
      </w:pPr>
      <w:r>
        <w:rPr/>
        <w:t>4.2. Форма бухгалтерского учета с использованием регистров бухгалтерского учета имущества предполагает регистрацию фактов хозяйственной деятельности в комплекте упрощенных ведомостей, предназначенных для формирования информации для управленческих целей и составления бухгалтерской отчетности. Каждая ведомость, как правило, применяется для учета операций по одному из используемых бухгалтерских счетов.</w:t>
      </w:r>
    </w:p>
    <w:p>
      <w:pPr>
        <w:pStyle w:val="Normal"/>
        <w:autoSpaceDE w:val="false"/>
        <w:ind w:firstLine="540"/>
        <w:jc w:val="both"/>
        <w:rPr/>
      </w:pPr>
      <w:r>
        <w:rPr/>
        <w:t>Данная форма бухгалтерского учета рекомендована субъектам малого предпринимательства, осуществляющим производство продукции (работ, услуг) (разд. 4.1, 4.2 Типовых рекомендаций по организации бухгалтерского учета для субъектов малого предпринимательства, утвержденных Приказом Минфина России от 21.12.1998 N 64н).</w:t>
      </w:r>
    </w:p>
    <w:p>
      <w:pPr>
        <w:pStyle w:val="Normal"/>
        <w:autoSpaceDE w:val="false"/>
        <w:ind w:firstLine="540"/>
        <w:jc w:val="both"/>
        <w:rPr/>
      </w:pPr>
      <w:r>
        <w:rPr/>
        <w:t>5. Субъект малого предпринимательства может принять решение об использовании кассового метода учета доходов и расходов (п. 19 Положения по бухгалтерскому учету "Учетная политика организации" (ПБУ 1/2008), утвержденного Приказом Минфина России от 06.10.2008 N 106н; п. 18 Положения по бухгалтерскому учету "Расходы организации" ПБУ 10/99, утвержденного Приказом Минфина России от 06.05.1999 N 33н; п. 20 Типовых рекомендаций по организации бухгалтерского учета для субъектов малого предпринимательства, утвержденных Приказом Минфина России от 21.12.1998 N 64н).</w:t>
      </w:r>
    </w:p>
    <w:p>
      <w:pPr>
        <w:pStyle w:val="Normal"/>
        <w:autoSpaceDE w:val="false"/>
        <w:ind w:firstLine="540"/>
        <w:jc w:val="both"/>
        <w:rPr/>
      </w:pPr>
      <w:r>
        <w:rPr/>
        <w:t>6. Субъект малого предпринимательства может принять решение не проводить переоценку основных средств для целей бухгалтерского учета (п. 15 Положения по бухгалтерскому учету "Учет основных средств" ПБУ 6/01, утвержденного Приказом Минфина России от 30.03.2001 N 26н).</w:t>
      </w:r>
    </w:p>
    <w:p>
      <w:pPr>
        <w:pStyle w:val="Normal"/>
        <w:autoSpaceDE w:val="false"/>
        <w:ind w:firstLine="540"/>
        <w:jc w:val="both"/>
        <w:rPr/>
      </w:pPr>
      <w:r>
        <w:rPr/>
        <w:t>7. Субъект малого предпринимательства может принять решение не проводить переоценку нематериальных активов для целей бухгалтерского учета (п. 17 Положения по бухгалтерскому учету "Учет нематериальных активов" (ПБУ 14/2007), утвержденного Приказом Минфина России от 27.12.2007 N 153н).</w:t>
      </w:r>
    </w:p>
    <w:p>
      <w:pPr>
        <w:pStyle w:val="Normal"/>
        <w:autoSpaceDE w:val="false"/>
        <w:ind w:firstLine="540"/>
        <w:jc w:val="both"/>
        <w:rPr/>
      </w:pPr>
      <w:r>
        <w:rPr/>
        <w:t>8. Субъект малого предпринимательства может принять решение не отражать обесценение нематериальных активов в бухгалтерском учете (п. 22 Положения по бухгалтерскому учету "Учет нематериальных активов" (ПБУ 14/2007), утвержденного Приказом Минфина России от 27.12.2007 N 153н).</w:t>
      </w:r>
    </w:p>
    <w:p>
      <w:pPr>
        <w:pStyle w:val="Normal"/>
        <w:autoSpaceDE w:val="false"/>
        <w:ind w:firstLine="540"/>
        <w:jc w:val="both"/>
        <w:rPr/>
      </w:pPr>
      <w:r>
        <w:rPr/>
        <w:t>9. Субъект малого предпринимательства может принять решение не отражать обесценение финансовых вложений в бухгалтерском учете (п. 6 Положения по бухгалтерскому учету "Учетная политика организации" (ПБУ 1/2008), утвержденного Приказом Минфина России от 06.10.2008 N 106н).</w:t>
      </w:r>
    </w:p>
    <w:p>
      <w:pPr>
        <w:pStyle w:val="Normal"/>
        <w:autoSpaceDE w:val="false"/>
        <w:ind w:firstLine="540"/>
        <w:jc w:val="both"/>
        <w:rPr/>
      </w:pPr>
      <w:r>
        <w:rPr/>
        <w:t>10. Субъект малого предпринимательства может принять решение не создавать резервы предстоящих расходов в бухгалтерском учете (на предстоящую оплату отпусков работникам, выплату вознаграждений по итогам работы за год, ремонт основных средств, производственные затраты по подготовительным работам в связи с сезонным характером производства, гарантийный ремонт и гарантийное обслуживание, др.) (п. 72 Положения по ведению бухгалтерского учета и бухгалтерской отчетности в РФ, утвержденного Приказом Минфина России от 29.07.1998 N 34н).</w:t>
      </w:r>
    </w:p>
    <w:p>
      <w:pPr>
        <w:pStyle w:val="Normal"/>
        <w:autoSpaceDE w:val="false"/>
        <w:ind w:firstLine="540"/>
        <w:jc w:val="both"/>
        <w:rPr/>
      </w:pPr>
      <w:r>
        <w:rPr/>
        <w:t>11. Субъект малого предпринимательства может принять решение признавать коммерческие и управленческие расходы в себестоимости проданной продукции, товаров, работ, услуг полностью в отчетном году их признания в качестве расходов по обычным видам деятельности (п. 9 Положения по бухгалтерскому учету "Расходы организации" ПБУ 10/99, утвержденного Приказом Минфина России от 06.05.1999 N 33н).</w:t>
      </w:r>
    </w:p>
    <w:p>
      <w:pPr>
        <w:pStyle w:val="Normal"/>
        <w:autoSpaceDE w:val="false"/>
        <w:ind w:firstLine="540"/>
        <w:jc w:val="both"/>
        <w:rPr/>
      </w:pPr>
      <w:r>
        <w:rPr/>
        <w:t>12. Субъектам малого предпринимательства рекомендованы в качестве предпочтительных следующие организационные формы ведения бухгалтерского учета (в зависимости от объема учетной работы):</w:t>
      </w:r>
    </w:p>
    <w:p>
      <w:pPr>
        <w:pStyle w:val="Normal"/>
        <w:autoSpaceDE w:val="false"/>
        <w:ind w:firstLine="540"/>
        <w:jc w:val="both"/>
        <w:rPr/>
      </w:pPr>
      <w:r>
        <w:rPr/>
        <w:t>а) ввести в штат должность бухгалтера;</w:t>
      </w:r>
    </w:p>
    <w:p>
      <w:pPr>
        <w:pStyle w:val="Normal"/>
        <w:autoSpaceDE w:val="false"/>
        <w:ind w:firstLine="540"/>
        <w:jc w:val="both"/>
        <w:rPr/>
      </w:pPr>
      <w:r>
        <w:rPr/>
        <w:t>б) передать на договорных началах ведение бухгалтерского учета специализированной организации (централизованной бухгалтерии) или бухгалтеру-специалисту;</w:t>
      </w:r>
    </w:p>
    <w:p>
      <w:pPr>
        <w:pStyle w:val="Normal"/>
        <w:autoSpaceDE w:val="false"/>
        <w:ind w:firstLine="540"/>
        <w:jc w:val="both"/>
        <w:rPr/>
      </w:pPr>
      <w:r>
        <w:rPr/>
        <w:t>в) вести бухгалтерский учет лично руководителем (ч. 2 ст. 6 Федерального закона от 21.11.1996 N 129-ФЗ "О бухгалтерском учете"; п. 7 Положения по ведению бухгалтерского учета и бухгалтерской отчетности в РФ, утвержденного Приказом Минфина России от 29.07.1998 N 34н).</w:t>
      </w:r>
    </w:p>
    <w:p>
      <w:pPr>
        <w:pStyle w:val="Normal"/>
        <w:autoSpaceDE w:val="false"/>
        <w:ind w:firstLine="540"/>
        <w:jc w:val="both"/>
        <w:rPr/>
      </w:pPr>
      <w:r>
        <w:rPr/>
        <w:t>13. Граждане, осуществляющие предпринимательскую деятельность без образования юридического лица, а также адвокаты, которые осуществляют адвокатскую деятельность в адвокатском кабинете, ведут учет доходов и расходов в порядке, установленном налоговым законодательством РФ (ч. 2 ст. 4 Федерального закона от 21.11.1996 N 129-ФЗ "О бухгалтерском учете").</w:t>
      </w:r>
    </w:p>
    <w:p>
      <w:pPr>
        <w:pStyle w:val="Normal"/>
        <w:autoSpaceDE w:val="false"/>
        <w:ind w:firstLine="540"/>
        <w:jc w:val="both"/>
        <w:rPr/>
      </w:pPr>
      <w:r>
        <w:rPr/>
      </w:r>
    </w:p>
    <w:p>
      <w:pPr>
        <w:pStyle w:val="Normal"/>
        <w:numPr>
          <w:ilvl w:val="0"/>
          <w:numId w:val="0"/>
        </w:numPr>
        <w:autoSpaceDE w:val="false"/>
        <w:jc w:val="center"/>
        <w:outlineLvl w:val="1"/>
        <w:rPr/>
      </w:pPr>
      <w:r>
        <w:rPr/>
        <w:t>Упрощенная система бухгалтерской отчетности &lt;1&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ри формировании бухгалтерской отчетности субъекту малого предпринимательства следует исходить из того, что бухгалтерская отчетность должна давать достоверное и полное представление о его финансовом положении, финансовых результатах его деятельности и изменениях в его финансовом положении (п. 6 Положения по бухгалтерскому учету "Бухгалтерская отчетность организации" (ПБУ 4/99), утвержденного Приказом Минфина России от 06.07.1999 N 43н).</w:t>
      </w:r>
    </w:p>
    <w:p>
      <w:pPr>
        <w:pStyle w:val="Normal"/>
        <w:autoSpaceDE w:val="false"/>
        <w:ind w:firstLine="540"/>
        <w:jc w:val="both"/>
        <w:rPr/>
      </w:pPr>
      <w:r>
        <w:rPr/>
      </w:r>
    </w:p>
    <w:p>
      <w:pPr>
        <w:pStyle w:val="Normal"/>
        <w:autoSpaceDE w:val="false"/>
        <w:ind w:firstLine="540"/>
        <w:jc w:val="both"/>
        <w:rPr/>
      </w:pPr>
      <w:r>
        <w:rPr/>
        <w:t>14. Субъект малого предпринимательства может составлять бухгалтерскую отчетность в сокращенном объеме.</w:t>
      </w:r>
    </w:p>
    <w:p>
      <w:pPr>
        <w:pStyle w:val="Normal"/>
        <w:autoSpaceDE w:val="false"/>
        <w:ind w:firstLine="540"/>
        <w:jc w:val="both"/>
        <w:rPr/>
      </w:pPr>
      <w:r>
        <w:rPr/>
        <w:t>Субъект малого предпринимательства, не обязанный проводить аудит годовой бухгалтерской отчетности, может принять решение о представлении бухгалтерской отчетности в объеме показателей по группам статей Бухгалтерского баланса (форма N 1) и статьям Отчета о прибылях и убытках (форма N 2) без дополнительных расшифровок в указанных формах. Такой субъект малого предпринимательства имеет право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ояснительную записку (п. 85 Положения по ведению бухгалтерского учета и бухгалтерской отчетности в РФ, утвержденного Приказом Минфина России от 29.07.1998 N 34н; п. 3 Указаний об объеме форм бухгалтерской отчетности, утвержденных Приказом Минфина России от 22.07.2003 N 67н).</w:t>
      </w:r>
    </w:p>
    <w:p>
      <w:pPr>
        <w:pStyle w:val="Normal"/>
        <w:autoSpaceDE w:val="false"/>
        <w:ind w:firstLine="540"/>
        <w:jc w:val="both"/>
        <w:rPr/>
      </w:pPr>
      <w:r>
        <w:rPr/>
        <w:t>15. Субъект малого предпринимательства самостоятельно разрабатывает формы бухгалтерской отчетности (п. 3 Приказа Минфина России от 22.07.2003 N 67н).</w:t>
      </w:r>
    </w:p>
    <w:p>
      <w:pPr>
        <w:pStyle w:val="Normal"/>
        <w:autoSpaceDE w:val="false"/>
        <w:ind w:firstLine="540"/>
        <w:jc w:val="both"/>
        <w:rPr/>
      </w:pPr>
      <w:r>
        <w:rPr/>
        <w:t>16. Субъект малого предпринимательства может раскрывать в бухгалтерской отчетности меньший объем информации по сравнению с объемом, предусмотренным для иных субъектов предпринимательства.</w:t>
      </w:r>
    </w:p>
    <w:p>
      <w:pPr>
        <w:pStyle w:val="Normal"/>
        <w:autoSpaceDE w:val="false"/>
        <w:ind w:firstLine="540"/>
        <w:jc w:val="both"/>
        <w:rPr/>
      </w:pPr>
      <w:r>
        <w:rPr/>
        <w:t>16.1. Субъект малого предпринимательства, за исключением эмитента публично размещаемых ценных бумаг, может не отражать условные факты хозяйственной деятельности и их последствия в бухгалтерской отчетности (п. 2 Положения по бухгалтерскому учету "Условные факты хозяйственной деятельности" ПБУ 8/01, утвержденного Приказом Минфина России от 28.11.2001 N 96н).</w:t>
      </w:r>
    </w:p>
    <w:p>
      <w:pPr>
        <w:pStyle w:val="Normal"/>
        <w:autoSpaceDE w:val="false"/>
        <w:ind w:firstLine="540"/>
        <w:jc w:val="both"/>
        <w:rPr/>
      </w:pPr>
      <w:r>
        <w:rPr/>
        <w:t>16.2. Субъект малого предпринимательства, за исключением публикующего бухгалтерскую отчетность полностью или частично согласно законодательству РФ, учредительным документам либо по собственной инициативе, может не раскрывать информацию о связанных сторонах в бухгалтерской отчетности (п. 3 Положения по бухгалтерскому учету "Информация о связанных сторонах" (ПБУ 11/2008), утвержденного Приказом Минфина России от 29.04.2008 N 48н).</w:t>
      </w:r>
    </w:p>
    <w:p>
      <w:pPr>
        <w:pStyle w:val="Normal"/>
        <w:autoSpaceDE w:val="false"/>
        <w:ind w:firstLine="540"/>
        <w:jc w:val="both"/>
        <w:rPr/>
      </w:pPr>
      <w:r>
        <w:rPr/>
        <w:t>16.3. Субъект малого предпринимательства может не представлять информацию по сегментам в бухгалтерской отчетности (п. 3 Положения по бухгалтерскому учету "Информация по сегментам" (ПБУ 12/2000), утвержденного Приказом Минфина России от 27.01.2000 N 11н).</w:t>
      </w:r>
    </w:p>
    <w:p>
      <w:pPr>
        <w:pStyle w:val="Normal"/>
        <w:autoSpaceDE w:val="false"/>
        <w:ind w:firstLine="540"/>
        <w:jc w:val="both"/>
        <w:rPr/>
      </w:pPr>
      <w:r>
        <w:rPr/>
        <w:t>16.4. Субъект малого предпринимательства может отражать в бухгалтерском учете и бухгалтерской отчетности только суммы налога на прибыль отчетного периода без отражения сумм, способных оказать влияние на величину налога на прибыль последующих периодов. В бухгалтерской отчетности субъекта малого предпринимательства могут не раскрываться отложенные налоговые активы, отложенные налоговые обязательства и т.п. объекты (п. 2 Положения по бухгалтерскому учету "Учет расчетов по налогу на прибыль организаций" ПБУ 18/02, утвержденного Приказом Минфина России от 19.11.2002 N 114н).</w:t>
      </w:r>
    </w:p>
    <w:p>
      <w:pPr>
        <w:pStyle w:val="Normal"/>
        <w:autoSpaceDE w:val="false"/>
        <w:ind w:firstLine="540"/>
        <w:jc w:val="both"/>
        <w:rPr/>
      </w:pPr>
      <w:r>
        <w:rPr/>
        <w:t>16.5. При отражении в бухгалтерской отчетности событий после отчетной даты субъект малого предпринимательства должен исходить из требования рациональности (п. 6 Положения по бухгалтерскому учету "Учетная политика организации" (ПБУ 1/2008), утвержденного Приказом Минфина России от 06.10.2008 N 106н).</w:t>
      </w:r>
    </w:p>
    <w:p>
      <w:pPr>
        <w:pStyle w:val="Normal"/>
        <w:autoSpaceDE w:val="false"/>
        <w:ind w:firstLine="540"/>
        <w:jc w:val="both"/>
        <w:rPr/>
      </w:pPr>
      <w:r>
        <w:rPr/>
        <w:t>17. Субъект малого предпринимательства приводит в бухгалтерской отчетности показатели об отдельных активах, обязательствах, доходах, расходах и хозяйственных операциях обособленно лишь в случае их существенности и если без знания о них заинтересованными пользователями невозможна оценка финансового положения субъекта или финансовых результатов его деятельности (п. 11 Положения по бухгалтерскому учету "Бухгалтерская отчетность организации" (ПБУ 4/99), утвержденного Приказом Минфина России от 06.07.1999 N 43н).</w:t>
      </w:r>
    </w:p>
    <w:p>
      <w:pPr>
        <w:pStyle w:val="Normal"/>
        <w:autoSpaceDE w:val="false"/>
        <w:ind w:firstLine="540"/>
        <w:jc w:val="both"/>
        <w:rPr/>
      </w:pPr>
      <w:r>
        <w:rPr/>
      </w:r>
    </w:p>
    <w:p>
      <w:pPr>
        <w:pStyle w:val="Normal"/>
        <w:autoSpaceDE w:val="false"/>
        <w:jc w:val="right"/>
        <w:rPr/>
      </w:pPr>
      <w:r>
        <w:rPr/>
        <w:t>М.О.Денисова</w:t>
      </w:r>
    </w:p>
    <w:p>
      <w:pPr>
        <w:pStyle w:val="Normal"/>
        <w:autoSpaceDE w:val="false"/>
        <w:jc w:val="right"/>
        <w:rPr/>
      </w:pPr>
      <w:r>
        <w:rPr/>
        <w:t>Главный редактор журнала</w:t>
      </w:r>
    </w:p>
    <w:p>
      <w:pPr>
        <w:pStyle w:val="Normal"/>
        <w:autoSpaceDE w:val="false"/>
        <w:jc w:val="right"/>
        <w:rPr/>
      </w:pPr>
      <w:r>
        <w:rPr/>
        <w:t>"Предприятия общественного питания:</w:t>
      </w:r>
    </w:p>
    <w:p>
      <w:pPr>
        <w:pStyle w:val="Normal"/>
        <w:autoSpaceDE w:val="false"/>
        <w:jc w:val="right"/>
        <w:rPr/>
      </w:pPr>
      <w:r>
        <w:rPr/>
        <w:t>бухгалтерский учет и налогообложение"</w:t>
      </w:r>
    </w:p>
    <w:p>
      <w:pPr>
        <w:pStyle w:val="Normal"/>
        <w:autoSpaceDE w:val="false"/>
        <w:rPr/>
      </w:pPr>
      <w:r>
        <w:rPr/>
        <w:t>Подписано в печать</w:t>
      </w:r>
    </w:p>
    <w:p>
      <w:pPr>
        <w:pStyle w:val="Normal"/>
        <w:autoSpaceDE w:val="false"/>
        <w:rPr/>
      </w:pPr>
      <w:r>
        <w:rPr/>
        <w:t>07.07.2009</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3:00Z</dcterms:created>
  <dc:creator>Aqua</dc:creator>
  <dc:description/>
  <cp:keywords/>
  <dc:language>en-US</dc:language>
  <cp:lastModifiedBy>Aqua</cp:lastModifiedBy>
  <dcterms:modified xsi:type="dcterms:W3CDTF">2009-09-02T11:44:00Z</dcterms:modified>
  <cp:revision>1</cp:revision>
  <dc:subject/>
  <dc:title>"Предприятия общественного питания: бухгалтерский учет и налогообложение", 2009, N 7</dc:title>
</cp:coreProperties>
</file>