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06 г. N 8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РАСХОДОВАНИЯ И УЧЕТА СРЕДСТВ, ПРЕДОСТАВЛЯЕМЫХ В ВИДЕ</w:t>
      </w:r>
    </w:p>
    <w:p>
      <w:pPr>
        <w:pStyle w:val="ConsPlusTitle"/>
        <w:widowControl/>
        <w:jc w:val="center"/>
        <w:rPr/>
      </w:pPr>
      <w:r>
        <w:rPr/>
        <w:t>СУБВЕНЦИЙ ИЗ ФЕДЕРАЛЬНОГО БЮДЖЕТА БЮДЖЕТАМ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НА ОСУЩЕСТВЛЕНИЕ ОТДЕЛЬНЫХ ПОЛНОМОЧИЙ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ЛЕСНЫХ ОТНОШ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0.03.2007 N 151,</w:t>
      </w:r>
    </w:p>
    <w:p>
      <w:pPr>
        <w:pStyle w:val="ConsPlusNormal"/>
        <w:widowControl/>
        <w:ind w:hanging="0"/>
        <w:jc w:val="center"/>
        <w:rPr/>
      </w:pPr>
      <w:r>
        <w:rPr/>
        <w:t>от 17.12.2007 N 890, от 26.02.2009 N 176, от 10.03.2009 N 207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Лесным кодексом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расходования и учета средств,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лесных отношен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7 N 151)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10 июня 2005 г. N 372 "О порядке расходования и учета средств федерального бюджета, предусмотренных на финансирование мероприятий по тушению лесных пожаров, и распределении этих средств" (Собрание законодательства Российской Федерации, 2005, N 25, ст. 2509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5 декабря 2005 г. N 721 "О внесении изменений в Постановление Правительства Российской Федерации от 10 июня 2005 г. N 372" (Собрание законодательства Российской Федерации, 2005, N 50, ст. 5307)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 1 января 2007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9 декабря 2006 г. N 83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ХОДОВАНИЯ И УЧЕТА СРЕДСТВ, ПРЕДОСТАВЛЯЕМЫХ В ВИДЕ</w:t>
      </w:r>
    </w:p>
    <w:p>
      <w:pPr>
        <w:pStyle w:val="ConsPlusTitle"/>
        <w:widowControl/>
        <w:jc w:val="center"/>
        <w:rPr/>
      </w:pPr>
      <w:r>
        <w:rPr/>
        <w:t>СУБВЕНЦИЙ ИЗ ФЕДЕРАЛЬНОГО БЮДЖЕТА БЮДЖЕТАМ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НА ОСУЩЕСТВЛЕНИЕ ОТДЕЛЬНЫХ ПОЛНОМОЧИЙ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ЛЕСНЫХ ОТНОШ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0.03.2007 N 151,</w:t>
      </w:r>
    </w:p>
    <w:p>
      <w:pPr>
        <w:pStyle w:val="ConsPlusNormal"/>
        <w:widowControl/>
        <w:ind w:hanging="0"/>
        <w:jc w:val="center"/>
        <w:rPr/>
      </w:pPr>
      <w:r>
        <w:rPr/>
        <w:t>от 17.12.2007 N 890, от 26.02.2009 N 176, от 10.03.2009 N 20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расходования и учета средств, предоставляемых в виде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отдельных полномочий Российской Федерации в области лесных отношений (далее - субвенции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7 N 151)</w:t>
      </w:r>
    </w:p>
    <w:p>
      <w:pPr>
        <w:pStyle w:val="ConsPlusNormal"/>
        <w:widowControl/>
        <w:ind w:firstLine="540"/>
        <w:jc w:val="both"/>
        <w:rPr/>
      </w:pPr>
      <w:r>
        <w:rPr/>
        <w:t>2. Субвенции предоставляются бюджетам субъектов Российской Федерации в соответствии со сводной бюджетной росписью федерального бюджета в пределах бюджетных ассигнований и лимитов бюджетных обязательств, предусмотренных в установленном порядке Федеральному агентству лесного хозяйства на соответствующий год на финансовое обеспечение следующих полномочий, осуществление которых передано органам государственной власти субъектов Российской Федерации (далее - переданные полномочия)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7.12.2007 N 890)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утверждение лесных планов субъектов Российской Федерации, лесохозяйственных регламентов, а также проведение государственной экспертизы проектов освоения лесов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в пределах земель лесного фонда лесных участков в постоянное (бессрочное) пользование, аренду, безвозмездное срочное пользование, а также заключение договоров купли-продажи лесных насаждений, в том числе организация и проведение соответствующих аукционов;</w:t>
      </w:r>
    </w:p>
    <w:p>
      <w:pPr>
        <w:pStyle w:val="ConsPlusNormal"/>
        <w:widowControl/>
        <w:ind w:firstLine="540"/>
        <w:jc w:val="both"/>
        <w:rPr/>
      </w:pPr>
      <w:r>
        <w:rPr/>
        <w:t>выдача разрешений на выполнение работ по геологическому изучению недр на землях лесного фонд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спользования лесов, их охраны (в том числе тушения лесных пожаров), защиты (за исключением лесопатологического мониторинга), воспроизводства (за исключением лесного семеноводства) на землях лесного фонда и обеспечение охраны, защиты, воспроизводства лесов на указанных землях;</w:t>
      </w:r>
    </w:p>
    <w:p>
      <w:pPr>
        <w:pStyle w:val="ConsPlusNormal"/>
        <w:widowControl/>
        <w:ind w:firstLine="540"/>
        <w:jc w:val="both"/>
        <w:rPr/>
      </w:pPr>
      <w:r>
        <w:rPr/>
        <w:t>ведение государственного лесного реестра в отношении лесов, расположенных в границах территори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ого лесного контроля и надзора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еречня должностных лиц, осуществляющих государственный лесной контроль и надзор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10.03.2007 N 151)</w:t>
      </w:r>
    </w:p>
    <w:p>
      <w:pPr>
        <w:pStyle w:val="ConsPlusNormal"/>
        <w:widowControl/>
        <w:ind w:firstLine="540"/>
        <w:jc w:val="both"/>
        <w:rPr/>
      </w:pPr>
      <w:r>
        <w:rPr/>
        <w:t>3. Органы государственной власти субъектов Российской Федерации не позднее 1 декабря текущего финансового года согласовывают с Федеральным агентством лесного хозяйства целевые прогнозные показатели на очередной финансовый год и плановый период (в случае необходимости их установления) и мероприятия, направленные на их достижени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7.12.2007 N 890)</w:t>
      </w:r>
    </w:p>
    <w:p>
      <w:pPr>
        <w:pStyle w:val="ConsPlusNormal"/>
        <w:widowControl/>
        <w:ind w:firstLine="540"/>
        <w:jc w:val="both"/>
        <w:rPr/>
      </w:pPr>
      <w:r>
        <w:rPr/>
        <w:t>4. Перечисление субвенций осуществляется в установленном порядке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Правительства РФ от 10.03.2009 N 207)</w:t>
      </w:r>
    </w:p>
    <w:p>
      <w:pPr>
        <w:pStyle w:val="ConsPlusNormal"/>
        <w:widowControl/>
        <w:ind w:firstLine="540"/>
        <w:jc w:val="both"/>
        <w:rPr/>
      </w:pPr>
      <w:r>
        <w:rPr/>
        <w:t>5. Высший орган исполнительной власти субъекта Российской Федерации вправе выбрать вариант получения субвенций в 2008 году как в порядке, предусматривающем учет операций по кассовым расходам бюджетов субъектов Российской Федерации, источником финансового обеспечения которых являются субвенции, на лицевых счетах получателей средств бюджетов субъектов Российской Федерации, открытых в территориальных органах Федерального казначейства, так и в порядке компенсации произведенных кассовых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Высший орган исполнительной власти субъекта Российской Федерации информирует Федеральное агентство лесного хозяйства о выбранном варианте получения субвенции до начала финансового года. Принятое решение не может быть пересмотрено в течение 2008 года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агентство лесного хозяйства до начала финансового года направляет информацию о порядке предоставления субвенций бюджетам субъектов Российской Федерации в Федеральное казначейство для последующего ее доведения до территориальных органов Федерального казначейств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представления информации о принятом решении субвенции бюджетам субъектов Российской Федерации предоставляются в 2008 году в порядке, предусматривающем учет операций по кассовым расходам бюджетов субъектов Российской Федерации, источником финансового обеспечения которых являются субвенции, на лицевых счетах получателей средств бюджетов субъектов Российской Федерации, открытых в территориальных органах Федерального казначейства.</w:t>
      </w:r>
    </w:p>
    <w:p>
      <w:pPr>
        <w:pStyle w:val="ConsPlusNormal"/>
        <w:widowControl/>
        <w:ind w:hanging="0"/>
        <w:jc w:val="both"/>
        <w:rPr/>
      </w:pPr>
      <w:r>
        <w:rPr/>
        <w:t>(п. 5 в ред. Постановления Правительства РФ от 17.12.2007 N 890)</w:t>
      </w:r>
    </w:p>
    <w:p>
      <w:pPr>
        <w:pStyle w:val="ConsPlusNormal"/>
        <w:widowControl/>
        <w:ind w:firstLine="540"/>
        <w:jc w:val="both"/>
        <w:rPr/>
      </w:pPr>
      <w:r>
        <w:rPr/>
        <w:t>6. Орган исполнительной власти субъекта Российской Федерации, осуществляющий переданные полномочия, направляет ежеквартально, не позднее 25-го числа месяца, следующего за отчетным периодом, в Федеральное агентство лесного хозяйства отчет о расходах бюджета субъекта Российской Федерации, источником финансового обеспечения которого является субвенция, отчет об осуществлении переданных полномочий и отчет о достижении целевых прогнозных показателей (в случае их установления Министерством сельского хозяйства Российской Федерации), а также направляет в Министерство сельского хозяйства Российской Федерации заверенные в установленном порядке копии принятых органами государственной власти субъектов Российской Федерации нормативных правовых актов по вопросам переданных полномоч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17.12.2007 N 890, от 26.02.2009 N 176, от 10.03.2009 N 207)</w:t>
      </w:r>
    </w:p>
    <w:p>
      <w:pPr>
        <w:pStyle w:val="ConsPlusNormal"/>
        <w:widowControl/>
        <w:ind w:firstLine="540"/>
        <w:jc w:val="both"/>
        <w:rPr/>
      </w:pPr>
      <w:r>
        <w:rPr/>
        <w:t>7. Содержание и формы отчетов о расходах бюджета субъекта Российской Федерации, источником финансового обеспечения которого является субвенция, об осуществлении переданных полномочий и о достижении целевых прогнозных показателей устанавливаются Министерством сельского хозяйств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17.12.2007 N 890, от 26.02.2009 N 176)</w:t>
      </w:r>
    </w:p>
    <w:p>
      <w:pPr>
        <w:pStyle w:val="ConsPlusNormal"/>
        <w:widowControl/>
        <w:ind w:firstLine="540"/>
        <w:jc w:val="both"/>
        <w:rPr/>
      </w:pPr>
      <w:r>
        <w:rPr/>
        <w:t>7.1 - 7.2. Утратили силу. - Постановление Правительства РФ от 10.03.2009 N 207.</w:t>
      </w:r>
    </w:p>
    <w:p>
      <w:pPr>
        <w:pStyle w:val="ConsPlusNormal"/>
        <w:widowControl/>
        <w:ind w:firstLine="540"/>
        <w:jc w:val="both"/>
        <w:rPr/>
      </w:pPr>
      <w:r>
        <w:rPr/>
        <w:t>7.3. В случае утверждения в федеральном законе о федеральном бюджете на очередной финансовый год и плановый период не распределенной между субъектами Российской Федерации субвенции (далее - нераспределенный резерв) указанные средства направляются бюджетам субъектов Российской Федерации дополнительно на финансовое обеспечение расходов, связанных с проведением мероприятий по осуществлению переданных полномочий по охране, защите и воспроизводству лесов.</w:t>
      </w:r>
    </w:p>
    <w:p>
      <w:pPr>
        <w:pStyle w:val="ConsPlusNormal"/>
        <w:widowControl/>
        <w:ind w:firstLine="540"/>
        <w:jc w:val="both"/>
        <w:rPr/>
      </w:pPr>
      <w:r>
        <w:rPr/>
        <w:t>В приоритетном порядке осуществляется выделение средств нераспределенного резерва на финансовое обеспечение расходов, связанных с тушением лесных пожаров и с воспроизводством лесов, расположенных на землях лесного фонда, пострадавших в результате стихийных бедствий.</w:t>
      </w:r>
    </w:p>
    <w:p>
      <w:pPr>
        <w:pStyle w:val="ConsPlusNormal"/>
        <w:widowControl/>
        <w:ind w:hanging="0"/>
        <w:jc w:val="both"/>
        <w:rPr/>
      </w:pPr>
      <w:r>
        <w:rPr/>
        <w:t>(п. 7.3 введен Постановлением Правительства РФ от 17.12.2007 N 890)</w:t>
      </w:r>
    </w:p>
    <w:p>
      <w:pPr>
        <w:pStyle w:val="ConsPlusNormal"/>
        <w:widowControl/>
        <w:ind w:firstLine="540"/>
        <w:jc w:val="both"/>
        <w:rPr/>
      </w:pPr>
      <w:r>
        <w:rPr/>
        <w:t>7.4. При недостаточности субвенций органы исполнительной власти субъектов Российской Федерации не позднее 15 ноября текущего финансового года обращаются в Федеральное агентство лесного хозяйства с просьбой о выделении средств нераспределенного резерва (при этом представляются документы, обосновывающие размер запрашиваемых средств, по перечню, устанавливаемому Агентством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орган исполнительной власти субъекта Российской Федерации не представил необходимые документы о выделении средств нераспределенного резерва, вопрос не рассматривается.</w:t>
      </w:r>
    </w:p>
    <w:p>
      <w:pPr>
        <w:pStyle w:val="ConsPlusNormal"/>
        <w:widowControl/>
        <w:ind w:hanging="0"/>
        <w:jc w:val="both"/>
        <w:rPr/>
      </w:pPr>
      <w:r>
        <w:rPr/>
        <w:t>(п. 7.4 введен Постановлением Правительства РФ от 17.12.2007 N 890)</w:t>
      </w:r>
    </w:p>
    <w:p>
      <w:pPr>
        <w:pStyle w:val="ConsPlusNormal"/>
        <w:widowControl/>
        <w:ind w:firstLine="540"/>
        <w:jc w:val="both"/>
        <w:rPr/>
      </w:pPr>
      <w:r>
        <w:rPr/>
        <w:t>7.5. Основанием для выделения бюджету субъекта Российской Федерации дополнительных средств нераспределенного резерва является решение Федерального агентства лесного хозяйства, принимаемое в месячный срок с даты поступления обращения органа исполнительной власти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7.5 введен Постановлением Правительства РФ от 17.12.2007 N 890)</w:t>
      </w:r>
    </w:p>
    <w:p>
      <w:pPr>
        <w:pStyle w:val="ConsPlusNormal"/>
        <w:widowControl/>
        <w:ind w:firstLine="540"/>
        <w:jc w:val="both"/>
        <w:rPr/>
      </w:pPr>
      <w:r>
        <w:rPr/>
        <w:t>7.6. В случае если общий размер запрашиваемых субъектами Российской Федерации дополнительных средств превышает размер нераспределенного резерва, выделение дополнительных средств бюджетам субъектов Российской Федерации осуществляется с учетом показателя бюджетной обеспеченности регионов в соответствии с методикой распределения дотаций на выравнивание бюджетной обеспеченности субъектов Российской Федерации на соответствующий финансовый год.</w:t>
      </w:r>
    </w:p>
    <w:p>
      <w:pPr>
        <w:pStyle w:val="ConsPlusNormal"/>
        <w:widowControl/>
        <w:ind w:hanging="0"/>
        <w:jc w:val="both"/>
        <w:rPr/>
      </w:pPr>
      <w:r>
        <w:rPr/>
        <w:t>(п. 7.6 введен Постановлением Правительства РФ от 17.12.2007 N 890)</w:t>
      </w:r>
    </w:p>
    <w:p>
      <w:pPr>
        <w:pStyle w:val="ConsPlusNormal"/>
        <w:widowControl/>
        <w:ind w:firstLine="540"/>
        <w:jc w:val="both"/>
        <w:rPr/>
      </w:pPr>
      <w:r>
        <w:rPr/>
        <w:t>7.7. Остаток не использованных в текущем финансовом году субвенций, потребность в которых сохраняется, подлежит использованию в очередном финансовом году на те же цели в порядке, установленном настоящими Правила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9 N 207)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лении Федеральным агентством лесного хозяйства отсутствия у субъекта Российской Федерации потребности в неиспользованных субвенциях их остаток подлежит возврату в доход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перечисления остатка неиспользованных субвенций в доход федерального бюджета эти средства подлежат взысканию в федеральный бюджет в порядке, установленном Министерством финанс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7.7 введен Постановлением Правительства РФ от 17.12.2007 N 890)</w:t>
      </w:r>
    </w:p>
    <w:p>
      <w:pPr>
        <w:pStyle w:val="ConsPlusNormal"/>
        <w:widowControl/>
        <w:ind w:firstLine="540"/>
        <w:jc w:val="both"/>
        <w:rPr/>
      </w:pPr>
      <w:r>
        <w:rPr/>
        <w:t>8. Органы исполнительной власти субъектов Российской Федерации, осуществляющие переданные полномочия, несут ответственность за целевое осуществление расходов бюджетов субъектов Российской Федерации, которые связаны с реализацией переданных полномочий и источником финансового обеспечения которых являются субвенции, и достоверность отчетов, представляемых в соответствии с пунктом 6 настоящих Правил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9 N 207)</w:t>
      </w:r>
    </w:p>
    <w:p>
      <w:pPr>
        <w:pStyle w:val="ConsPlusNormal"/>
        <w:widowControl/>
        <w:ind w:firstLine="540"/>
        <w:jc w:val="both"/>
        <w:rPr/>
      </w:pPr>
      <w:r>
        <w:rPr/>
        <w:t>8.1. Контроль за осуществлением расходов бюджетов субъектов Российской Федерации, источником финансового обеспечения которых являются субвенции, осуществляется Федеральным агентством лесного хозяйства и Федеральной службой финансово-бюджетного надзора.</w:t>
      </w:r>
    </w:p>
    <w:p>
      <w:pPr>
        <w:pStyle w:val="ConsPlusNormal"/>
        <w:widowControl/>
        <w:ind w:hanging="0"/>
        <w:jc w:val="both"/>
        <w:rPr/>
      </w:pPr>
      <w:r>
        <w:rPr/>
        <w:t>(п. 8.1 введен Постановлением Правительства РФ от 17.12.2007 N 890)</w:t>
      </w:r>
    </w:p>
    <w:p>
      <w:pPr>
        <w:pStyle w:val="ConsPlusNormal"/>
        <w:widowControl/>
        <w:ind w:firstLine="540"/>
        <w:jc w:val="both"/>
        <w:rPr/>
      </w:pPr>
      <w:r>
        <w:rPr/>
        <w:t>9. Утратил силу. - Постановление Правительства РФ от 10.03.2009 N 20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6:00Z</dcterms:created>
  <dc:creator>IBO</dc:creator>
  <dc:description/>
  <cp:keywords/>
  <dc:language>en-US</dc:language>
  <cp:lastModifiedBy>IBO</cp:lastModifiedBy>
  <dcterms:modified xsi:type="dcterms:W3CDTF">2009-08-10T12:07:00Z</dcterms:modified>
  <cp:revision>1</cp:revision>
  <dc:subject/>
  <dc:title>ПРАВИТЕЛЬСТВО РОССИЙСКОЙ ФЕДЕРАЦИИ</dc:title>
</cp:coreProperties>
</file>