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pPr>
      <w:r>
        <w:rPr/>
      </w:r>
    </w:p>
    <w:p>
      <w:pPr>
        <w:pStyle w:val="ConsPlusTitle"/>
        <w:widowControl/>
        <w:jc w:val="center"/>
        <w:rPr/>
      </w:pPr>
      <w:r>
        <w:rPr/>
        <w:t>ОБ ИСКОВОЙ ДАВНОСТИ</w:t>
      </w:r>
    </w:p>
    <w:p>
      <w:pPr>
        <w:pStyle w:val="ConsPlusTitle"/>
        <w:widowControl/>
        <w:jc w:val="center"/>
        <w:rPr/>
      </w:pPr>
      <w:r>
        <w:rPr/>
      </w:r>
    </w:p>
    <w:p>
      <w:pPr>
        <w:pStyle w:val="ConsPlusTitle"/>
        <w:widowControl/>
        <w:jc w:val="center"/>
        <w:rPr/>
      </w:pPr>
      <w:r>
        <w:rPr/>
        <w:t>Э. ГАВРИЛОВ</w:t>
      </w:r>
    </w:p>
    <w:p>
      <w:pPr>
        <w:pStyle w:val="ConsPlusNormal"/>
        <w:widowControl/>
        <w:ind w:hanging="0"/>
        <w:rPr/>
      </w:pPr>
      <w:r>
        <w:rPr/>
      </w:r>
    </w:p>
    <w:p>
      <w:pPr>
        <w:pStyle w:val="ConsPlusNormal"/>
        <w:widowControl/>
        <w:ind w:firstLine="540"/>
        <w:jc w:val="both"/>
        <w:rPr/>
      </w:pPr>
      <w:r>
        <w:rPr/>
        <w:t>Э. Гаврилов, доктор юридических наук.</w:t>
      </w:r>
    </w:p>
    <w:p>
      <w:pPr>
        <w:pStyle w:val="ConsPlusNormal"/>
        <w:widowControl/>
        <w:ind w:hanging="0"/>
        <w:rPr/>
      </w:pPr>
      <w:r>
        <w:rPr/>
      </w:r>
    </w:p>
    <w:p>
      <w:pPr>
        <w:pStyle w:val="ConsPlusNormal"/>
        <w:widowControl/>
        <w:ind w:firstLine="540"/>
        <w:jc w:val="both"/>
        <w:rPr/>
      </w:pPr>
      <w:r>
        <w:rPr/>
        <w:t>Основы гражданского законодательства Союза ССР и республик, принятые 31 мая 1991 г. и введенные в действие на территории России с 3 августа 1992 г., содержали целый ряд принципиально новых норм гражданского права.</w:t>
      </w:r>
    </w:p>
    <w:p>
      <w:pPr>
        <w:pStyle w:val="ConsPlusNormal"/>
        <w:widowControl/>
        <w:ind w:firstLine="540"/>
        <w:jc w:val="both"/>
        <w:rPr/>
      </w:pPr>
      <w:r>
        <w:rPr/>
        <w:t>К их числу относится норма о применении исковой давности.</w:t>
      </w:r>
    </w:p>
    <w:p>
      <w:pPr>
        <w:pStyle w:val="ConsPlusNormal"/>
        <w:widowControl/>
        <w:ind w:firstLine="540"/>
        <w:jc w:val="both"/>
        <w:rPr/>
      </w:pPr>
      <w:r>
        <w:rPr/>
        <w:t>Раньше исковая давность применялась судом, арбитражем или третейским судом независимо от заявления сторон (ст. 82 ГК РСФСР 1964 г.). В отличие от этого Основы гражданского законодательства 1991 года установили, что исковая давность применяется судом, арбитражным судом или третейским судом только по заявлению стороны в споре (ч. 1 п. 1 ст. 43).</w:t>
      </w:r>
    </w:p>
    <w:p>
      <w:pPr>
        <w:pStyle w:val="ConsPlusNormal"/>
        <w:widowControl/>
        <w:ind w:firstLine="540"/>
        <w:jc w:val="both"/>
        <w:rPr/>
      </w:pPr>
      <w:r>
        <w:rPr/>
        <w:t>Новый ГК РФ, сохранив принцип применения исковой давности только по заявлению сторон, вместе с тем внес некоторые уточнения в это правило. Пункт 2 ст. 199 ГК устанавливает, что исковая давность применяется судом только по заявлению стороны в споре, сделанному до вынесения судом решения.</w:t>
      </w:r>
    </w:p>
    <w:p>
      <w:pPr>
        <w:pStyle w:val="ConsPlusNormal"/>
        <w:widowControl/>
        <w:ind w:firstLine="540"/>
        <w:jc w:val="both"/>
        <w:rPr/>
      </w:pPr>
      <w:r>
        <w:rPr/>
        <w:t>Поскольку нормы об исковой давности, содержащиеся в Основах, утратили силу с 1 января 1995 г., ограничусь анализом нормы п. 2 ст. 199 ГК.</w:t>
      </w:r>
    </w:p>
    <w:p>
      <w:pPr>
        <w:pStyle w:val="ConsPlusNormal"/>
        <w:widowControl/>
        <w:ind w:firstLine="540"/>
        <w:jc w:val="both"/>
        <w:rPr/>
      </w:pPr>
      <w:r>
        <w:rPr/>
        <w:t>Толкование этой нормы имеет чрезвычайно большое практическое значение. Практика уже поставила ряд вопросов, касающихся применения исковой давности.</w:t>
      </w:r>
    </w:p>
    <w:p>
      <w:pPr>
        <w:pStyle w:val="ConsPlusNormal"/>
        <w:widowControl/>
        <w:ind w:firstLine="540"/>
        <w:jc w:val="both"/>
        <w:rPr/>
      </w:pPr>
      <w:r>
        <w:rPr/>
        <w:t>Совершенно очевидно, что, приняв такую норму, законодатель запретил суду "вспоминать" об исковой давности, предоставив возможность сделать это сторонам спора.</w:t>
      </w:r>
    </w:p>
    <w:p>
      <w:pPr>
        <w:pStyle w:val="ConsPlusNormal"/>
        <w:widowControl/>
        <w:ind w:firstLine="540"/>
        <w:jc w:val="both"/>
        <w:rPr/>
      </w:pPr>
      <w:r>
        <w:rPr/>
        <w:t>Первый вопрос, который возникает в этой связи: а что будет, если суд сам "вспомнит" об исковой давности и применит сроки исковой давности? Какие действия тогда может предпринять сторона, против которой действует этот срок?</w:t>
      </w:r>
    </w:p>
    <w:p>
      <w:pPr>
        <w:pStyle w:val="ConsPlusNormal"/>
        <w:widowControl/>
        <w:ind w:firstLine="540"/>
        <w:jc w:val="both"/>
        <w:rPr/>
      </w:pPr>
      <w:r>
        <w:rPr/>
        <w:t>Полагаю, что здесь надо различать две ситуации.</w:t>
      </w:r>
    </w:p>
    <w:p>
      <w:pPr>
        <w:pStyle w:val="ConsPlusNormal"/>
        <w:widowControl/>
        <w:ind w:firstLine="540"/>
        <w:jc w:val="both"/>
        <w:rPr/>
      </w:pPr>
      <w:r>
        <w:rPr/>
        <w:t>Если другая сторона не сделала в споре заявления о применении исковой давности, то такое решение является незаконным, может быть обжаловано и должно быть отменено. Так, например, если в судебном процессе вопрос о применении исковой давности вообще не поднимался, а в судебном решении он неожиданно "прозвучал", то решение противоречит закону. Или другой пример. В судебном заседании по инициативе суда поставлен вопрос о применении исковой давности, истец возражал против этого, а ответчик не сделал никаких заявлений, тем не менее в решении суда исковая давность применена. Такое решение также противоречит закону.</w:t>
      </w:r>
    </w:p>
    <w:p>
      <w:pPr>
        <w:pStyle w:val="ConsPlusNormal"/>
        <w:widowControl/>
        <w:ind w:firstLine="540"/>
        <w:jc w:val="both"/>
        <w:rPr/>
      </w:pPr>
      <w:r>
        <w:rPr/>
        <w:t>Вторая ситуация. Суд по своей инициативе поставил вопрос о применении исковой давности, что было поддержано ответчиком. Если после этого будет вынесено решение, отказывающее в иске со ссылкой на пропуск исковой давности, то такое решение не будет противоречить закону: ведь невозможно доказать, что ответчик не вспомнил бы сам об исковой давности, даже если бы суд ему не напомнил об этом.</w:t>
      </w:r>
    </w:p>
    <w:p>
      <w:pPr>
        <w:pStyle w:val="ConsPlusNormal"/>
        <w:widowControl/>
        <w:ind w:firstLine="540"/>
        <w:jc w:val="both"/>
        <w:rPr/>
      </w:pPr>
      <w:r>
        <w:rPr/>
        <w:t>На мой взгляд, в этой ситуации оспаривать судебное решение бесполезно. Однако можно предъявить иск к суду о взыскании ущерба за причинение вреда незаконными действиями суда. То же самое относится и к другим участникам процесса (кроме сторон спора).</w:t>
      </w:r>
    </w:p>
    <w:p>
      <w:pPr>
        <w:pStyle w:val="ConsPlusNormal"/>
        <w:widowControl/>
        <w:ind w:firstLine="540"/>
        <w:jc w:val="both"/>
        <w:rPr/>
      </w:pPr>
      <w:r>
        <w:rPr/>
        <w:t>Обратимся теперь к толкованию выражения "заявление стороны в споре".</w:t>
      </w:r>
    </w:p>
    <w:p>
      <w:pPr>
        <w:pStyle w:val="ConsPlusNormal"/>
        <w:widowControl/>
        <w:ind w:firstLine="540"/>
        <w:jc w:val="both"/>
        <w:rPr/>
      </w:pPr>
      <w:r>
        <w:rPr/>
        <w:t>Конечно, под стороной в споре в данном случае подразумевается прежде всего ответчик (должник). Им могут делаться заявления двух видов. Во-первых, он может прямо потребовать, чтобы в удовлетворении иска было отказано в связи с пропуском исковой давности. Во-вторых, ответчик (должник) может сделать заявление о том, что он просит применить к данному делу исковую давность. Это заявление также должно рассматриваться судом в соответствии с п. 2 ст. 199 ГК.</w:t>
      </w:r>
    </w:p>
    <w:p>
      <w:pPr>
        <w:pStyle w:val="ConsPlusNormal"/>
        <w:widowControl/>
        <w:ind w:firstLine="540"/>
        <w:jc w:val="both"/>
        <w:rPr/>
      </w:pPr>
      <w:r>
        <w:rPr/>
        <w:t>Вместе с тем закон предусматривает, что заявление о применении исковой давности может быть сделано любой стороной в споре, т.е. и истцом.</w:t>
      </w:r>
    </w:p>
    <w:p>
      <w:pPr>
        <w:pStyle w:val="ConsPlusNormal"/>
        <w:widowControl/>
        <w:ind w:firstLine="540"/>
        <w:jc w:val="both"/>
        <w:rPr/>
      </w:pPr>
      <w:r>
        <w:rPr/>
        <w:t>В частности, истец может требовать применить нормы о приостановлении течения срока исковой давности (ст. 202 ГК), о перерыве исковой давности (ст. 203), о восстановлении срока исковой давности (ст. 205) и т.п. Кроме того, нельзя дать никаких гарантий того, что истец не сделает заявления такого рода: "Прошу мой иск удовлетворить, несмотря на пропуск срока исковой давности".</w:t>
      </w:r>
    </w:p>
    <w:p>
      <w:pPr>
        <w:pStyle w:val="ConsPlusNormal"/>
        <w:widowControl/>
        <w:ind w:firstLine="540"/>
        <w:jc w:val="both"/>
        <w:rPr/>
      </w:pPr>
      <w:r>
        <w:rPr/>
        <w:t>Во всех этих случаях суд обязан входить в обсуждение вопросов исковой давности и принимать по ним решение. Однако само по себе такое обсуждение, основанное на заявлениях истца, не должно рассматриваться как заявление стороны о применении исковой давности, сделанное в соответствии с п. 2 ст. 199 ГК. Иными словами, такие действия истца не дают право суду применить исковую давность.</w:t>
      </w:r>
    </w:p>
    <w:p>
      <w:pPr>
        <w:pStyle w:val="ConsPlusNormal"/>
        <w:widowControl/>
        <w:ind w:firstLine="540"/>
        <w:jc w:val="both"/>
        <w:rPr/>
      </w:pPr>
      <w:r>
        <w:rPr/>
        <w:t>Ситуация, однако, коренным образом меняется, если в таких условиях и ответчик просит применить исковую давность. Вот в этом случае суд обязан применить правила об исковой давности.</w:t>
      </w:r>
    </w:p>
    <w:p>
      <w:pPr>
        <w:pStyle w:val="ConsPlusNormal"/>
        <w:widowControl/>
        <w:ind w:firstLine="540"/>
        <w:jc w:val="both"/>
        <w:rPr/>
      </w:pPr>
      <w:r>
        <w:rPr/>
        <w:t>Рассмотренная выше ситуация, когда истец поднимает различные вопросы исковой давности, суд обсуждает эти вопросы, а ответчик не делает заявления о применении исковой давности, может показаться надуманной. Конечно, ответчик, как правило, обладает основными правовыми познаниями, он должен вспомнить об исковой давности, особенно если этот вопрос уже обсуждается судом. Но, во-первых, из этого общего правила могут быть исключения. Во-вторых, судебное рассмотрение часто происходит в отсутствие ответчика. Выходит, что такая ситуация может реально встречаться.</w:t>
      </w:r>
    </w:p>
    <w:p>
      <w:pPr>
        <w:pStyle w:val="ConsPlusNormal"/>
        <w:widowControl/>
        <w:ind w:firstLine="540"/>
        <w:jc w:val="both"/>
        <w:rPr/>
      </w:pPr>
      <w:r>
        <w:rPr/>
        <w:t>Завершая анализ п. 2 ст. 199 ГК, отметим, что в соответствии с содержащейся здесь нормой заявление о применении исковой давности может быть сделано только "до вынесения судом решения".</w:t>
      </w:r>
    </w:p>
    <w:p>
      <w:pPr>
        <w:pStyle w:val="ConsPlusNormal"/>
        <w:widowControl/>
        <w:ind w:firstLine="540"/>
        <w:jc w:val="both"/>
        <w:rPr/>
      </w:pPr>
      <w:r>
        <w:rPr/>
        <w:t>О каком "решении" здесь говорится? Слово "решение" употребляется в гражданском процессе в двух смыслах. В узком значении решение - это постановление суда или арбитражного суда в первой инстанции. В широком смысле этого слова "решение" включает в себя также определения и постановления вышестоящих судебных инстанций (см., например, ст. 305 ГПК, ст. ст. 157, 187 АПК).</w:t>
      </w:r>
    </w:p>
    <w:p>
      <w:pPr>
        <w:pStyle w:val="ConsPlusNormal"/>
        <w:widowControl/>
        <w:ind w:firstLine="540"/>
        <w:jc w:val="both"/>
        <w:rPr/>
      </w:pPr>
      <w:r>
        <w:rPr/>
        <w:t>Но смысл нормы п. 2 ст. 199 ГК состоит в том, чтобы предотвратить возможность делать заявления о применении исковой давности именно после вынесения решения судом первой инстанции. Ведь если допустить возможность подачи заявления о применении исковой давности на последующих стадиях судебного процесса, то это привело бы к нестабильности принимаемых решений, а также лишало бы смысла рассматриваемую норму статьи 199 ГК.</w:t>
      </w:r>
    </w:p>
    <w:p>
      <w:pPr>
        <w:pStyle w:val="ConsPlusNormal"/>
        <w:widowControl/>
        <w:ind w:firstLine="540"/>
        <w:jc w:val="both"/>
        <w:rPr/>
      </w:pPr>
      <w:r>
        <w:rPr/>
        <w:t>Следовательно, здесь слово "решение" должно пониматься в узком значении, т.е. оно не охватывает постановлений и определений вышестоящей инстанции.</w:t>
      </w:r>
    </w:p>
    <w:p>
      <w:pPr>
        <w:pStyle w:val="ConsPlusNormal"/>
        <w:widowControl/>
        <w:ind w:firstLine="540"/>
        <w:jc w:val="both"/>
        <w:rPr/>
      </w:pPr>
      <w:r>
        <w:rPr/>
        <w:t>Отмечу далее, что вышестоящая судебная инстанция может отменить решение суда первой инстанции и направить дело на новое рассмотрение в суд первой инстанции. Может ли сторона в споре при этом новом рассмотрении дела сделать заявление о применении исковой давности?</w:t>
      </w:r>
    </w:p>
    <w:p>
      <w:pPr>
        <w:pStyle w:val="ConsPlusNormal"/>
        <w:widowControl/>
        <w:ind w:firstLine="540"/>
        <w:jc w:val="both"/>
        <w:rPr/>
      </w:pPr>
      <w:r>
        <w:rPr/>
        <w:t>Полагаю, что на этот вопрос следует дать положительный ответ, поскольку прежнего решения суда не существует. И лишь в том случае, если предыдущее решение суда было отменено потому (или, в частности, потому), что суд применил исковую давность по собственной инициативе, заявление о применении исковой давности, по моему мнению, не может быть сделано стороной спора. Впрочем, это последнее утверждение не опирается на прямое толкование нормы закона и подлежит обсуждению.</w:t>
      </w:r>
    </w:p>
    <w:p>
      <w:pPr>
        <w:pStyle w:val="ConsPlusNormal"/>
        <w:widowControl/>
        <w:ind w:firstLine="540"/>
        <w:jc w:val="both"/>
        <w:rPr/>
      </w:pPr>
      <w:r>
        <w:rPr/>
        <w:t>Особого внимания заслуживает вопрос о применении исковой давности при защите личных неимущественных прав.</w:t>
      </w:r>
    </w:p>
    <w:p>
      <w:pPr>
        <w:pStyle w:val="ConsPlusNormal"/>
        <w:widowControl/>
        <w:ind w:firstLine="540"/>
        <w:jc w:val="both"/>
        <w:rPr/>
      </w:pPr>
      <w:r>
        <w:rPr/>
        <w:t>Установленная в ст. 208 ГК норма о нераспространении исковой давности на требования о защите личных неимущественных прав является традиционной для нашего права, ранее она содержалась в ст. 90 ГК РСФСР и в ст. 43 Основ гражданского законодательства 1991 года. Также традиционно и исключение из этой нормы - закон может установить применение исковой давности при нарушении личных неимущественных прав.</w:t>
      </w:r>
    </w:p>
    <w:p>
      <w:pPr>
        <w:pStyle w:val="ConsPlusNormal"/>
        <w:widowControl/>
        <w:ind w:firstLine="540"/>
        <w:jc w:val="both"/>
        <w:rPr/>
      </w:pPr>
      <w:r>
        <w:rPr/>
        <w:t>Общий смысл нормы о неприменении исковой давности к нарушениям личных неимущественных прав ясен - этим правам предоставляется повышенная правовая защита.</w:t>
      </w:r>
    </w:p>
    <w:p>
      <w:pPr>
        <w:pStyle w:val="ConsPlusNormal"/>
        <w:widowControl/>
        <w:ind w:firstLine="540"/>
        <w:jc w:val="both"/>
        <w:rPr/>
      </w:pPr>
      <w:r>
        <w:rPr/>
        <w:t>Однако на этом фоне "плохо смотрится" возможность введения законом исключений из этой нормы. Подтвердим сказанное примером. Статья 45 Закона от 27 декабря 1991 г. "О средствах массовой информации" устанавливает, что в течение года со дня распространения средством массовой информации сведений, не соответствующих действительности и порочащих честь и достоинство гражданина или организации, они могут обратиться в суд за защитой своих нарушенных прав. Значит, в этом случае к защите личных неимущественных прав не только применяется срок исковой давности, но и применяется сокращенный (годичный) срок исковой давности.</w:t>
      </w:r>
    </w:p>
    <w:p>
      <w:pPr>
        <w:pStyle w:val="ConsPlusNormal"/>
        <w:widowControl/>
        <w:ind w:firstLine="540"/>
        <w:jc w:val="both"/>
        <w:rPr/>
      </w:pPr>
      <w:r>
        <w:rPr/>
        <w:t>Поскольку иски о защите чести и достоинства очень широко распространены, эта специальная норма должна быть тщательно проанализирована.</w:t>
      </w:r>
    </w:p>
    <w:p>
      <w:pPr>
        <w:pStyle w:val="ConsPlusNormal"/>
        <w:widowControl/>
        <w:ind w:firstLine="540"/>
        <w:jc w:val="both"/>
        <w:rPr/>
      </w:pPr>
      <w:r>
        <w:rPr/>
        <w:t>По моему мнению, моментом, с которого начинает в данном случае течь исковая давность, является момент выхода в свет того средства массовой информации, которое первым распространило указанные сведения. Иными словами, если ответчиком выступает СМИ, которое лишь перепечатало ранее известные сведения, то ответчик может ссылаться на пропуск исковой давности, исчисляемый с момента первой публикации (разумеется, к этому случаю применимы нормы п. 1 ст. 200 ГК).</w:t>
      </w:r>
    </w:p>
    <w:p>
      <w:pPr>
        <w:pStyle w:val="ConsPlusNormal"/>
        <w:widowControl/>
        <w:ind w:firstLine="540"/>
        <w:jc w:val="both"/>
        <w:rPr/>
      </w:pPr>
      <w:r>
        <w:rPr/>
        <w:t>Дальнейшего анализа требует вопрос о применимости исковой давности к требованиям о денежной компенсации за нарушение личных неимущественных прав.</w:t>
      </w:r>
    </w:p>
    <w:p>
      <w:pPr>
        <w:pStyle w:val="ConsPlusNormal"/>
        <w:widowControl/>
        <w:ind w:firstLine="540"/>
        <w:jc w:val="both"/>
        <w:rPr/>
      </w:pPr>
      <w:r>
        <w:rPr/>
        <w:t>Представляется, что к таким требованиям должен применяться общий срок исковой давности, поскольку это требование имущественного характера, а применительно к рассмотренному выше случаю нарушения чести и достоинства в СМИ к требованию денежной компенсации следует применять годичный срок исковой давности.</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2:34:00Z</dcterms:created>
  <dc:creator>IBO</dc:creator>
  <dc:description/>
  <cp:keywords/>
  <dc:language>en-US</dc:language>
  <cp:lastModifiedBy>IBO</cp:lastModifiedBy>
  <dcterms:modified xsi:type="dcterms:W3CDTF">2009-07-27T12:34:00Z</dcterms:modified>
  <cp:revision>1</cp:revision>
  <dc:subject/>
  <dc:title>ОБ ИСКОВОЙ ДАВНОСТИ</dc:title>
</cp:coreProperties>
</file>