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ЭКОНОМИЧЕСКАЯ ПРЕСТУПНОСТЬ В БАНКОВСКОЙ СФЕРЕ</w:t>
      </w:r>
    </w:p>
    <w:p>
      <w:pPr>
        <w:pStyle w:val="ConsPlusTitle"/>
        <w:widowControl/>
        <w:jc w:val="center"/>
        <w:rPr/>
      </w:pPr>
      <w:r>
        <w:rPr/>
      </w:r>
    </w:p>
    <w:p>
      <w:pPr>
        <w:pStyle w:val="ConsPlusTitle"/>
        <w:widowControl/>
        <w:jc w:val="center"/>
        <w:rPr/>
      </w:pPr>
      <w:r>
        <w:rPr/>
        <w:t>И.А. НИКИТИНА</w:t>
      </w:r>
    </w:p>
    <w:p>
      <w:pPr>
        <w:pStyle w:val="ConsPlusNormal"/>
        <w:widowControl/>
        <w:ind w:firstLine="540"/>
        <w:jc w:val="both"/>
        <w:rPr/>
      </w:pPr>
      <w:r>
        <w:rPr/>
      </w:r>
    </w:p>
    <w:p>
      <w:pPr>
        <w:pStyle w:val="ConsPlusNormal"/>
        <w:widowControl/>
        <w:ind w:firstLine="540"/>
        <w:jc w:val="both"/>
        <w:rPr/>
      </w:pPr>
      <w:r>
        <w:rPr/>
        <w:t>Никитина И.А., кандидат юридических наук, доцент, Томский госуниверситет, Юридический институт, доцент кафедры уголовно-исполнительного права и криминологии.</w:t>
      </w:r>
    </w:p>
    <w:p>
      <w:pPr>
        <w:pStyle w:val="ConsPlusNormal"/>
        <w:widowControl/>
        <w:ind w:firstLine="540"/>
        <w:jc w:val="both"/>
        <w:rPr/>
      </w:pPr>
      <w:r>
        <w:rPr/>
      </w:r>
    </w:p>
    <w:p>
      <w:pPr>
        <w:pStyle w:val="ConsPlusNormal"/>
        <w:widowControl/>
        <w:ind w:firstLine="540"/>
        <w:jc w:val="both"/>
        <w:rPr/>
      </w:pPr>
      <w:r>
        <w:rPr/>
        <w:t>Эффективность любых экономических преобразований в значительной мере зависит от надежности и стабильности финансово-кредитной системы. Наиболее криминогенной в финансовой сфере является банковская деятельность, при этом большая часть преступлений приходится на коммерческие банки. Наблюдается рост преступлений в страховой сфере, на рынке ценных бумаг, в сфере внешнеэкономической деятельности и совершаемых с использованием компьютерных технологий, электронных средств доступа и систем телекоммуникаций.</w:t>
      </w:r>
    </w:p>
    <w:p>
      <w:pPr>
        <w:pStyle w:val="ConsPlusNormal"/>
        <w:widowControl/>
        <w:ind w:firstLine="540"/>
        <w:jc w:val="both"/>
        <w:rPr/>
      </w:pPr>
      <w:r>
        <w:rPr/>
        <w:t>Экономическая преступность в банковской сфере прошла в своем развитии несколько этапов.</w:t>
      </w:r>
    </w:p>
    <w:p>
      <w:pPr>
        <w:pStyle w:val="ConsPlusNormal"/>
        <w:widowControl/>
        <w:ind w:firstLine="540"/>
        <w:jc w:val="both"/>
        <w:rPr/>
      </w:pPr>
      <w:r>
        <w:rPr/>
        <w:t>Первый этап (1992 - 1993 гг.) характеризовался хищением денежных средств банков с использованием фиктивных платежных документов (авизо, чеки "Россия"). Похищенные суммы обналичивались в 900 банках и 1500 предприятиях в 68 регионах. Наибольшее количество таких преступлений было зарегистрировано в Москве, Петербурге, Республике Дагестан, Ставропольском и Краснодарском краях, Московской и Томской областях.</w:t>
      </w:r>
    </w:p>
    <w:p>
      <w:pPr>
        <w:pStyle w:val="ConsPlusNormal"/>
        <w:widowControl/>
        <w:ind w:firstLine="540"/>
        <w:jc w:val="both"/>
        <w:rPr/>
      </w:pPr>
      <w:r>
        <w:rPr/>
        <w:t>Второй этап (1993 - 1994 гг.) характеризовался преступлениями с использованием трастовых и финансовых компаний - "финансовых пирамид", которыми было присвоено до 20 трлн. руб. Число пострадавших граждан, по разным оценкам, составляет от 3 до 10 млн. человек. При совершении преступлений наиболее часто использовались: заведомо невыполнимые договоры займа, траста, селенга, страхования; продажа акций и суррогатов ценных бумаг без денежного обеспечения &lt;*&gt;.</w:t>
      </w:r>
    </w:p>
    <w:p>
      <w:pPr>
        <w:pStyle w:val="ConsPlusNonformat"/>
        <w:widowControl/>
        <w:ind w:firstLine="540"/>
        <w:jc w:val="both"/>
        <w:rPr/>
      </w:pPr>
      <w:r>
        <w:rPr/>
        <w:t>--------------------------------</w:t>
      </w:r>
    </w:p>
    <w:p>
      <w:pPr>
        <w:pStyle w:val="ConsPlusNormal"/>
        <w:widowControl/>
        <w:ind w:firstLine="540"/>
        <w:jc w:val="both"/>
        <w:rPr/>
      </w:pPr>
      <w:r>
        <w:rPr/>
        <w:t>&lt;*&gt; Экономика и право. Теневая экономика. М.: ЮНИТИ-ДАНА, 2005. С. 169 - 170.</w:t>
      </w:r>
    </w:p>
    <w:p>
      <w:pPr>
        <w:pStyle w:val="ConsPlusNormal"/>
        <w:widowControl/>
        <w:ind w:firstLine="540"/>
        <w:jc w:val="both"/>
        <w:rPr/>
      </w:pPr>
      <w:r>
        <w:rPr/>
      </w:r>
    </w:p>
    <w:p>
      <w:pPr>
        <w:pStyle w:val="ConsPlusNormal"/>
        <w:widowControl/>
        <w:ind w:firstLine="540"/>
        <w:jc w:val="both"/>
        <w:rPr/>
      </w:pPr>
      <w:r>
        <w:rPr/>
        <w:t>Третий этап (1994 - 1996 гг.): типичными преступлениями являются хищения кредитных ресурсов коммерческих банков.</w:t>
      </w:r>
    </w:p>
    <w:p>
      <w:pPr>
        <w:pStyle w:val="ConsPlusNormal"/>
        <w:widowControl/>
        <w:ind w:firstLine="540"/>
        <w:jc w:val="both"/>
        <w:rPr/>
      </w:pPr>
      <w:r>
        <w:rPr/>
        <w:t>Четвертый этап: 1996 г. - по настоящее время. Важной особенностью является увеличение преступлений, совершаемых с использованием электронных средств доступа, активное использование в криминальных целях ресурсов Интернета. Современный этап характеризуется также ростом злоупотребления в сфере вексельного обращения, страхования &lt;*&gt;.</w:t>
      </w:r>
    </w:p>
    <w:p>
      <w:pPr>
        <w:pStyle w:val="ConsPlusNonformat"/>
        <w:widowControl/>
        <w:ind w:firstLine="540"/>
        <w:jc w:val="both"/>
        <w:rPr/>
      </w:pPr>
      <w:r>
        <w:rPr/>
        <w:t>--------------------------------</w:t>
      </w:r>
    </w:p>
    <w:p>
      <w:pPr>
        <w:pStyle w:val="ConsPlusNormal"/>
        <w:widowControl/>
        <w:ind w:firstLine="540"/>
        <w:jc w:val="both"/>
        <w:rPr/>
      </w:pPr>
      <w:r>
        <w:rPr/>
        <w:t>&lt;*&gt; См.: Дэвид О. Робинсон. Банковский кризис и восстановление // Россия приходит в себя. М., 2004. С. 147 - 158.</w:t>
      </w:r>
    </w:p>
    <w:p>
      <w:pPr>
        <w:pStyle w:val="ConsPlusNormal"/>
        <w:widowControl/>
        <w:ind w:firstLine="540"/>
        <w:jc w:val="both"/>
        <w:rPr/>
      </w:pPr>
      <w:r>
        <w:rPr/>
      </w:r>
    </w:p>
    <w:p>
      <w:pPr>
        <w:pStyle w:val="ConsPlusNormal"/>
        <w:widowControl/>
        <w:ind w:firstLine="540"/>
        <w:jc w:val="both"/>
        <w:rPr/>
      </w:pPr>
      <w:r>
        <w:rPr/>
        <w:t>В зависимости от субъекта в структуре преступности в кредитно-банковской сфере целесообразно различать следующие виды преступлений:</w:t>
      </w:r>
    </w:p>
    <w:p>
      <w:pPr>
        <w:pStyle w:val="ConsPlusNormal"/>
        <w:widowControl/>
        <w:ind w:firstLine="540"/>
        <w:jc w:val="both"/>
        <w:rPr/>
      </w:pPr>
      <w:r>
        <w:rPr/>
        <w:t>- преступления, совершаемые руководителями банков и других кредитных организаций;</w:t>
      </w:r>
    </w:p>
    <w:p>
      <w:pPr>
        <w:pStyle w:val="ConsPlusNormal"/>
        <w:widowControl/>
        <w:ind w:firstLine="540"/>
        <w:jc w:val="both"/>
        <w:rPr/>
      </w:pPr>
      <w:r>
        <w:rPr/>
        <w:t>- преступления бухгалтерских служащих банков;</w:t>
      </w:r>
    </w:p>
    <w:p>
      <w:pPr>
        <w:pStyle w:val="ConsPlusNormal"/>
        <w:widowControl/>
        <w:ind w:firstLine="540"/>
        <w:jc w:val="both"/>
        <w:rPr/>
      </w:pPr>
      <w:r>
        <w:rPr/>
        <w:t>- преступления, совершаемые другими категориями банковских служащих.</w:t>
      </w:r>
    </w:p>
    <w:p>
      <w:pPr>
        <w:pStyle w:val="ConsPlusNormal"/>
        <w:widowControl/>
        <w:ind w:firstLine="540"/>
        <w:jc w:val="both"/>
        <w:rPr/>
      </w:pPr>
      <w:r>
        <w:rPr/>
        <w:t>Наиболее типичным преступлением, совершаемым руководителями банков, является мошенничество, которое характеризуется значительным масштабом наносимого ущерба, сложностью и изощренностью используемых криминальных схем, разнообразием применяемых приемов и способов. Получила распространение криминальная практика создания банков и других кредитных организаций с целью привлечения и последующего хищения денежных средств других лиц. Многочисленные лжебанки, финансовые компании причинили ущерб десяткам миллионов граждан. Особенно значительный ущерб был связан с деятельностью фирм, использующих принцип финансовых пирамид. В целях предупреждения их преступной деятельности ст. 173 УК РФ предусматривает ответственность за лжепредпринимательство.</w:t>
      </w:r>
    </w:p>
    <w:p>
      <w:pPr>
        <w:pStyle w:val="ConsPlusNormal"/>
        <w:widowControl/>
        <w:ind w:firstLine="540"/>
        <w:jc w:val="both"/>
        <w:rPr/>
      </w:pPr>
      <w:r>
        <w:rPr/>
        <w:t>Кроме того, руководителями банков и других кредитных организаций совершаются преступления против интересов акционеров и пайщиков (мошенничество с балансовыми ведомостями), преступления против кредиторов - мошенничество, преступления, связанные с банкротством (преднамеренное банкротство), преступления против финансовой системы государства (отмывание денег, налоговые преступления), преступления против условий и порядка осуществления банковской деятельности (незаконная банковская деятельность, коммерческий подкуп).</w:t>
      </w:r>
    </w:p>
    <w:p>
      <w:pPr>
        <w:pStyle w:val="ConsPlusNormal"/>
        <w:widowControl/>
        <w:ind w:firstLine="540"/>
        <w:jc w:val="both"/>
        <w:rPr/>
      </w:pPr>
      <w:r>
        <w:rPr/>
        <w:t>Особое место занимают преступления, совершаемые с использованием методов бухгалтерского учета. Их субъектами являются ответственные сотрудники бухгалтерии. Бухгалтерские служащие по сравнению с другими категориями банковских служащих наиболее активно вовлечены в незаконные операции. Наиболее распространенными преступными операциями являются: завышение и занижение суммы проводок по дебету и кредиту, фиктивные вклады, счета на фиктивные лица; фиктивные проводки по счетам клиентов; отнесение чеков служащих на счета клиентов; неправомочные снятия с временно неиспользуемых счетов; незаконное присвоение комиссионных сборов; незаконное присвоение вкладов.</w:t>
      </w:r>
    </w:p>
    <w:p>
      <w:pPr>
        <w:pStyle w:val="ConsPlusNormal"/>
        <w:widowControl/>
        <w:ind w:firstLine="540"/>
        <w:jc w:val="both"/>
        <w:rPr/>
      </w:pPr>
      <w:r>
        <w:rPr/>
        <w:t>Бухгалтер, в круг обязанностей которого входит бухгалтерский учет, имеет ограниченные возможности для злоупотреблений. Однако некоторые способы, к которым прибегают бухгалтеры, могут нанести банку существенный ущерб. Так, в небольших банках, где бухгалтерам, ведающим индивидуальными бухгалтерскими книгами и бухгалтерскими книгами сбережений, разрешено иметь доступ к наличным деньгам, другим банковским записям и документам, возможность их криминальной деятельности значительно увеличивается по сравнению с крупными банками. Нечестный служащий не только достаточно свободно может получить наличные деньги, но имеет к тому же значительные возможности для утаивания своих растрат.</w:t>
      </w:r>
    </w:p>
    <w:p>
      <w:pPr>
        <w:pStyle w:val="ConsPlusNormal"/>
        <w:widowControl/>
        <w:ind w:firstLine="540"/>
        <w:jc w:val="both"/>
        <w:rPr/>
      </w:pPr>
      <w:r>
        <w:rPr/>
        <w:t>Служащие, отвечающие за бухгалтерские книги сбережений, имеют возможность обманывать банки, в которых они работают, манипулируя процентами по сберегательным счетам. Это происходит путем завышения фактических процентов, начисляемых на различные счета, и использования суммы, предоставленной в завышении, для компенсации фиктивных расходов - либо против счета клиента, либо против контрольного счета.</w:t>
      </w:r>
    </w:p>
    <w:p>
      <w:pPr>
        <w:pStyle w:val="ConsPlusNormal"/>
        <w:widowControl/>
        <w:ind w:firstLine="540"/>
        <w:jc w:val="both"/>
        <w:rPr/>
      </w:pPr>
      <w:r>
        <w:rPr/>
        <w:t>К преступлениям, совершаемым другими категориями банковских служащих, относятся злоупотребления, осуществляемые в кредитных и вексельных отделах банков &lt;*&gt;. Наиболее распространенными злоупотреблениями являются: фиктивные кредиты, необеспеченные займы предприятиям, в которых руководители и служащие банка имеют финансовую заинтересованность; продление срока платежа и увеличение комиссий без ведома клиентов; несанкционированное освобождение залога; незаконное присвоение учетных векселей; незаконное присвоение платежей по векселям; незаконное присвоение чековых сумм, оставленных должником для оплаты векселей по истечении их срока, и др.</w:t>
      </w:r>
    </w:p>
    <w:p>
      <w:pPr>
        <w:pStyle w:val="ConsPlusNonformat"/>
        <w:widowControl/>
        <w:ind w:firstLine="540"/>
        <w:jc w:val="both"/>
        <w:rPr/>
      </w:pPr>
      <w:r>
        <w:rPr/>
        <w:t>--------------------------------</w:t>
      </w:r>
    </w:p>
    <w:p>
      <w:pPr>
        <w:pStyle w:val="ConsPlusNormal"/>
        <w:widowControl/>
        <w:ind w:firstLine="540"/>
        <w:jc w:val="both"/>
        <w:rPr/>
      </w:pPr>
      <w:r>
        <w:rPr/>
        <w:t>&lt;*&gt; См.: Ларичев В.Д. Как уберечься от мошенничества в сфере бизнеса: Практическое пособие. М.: Юрист, 1996. С. 15 - 30.</w:t>
      </w:r>
    </w:p>
    <w:p>
      <w:pPr>
        <w:pStyle w:val="ConsPlusNormal"/>
        <w:widowControl/>
        <w:ind w:firstLine="540"/>
        <w:jc w:val="both"/>
        <w:rPr/>
      </w:pPr>
      <w:r>
        <w:rPr/>
      </w:r>
    </w:p>
    <w:p>
      <w:pPr>
        <w:pStyle w:val="ConsPlusNormal"/>
        <w:widowControl/>
        <w:ind w:firstLine="540"/>
        <w:jc w:val="both"/>
        <w:rPr/>
      </w:pPr>
      <w:r>
        <w:rPr/>
        <w:t>Для совершения злоупотреблений в кредитных и вексельных отделах банковские служащие чаще всего подделывают на векселях подписи клиентов. Имеют место случаи выдачи фиктивных займов, оформленных на подставных или вымышленных получателей по несуществующим адресам или по адресам лиц, не имеющих никакого отношения к этим займам.</w:t>
      </w:r>
    </w:p>
    <w:p>
      <w:pPr>
        <w:pStyle w:val="ConsPlusNormal"/>
        <w:widowControl/>
        <w:ind w:firstLine="540"/>
        <w:jc w:val="both"/>
        <w:rPr/>
      </w:pPr>
      <w:r>
        <w:rPr/>
        <w:t>В последние годы получили широкое распространение совершаемые работниками коммерческих банков правонарушения, связанные с умышленной задержкой перечислений в бюджеты, использованием этих средств для "оборота" на валютной бирже либо в качестве кредитов для быстрых спекулятивных сделок с целью последующего присвоения и конвертации в валюту &lt;*&gt;.</w:t>
      </w:r>
    </w:p>
    <w:p>
      <w:pPr>
        <w:pStyle w:val="ConsPlusNonformat"/>
        <w:widowControl/>
        <w:ind w:firstLine="540"/>
        <w:jc w:val="both"/>
        <w:rPr/>
      </w:pPr>
      <w:r>
        <w:rPr/>
        <w:t>--------------------------------</w:t>
      </w:r>
    </w:p>
    <w:p>
      <w:pPr>
        <w:pStyle w:val="ConsPlusNormal"/>
        <w:widowControl/>
        <w:ind w:firstLine="540"/>
        <w:jc w:val="both"/>
        <w:rPr/>
      </w:pPr>
      <w:r>
        <w:rPr/>
        <w:t>&lt;*&gt; Там же. С. 45 - 54.</w:t>
      </w:r>
    </w:p>
    <w:p>
      <w:pPr>
        <w:pStyle w:val="ConsPlusNormal"/>
        <w:widowControl/>
        <w:ind w:firstLine="540"/>
        <w:jc w:val="both"/>
        <w:rPr/>
      </w:pPr>
      <w:r>
        <w:rPr/>
      </w:r>
    </w:p>
    <w:p>
      <w:pPr>
        <w:pStyle w:val="ConsPlusNormal"/>
        <w:widowControl/>
        <w:ind w:firstLine="540"/>
        <w:jc w:val="both"/>
        <w:rPr/>
      </w:pPr>
      <w:r>
        <w:rPr/>
        <w:t>Кроме того, получили распространение иные преступления, в частности коммерческий подкуп банковских служащих и незаконное получение и разглашение сведений, составляющих коммерческую или банковскую тайну.</w:t>
      </w:r>
    </w:p>
    <w:p>
      <w:pPr>
        <w:pStyle w:val="ConsPlusNormal"/>
        <w:widowControl/>
        <w:ind w:firstLine="540"/>
        <w:jc w:val="both"/>
        <w:rPr/>
      </w:pPr>
      <w:r>
        <w:rPr/>
        <w:t>Наиболее часто целью коммерческого подкупа банковского работника является склонение его к выдаче кредитов с нарушением экономических нормативов, требований обеспечения возвратности кредита и других условий.</w:t>
      </w:r>
    </w:p>
    <w:p>
      <w:pPr>
        <w:pStyle w:val="ConsPlusNormal"/>
        <w:widowControl/>
        <w:ind w:firstLine="540"/>
        <w:jc w:val="both"/>
        <w:rPr/>
      </w:pPr>
      <w:r>
        <w:rPr/>
        <w:t>Незаконные денежные вознаграждения за выдачу ссуд могут получать работники кредитного отдела, юридической, экономической служб, службы безопасности. Вознаграждение дается за ненадлежащую проверку кредитоспособности клиентов либо умышленное введение в заблуждение руководства банка относительно возможности клиента своевременно рассчитаться за полученные средства.</w:t>
      </w:r>
    </w:p>
    <w:p>
      <w:pPr>
        <w:pStyle w:val="ConsPlusNormal"/>
        <w:widowControl/>
        <w:ind w:firstLine="540"/>
        <w:jc w:val="both"/>
        <w:rPr/>
      </w:pPr>
      <w:r>
        <w:rPr/>
        <w:t>В других случаях работники банков обеспечивают изъятие полученных кредитных средств: за взятки не направляют кредитные средства по назначению в соответствии с кредитным договором, а зачисляют на расчетные счета хозяйствующих структур и даже на личные счета участников преступления. Затем средства снимаются предпринимателями-мошенниками или перечисляются другим предпринимательским структурам. В ряде случаев банковские служащие являются инициаторами незаконного получения и присвоения кредита, получая из похищенных средств свою долю.</w:t>
      </w:r>
    </w:p>
    <w:p>
      <w:pPr>
        <w:pStyle w:val="ConsPlusNormal"/>
        <w:widowControl/>
        <w:ind w:firstLine="540"/>
        <w:jc w:val="both"/>
        <w:rPr/>
      </w:pPr>
      <w:r>
        <w:rPr/>
        <w:t>Чрезмерное распространение криминальных операций банков существенно снижает эффективность экономики. Огромные финансовые ресурсы, изымаемые из Российского государства и общества, приводят к тому, что материальный ущерб от этой деятельности достиг размеров нескольких годовых национальных доходов страны. Криминализация финансовых процессов приводит к тому, что банковский механизм начинает работать не в российских национальных интересах, а в угоду узким группам криминальных российских банкиров. Коррумпированность органов власти и управления приводит к тому, что принимаемые решения и служебная практика направлены на корыстные интересы получения личных доходов в ущерб интересам государства и общества. Превращение криминального банковского капитала в мощную финансовую силу, контролирующую огромные массы финансовых средств и имущества, приводит к тому, что важнейшие государственные институты, в том числе правоохранительные, переориентируются на обслуживание криминального капитала (в различных организационных формах), а не на те цели, для осуществления которых они созданы.</w:t>
      </w:r>
    </w:p>
    <w:p>
      <w:pPr>
        <w:pStyle w:val="ConsPlusNormal"/>
        <w:widowControl/>
        <w:ind w:firstLine="540"/>
        <w:jc w:val="both"/>
        <w:rPr/>
      </w:pPr>
      <w:r>
        <w:rPr/>
        <w:t>Российские банки, попавшие под влияние криминального капитала, сформировались в универсальную финансовую среду, максимально содействующую росту теневой экономики. Таким образом, наиболее серьезные проблемы Российского государства, как правило, связаны с результатами криминальной активности экономических субъектов, которая наиболее ярко проявляется в виде деятельности банков.</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14:00Z</dcterms:created>
  <dc:creator>pravo</dc:creator>
  <dc:description/>
  <cp:keywords/>
  <dc:language>en-US</dc:language>
  <cp:lastModifiedBy>pravo</cp:lastModifiedBy>
  <dcterms:modified xsi:type="dcterms:W3CDTF">2009-07-22T15:14:00Z</dcterms:modified>
  <cp:revision>1</cp:revision>
  <dc:subject/>
  <dc:title>ЭКОНОМИЧЕСКАЯ ПРЕСТУПНОСТЬ В БАНКОВСКОЙ СФЕРЕ</dc:title>
</cp:coreProperties>
</file>