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ЧЕТНАЯ ПОЛИТИКА КАК РУКОВОДСТВО ДЛЯ БУХГАЛТЕРА</w:t>
      </w:r>
    </w:p>
    <w:p>
      <w:pPr>
        <w:pStyle w:val="Normal"/>
        <w:autoSpaceDE w:val="false"/>
        <w:jc w:val="right"/>
        <w:rPr/>
      </w:pPr>
      <w:r>
        <w:rPr/>
        <w:t>"Силовые министерства и ведомства: бухгалтерский учет и налогообложение", 2008,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ждая организация начинает свою деятельность с создания учредительных документов, которыми она будет руководствоваться в дальнейшем. К таким документам относятся устав, учредительный договор, учетная политика и др. Остановимся на учетной политике и рассмотрим ее подробне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четная политика как она е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всех бюджетных учреждений существует единая обобщенная учетная политика, на основании которой каждая организация разрабатывает свою. Это определено п. 2 Приказа Минфина России от 10.02.2006 N 25н "Об утверждении Инструкции по бюджетному учету" (далее - Инструкция N 25н). Здесь указано, что государственная политика реализуется именно этой Инструкцией. Она определяет для всех бюджетных организаций единые:</w:t>
      </w:r>
    </w:p>
    <w:p>
      <w:pPr>
        <w:pStyle w:val="Normal"/>
        <w:autoSpaceDE w:val="false"/>
        <w:ind w:firstLine="540"/>
        <w:jc w:val="both"/>
        <w:rPr/>
      </w:pPr>
      <w:r>
        <w:rPr/>
        <w:t>- план счетов бюджетн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отражения операций по исполнению бюджетов бюджетной системы РФ на счетах бюджетн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отражения органами, осуществляющими кассовое обслуживание исполнения бюджетов, операций по кассовому исполнению бюджетов на счетах бюджетн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спонденцию счетов бюджетн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вопросы организации бюджетн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Учетная политика в воинских частях, как и в других бюджетных и коммерческих организациях, является руководящим нормативным документом, который определяет главные направления в бухгалтерском учете и основные положения финансового отдела (бухгалтерии) организации. В п. 3 ст. 5 Федерального закона от 21.11.1996 N 129-ФЗ "О бухгалтерском учете" (далее - Федеральный закон N 129-ФЗ) указано, что организации самостоятельно формируют учетную политику, исходя из особенностей своей деятельности. При этом руководствуются законодательством о бухгалтерском учете и другими нормативными документами, регулирующими ведение бухгалтерского учета. Для воинских частей такими документа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N 129-ФЗ;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кция N 25н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фина России от 24.08.2007 N 72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фина России от 24.08.2007 N 74н "Об утверждении Указаний о порядке применения бюджетной классификации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фина России от 23.09.2005 N 123н "Об утверждении форм регистров бюджетного учета" (далее - Приказ Минфина России N 123н). При применении этого Приказа следует учитывать содержание действующей Инструкции N 25н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фина России от 13.06.1995 N 49 "Об утверждении Методических указаний по инвентаризации имущества и финансовых обязательств" (далее - Приказ Минфина России N 49)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истра обороны РФ от 28.03.2001 N 135 "Об особенностях организации и ведения бухгалтерского учета в бюджетных учреждениях Вооруженных Сил Российской Федерации" (далее - Приказ Министра обороны РФ N 135) и другие нормативные акты. Применять данный Приказ необходимо только в части, не противоречащей Инструкции N 25н.</w:t>
      </w:r>
    </w:p>
    <w:p>
      <w:pPr>
        <w:pStyle w:val="Normal"/>
        <w:autoSpaceDE w:val="false"/>
        <w:ind w:firstLine="540"/>
        <w:jc w:val="both"/>
        <w:rPr/>
      </w:pPr>
      <w:r>
        <w:rPr/>
        <w:t>Учетная политика подписывается руководителем организации, и издается приказ об утверждении для данной воинской част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4 ст. 6 Федерального закона N 129-ФЗ принятая организацией учетная политика применяется последовательно из года в год. Изменение учетной политики может производиться в случаях изменения законодательства РФ или нормативных актов органов, осуществляющих регулирование бухгалтерского учета, разработки организацией новых способов ведения бухгалтерского учета или существенного изменения условий ее деятельности. В целях обеспечения сопоставимости данных бухгалтерского учета изменения учетной политики должны вводиться с начала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Учетная политика может освещать разные области деятельности организации. Но существуют некоторые разделы, которые должны быть представлены в обязательном порядке. Перечислим их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бслуживающих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- распределение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бухгалтерск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- движение (оборот) материаль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ая документация в бухгалтерском учете и другое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им каждый из указанных раздел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Лицевые счета воинской ч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инская часть или другое учреждение, подведомственное Минобороны, может являться распорядителем или получателем средств федерального бюджета. Главным распорядителем средств федерального бюджета, выделяемых Минобороны, является Министр обороны (п. 2 Приказа Министра обороны РФ N 135). Согласно п. 2 данного Приказа получателями бюджетных средств могут выступать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ы воен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ы военного со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квартирно-эксплуатационн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- воинские части;</w:t>
      </w:r>
    </w:p>
    <w:p>
      <w:pPr>
        <w:pStyle w:val="Normal"/>
        <w:autoSpaceDE w:val="false"/>
        <w:ind w:firstLine="540"/>
        <w:jc w:val="both"/>
        <w:rPr/>
      </w:pPr>
      <w:r>
        <w:rPr/>
        <w:t>- заказчики и группы финансирования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военно-учебные за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оенные комиссариаты;</w:t>
      </w:r>
    </w:p>
    <w:p>
      <w:pPr>
        <w:pStyle w:val="Normal"/>
        <w:autoSpaceDE w:val="false"/>
        <w:ind w:firstLine="540"/>
        <w:jc w:val="both"/>
        <w:rPr/>
      </w:pPr>
      <w:r>
        <w:rPr/>
        <w:t>- учреждения, организации, федеральные государственные унитарные и казенные предприятия Вооруженных Сил, имеющие право на получение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ВС РФ перешли на трехуровневую систему доведения бюджетных ассигнований до получателей средств федерального бюджета. Она выглядит следующим образом: главный распорядитель - распорядитель - воинская часть или друг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У воинской части (воинского формирования) могут быть не только средства федерального бюджета, но и другие внебюджетные средства. Это средства, полученные от предпринимательской или иной приносящей доход деятельности. Они могут поступать (п. 3 Приказа Министра обороны РФ N 135):</w:t>
      </w:r>
    </w:p>
    <w:p>
      <w:pPr>
        <w:pStyle w:val="Normal"/>
        <w:autoSpaceDE w:val="false"/>
        <w:ind w:firstLine="540"/>
        <w:jc w:val="both"/>
        <w:rPr/>
      </w:pPr>
      <w:r>
        <w:rPr/>
        <w:t>- от оказания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в результате использования федер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получения от сторонних организаций и лиц безвозмезд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Это должно быть отражено в смете доходов и расходов внебюджетных средств, которая утверждается в начале каждого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средства и средства от предпринимательской и иной приносящей доход деятельности учитываются органами Федерального казначейства на лицевых счетах, открытых военным учреждением в соответствии с установленным порядком нахождения их на расчетно-кассовом обслуживании. Такой порядок определен Приказами Минфина России от 31.12.2002 N 142н "Об утверждении Инструкции о порядке открытия и ведения органами Федерального казначейства Министерства финансов Российской Федерации лицевых счетов для учета операций по исполнению расходов федерального бюджета" и от 21.06.2001 N 46н "О порядке открытия и ведения территориальными органами Федерального казначейства лицевых счетов для учета операций со средствами, полученными от предпринимательской и иной приносящей доход деятельности, получателей средств федерального бюджета, финансируемых на основании смет доходов и расходов".</w:t>
      </w:r>
    </w:p>
    <w:p>
      <w:pPr>
        <w:pStyle w:val="Normal"/>
        <w:autoSpaceDE w:val="false"/>
        <w:ind w:firstLine="540"/>
        <w:jc w:val="both"/>
        <w:rPr/>
      </w:pPr>
      <w:r>
        <w:rPr/>
        <w:t>В учетной политике должны быть указаны отделения Федерального казначейства и банков, обслуживающих воинские части, лицевые с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олжностные обязан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акже в учетной политике должны быть оговорены основные требования к работникам финансовых органов в соответствии со штатно-тарифной дисциплиной. Должностные обязанности и квалификационные требования финансовых работников (бухгалтеров, экономистов) определены Приказом Министра обороны РФ от 19.04.1996 N 150 "О тарифно-квалификационных характеристиках (требованиях) по должностям руководителей, специалистов и технических исполнителей, замещаемых гражданским персоналом воинских частей, учреждений, военно-учебных заведений, предприятий и организаций Министерства обороны Российской Федерации, находящихся на сметно-бюджетном финансировании"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обязанности руководителя организации в части, касающейся бухгалтерского учета и начальника финансового органа, определены п. п. 9 и 10 Приказа Министра обороны РФ N 135. Руководитель организации (командир воинской части) несе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ю бухгалтерск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законодательства при исполнении сметы доходов и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целевого использовани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финанс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сохранности денежных средств, материальных це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финансового органа подчиняется непосредственно руководителю организации. Он несет ответственность за ведение бухгалтерского учета и своевременное составление и представление бухгалтерской отчетности. Необходимо учитывать тот факт, что бухгалтерская отчетность должна быть полной и достоверной.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финансового органа обязан обеспечить сохранность вверенных ему денежных средств и материальных ценностей, соответствие совершаемых хозяйственных операций действующему законодательству, выполнение обязательств и соблюдение штатно-тариф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В учетной политике следует указать лица, которые имеют право подписи. Это, прежде всего, руководитель организации и начальник финансового органа. Право подписи может принадлежать и другим должностным лицам. Но документы, касающиеся расхода денежных средств, исполнения обязательств и оборота материальных ценностей, должны быть проверены и подписаны начальником финансового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14 Приказа Министра обороны РФ N 135 начальник финансового отдела разрабатывает и утверждает должностные обязанности работников финансового отдела. На работников могут быть возложены следующие обяза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кассовых операций и ведение их учет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ведомостей на выплату денежного довольствия и прочих выплат военнослужащим и оплату труда гражданского персонала воинской ча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а в составе инвентариз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ведение учета материальных ценностей, которые закреплены за соответствующими службами, осуществляющими материальн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других задач, определенных начальником финансового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анные должностные обязанности должны быть утверждены руководителем финансового отдела и доведены до каждого работника финансового отдела. Должностные обязанности не прилагаются к учетной политике. Они должны находиться на рабочем месте работников и быть предоставлены при истреб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должностных обязанностей можно разработать общий порядок работы финансового отдела, который будет прилагаться к учетной политике в качестве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1. В финансовом органе войсковой части 00000 в зависимости от выполняемых задач созданы следующие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1) материальная - отвечает за учет материальных ценностей, оформление первичных документов по приему и выдаче материальных ценностей, участвует в проведении инвентаризаци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расчетно-кассовая - отвечает за правильность составления ведомостей на выплату денежного довольствия военнослужащим и заработной платы гражданскому персоналу, осуществляет кассовые операции и ведение их учета;</w:t>
      </w:r>
    </w:p>
    <w:p>
      <w:pPr>
        <w:pStyle w:val="Normal"/>
        <w:autoSpaceDE w:val="false"/>
        <w:ind w:firstLine="540"/>
        <w:jc w:val="both"/>
        <w:rPr/>
      </w:pPr>
      <w:r>
        <w:rPr/>
        <w:t>3) отчетная - отвечает за составление бухгалтерской и финансов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аны должностные обязанности бухгалтера из расчетно-кассовой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и обработка документов по начислению заработной платы гражданскому персоналу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раздаточных ведомостей по заработной плате и другим выплатам;</w:t>
      </w:r>
    </w:p>
    <w:p>
      <w:pPr>
        <w:pStyle w:val="Normal"/>
        <w:autoSpaceDE w:val="false"/>
        <w:ind w:firstLine="540"/>
        <w:jc w:val="both"/>
        <w:rPr/>
      </w:pPr>
      <w:r>
        <w:rPr/>
        <w:t>- учет расчетов с гражданским персоналом;</w:t>
      </w:r>
    </w:p>
    <w:p>
      <w:pPr>
        <w:pStyle w:val="Normal"/>
        <w:autoSpaceDE w:val="false"/>
        <w:ind w:firstLine="540"/>
        <w:jc w:val="both"/>
        <w:rPr/>
      </w:pPr>
      <w:r>
        <w:rPr/>
        <w:t>- учет расчетов с бюджетом в части налогов, с внебюджетными фонд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рганизация бухгалтерского уч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описании организацией ведения бухгалтерского учета внимание нужно обратить на то, как учитываются хозяйственные операции, кто несет ответственность при осуществлении хозяйственных операций. Основное внимание в учетной политике должно отводиться именно этому.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кцией N 25н установлен единый порядок ведения бухгалтерского учета в органах государственной власти, органах управления государственных внебюджетных фондов, органах местного самоуправления, бюджетных учреждениях. Этот порядок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, а также операциях, приводящих к изменению вышеуказанных активов и обязательств. Каждая воинская часть или другое учреждение, подведомственное Минобороны, должны в своей учетной политике выбирать согласно Инструкции N 25н способы ведения учета, которые соответствуют направлению деятельности организации. Часто можно встретить "скопированную" учетную политику, которая не отличается от собственно Инструкции N 25н.</w:t>
      </w:r>
    </w:p>
    <w:p>
      <w:pPr>
        <w:pStyle w:val="Normal"/>
        <w:autoSpaceDE w:val="false"/>
        <w:ind w:firstLine="540"/>
        <w:jc w:val="both"/>
        <w:rPr/>
      </w:pPr>
      <w:r>
        <w:rPr/>
        <w:t>Учет хозяйственных операций может проводиться вручную, с помощью программного обеспечения и другими способами. В настоящее время бухгалтерский учет ведется, как правило, в условиях комплексной автоматизации. То есть операции формируются в базах данных используемого программного комплекса. Чаще всего в воинских частях и других силовых ведомствах используется программный продукт "1С:Предприятие". Отличаются они только конфигурациями. Но в основном это конфигурация "Бухгалтерия для бюджетных организаций". Существует также более ранняя версия - "Воинская часть", которая основана на старом Плане счетов.</w:t>
      </w:r>
    </w:p>
    <w:p>
      <w:pPr>
        <w:pStyle w:val="Normal"/>
        <w:autoSpaceDE w:val="false"/>
        <w:ind w:firstLine="540"/>
        <w:jc w:val="both"/>
        <w:rPr/>
      </w:pPr>
      <w:r>
        <w:rPr/>
        <w:t>Следует определить сроки, в течение которых хозяйственные операции должны быть задокументированы и проведены по бухгалтерскому учету. Как правило, это день совершения операции. Однако в зависимости от совершаемой операции этот срок может быть продлен, но не более чем на один день после получения первичного учетного документа (п. 3 Инструкции N 25н). Записи в регистры должны вноситься в хронологическ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п. 3 Инструкции N 25н определены регистры бюджетного учета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журнал операций по счету "Касса" (N 1);</w:t>
      </w:r>
    </w:p>
    <w:p>
      <w:pPr>
        <w:pStyle w:val="Normal"/>
        <w:autoSpaceDE w:val="false"/>
        <w:ind w:firstLine="540"/>
        <w:jc w:val="both"/>
        <w:rPr/>
      </w:pPr>
      <w:r>
        <w:rPr/>
        <w:t>- журнал операций с безналичными денежными средствами (N 2);</w:t>
      </w:r>
    </w:p>
    <w:p>
      <w:pPr>
        <w:pStyle w:val="Normal"/>
        <w:autoSpaceDE w:val="false"/>
        <w:ind w:firstLine="540"/>
        <w:jc w:val="both"/>
        <w:rPr/>
      </w:pPr>
      <w:r>
        <w:rPr/>
        <w:t>- журнал операций расчетов с подотчетными лицами (N 3);</w:t>
      </w:r>
    </w:p>
    <w:p>
      <w:pPr>
        <w:pStyle w:val="Normal"/>
        <w:autoSpaceDE w:val="false"/>
        <w:ind w:firstLine="540"/>
        <w:jc w:val="both"/>
        <w:rPr/>
      </w:pPr>
      <w:r>
        <w:rPr/>
        <w:t>- журнал операций расчетов с поставщиками и подрядчиками (N 4);</w:t>
      </w:r>
    </w:p>
    <w:p>
      <w:pPr>
        <w:pStyle w:val="Normal"/>
        <w:autoSpaceDE w:val="false"/>
        <w:ind w:firstLine="540"/>
        <w:jc w:val="both"/>
        <w:rPr/>
      </w:pPr>
      <w:r>
        <w:rPr/>
        <w:t>- журнал операций расчетов с дебиторами по доходам (N 5);</w:t>
      </w:r>
    </w:p>
    <w:p>
      <w:pPr>
        <w:pStyle w:val="Normal"/>
        <w:autoSpaceDE w:val="false"/>
        <w:ind w:firstLine="540"/>
        <w:jc w:val="both"/>
        <w:rPr/>
      </w:pPr>
      <w:r>
        <w:rPr/>
        <w:t>- журнал операций расчетов по оплате труда (N 6);</w:t>
      </w:r>
    </w:p>
    <w:p>
      <w:pPr>
        <w:pStyle w:val="Normal"/>
        <w:autoSpaceDE w:val="false"/>
        <w:ind w:firstLine="540"/>
        <w:jc w:val="both"/>
        <w:rPr/>
      </w:pPr>
      <w:r>
        <w:rPr/>
        <w:t>- журнал операций по выбытию и перемещению нефинансовых активов (N 7);</w:t>
      </w:r>
    </w:p>
    <w:p>
      <w:pPr>
        <w:pStyle w:val="Normal"/>
        <w:autoSpaceDE w:val="false"/>
        <w:ind w:firstLine="540"/>
        <w:jc w:val="both"/>
        <w:rPr/>
      </w:pPr>
      <w:r>
        <w:rPr/>
        <w:t>- журнал по прочим операциям (N 8);</w:t>
      </w:r>
    </w:p>
    <w:p>
      <w:pPr>
        <w:pStyle w:val="Normal"/>
        <w:autoSpaceDE w:val="false"/>
        <w:ind w:firstLine="540"/>
        <w:jc w:val="both"/>
        <w:rPr/>
      </w:pPr>
      <w:r>
        <w:rPr/>
        <w:t>- главная книга.</w:t>
      </w:r>
    </w:p>
    <w:p>
      <w:pPr>
        <w:pStyle w:val="Normal"/>
        <w:autoSpaceDE w:val="false"/>
        <w:ind w:firstLine="540"/>
        <w:jc w:val="both"/>
        <w:rPr/>
      </w:pPr>
      <w:r>
        <w:rPr/>
        <w:t>Могут быть и другие регистры, которые следует указать в учетной политике:</w:t>
      </w:r>
    </w:p>
    <w:p>
      <w:pPr>
        <w:pStyle w:val="Normal"/>
        <w:autoSpaceDE w:val="false"/>
        <w:ind w:firstLine="540"/>
        <w:jc w:val="both"/>
        <w:rPr/>
      </w:pPr>
      <w:r>
        <w:rPr/>
        <w:t>- журнал операций по санкционированию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журнал операций по забалансовым счетам;</w:t>
      </w:r>
    </w:p>
    <w:p>
      <w:pPr>
        <w:pStyle w:val="Normal"/>
        <w:autoSpaceDE w:val="false"/>
        <w:ind w:firstLine="540"/>
        <w:jc w:val="both"/>
        <w:rPr/>
      </w:pPr>
      <w:r>
        <w:rPr/>
        <w:t>- журнал по доходам и другие.</w:t>
      </w:r>
    </w:p>
    <w:p>
      <w:pPr>
        <w:pStyle w:val="Normal"/>
        <w:autoSpaceDE w:val="false"/>
        <w:ind w:firstLine="540"/>
        <w:jc w:val="both"/>
        <w:rPr/>
      </w:pPr>
      <w:r>
        <w:rPr/>
        <w:t>По истечении месяца данные оборотов по счетам из журналов операций записываются в главную книгу.</w:t>
      </w:r>
    </w:p>
    <w:p>
      <w:pPr>
        <w:pStyle w:val="Normal"/>
        <w:autoSpaceDE w:val="false"/>
        <w:ind w:firstLine="540"/>
        <w:jc w:val="both"/>
        <w:rPr/>
      </w:pPr>
      <w:r>
        <w:rPr/>
        <w:t>При ведении бухгалтерского учета с помощью программных продуктов нужно определить сроки, когда будут распечатываться регистры и другие учетные документы. Первичные документы, как правило, распечатывают сразу после внесения бухгалтерской записи. Для журналов операций это может производиться в конце каждого месяца или в следующем за истекшим. Главная книга также может распечатываться за каждый истекший месяц либо в конце года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ые учетные документы должны быть систематизированы и сброшюрованы к журналам операций в хронологическом порядке. В ряде случаев журналы и первичные документы могут храниться отдельно друг от друга. В этом случае необходимо указать наименование дела, в котором будут храниться первичные документы, и составить регистр таких дел (если их несколько).</w:t>
      </w:r>
    </w:p>
    <w:p>
      <w:pPr>
        <w:pStyle w:val="Normal"/>
        <w:autoSpaceDE w:val="false"/>
        <w:ind w:firstLine="540"/>
        <w:jc w:val="both"/>
        <w:rPr/>
      </w:pPr>
      <w:r>
        <w:rPr/>
        <w:t>Все журналы операций должны быть подписаны главным бухгалтером и бухгалтером, составившим журнал операций.</w:t>
      </w:r>
    </w:p>
    <w:p>
      <w:pPr>
        <w:pStyle w:val="Normal"/>
        <w:autoSpaceDE w:val="false"/>
        <w:ind w:firstLine="540"/>
        <w:jc w:val="both"/>
        <w:rPr/>
      </w:pPr>
      <w:r>
        <w:rPr/>
        <w:t>Хозяйственные операции в бюджетном учете отражаются в соответствии с Планом счетов бюджетного учета (п. 9 Инструкции N 25н). Бюджетным учреждениям разрешается вводить в код аналитического учета разряды для получения дополнитель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2. В воинских частях такие разряды могут вводиться, например, для определения выплат военнослужащим:</w:t>
      </w:r>
    </w:p>
    <w:p>
      <w:pPr>
        <w:pStyle w:val="Normal"/>
        <w:autoSpaceDE w:val="false"/>
        <w:ind w:firstLine="540"/>
        <w:jc w:val="both"/>
        <w:rPr/>
      </w:pPr>
      <w:r>
        <w:rPr/>
        <w:t>- 302.01.01 - денежное довольствие;</w:t>
      </w:r>
    </w:p>
    <w:p>
      <w:pPr>
        <w:pStyle w:val="Normal"/>
        <w:autoSpaceDE w:val="false"/>
        <w:ind w:firstLine="540"/>
        <w:jc w:val="both"/>
        <w:rPr/>
      </w:pPr>
      <w:r>
        <w:rPr/>
        <w:t>- 302.01.02 - материальная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- 302.01.03 - квартальная премия;</w:t>
      </w:r>
    </w:p>
    <w:p>
      <w:pPr>
        <w:pStyle w:val="Normal"/>
        <w:autoSpaceDE w:val="false"/>
        <w:ind w:firstLine="540"/>
        <w:jc w:val="both"/>
        <w:rPr/>
      </w:pPr>
      <w:r>
        <w:rPr/>
        <w:t>- 302.02.01 - денежная компенсация за продовольственный паек;</w:t>
      </w:r>
    </w:p>
    <w:p>
      <w:pPr>
        <w:pStyle w:val="Normal"/>
        <w:autoSpaceDE w:val="false"/>
        <w:ind w:firstLine="540"/>
        <w:jc w:val="both"/>
        <w:rPr/>
      </w:pPr>
      <w:r>
        <w:rPr/>
        <w:t>- 302.02.02 - денежная компенсация за санаторно-курортное л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- 302.02.03 - полевые деньги;</w:t>
      </w:r>
    </w:p>
    <w:p>
      <w:pPr>
        <w:pStyle w:val="Normal"/>
        <w:autoSpaceDE w:val="false"/>
        <w:ind w:firstLine="540"/>
        <w:jc w:val="both"/>
        <w:rPr/>
      </w:pPr>
      <w:r>
        <w:rPr/>
        <w:t>- 302.02.04 - командировочные расходы и проче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я корреспонденция счетов определена Инструкцией N 25н. Однако при отсутствии в корреспонденции счетов бюджетного учета операций, отражающих деятельность учреждений, распорядители средств федерального бюджета вправе определять необходимую для отражения в бюджетном учете корреспонденцию счетов в части, не противоречащей указанной Инструкции. Если такая корреспонденция счетов имеет место, это также необходимо указать в учетной политике.</w:t>
      </w:r>
    </w:p>
    <w:p>
      <w:pPr>
        <w:pStyle w:val="Normal"/>
        <w:autoSpaceDE w:val="false"/>
        <w:ind w:firstLine="540"/>
        <w:jc w:val="both"/>
        <w:rPr/>
      </w:pPr>
      <w:r>
        <w:rPr/>
        <w:t>Для удобства можно выделить в отдельном приложении к учетной политике только те счета бюджетного учета, которые будут использоваться в течение всей деятельности воинской ч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3. Финансовый отдел войсковой части 00000 является распорядителем средств федерального бюджета. Распорядитель занимается исключительно распределением денежных средств (санкционирование расходов бюджета), учет материальных ценностей отсутствует. В корреспонденции счетов будут участвовать следующие счета бюджетного учета:</w:t>
      </w:r>
    </w:p>
    <w:p>
      <w:pPr>
        <w:pStyle w:val="Normal"/>
        <w:autoSpaceDE w:val="false"/>
        <w:ind w:firstLine="540"/>
        <w:jc w:val="both"/>
        <w:rPr/>
      </w:pPr>
      <w:r>
        <w:rPr/>
        <w:t>- 501.02 "Лимиты бюджетных обязательств распорядителей бюджетных средств";</w:t>
      </w:r>
    </w:p>
    <w:p>
      <w:pPr>
        <w:pStyle w:val="Normal"/>
        <w:autoSpaceDE w:val="false"/>
        <w:ind w:firstLine="540"/>
        <w:jc w:val="both"/>
        <w:rPr/>
      </w:pPr>
      <w:r>
        <w:rPr/>
        <w:t>- 501.04 "Переданные лимиты бюджетных обязательств";</w:t>
      </w:r>
    </w:p>
    <w:p>
      <w:pPr>
        <w:pStyle w:val="Normal"/>
        <w:autoSpaceDE w:val="false"/>
        <w:ind w:firstLine="540"/>
        <w:jc w:val="both"/>
        <w:rPr/>
      </w:pPr>
      <w:r>
        <w:rPr/>
        <w:t>- 501.05 "Полученные лимиты бюджетных обязательств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ужно обратить внимание на учет основных средств и материальных запасов. При учете основных средств необходимо руководствоваться Постановлением Правительства РФ от 01.01.2002 N 1 "О классификации основных средств, включаемых в амортизационные группы" и Общероссийским классификатором основных фондов, утвержденным Постановлением Госстандарта России от 26.12.1994 N 359 (далее - ОКОФ). В воинских частях могут быть в наличии военная техника и средства вооружения, которые не указаны в ОКОФ. В этом случае главный распорядитель должен разработать список технических средств вооружения и военной техники, которые будут относиться к основным средствам. При этом в учетной политике каждой отдельной воинской части или другого воинского формирования должно быть приложение с указанием на определенные виды специфического технического оснащения, которые будут проводиться в бухгалтерском учете по счету основных средств (счет 010100000 "Основные средства")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деятельности воинской части основные средства могут находиться в эксплуатации, на консервации, в запасе, а также могут быть сданы в аренду. Например, если воинская часть является складом, то большая часть материальных запасов или основных средств будет находиться в запасе. Если организация сдает здания или другие сооружения в аренду, то это также должно быть указано в учетной политике. Это требуется для правильного налогообложения организации, если такое предусмотрено (то есть воинская часть занимается производством, оказывает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Амортизация в бюджетных учреждениях, в том числе и в воинских частях, начисляется линейным способом (п. 38 Инструкции N 25н). Поэтому внимание на способе расчета амортизации в учетной политике можно не акцентировать.</w:t>
      </w:r>
    </w:p>
    <w:p>
      <w:pPr>
        <w:pStyle w:val="Normal"/>
        <w:autoSpaceDE w:val="false"/>
        <w:ind w:firstLine="540"/>
        <w:jc w:val="both"/>
        <w:rPr/>
      </w:pPr>
      <w:r>
        <w:rPr/>
        <w:t>В учете материальных запасов следует обратить внимание на их списание. Согласно п. 55 Инструкции N 25н списание производится по фактической стоимости каждой единицы или по средней фактической стоимости. Здесь выбор делается в зависимости от вида деятельности воинского формирования. Это тоже отражается в учетной политике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приобретение, строительство объектов нефинансовых активов в организации, подведомственной Минобороны, производятся вложения (инвестиции), речь будет идти о капитальных вложениях, которые должны учитываться отдельно (п. 70 Инструкции N 25н). В учетной политике при таких обстоятельствах должны быть указаны конкретные объекты нефинансовых активов, которые финансируются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ым пунктом в учетной политике в обязательном порядке должен быть выделен порядок проведения инвентаризации имущества организации. Общий порядок определен Приказом Минфина N 49, п. 1.5 которого установлены случаи проведения инвентар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ча имущества организации в аренду, выкуп, продажа, а также случаи, предусмотренные законодательством при преобразовании государственного или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годовой бухгалтерской отчетности, кроме имущества, инвентаризация которого проводилась не ранее 1 октября отчетн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смена материально ответственных лиц (на день приемки-передачи дел)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фактов хищений или злоупотреблений, а также порчи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случаи стихийных бедствий, пожара, аварий или других чрезвычайных ситуаций, вызванных экстремальными условиями;</w:t>
      </w:r>
    </w:p>
    <w:p>
      <w:pPr>
        <w:pStyle w:val="Normal"/>
        <w:autoSpaceDE w:val="false"/>
        <w:ind w:firstLine="540"/>
        <w:jc w:val="both"/>
        <w:rPr/>
      </w:pPr>
      <w:r>
        <w:rPr/>
        <w:t>- ликвидация (реорганизация) организации перед составлением ликвидационного (разделительного) баланса и в других случаях, предусмотренных законодательством РФ или нормативными актами Минфина.</w:t>
      </w:r>
    </w:p>
    <w:p>
      <w:pPr>
        <w:pStyle w:val="Normal"/>
        <w:autoSpaceDE w:val="false"/>
        <w:ind w:firstLine="540"/>
        <w:jc w:val="both"/>
        <w:rPr/>
      </w:pPr>
      <w:r>
        <w:rPr/>
        <w:t>Это обязательные случаи проведения инвентаризации. Они могут проходить не по всей воинской части, а только по какой-то из служб (например, при передаче дел и должности). В учетной политике должно быть определено количество общих инвентаризаций в течение года, дата их проведения, перечень имущества и финансовых обязательств, проверяемых при каждой из них. Все это должно определяться и утверждаться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сновная документация и документообор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е хозяйственные операции, проводимые учреждением, должны быть оформлены оправдательными документами (п. 1 ст. 9 Федерального закона N 129-ФЗ). Эти документы являются первичными учетными документами, на основании которых ведется бухгалтерский учет. Основные формы первичных документов определены Приказом Минфина России N 123н, а также Инструкцией по бюджетному учету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3 ст. 6 Федерального закона N 129-ФЗ в Приказе об учетной политике организации утверждаются формы первичных учетных документов, применяемых для оформления хозяйственных операций, по которым не предусмотрены типовые формы первичных учетных документов, а также формы документов для внутренней бухгалтерской отчетности. При разработке собственных форм документации следует учитывать Рекомендации по применению регистров бюджетного учета (Приказ Минфина России N 123н) и Приложение N 3 к Приказу Минфина России N 25н (Перечень рекомендуемых регистров бюджетного учета с указанием обязательных реквизитов и показателей), а в воинских частях - также Приказ Министра обороны РФ N 135.</w:t>
      </w:r>
    </w:p>
    <w:p>
      <w:pPr>
        <w:pStyle w:val="Normal"/>
        <w:autoSpaceDE w:val="false"/>
        <w:ind w:firstLine="540"/>
        <w:jc w:val="both"/>
        <w:rPr/>
      </w:pPr>
      <w:r>
        <w:rPr/>
        <w:t>Приказом об учетной политике утверждается график документооборота. Согласно п. 20 Приказа Министра обороны РФ N 135 исполненные первичные учетные документы хранятся в финансовом органе воинской части. Порядок оформления и представления первичных учетных документов в финансовый орган регламентируется графиком документооборота, который утверждается руководителем во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о ответственным и другим должностным лицам, включенным в график документооборота, а также руководителям обслуживаемых военных учреждений вручаются выписки из него. График документооборота в военном учреждении составляется согласно Приказу Министра обороны РФ N 13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4. График документооборота войсковой части 00000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Централизованная бухгалтерия (ЦБ)│ │         Техническая служб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Регистрация в книге Ф-25,      │ │1. Регистрирует первичные документ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е, визирование первичных   │ │по движению товарно-материаль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в:             ┌─────────┴─┴─┐ценностей (акты, накладные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акладных ф. 0315006;┌┴────────────┐│т.д.).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едомостей выдачи   ┌┴────────────┐││2. Учитывает товарно-материаль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но-материальных  │    Реестр   │││ценности согласно приказа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ностей ф. 0504210; │    сдачи    │││Минобороны России п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актов ф. 0306001,   │  документов │├┘соответствующим службам войсков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6003, 0306004,     │  ф. 0504053 ├┘части.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15004 и др.;        └───────────┬─┤3. Выписывает: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чековых требований и других     │ │- накладные ф. 0315003 (в 3-х экз.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ичных учетных документов.     │ │- ведомости выдачи товарно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Учет и выдача доверенностей    │ │материальных ценностей ф. 0504210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. 0504805.                       │ │- чековые требования и друг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Учет товарно-материальных      │ │документы.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ностей в количественном и      │ │4. Ежемесячно не позднее 5-го чис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ном выражении.            │ │представляет в ЦБ реестр ф. 050405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Проведение проверок по местам  │ │с приложением всех приходных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та и хранения товарно-    /────┴─┴────┐расходных документ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ых ценностей      /            │                  ┌─────────┐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\     Все    │                 ┌┴────────┐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─┐  формы  │                ┌┴────────┐││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┤</w:t>
      </w:r>
      <w:r>
        <w:rPr>
          <w:rFonts w:eastAsia="Courier New"/>
        </w:rPr>
        <w:t xml:space="preserve">   </w:t>
      </w:r>
      <w:r>
        <w:rPr/>
        <w:t>один  ├────────────────┤         │├┴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кз.  │                │  Заявка ├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─────────┴─────────┴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чальник склада      └──┬─┬────┘ Материально ответственное лиц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Выдает товарно-материальные    │ │        (МОЛ) воинских част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ности по зарегистрированным в  │ │1. Составляет требование-накладну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Б:                               │ │ф. 0315006 на товарно-материаль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акладным ф. 0315006;           │ │ценности, акт ф. 0306001, 030600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едомостям выдачи товарно-      │ │0306004, 0315004 др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ых  ценностей           │ │2. Получает накладную 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. 0504210;                       │ │соответствующей службе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чековым требованиям и другим    │ │3. Регистрирует первичные документ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м.                       │ │в ЦБ.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Передает в течение трех дней со│ │4. Получает, хранит, расходует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ня совершения хозяйственной      │ │ведет учет товарно-материа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и все первичные документы в│ │ценностей.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ую службу.           │ │5. В течение трех дней со дн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В последний день месяца        │ │проведения хозяйственной опе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дится сверка с данными       │ │МОЛ сдает первичные документы в ЦБ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хгалтерии         ┌─────────────┴┐│6. Ежеквартально не позднее 10-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е формы 2-й└┴──\ числа сверяет данные учета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3-й экз.  ┌┬──/ данными централизован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────────────┬┘│</w:t>
      </w:r>
      <w:r>
        <w:rPr/>
        <w:t>бухгалтерии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рганизация документооборота при осуществлении основных</w:t>
      </w:r>
    </w:p>
    <w:p>
      <w:pPr>
        <w:pStyle w:val="Normal"/>
        <w:autoSpaceDE w:val="false"/>
        <w:jc w:val="center"/>
        <w:rPr/>
      </w:pPr>
      <w:r>
        <w:rPr/>
        <w:t>хозяйственных операций по получению, расходованию,</w:t>
      </w:r>
    </w:p>
    <w:p>
      <w:pPr>
        <w:pStyle w:val="Normal"/>
        <w:autoSpaceDE w:val="false"/>
        <w:jc w:val="center"/>
        <w:rPr/>
      </w:pPr>
      <w:r>
        <w:rPr/>
        <w:t>хранению, учету и списанию товарно-материальных ценностей</w:t>
      </w:r>
    </w:p>
    <w:p>
      <w:pPr>
        <w:pStyle w:val="Normal"/>
        <w:autoSpaceDE w:val="false"/>
        <w:jc w:val="center"/>
        <w:rPr/>
      </w:pPr>
      <w:r>
        <w:rPr/>
        <w:t>довольствующими службами, материально ответственными</w:t>
      </w:r>
    </w:p>
    <w:p>
      <w:pPr>
        <w:pStyle w:val="Normal"/>
        <w:autoSpaceDE w:val="false"/>
        <w:jc w:val="center"/>
        <w:rPr/>
      </w:pPr>
      <w:r>
        <w:rPr/>
        <w:t>лицами и централизованной бухгалтерией</w:t>
      </w:r>
    </w:p>
    <w:p>
      <w:pPr>
        <w:pStyle w:val="Normal"/>
        <w:autoSpaceDE w:val="false"/>
        <w:jc w:val="center"/>
        <w:rPr/>
      </w:pPr>
      <w:r>
        <w:rPr/>
        <w:t>войсковой части 0000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(сдача) основных средств, материальных запасов со склада (на склад):</w:t>
      </w:r>
    </w:p>
    <w:p>
      <w:pPr>
        <w:pStyle w:val="Normal"/>
        <w:autoSpaceDE w:val="false"/>
        <w:ind w:firstLine="540"/>
        <w:jc w:val="both"/>
        <w:rPr/>
      </w:pPr>
      <w:r>
        <w:rPr/>
        <w:t>1. Материально ответственное лицо составляет заявку на получение основных средств, материальных запасов. При сдаче на склад составление заявки не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 Согласно заявке соответствующая служба выписывает требование-накладную (ф. 0315006) в трех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3. Централизованная бухгалтерия регистрирует выписанную соответствующей службой требование-накладную (ф. 0315006) в книге регистрации и делает на ней соответствующую отметку.</w:t>
      </w:r>
    </w:p>
    <w:p>
      <w:pPr>
        <w:pStyle w:val="Normal"/>
        <w:autoSpaceDE w:val="false"/>
        <w:ind w:firstLine="540"/>
        <w:jc w:val="both"/>
        <w:rPr/>
      </w:pPr>
      <w:r>
        <w:rPr/>
        <w:t>4. Начальник склада на основании зарегистрированной в централизованной бухгалтерии требовании-накладной (ф. 0315006) производит отпуск (прием) основных средств, материальных запасов.</w:t>
      </w:r>
    </w:p>
    <w:p>
      <w:pPr>
        <w:pStyle w:val="Normal"/>
        <w:autoSpaceDE w:val="false"/>
        <w:ind w:firstLine="540"/>
        <w:jc w:val="both"/>
        <w:rPr/>
      </w:pPr>
      <w:r>
        <w:rPr/>
        <w:t>5. Материально ответственное лицо по получении (сдаче) основных средств, материальных запасов в течение трех рабочих дней сдает один экземпляр требования-накладной (ф. 0315006) в централизованную бухгалтерию, о чем бухгалтер делает отметку в книг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мещение основных средств между воинскими частями и подразделениями, материально ответственными лицами внутри подразделений:</w:t>
      </w:r>
    </w:p>
    <w:p>
      <w:pPr>
        <w:pStyle w:val="Normal"/>
        <w:autoSpaceDE w:val="false"/>
        <w:ind w:firstLine="540"/>
        <w:jc w:val="both"/>
        <w:rPr/>
      </w:pPr>
      <w:r>
        <w:rPr/>
        <w:t>1. Материально ответственное лицо, передающее основное средство, составляет в четырех экземплярах:</w:t>
      </w:r>
    </w:p>
    <w:p>
      <w:pPr>
        <w:pStyle w:val="Normal"/>
        <w:autoSpaceDE w:val="false"/>
        <w:ind w:firstLine="540"/>
        <w:jc w:val="both"/>
        <w:rPr/>
      </w:pPr>
      <w:r>
        <w:rPr/>
        <w:t>- для перемещения техники - акт о приеме-передаче объекта основных средств (ф. 0306001);</w:t>
      </w:r>
    </w:p>
    <w:p>
      <w:pPr>
        <w:pStyle w:val="Normal"/>
        <w:autoSpaceDE w:val="false"/>
        <w:ind w:firstLine="540"/>
        <w:jc w:val="both"/>
        <w:rPr/>
      </w:pPr>
      <w:r>
        <w:rPr/>
        <w:t>- для перемещения прочих основных средств (мебель, оргтехника и т.д.) - накладную на внутреннее перемещение объектов основных средств (ф. 0306032).</w:t>
      </w:r>
    </w:p>
    <w:p>
      <w:pPr>
        <w:pStyle w:val="Normal"/>
        <w:autoSpaceDE w:val="false"/>
        <w:ind w:firstLine="540"/>
        <w:jc w:val="both"/>
        <w:rPr/>
      </w:pPr>
      <w:r>
        <w:rPr/>
        <w:t>2. Централизованная бухгалтерия регистрирует составленный акт о приеме-передаче объекта основных средств или накладную на внутреннее перемещение объектов основных средств в книг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Материально ответственное лицо, получившее основное средство в течение трех рабочих дней после подписания вышеуказанных документов, сдает один экземпляр в централизованную бухгалтерию, о чем бухгалтер делает отметку в книге регистрации и в инвентарной карточке учета основных средств (ф. 0504031) о внутреннем перемещении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Списание основных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1. Материально ответственное лицо составляет в четырех экземплярах:</w:t>
      </w:r>
    </w:p>
    <w:p>
      <w:pPr>
        <w:pStyle w:val="Normal"/>
        <w:autoSpaceDE w:val="false"/>
        <w:ind w:firstLine="540"/>
        <w:jc w:val="both"/>
        <w:rPr/>
      </w:pPr>
      <w:r>
        <w:rPr/>
        <w:t>- для списания автотранспортных средств - акт о списании автотранспортных средств (ф. 0306004);</w:t>
      </w:r>
    </w:p>
    <w:p>
      <w:pPr>
        <w:pStyle w:val="Normal"/>
        <w:autoSpaceDE w:val="false"/>
        <w:ind w:firstLine="540"/>
        <w:jc w:val="both"/>
        <w:rPr/>
      </w:pPr>
      <w:r>
        <w:rPr/>
        <w:t>- для списания прочих основных средств - акт о списании объекта основных средств (ф. 0306003).</w:t>
      </w:r>
    </w:p>
    <w:p>
      <w:pPr>
        <w:pStyle w:val="Normal"/>
        <w:autoSpaceDE w:val="false"/>
        <w:ind w:firstLine="540"/>
        <w:jc w:val="both"/>
        <w:rPr/>
      </w:pPr>
      <w:r>
        <w:rPr/>
        <w:t>2. Централизованная бухгалтерия регистрирует составленный акт в книге регистрации. Акт подписывается главным бухгалтером (начальником финансового органа).</w:t>
      </w:r>
    </w:p>
    <w:p>
      <w:pPr>
        <w:pStyle w:val="Normal"/>
        <w:autoSpaceDE w:val="false"/>
        <w:ind w:firstLine="540"/>
        <w:jc w:val="both"/>
        <w:rPr/>
      </w:pPr>
      <w:r>
        <w:rPr/>
        <w:t>3. Материально ответственное лицо в течение трех рабочих дней по получении утвержденного акта сдает один экземпляр в централизованную бухгалтерию, о чем бухгалтер делает отметку в книге регистрации. На основании утвержденного акта основное средство списывается с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, списание материальных запасов:</w:t>
      </w:r>
    </w:p>
    <w:p>
      <w:pPr>
        <w:pStyle w:val="Normal"/>
        <w:autoSpaceDE w:val="false"/>
        <w:ind w:firstLine="540"/>
        <w:jc w:val="both"/>
        <w:rPr/>
      </w:pPr>
      <w:r>
        <w:rPr/>
        <w:t>1. Материально ответственное лицо составляет в трех экземплярах:</w:t>
      </w:r>
    </w:p>
    <w:p>
      <w:pPr>
        <w:pStyle w:val="Normal"/>
        <w:autoSpaceDE w:val="false"/>
        <w:ind w:firstLine="540"/>
        <w:jc w:val="both"/>
        <w:rPr/>
      </w:pPr>
      <w:r>
        <w:rPr/>
        <w:t>- ведомость выдачи материальных ценностей (ф. 0504210). Применяется для оформления выдачи материальных ценностей в эксплуатацию с указанием выдаваемых материальных ценностей (отдельных предметов вещевого имущества, медикаментов, канцелярских принадлежностей). Ведомость служит основанием для списания материаль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акт о списании материальных запасов (ф. 0504230). Составляется на основании ведомости выдачи материальных ценностей, подтверждающих их количественный расход.</w:t>
      </w:r>
    </w:p>
    <w:p>
      <w:pPr>
        <w:pStyle w:val="Normal"/>
        <w:autoSpaceDE w:val="false"/>
        <w:ind w:firstLine="540"/>
        <w:jc w:val="both"/>
        <w:rPr/>
      </w:pPr>
      <w:r>
        <w:rPr/>
        <w:t>- акт о списании мягкого и хозяйственного инвентаря (ф. 0504143). Применяется для списания мягкого инвентаря и однородных предметов хозяйственного инвентаря, независимо от их сто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2. Централизованная бухгалтерия регистрирует составленный акт в книге регистрации. Акт подписывается главным бухгалтером (начальником финансового органа).</w:t>
      </w:r>
    </w:p>
    <w:p>
      <w:pPr>
        <w:pStyle w:val="Normal"/>
        <w:autoSpaceDE w:val="false"/>
        <w:ind w:firstLine="540"/>
        <w:jc w:val="both"/>
        <w:rPr/>
      </w:pPr>
      <w:r>
        <w:rPr/>
        <w:t>3. Материально ответственное лицо в течение трех рабочих дней по утверждении акта сдает один экземпляр в централизованную бухгалтерию с приложением оправдательных документов, о чем бухгалтер делает отметку в книге регистрации. На основании утвержденного акта основное средство списывается с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основных средств другим военным учреждениям:</w:t>
      </w:r>
    </w:p>
    <w:p>
      <w:pPr>
        <w:pStyle w:val="Normal"/>
        <w:autoSpaceDE w:val="false"/>
        <w:ind w:firstLine="540"/>
        <w:jc w:val="both"/>
        <w:rPr/>
      </w:pPr>
      <w:r>
        <w:rPr/>
        <w:t>1. Материально ответственное лицо, передающее основное средство, составляет в четырех экземплярах:</w:t>
      </w:r>
    </w:p>
    <w:p>
      <w:pPr>
        <w:pStyle w:val="Normal"/>
        <w:autoSpaceDE w:val="false"/>
        <w:ind w:firstLine="540"/>
        <w:jc w:val="both"/>
        <w:rPr/>
      </w:pPr>
      <w:r>
        <w:rPr/>
        <w:t>- на передачу техники - акт о приеме-передаче объекта основных средств (ф. 0306001);</w:t>
      </w:r>
    </w:p>
    <w:p>
      <w:pPr>
        <w:pStyle w:val="Normal"/>
        <w:autoSpaceDE w:val="false"/>
        <w:ind w:firstLine="540"/>
        <w:jc w:val="both"/>
        <w:rPr/>
      </w:pPr>
      <w:r>
        <w:rPr/>
        <w:t>- на передачу однотипных объектов - акт о приеме-передаче групп объектов основных средств (ф. 0306031).</w:t>
      </w:r>
    </w:p>
    <w:p>
      <w:pPr>
        <w:pStyle w:val="Normal"/>
        <w:autoSpaceDE w:val="false"/>
        <w:ind w:firstLine="540"/>
        <w:jc w:val="both"/>
        <w:rPr/>
      </w:pPr>
      <w:r>
        <w:rPr/>
        <w:t>2. Централизованная бухгалтерия регистрирует составленный акт в книге регистрации и выдает инвентарную карточку учета основных средств (ф. 0504031) материально ответственному лицу, передающему основное средство,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3. Лицо, ответственное за сдачу техники, в течение трех рабочих дней по прибытии из командировки сдает один экземпляр акта в централизованную бухгалтерию, о чем бухгалтер делает отметку в книге регистрации. На основании утвержденного акта основное средство списывается с учета.</w:t>
      </w:r>
    </w:p>
    <w:p>
      <w:pPr>
        <w:pStyle w:val="Normal"/>
        <w:autoSpaceDE w:val="false"/>
        <w:ind w:firstLine="540"/>
        <w:jc w:val="both"/>
        <w:rPr/>
      </w:pPr>
      <w:r>
        <w:rPr/>
        <w:t>Сверка данных учета централизованной бухгалтерии с данными учета служб воинской части 00000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 не позднее 5-го числа лица, ответственные за ведение учета в соответствующих службах войсковой части, представляют в централизованную бухгалтерию реестр (ф. 0504053) с прилагаемыми к нему оправдательными документами по приходу и расходу основных средств (материальных запасов) за истекший месяц. Реестр составляется в двух экземплярах. Одновременно представляются книги учета для сверки данных учета централизованной бухгалтерии с данными учета служб. После проведенной в присутствии ответственного лица проверки правильности оформления представленных первичных учетных документов второй экземпляр реестра с подписью руководителя централизованной бухгалтерии возвращается ответственному лиц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Е.Малюгина</w:t>
      </w:r>
    </w:p>
    <w:p>
      <w:pPr>
        <w:pStyle w:val="Normal"/>
        <w:autoSpaceDE w:val="false"/>
        <w:jc w:val="right"/>
        <w:rPr/>
      </w:pPr>
      <w:r>
        <w:rPr/>
        <w:t>Эксперт журнала</w:t>
      </w:r>
    </w:p>
    <w:p>
      <w:pPr>
        <w:pStyle w:val="Normal"/>
        <w:autoSpaceDE w:val="false"/>
        <w:jc w:val="right"/>
        <w:rPr/>
      </w:pPr>
      <w:r>
        <w:rPr/>
        <w:t>"Силовые министерства и ведомства:</w:t>
      </w:r>
    </w:p>
    <w:p>
      <w:pPr>
        <w:pStyle w:val="Normal"/>
        <w:autoSpaceDE w:val="false"/>
        <w:jc w:val="right"/>
        <w:rPr/>
      </w:pPr>
      <w:r>
        <w:rPr/>
        <w:t>бухгалтерский учет и налогообложение"</w:t>
      </w:r>
    </w:p>
    <w:p>
      <w:pPr>
        <w:pStyle w:val="Normal"/>
        <w:autoSpaceDE w:val="false"/>
        <w:jc w:val="both"/>
        <w:rPr/>
      </w:pPr>
      <w:r>
        <w:rPr/>
        <w:t>Подписано в печать</w:t>
      </w:r>
    </w:p>
    <w:p>
      <w:pPr>
        <w:pStyle w:val="Normal"/>
        <w:autoSpaceDE w:val="false"/>
        <w:rPr/>
      </w:pPr>
      <w:r>
        <w:rPr/>
        <w:t>25.01.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03:00Z</dcterms:created>
  <dc:creator>Aqua</dc:creator>
  <dc:description/>
  <cp:keywords/>
  <dc:language>en-US</dc:language>
  <cp:lastModifiedBy>Aqua</cp:lastModifiedBy>
  <dcterms:modified xsi:type="dcterms:W3CDTF">2009-07-20T09:03:00Z</dcterms:modified>
  <cp:revision>1</cp:revision>
  <dc:subject/>
  <dc:title>УЧЕТНАЯ ПОЛИТИКА КАК РУКОВОДСТВО ДЛЯ БУХГАЛТЕРА</dc:title>
</cp:coreProperties>
</file>