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autoSpaceDE w:val="false"/>
        <w:jc w:val="right"/>
        <w:rPr/>
      </w:pPr>
      <w:r>
        <w:rPr/>
        <w:t>НЕОБХОДИМОСТЬ ПРИНЯТИЯ УЧЕТНОЙ ПОЛИТИКИ"Новое в бухгалтерском учете и отчетности", 2008, N 23</w:t>
      </w:r>
    </w:p>
    <w:p>
      <w:pPr>
        <w:pStyle w:val="ConsPlusTitle"/>
        <w:widowControl/>
        <w:jc w:val="center"/>
        <w:rPr/>
      </w:pPr>
      <w:r>
        <w:rPr/>
      </w:r>
    </w:p>
    <w:p>
      <w:pPr>
        <w:pStyle w:val="Normal"/>
        <w:autoSpaceDE w:val="false"/>
        <w:ind w:firstLine="540"/>
        <w:jc w:val="both"/>
        <w:rPr/>
      </w:pPr>
      <w:r>
        <w:rPr/>
      </w:r>
    </w:p>
    <w:p>
      <w:pPr>
        <w:pStyle w:val="Normal"/>
        <w:autoSpaceDE w:val="false"/>
        <w:ind w:firstLine="540"/>
        <w:jc w:val="both"/>
        <w:rPr/>
      </w:pPr>
      <w:r>
        <w:rPr/>
        <w:t>Учетная политика - это правила игры, которые налогоплательщик, приняв единожды, сможет изменить только в специальном порядке. Она должна содержать положения о правилах ведения бухгалтерского и налогового учета. Но всем ли организациям необходимо иметь учетную политику? Каким образом оформляется такой документ? Нужна ли учетная политика компаниям, применяющим специальные режимы налогообложения, а именно УСН и ЕНВД? В октябре было принято, а в 2009 г. начнет действовать ПБУ 1/2008 &lt;1&gt;, которое дает ответы на все эти вопросы.</w:t>
      </w:r>
    </w:p>
    <w:p>
      <w:pPr>
        <w:pStyle w:val="ConsPlusNonformat"/>
        <w:widowControl/>
        <w:ind w:firstLine="540"/>
        <w:jc w:val="both"/>
        <w:rPr/>
      </w:pPr>
      <w:r>
        <w:rPr/>
        <w:t>--------------------------------</w:t>
      </w:r>
    </w:p>
    <w:p>
      <w:pPr>
        <w:pStyle w:val="Normal"/>
        <w:autoSpaceDE w:val="false"/>
        <w:ind w:firstLine="540"/>
        <w:jc w:val="both"/>
        <w:rPr/>
      </w:pPr>
      <w:r>
        <w:rPr/>
        <w:t>&lt;1&gt; Положение по бухгалтерскому учету "Учетная политика организации" (ПБУ 1/2008) утверждено Приказом Минфина России от 6 октября 2008 г. N 106н.</w:t>
      </w:r>
    </w:p>
    <w:p>
      <w:pPr>
        <w:pStyle w:val="Normal"/>
        <w:autoSpaceDE w:val="false"/>
        <w:ind w:firstLine="540"/>
        <w:jc w:val="both"/>
        <w:rPr/>
      </w:pPr>
      <w:r>
        <w:rPr/>
      </w:r>
    </w:p>
    <w:p>
      <w:pPr>
        <w:pStyle w:val="Normal"/>
        <w:autoSpaceDE w:val="false"/>
        <w:ind w:firstLine="540"/>
        <w:jc w:val="both"/>
        <w:rPr/>
      </w:pPr>
      <w:r>
        <w:rPr/>
        <w:t>В 2008 г. еще будет продолжать действовать порядок принятия учетной политики, закрепленный в ПБУ 1/98 &lt;2&gt;. Недавно принятое ПБУ 1/2008 вступит в силу 1 января 2009 г.</w:t>
      </w:r>
    </w:p>
    <w:p>
      <w:pPr>
        <w:pStyle w:val="ConsPlusNonformat"/>
        <w:widowControl/>
        <w:ind w:firstLine="540"/>
        <w:jc w:val="both"/>
        <w:rPr/>
      </w:pPr>
      <w:r>
        <w:rPr/>
        <w:t>--------------------------------</w:t>
      </w:r>
    </w:p>
    <w:p>
      <w:pPr>
        <w:pStyle w:val="Normal"/>
        <w:autoSpaceDE w:val="false"/>
        <w:ind w:firstLine="540"/>
        <w:jc w:val="both"/>
        <w:rPr/>
      </w:pPr>
      <w:r>
        <w:rPr/>
        <w:t>&lt;2&gt; Положение по бухгалтерскому учету "Учетная политика организации" ПБУ 1/98 утверждено Приказом Минфина России от 9 декабря 1998 г. N 60н.</w:t>
      </w:r>
    </w:p>
    <w:p>
      <w:pPr>
        <w:pStyle w:val="Normal"/>
        <w:autoSpaceDE w:val="false"/>
        <w:ind w:firstLine="540"/>
        <w:jc w:val="both"/>
        <w:rPr/>
      </w:pPr>
      <w:r>
        <w:rPr/>
      </w:r>
    </w:p>
    <w:p>
      <w:pPr>
        <w:pStyle w:val="Normal"/>
        <w:autoSpaceDE w:val="false"/>
        <w:ind w:firstLine="540"/>
        <w:jc w:val="both"/>
        <w:rPr/>
      </w:pPr>
      <w:r>
        <w:rPr/>
        <w:t>Учетная политика для налогообложения представляет собой выбранную компанией совокупность допускаемых НК РФ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 (п. 2 ст. 11 НК РФ).</w:t>
      </w:r>
    </w:p>
    <w:p>
      <w:pPr>
        <w:pStyle w:val="Normal"/>
        <w:autoSpaceDE w:val="false"/>
        <w:ind w:firstLine="540"/>
        <w:jc w:val="both"/>
        <w:rPr/>
      </w:pPr>
      <w:r>
        <w:rPr/>
        <w:t>Для целей ведения бухгалтерского учета под учетной политикой организации понимаются принятые ею способы ведения бухгалтерского учета: первичного наблюдения, стоимостного измерения, текущей группировки и итогового обобщения фактов хозяйственной деятельности (п. 2 ПБУ 1/98). Таким образом, учетная политика для целей налогообложения и для целей бухгалтерского учета преследует разные цели.</w:t>
      </w:r>
    </w:p>
    <w:p>
      <w:pPr>
        <w:pStyle w:val="Normal"/>
        <w:autoSpaceDE w:val="false"/>
        <w:ind w:firstLine="540"/>
        <w:jc w:val="both"/>
        <w:rPr/>
      </w:pPr>
      <w:r>
        <w:rPr/>
      </w:r>
    </w:p>
    <w:p>
      <w:pPr>
        <w:pStyle w:val="Normal"/>
        <w:numPr>
          <w:ilvl w:val="0"/>
          <w:numId w:val="0"/>
        </w:numPr>
        <w:autoSpaceDE w:val="false"/>
        <w:jc w:val="center"/>
        <w:outlineLvl w:val="0"/>
        <w:rPr/>
      </w:pPr>
      <w:r>
        <w:rPr/>
        <w:t>Учетная политика для целей бухгалтерского учета</w:t>
      </w:r>
    </w:p>
    <w:p>
      <w:pPr>
        <w:pStyle w:val="Normal"/>
        <w:autoSpaceDE w:val="false"/>
        <w:ind w:firstLine="540"/>
        <w:jc w:val="both"/>
        <w:rPr/>
      </w:pPr>
      <w:r>
        <w:rPr/>
      </w:r>
    </w:p>
    <w:p>
      <w:pPr>
        <w:pStyle w:val="Normal"/>
        <w:autoSpaceDE w:val="false"/>
        <w:ind w:firstLine="540"/>
        <w:jc w:val="both"/>
        <w:rPr/>
      </w:pPr>
      <w:r>
        <w:rPr/>
        <w:t>Компании самостоятельно формируют свою бухгалтерскую учетную политику, исходя из своей структуры, отрасли и других особенностей деятельности. При этом компании руководствуются законодательством РФ о бухгалтерском учете и нормативными актами органов, регулирующих бухгалтерский учет (п. 3 ст. 5 Федерального закона от 21 ноября 1996 г. N 129-ФЗ "О бухгалтерском учете"; далее - Закон о бухгалтерском учете). Право самостоятельно формировать свою учетную политику вытекает из ст. 57 Конституции РФ как условие реализации обязанности по уплате налога (п. 2 Определения КС РФ от 9 июня 2005 г. N 222-О).</w:t>
      </w:r>
    </w:p>
    <w:p>
      <w:pPr>
        <w:pStyle w:val="Normal"/>
        <w:autoSpaceDE w:val="false"/>
        <w:ind w:firstLine="540"/>
        <w:jc w:val="both"/>
        <w:rPr/>
      </w:pPr>
      <w:r>
        <w:rPr/>
        <w:t>Поскольку ответственность за организацию бухгалтерского учета несет руководитель компании (п. 1 ст. 6 Закона о бухгалтерском учете), то и учетную политику для целей бухгалтерского учета принимает он же. Однако за формирование учетной политики отвечает главный бухгалтер, если он есть в штате организации (п. 2 ст. 7 Закона о бухгалтерском учете, п. 5 ПБУ 1/98). С 2009 г. формировать учетную политику сможет также лицо, на которое возложено ведение бухгалтерского учета организации (п. 4 ПБУ 1/2008). При этом руководителю необходимо издать приказ об утверждении учетной политики (п. 3 ст. 6 Закона о бухгалтерском учете, п. 9 ПБУ 1/98, п. п. 4, 8 ПБУ 1/2008). Сама учетная политика может быть оформлена отдельным документом либо включена в текст приказа. При формировании учетной политики главный бухгалтер и руководитель утверждают:</w:t>
      </w:r>
    </w:p>
    <w:p>
      <w:pPr>
        <w:pStyle w:val="Normal"/>
        <w:autoSpaceDE w:val="false"/>
        <w:ind w:firstLine="540"/>
        <w:jc w:val="both"/>
        <w:rPr/>
      </w:pPr>
      <w:r>
        <w:rPr/>
        <w:t>-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autoSpaceDE w:val="false"/>
        <w:ind w:firstLine="540"/>
        <w:jc w:val="both"/>
        <w:rPr/>
      </w:pPr>
      <w:r>
        <w:rPr/>
        <w:t>- формы первичных учетных документов, регистров бухгалтерского учета, формы документов для внутренней отчетности;</w:t>
      </w:r>
    </w:p>
    <w:p>
      <w:pPr>
        <w:pStyle w:val="Normal"/>
        <w:autoSpaceDE w:val="false"/>
        <w:ind w:firstLine="540"/>
        <w:jc w:val="both"/>
        <w:rPr/>
      </w:pPr>
      <w:r>
        <w:rPr/>
        <w:t>- порядок проведения инвентаризации активов и обязательств организации;</w:t>
      </w:r>
    </w:p>
    <w:p>
      <w:pPr>
        <w:pStyle w:val="Normal"/>
        <w:autoSpaceDE w:val="false"/>
        <w:ind w:firstLine="540"/>
        <w:jc w:val="both"/>
        <w:rPr/>
      </w:pPr>
      <w:r>
        <w:rPr/>
        <w:t>- методы оценки активов и обязательств;</w:t>
      </w:r>
    </w:p>
    <w:p>
      <w:pPr>
        <w:pStyle w:val="Normal"/>
        <w:autoSpaceDE w:val="false"/>
        <w:ind w:firstLine="540"/>
        <w:jc w:val="both"/>
        <w:rPr/>
      </w:pPr>
      <w:r>
        <w:rPr/>
        <w:t>- правила документооборота и технологию обработки учетной информации;</w:t>
      </w:r>
    </w:p>
    <w:p>
      <w:pPr>
        <w:pStyle w:val="Normal"/>
        <w:autoSpaceDE w:val="false"/>
        <w:ind w:firstLine="540"/>
        <w:jc w:val="both"/>
        <w:rPr/>
      </w:pPr>
      <w:r>
        <w:rPr/>
        <w:t>- перечень лиц, имеющих право подписи на документах;</w:t>
      </w:r>
    </w:p>
    <w:p>
      <w:pPr>
        <w:pStyle w:val="Normal"/>
        <w:autoSpaceDE w:val="false"/>
        <w:ind w:firstLine="540"/>
        <w:jc w:val="both"/>
        <w:rPr/>
      </w:pPr>
      <w:r>
        <w:rPr/>
        <w:t>- порядок контроля за хозяйственными операциями;</w:t>
      </w:r>
    </w:p>
    <w:p>
      <w:pPr>
        <w:pStyle w:val="Normal"/>
        <w:autoSpaceDE w:val="false"/>
        <w:ind w:firstLine="540"/>
        <w:jc w:val="both"/>
        <w:rPr/>
      </w:pPr>
      <w:r>
        <w:rPr/>
        <w:t>- перечень лиц на выдачу денежных сумм под отчет;</w:t>
      </w:r>
    </w:p>
    <w:p>
      <w:pPr>
        <w:pStyle w:val="Normal"/>
        <w:autoSpaceDE w:val="false"/>
        <w:ind w:firstLine="540"/>
        <w:jc w:val="both"/>
        <w:rPr/>
      </w:pPr>
      <w:r>
        <w:rPr/>
        <w:t>- положение о премировании;</w:t>
      </w:r>
    </w:p>
    <w:p>
      <w:pPr>
        <w:pStyle w:val="Normal"/>
        <w:autoSpaceDE w:val="false"/>
        <w:ind w:firstLine="540"/>
        <w:jc w:val="both"/>
        <w:rPr/>
      </w:pPr>
      <w:r>
        <w:rPr/>
        <w:t>- положение о командировках;</w:t>
      </w:r>
    </w:p>
    <w:p>
      <w:pPr>
        <w:pStyle w:val="Normal"/>
        <w:autoSpaceDE w:val="false"/>
        <w:ind w:firstLine="540"/>
        <w:jc w:val="both"/>
        <w:rPr/>
      </w:pPr>
      <w:r>
        <w:rPr/>
        <w:t>- положение о транспортных средствах;</w:t>
      </w:r>
    </w:p>
    <w:p>
      <w:pPr>
        <w:pStyle w:val="Normal"/>
        <w:autoSpaceDE w:val="false"/>
        <w:ind w:firstLine="540"/>
        <w:jc w:val="both"/>
        <w:rPr/>
      </w:pPr>
      <w:r>
        <w:rPr/>
        <w:t>- другие решения, необходимые для организации бухгалтерского учета (п. 5 ПБУ 1/98, п. 4 ПБУ 1/2008).</w:t>
      </w:r>
    </w:p>
    <w:p>
      <w:pPr>
        <w:pStyle w:val="Normal"/>
        <w:autoSpaceDE w:val="false"/>
        <w:ind w:firstLine="540"/>
        <w:jc w:val="both"/>
        <w:rPr/>
      </w:pPr>
      <w:r>
        <w:rPr/>
        <w:t>Если у компании имеются филиалы, представительства или иные подразделения, то все они обязаны руководствоваться политикой, принятой компанией (п. 10 ПБУ 1/98, п. 9 ПБУ 1/2008). С 2009 г. в ПБУ 1/2008 особо отмечены филиалы и представительства иностранных организаций, находящиеся на территории РФ. Они имеют право выбора: их учетная политика формируется либо в рамках ПБУ 1/2008, либо исходя из правил, установленных в стране нахождения иностранной организации, если последние не противоречат международным стандартам финансовой отчетности (МСФО) (п. 1 ПБУ 1/2008).</w:t>
      </w:r>
    </w:p>
    <w:p>
      <w:pPr>
        <w:pStyle w:val="Normal"/>
        <w:autoSpaceDE w:val="false"/>
        <w:ind w:firstLine="540"/>
        <w:jc w:val="both"/>
        <w:rPr/>
      </w:pPr>
      <w:r>
        <w:rPr/>
        <w:t>С 2009 г. компания при формировании учетной политики по конкретному вопросу организации и ведения бухгалтерского учета может выбрать тот или иной способ из нескольких допускаемых законодательством РФ и нормативными правовыми актами по бухгалтерскому учету. Если же закон не предусматривает вообще никаких вариантов, то компания может разработать свой способ, используя ПБУ и МСФО. При этом все ПБУ, кроме ПБУ 1/2008, применяются для разработки такого способа в части аналогичных или связанных фактов хозяйственной деятельности, определений, условий признания и порядка оценки активов, обязательств, доходов и расходов (п. 7 ПБУ 1/2008).</w:t>
      </w:r>
    </w:p>
    <w:p>
      <w:pPr>
        <w:pStyle w:val="Normal"/>
        <w:autoSpaceDE w:val="false"/>
        <w:ind w:firstLine="540"/>
        <w:jc w:val="both"/>
        <w:rPr/>
      </w:pPr>
      <w:r>
        <w:rPr/>
        <w:t>В п. 5 ПБУ 1/2008 указано, что при формировании политики компания должна исходить из следующих допущений:</w:t>
      </w:r>
    </w:p>
    <w:p>
      <w:pPr>
        <w:pStyle w:val="Normal"/>
        <w:autoSpaceDE w:val="false"/>
        <w:ind w:firstLine="540"/>
        <w:jc w:val="both"/>
        <w:rPr/>
      </w:pPr>
      <w:r>
        <w:rPr/>
        <w:t>- имущественной обособленности (активы и обязательства компании существуют обособленно от активов и обязательств собственников этой компании и активов и обязательств других организаций);</w:t>
      </w:r>
    </w:p>
    <w:p>
      <w:pPr>
        <w:pStyle w:val="Normal"/>
        <w:autoSpaceDE w:val="false"/>
        <w:ind w:firstLine="540"/>
        <w:jc w:val="both"/>
        <w:rPr/>
      </w:pPr>
      <w:r>
        <w:rPr/>
        <w:t>- непрерывности деятельности (компан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w:t>
      </w:r>
    </w:p>
    <w:p>
      <w:pPr>
        <w:pStyle w:val="Normal"/>
        <w:autoSpaceDE w:val="false"/>
        <w:ind w:firstLine="540"/>
        <w:jc w:val="both"/>
        <w:rPr/>
      </w:pPr>
      <w:r>
        <w:rPr/>
        <w:t>- последовательности применения учетной политики (политика применяется последовательно от одного отчетного года к другому);</w:t>
      </w:r>
    </w:p>
    <w:p>
      <w:pPr>
        <w:pStyle w:val="Normal"/>
        <w:autoSpaceDE w:val="false"/>
        <w:ind w:firstLine="540"/>
        <w:jc w:val="both"/>
        <w:rPr/>
      </w:pPr>
      <w:r>
        <w:rPr/>
        <w:t>- временной определенности фактов хозяйственной деятельности (они относятся к тому отчетному периоду, в котором имели место, независимо от фактического времени поступления или выплаты денежных средств, связанных с этими фактами).</w:t>
      </w:r>
    </w:p>
    <w:p>
      <w:pPr>
        <w:pStyle w:val="Normal"/>
        <w:autoSpaceDE w:val="false"/>
        <w:ind w:firstLine="540"/>
        <w:jc w:val="both"/>
        <w:rPr/>
      </w:pPr>
      <w:r>
        <w:rPr/>
        <w:t>Если компания при формировании учетной политики исходит из перечисленных допущений, то они не раскрываются в отчетности. Раскрытию подлежат только иные использованные допущения (п. 19 ПБУ 1/2008). В качестве функций учетной политики ПБУ 1/2008 (п. 6) выделяет обеспечение:</w:t>
      </w:r>
    </w:p>
    <w:p>
      <w:pPr>
        <w:pStyle w:val="Normal"/>
        <w:autoSpaceDE w:val="false"/>
        <w:ind w:firstLine="540"/>
        <w:jc w:val="both"/>
        <w:rPr/>
      </w:pPr>
      <w:r>
        <w:rPr/>
        <w:t>- полноты отражения в бухгалтерском учете всех фактов хозяйственной деятельности (требование полноты);</w:t>
      </w:r>
    </w:p>
    <w:p>
      <w:pPr>
        <w:pStyle w:val="Normal"/>
        <w:autoSpaceDE w:val="false"/>
        <w:ind w:firstLine="540"/>
        <w:jc w:val="both"/>
        <w:rPr/>
      </w:pPr>
      <w:r>
        <w:rPr/>
        <w:t>- своевременного отражения фактов хозяйственной деятельности в бухгалтерском учете и бухгалтерской отчетности (требование своевременности);</w:t>
      </w:r>
    </w:p>
    <w:p>
      <w:pPr>
        <w:pStyle w:val="Normal"/>
        <w:autoSpaceDE w:val="false"/>
        <w:ind w:firstLine="540"/>
        <w:jc w:val="both"/>
        <w:rPr/>
      </w:pPr>
      <w:r>
        <w:rPr/>
        <w:t>- большей готовности к признанию в бухгалтерском учете расходов и обязательств, чем возможных доходов и активов, недопущение создания скрытых резервов (требование осмотрительности);</w:t>
      </w:r>
    </w:p>
    <w:p>
      <w:pPr>
        <w:pStyle w:val="Normal"/>
        <w:autoSpaceDE w:val="false"/>
        <w:ind w:firstLine="540"/>
        <w:jc w:val="both"/>
        <w:rPr/>
      </w:pPr>
      <w:r>
        <w:rPr/>
        <w:t>- отражения в бухгалтерском учете фактов хозяйственной деятельности исходя не столько из их правовой формы, сколько из их экономического содержания и условий хозяйствования (требование приоритета содержания перед формой). Очевидно, здесь Минфин России исходил из сложившейся в судебной практике по налоговым делам доктрины приоритета содержания перед формой;</w:t>
      </w:r>
    </w:p>
    <w:p>
      <w:pPr>
        <w:pStyle w:val="Normal"/>
        <w:autoSpaceDE w:val="false"/>
        <w:ind w:firstLine="540"/>
        <w:jc w:val="both"/>
        <w:rPr/>
      </w:pPr>
      <w:r>
        <w:rPr/>
        <w:t>- тождества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Normal"/>
        <w:autoSpaceDE w:val="false"/>
        <w:ind w:firstLine="540"/>
        <w:jc w:val="both"/>
        <w:rPr/>
      </w:pPr>
      <w:r>
        <w:rPr/>
        <w:t>- рационального ведения бухгалтерского учета исходя из условий хозяйствования и величины организации (требование рациональности).</w:t>
      </w:r>
    </w:p>
    <w:p>
      <w:pPr>
        <w:pStyle w:val="Normal"/>
        <w:autoSpaceDE w:val="false"/>
        <w:ind w:firstLine="540"/>
        <w:jc w:val="both"/>
        <w:rPr/>
      </w:pPr>
      <w:r>
        <w:rPr/>
      </w:r>
    </w:p>
    <w:p>
      <w:pPr>
        <w:pStyle w:val="Normal"/>
        <w:numPr>
          <w:ilvl w:val="0"/>
          <w:numId w:val="0"/>
        </w:numPr>
        <w:autoSpaceDE w:val="false"/>
        <w:jc w:val="center"/>
        <w:outlineLvl w:val="1"/>
        <w:rPr/>
      </w:pPr>
      <w:r>
        <w:rPr/>
        <w:t>Принятие учетной политики для целей бухгалтерского учета</w:t>
      </w:r>
    </w:p>
    <w:p>
      <w:pPr>
        <w:pStyle w:val="Normal"/>
        <w:autoSpaceDE w:val="false"/>
        <w:jc w:val="center"/>
        <w:rPr/>
      </w:pPr>
      <w:r>
        <w:rPr/>
        <w:t>и внесение в нее изменений</w:t>
      </w:r>
    </w:p>
    <w:p>
      <w:pPr>
        <w:pStyle w:val="Normal"/>
        <w:autoSpaceDE w:val="false"/>
        <w:ind w:firstLine="540"/>
        <w:jc w:val="both"/>
        <w:rPr/>
      </w:pPr>
      <w:r>
        <w:rPr/>
      </w:r>
    </w:p>
    <w:p>
      <w:pPr>
        <w:pStyle w:val="Normal"/>
        <w:autoSpaceDE w:val="false"/>
        <w:ind w:firstLine="540"/>
        <w:jc w:val="both"/>
        <w:rPr/>
      </w:pPr>
      <w:r>
        <w:rPr/>
        <w:t>После создания или реорганизации компания обязана принять учетную политику не позднее 90 дней со дня государственной регистрации. Причем политика считается действующей со дня создания компании (государственной регистрации) (п. 10 ПБУ 1/98). ПБУ 1/2008 подобного положения не содержит.</w:t>
      </w:r>
    </w:p>
    <w:p>
      <w:pPr>
        <w:pStyle w:val="Normal"/>
        <w:autoSpaceDE w:val="false"/>
        <w:ind w:firstLine="540"/>
        <w:jc w:val="both"/>
        <w:rPr/>
      </w:pPr>
      <w:r>
        <w:rPr/>
        <w:t>В п. 5 ПБУ 1/2008 закреплен такой принцип формирования политики, как допущение последовательности ее применения, согласно которому политика применяется последовательно от одного отчетного года к другому. Данный принцип соответствует п. 4 ст. 6 Закона о бухгалтерском учете, устанавливающему, что принятая организацией учетная политика применяется последовательно из года в год.</w:t>
      </w:r>
    </w:p>
    <w:p>
      <w:pPr>
        <w:pStyle w:val="Normal"/>
        <w:autoSpaceDE w:val="false"/>
        <w:ind w:firstLine="540"/>
        <w:jc w:val="both"/>
        <w:rPr/>
      </w:pPr>
      <w:r>
        <w:rPr/>
        <w:t>В целях обеспечения сопоставимости данных бухгалтерского учета изменения учетной политики должны вводиться с начала финансового года - с 1 января года, следующего за годом утверждения политики (п. 4 ст. 6 Закона о бухгалтерском учете, п. п. 10, 18 ПБУ 1/98, п. п. 9, 12 ПБУ 1/2008). О таких изменениях издается соответствующий приказ руководителя. Кроме того, в пояснительной записке также должен быть отражен факт изменения учетной политики (п. 4 ст. 13 Закона о бухгалтерском учете).</w:t>
      </w:r>
    </w:p>
    <w:p>
      <w:pPr>
        <w:pStyle w:val="Normal"/>
        <w:autoSpaceDE w:val="false"/>
        <w:ind w:firstLine="540"/>
        <w:jc w:val="both"/>
        <w:rPr/>
      </w:pPr>
      <w:r>
        <w:rPr/>
        <w:t>Следовательно, сформировав учетную политику до конца этого года на 2009 г., компания сможет изменить ее положения только в 2010 г. Однако досрочное изменение бухгалтерской учетной политики можно производить в трех случаях:</w:t>
      </w:r>
    </w:p>
    <w:p>
      <w:pPr>
        <w:pStyle w:val="Normal"/>
        <w:autoSpaceDE w:val="false"/>
        <w:ind w:firstLine="540"/>
        <w:jc w:val="both"/>
        <w:rPr/>
      </w:pPr>
      <w:r>
        <w:rPr/>
        <w:t>- изменение законодательства или нормативных актов органов, осуществляющих регулирование бухгалтерского учета;</w:t>
      </w:r>
    </w:p>
    <w:p>
      <w:pPr>
        <w:pStyle w:val="Normal"/>
        <w:autoSpaceDE w:val="false"/>
        <w:ind w:firstLine="540"/>
        <w:jc w:val="both"/>
        <w:rPr/>
      </w:pPr>
      <w:r>
        <w:rPr/>
        <w:t>- разработка компанией новых способов ведения бухгалтерского учета. Причем в отличие от действующего ПБУ 1/98 в ПБУ 1/2008 указано, что новый способ должен обеспечивать более достоверное представление фактов хозяйственной деятельности в бухгалтерском учете и отчетности организации или меньшую трудоемкость учетного процесса без снижения степени достоверности информации;</w:t>
      </w:r>
    </w:p>
    <w:p>
      <w:pPr>
        <w:pStyle w:val="Normal"/>
        <w:autoSpaceDE w:val="false"/>
        <w:ind w:firstLine="540"/>
        <w:jc w:val="both"/>
        <w:rPr/>
      </w:pPr>
      <w:r>
        <w:rPr/>
        <w:t>- существенное изменение условий хозяйствования (деятельности компании). Например, реорганизация, смена собственников, изменение видов деятельности и т.п. (п. 16 ПБУ 1/98, п. 10 ПБУ 1/2008). Перечень изменения условий хозяйствования является открытым, поэтому организация вправе самостоятельно определить, изменились условия хозяйствования или нет.</w:t>
      </w:r>
    </w:p>
    <w:p>
      <w:pPr>
        <w:pStyle w:val="Normal"/>
        <w:autoSpaceDE w:val="false"/>
        <w:ind w:firstLine="540"/>
        <w:jc w:val="both"/>
        <w:rPr/>
      </w:pPr>
      <w:r>
        <w:rPr/>
        <w:t>Отметим, что утверждение способа ведения бухгалтерского учета вновь возникших или изменившихся фактов хозяйственной деятельности не считается изменением учетной политики (п. 16 ПБУ 1/98, п. п. 10, 11 ПБУ 1/2008).</w:t>
      </w:r>
    </w:p>
    <w:p>
      <w:pPr>
        <w:pStyle w:val="Normal"/>
        <w:autoSpaceDE w:val="false"/>
        <w:ind w:firstLine="540"/>
        <w:jc w:val="both"/>
        <w:rPr/>
      </w:pPr>
      <w:r>
        <w:rPr/>
        <w:t>Согласно п. 12 ПБУ 1/2008 изменение политики проводится с начала отчетного года, если иное не обусловливается причиной такого изменения. Таким образом, изменение учетной политики возможно и в течение финансового года, но только если компания сможет обосновать целесообразность изменений в течение отчетного периода. На взгляд автора, изменение законодательства в течение года является безусловным основанием для внесения в политику изменений до конца года.</w:t>
      </w:r>
    </w:p>
    <w:p>
      <w:pPr>
        <w:pStyle w:val="Normal"/>
        <w:autoSpaceDE w:val="false"/>
        <w:ind w:firstLine="540"/>
        <w:jc w:val="both"/>
        <w:rPr/>
      </w:pPr>
      <w:r>
        <w:rPr/>
        <w:t>Пунктами 13 - 16 ПБУ 1/2008 предусмотрено новое правило об оценке в денежном выражении, отражении и раскрытии в бухгалтерском учете и отчетности изменений учетной политики, оказавших или способных оказать существенное влияние на финансовое положение организации, финансовые результаты ее деятельности и (или) движение денежных средств.</w:t>
      </w:r>
    </w:p>
    <w:p>
      <w:pPr>
        <w:pStyle w:val="Normal"/>
        <w:autoSpaceDE w:val="false"/>
        <w:ind w:firstLine="540"/>
        <w:jc w:val="both"/>
        <w:rPr/>
      </w:pPr>
      <w:r>
        <w:rPr/>
        <w:t>Хранить бухгалтерскую учетную политику нужно не менее пяти лет после года, в котором она использовалась для составления бухгалтерской отчетности в последний раз (п. 2 ст. 17 Закона о бухгалтерском учете).</w:t>
      </w:r>
    </w:p>
    <w:p>
      <w:pPr>
        <w:pStyle w:val="Normal"/>
        <w:autoSpaceDE w:val="false"/>
        <w:ind w:firstLine="540"/>
        <w:jc w:val="both"/>
        <w:rPr/>
      </w:pPr>
      <w:r>
        <w:rPr/>
      </w:r>
    </w:p>
    <w:p>
      <w:pPr>
        <w:pStyle w:val="Normal"/>
        <w:numPr>
          <w:ilvl w:val="0"/>
          <w:numId w:val="0"/>
        </w:numPr>
        <w:autoSpaceDE w:val="false"/>
        <w:jc w:val="center"/>
        <w:outlineLvl w:val="0"/>
        <w:rPr/>
      </w:pPr>
      <w:r>
        <w:rPr/>
        <w:t>Учетная политика для целей налогообложения</w:t>
      </w:r>
    </w:p>
    <w:p>
      <w:pPr>
        <w:pStyle w:val="Normal"/>
        <w:autoSpaceDE w:val="false"/>
        <w:ind w:firstLine="540"/>
        <w:jc w:val="both"/>
        <w:rPr/>
      </w:pPr>
      <w:r>
        <w:rPr/>
      </w:r>
    </w:p>
    <w:p>
      <w:pPr>
        <w:pStyle w:val="Normal"/>
        <w:autoSpaceDE w:val="false"/>
        <w:ind w:firstLine="540"/>
        <w:jc w:val="both"/>
        <w:rPr/>
      </w:pPr>
      <w:r>
        <w:rPr/>
        <w:t>Налоговым кодексом РФ не предусмотрен единый порядок формирования учетной политики, поскольку в разных главах НК РФ содержатся различные указания по поводу составления и срока действия учетной политики для целей налогообложения. В налоговой учетной политике компания устанавливает порядок ведения налогового учета (ст. 313 НК РФ), составляет политику в произвольной форме и утверждает ее приказом руководителя (п. 12 ст. 167, ст. 313 НК РФ).</w:t>
      </w:r>
    </w:p>
    <w:p>
      <w:pPr>
        <w:pStyle w:val="Normal"/>
        <w:autoSpaceDE w:val="false"/>
        <w:ind w:firstLine="540"/>
        <w:jc w:val="both"/>
        <w:rPr/>
      </w:pPr>
      <w:r>
        <w:rPr/>
        <w:t>Обычно политика состоит из трех разделов. В первом описываются организационно-технические вопросы: организация ведения налогового учета (силами работников бухгалтерии, путем создания отдельного специализированного подразделения, аутсорсинг), система налоговых регистров и система документооборота для заполнения налоговых регистров. Во втором указан выбор компанией способов налогового учета в тех случаях, когда НК РФ предоставляет налогоплательщику такое право (например, определение перечня прямых и косвенных расходов). Это основная часть учетной политики. Здесь желательно провести разграничение налогового учета по отдельным видам налогов. В разд. 3 даются разъяснения по вопросам исчисления налогов, по которым нормы налогового законодательства отсутствуют или не содержат определенного порядка действий. Это не менее важная часть, которая позволяет осуществлять налоговое планирование. Например, порядок ведения раздельного учета в НК РФ не определен, поэтому компания должна разработать и закрепить в учетной политике такой порядок исходя из специфики своей деятельности. Приложениями к налоговой учетной политике могут стать бланки учетных налоговых регистров, самостоятельно разработанные и утвержденные компанией.</w:t>
      </w:r>
    </w:p>
    <w:p>
      <w:pPr>
        <w:pStyle w:val="Normal"/>
        <w:autoSpaceDE w:val="false"/>
        <w:ind w:firstLine="540"/>
        <w:jc w:val="both"/>
        <w:rPr/>
      </w:pPr>
      <w:r>
        <w:rPr/>
        <w:t>Для целей исчисления НДС налоговая учетная политика, принятая компанией, является обязательной по отношению ко всем обособленным подразделениям организации (п. 12 ст. 167 НК РФ). Она должна быть принята не позднее окончания первого налогового периода работы организации. Для налога на прибыль сроков не установлено. Однако в ст. 313 НК РФ речь идет о том, что, если налогоплательщик начал осуществлять новые виды деятельности, он обязан определить и отразить в учетной политике принципы и порядок отражения для целей налогообложения этих видов деятельности. Таким образом, если для вновь созданной организации все ее виды деятельности будут новыми, то и учетная политика должна быть принята с момента государственной регистрации организации.</w:t>
      </w:r>
    </w:p>
    <w:p>
      <w:pPr>
        <w:pStyle w:val="Normal"/>
        <w:autoSpaceDE w:val="false"/>
        <w:ind w:firstLine="540"/>
        <w:jc w:val="both"/>
        <w:rPr/>
      </w:pPr>
      <w:r>
        <w:rPr/>
        <w:t>Принимать учетную политику компании на каждый текущий год не нужно, так как для целей налога на прибыль применяется принцип последовательности применения норм и правил налогового учета (ст. 313 НК РФ). Утвержденную учетную политику организация применяет с даты ее создания и до даты ликвидации. Если же политика принята на конкретный год, то, исходя из названного принципа, данная политика даже без пролонгации применяется в последующие налоговые периоды.</w:t>
      </w:r>
    </w:p>
    <w:p>
      <w:pPr>
        <w:pStyle w:val="Normal"/>
        <w:autoSpaceDE w:val="false"/>
        <w:ind w:firstLine="540"/>
        <w:jc w:val="both"/>
        <w:rPr/>
      </w:pPr>
      <w:r>
        <w:rPr/>
        <w:t>Поскольку по НДС изменение учетной политики возможно с 1 января года, следующего за годом ее утверждения (п. 12 ст. 167 НК РФ), то учетная политика по НДС может меняться один раз в год. Тем не менее, как и в случае с политикой по налогу на прибыль, с НДС должен действовать принцип последовательности учета. Поэтому, даже если политика принята на конкретный календарный год, это не исключает ее применения в последующие периоды без издания приказа о пролонгации. Однако во избежание споров с проверяющими лучше каждый год издавать приказ о продлении срока действия учетной политики либо принимать ее не на конкретный год, а на неопределенный срок.</w:t>
      </w:r>
    </w:p>
    <w:p>
      <w:pPr>
        <w:pStyle w:val="Normal"/>
        <w:autoSpaceDE w:val="false"/>
        <w:ind w:firstLine="540"/>
        <w:jc w:val="both"/>
        <w:rPr/>
      </w:pPr>
      <w:r>
        <w:rPr/>
        <w:t>Изменение политики для целей налогообложения прибыли возможно также лишь в трех случаях. Во-первых, при изменении применяемых методов учета. При этом изменения будут действовать с начала следующего (нового) налогового периода (ст. 313 НК РФ). Во-вторых, при изменении законодательства о налогах и сборах. Внесенные в учетную политику изменения начнут действовать не ранее, чем начнет действовать закон в измененной редакции. В-третьих, если компания начинает осуществлять новый вид деятельности. В последних двух случаях изменения в политику могут вноситься в течение года. По другим основаниям изменить политику в течение года не получится. Например, реорганизация не может служить основанием для изменения учетной политики (Письмо Минфина России от 24 декабря 2007 г. N 03-03-06/1/889). Все изменения и дополнения, так же как и учетная политика, должны утверждаться приказом (распоряжением) руководителя.</w:t>
      </w:r>
    </w:p>
    <w:p>
      <w:pPr>
        <w:pStyle w:val="Normal"/>
        <w:autoSpaceDE w:val="false"/>
        <w:ind w:firstLine="540"/>
        <w:jc w:val="both"/>
        <w:rPr/>
      </w:pPr>
      <w:r>
        <w:rPr/>
        <w:t>По мнению автора, учетную политику для целей налогообложения и для целей бухгалтерского учета удобнее оформлять отдельными документами, поскольку такой подход облегчит внесение изменений в учетную политику: при внесении изменений в налоговую учетную политику (а налоговое законодательство у нас меняется достаточно часто) не будет необходимости менять бухгалтерскую политику.</w:t>
      </w:r>
    </w:p>
    <w:p>
      <w:pPr>
        <w:pStyle w:val="Normal"/>
        <w:autoSpaceDE w:val="false"/>
        <w:ind w:firstLine="540"/>
        <w:jc w:val="both"/>
        <w:rPr/>
      </w:pPr>
      <w:r>
        <w:rPr/>
        <w:t>При подготовке политики будьте внимательны и помните, что, избрав конкретный вариант такой политики, компания лишается возможности использовать другой механизм налогообложения (Определение КС РФ от 12 мая 2005 г. N 167-О).</w:t>
      </w:r>
    </w:p>
    <w:p>
      <w:pPr>
        <w:pStyle w:val="Normal"/>
        <w:autoSpaceDE w:val="false"/>
        <w:ind w:firstLine="540"/>
        <w:jc w:val="both"/>
        <w:rPr/>
      </w:pPr>
      <w:r>
        <w:rPr/>
        <w:t>При подготовке политики на 2009 г. следует иметь в виду, что в связи с изменением правил начисления амортизации компаниям, имеющим основные средства (ОС) и нематериальные активы (НМА), до 1 января 2009 г. необходимо выбрать один из двух методов начисления амортизации, который они станут применять в 2009 г.: линейный или нелинейный, так как в 2009 г. уже нельзя будет комбинировать эти методы. Только один из них компания может применять в отношении всего имущества. Исключение составят здания, сооружения, передаточные устройства, нематериальные активы из восьмой - десятой амортизационных групп, срок полезного использования которых соответственно составляет более 20 лет (п. 3 ст. 259 НК РФ). Менять метод начисления амортизации с нелинейного на линейный можно будет не чаще одного раза в пять лет (п. 1 ст. 259 НК РФ). Обратный переход законодатель не ограничил.</w:t>
      </w:r>
    </w:p>
    <w:p>
      <w:pPr>
        <w:pStyle w:val="Normal"/>
        <w:autoSpaceDE w:val="false"/>
        <w:ind w:firstLine="540"/>
        <w:jc w:val="both"/>
        <w:rPr/>
      </w:pPr>
      <w:r>
        <w:rPr/>
        <w:t>Срок на хранение учетной политики для целей налогообложения НК РФ не установлен. На взгляд автора, хранить ее для целей налогообложения нужно три года, следующих за годом применения, поскольку в течение этого срока может быть проведена выездная проверка. За отсутствие учетной политики по истечении этого срока ответственность не установлена (Постановление ФАС Поволжского округа от 16 августа 2007 г. по делу N А65-29278/2006).</w:t>
      </w:r>
    </w:p>
    <w:p>
      <w:pPr>
        <w:pStyle w:val="Normal"/>
        <w:autoSpaceDE w:val="false"/>
        <w:ind w:firstLine="540"/>
        <w:jc w:val="both"/>
        <w:rPr/>
      </w:pPr>
      <w:r>
        <w:rPr/>
      </w:r>
    </w:p>
    <w:p>
      <w:pPr>
        <w:pStyle w:val="Normal"/>
        <w:numPr>
          <w:ilvl w:val="0"/>
          <w:numId w:val="0"/>
        </w:numPr>
        <w:autoSpaceDE w:val="false"/>
        <w:jc w:val="center"/>
        <w:outlineLvl w:val="0"/>
        <w:rPr/>
      </w:pPr>
      <w:r>
        <w:rPr/>
        <w:t>Кто обязан иметь учетную политику</w:t>
      </w:r>
    </w:p>
    <w:p>
      <w:pPr>
        <w:pStyle w:val="Normal"/>
        <w:autoSpaceDE w:val="false"/>
        <w:ind w:firstLine="540"/>
        <w:jc w:val="both"/>
        <w:rPr/>
      </w:pPr>
      <w:r>
        <w:rPr/>
      </w:r>
    </w:p>
    <w:p>
      <w:pPr>
        <w:pStyle w:val="Normal"/>
        <w:autoSpaceDE w:val="false"/>
        <w:ind w:firstLine="540"/>
        <w:jc w:val="both"/>
        <w:rPr/>
      </w:pPr>
      <w:r>
        <w:rPr/>
        <w:t>В Налоговом кодексе РФ не указано, кто обязан иметь налоговую учетную политику. Однако положения об учетной политике для целей налогообложения содержатся и в гл. 21, 25, 26 и 26.4 НК РФ. Следовательно, ее должны иметь все плательщики НДС и налога на прибыль.</w:t>
      </w:r>
    </w:p>
    <w:p>
      <w:pPr>
        <w:pStyle w:val="Normal"/>
        <w:autoSpaceDE w:val="false"/>
        <w:ind w:firstLine="540"/>
        <w:jc w:val="both"/>
        <w:rPr/>
      </w:pPr>
      <w:r>
        <w:rPr/>
        <w:t>Что касается учетной политики для целей ведения бухгалтерского учета, то ПБУ 1/98 распространяется в части формирования учетной политики на организации независимо от их организационно-правовых форм, а в части раскрытия учетной политики - на организации, публикующие свою бухгалтерскую отчетность полностью или частично согласно законодательству РФ, учредительным документам либо по собственной инициативе (п. 3).</w:t>
      </w:r>
    </w:p>
    <w:p>
      <w:pPr>
        <w:pStyle w:val="Normal"/>
        <w:autoSpaceDE w:val="false"/>
        <w:ind w:firstLine="540"/>
        <w:jc w:val="both"/>
        <w:rPr/>
      </w:pPr>
      <w:r>
        <w:rPr/>
        <w:t>С 2009 г. формировать учетную политику обязаны только организации, являющиеся юридическими лицами. А кредитные организации и бюджетные учреждения могут ее не иметь (п. 1 ПБУ 1/2008). Иными словами, в 2008 г. для целей бухгалтерского учета наличие учетной политики обязательно для всех компаний, а в 2009 г. - только для компаний, зарегистрированных как юридические лица и не являющихся бюджетными учреждениями или кредитными организациями.</w:t>
      </w:r>
    </w:p>
    <w:p>
      <w:pPr>
        <w:pStyle w:val="Normal"/>
        <w:autoSpaceDE w:val="false"/>
        <w:ind w:firstLine="540"/>
        <w:jc w:val="both"/>
        <w:rPr/>
      </w:pPr>
      <w:r>
        <w:rPr/>
      </w:r>
    </w:p>
    <w:p>
      <w:pPr>
        <w:pStyle w:val="Normal"/>
        <w:numPr>
          <w:ilvl w:val="0"/>
          <w:numId w:val="0"/>
        </w:numPr>
        <w:autoSpaceDE w:val="false"/>
        <w:jc w:val="center"/>
        <w:outlineLvl w:val="0"/>
        <w:rPr/>
      </w:pPr>
      <w:r>
        <w:rPr/>
        <w:t>Учетная политика для специальных режимов налогообложения</w:t>
      </w:r>
    </w:p>
    <w:p>
      <w:pPr>
        <w:pStyle w:val="Normal"/>
        <w:autoSpaceDE w:val="false"/>
        <w:ind w:firstLine="540"/>
        <w:jc w:val="both"/>
        <w:rPr/>
      </w:pPr>
      <w:r>
        <w:rPr/>
      </w:r>
    </w:p>
    <w:p>
      <w:pPr>
        <w:pStyle w:val="Normal"/>
        <w:autoSpaceDE w:val="false"/>
        <w:ind w:firstLine="540"/>
        <w:jc w:val="both"/>
        <w:rPr/>
      </w:pPr>
      <w:r>
        <w:rPr/>
        <w:t>Начнем с тех, кто применяет упрощенную систему налогообложения (УСН). Очевидно, что принятие учетной политики для целей бухгалтерского учета обусловлено необходимостью ведения такого учета. Если бухгалтерский учет не ведется, то и соответствующая политика не формируется. В п. 3 ст. 4 Закона о бухгалтерском учете сказано, что организации, применяющие УСН, освобождаются от обязанности вести бухгалтерский учет. Они ведут учет доходов и расходов в порядке, установленном гл. 26.2 НК РФ, а учет ОС и НМА - в порядке, предусмотренном законодательством РФ о бухгалтерском учете. Таким образом, компания, применяющая УСН, ведет бухгалтерский учет лишь в отношении ОС и НМА, следовательно, только при учете этих активов есть необходимость принятия учетной политики.</w:t>
      </w:r>
    </w:p>
    <w:p>
      <w:pPr>
        <w:pStyle w:val="Normal"/>
        <w:autoSpaceDE w:val="false"/>
        <w:ind w:firstLine="540"/>
        <w:jc w:val="both"/>
        <w:rPr/>
      </w:pPr>
      <w:r>
        <w:rPr/>
        <w:t>Отметим, что до 2006 г. арбитражные суды поддерживали организации, применяющие УСН, если последние не вели бухгалтерский учет (Постановления ФАС Дальневосточного округа от 19 апреля 2006 г. по делу N Ф03-А04/06-2/589, ФАС Западно-Сибирского округа от 24 января 2006 г. по делу N Ф04-9833/2005(18956-А03-8), ФАС Уральского округа от 17 мая 2005 г. по делу N Ф09-1313/05-С5). Однако если компания подлежит обязательному аудиту (предметом которого является ведение бухгалтерского учета и финансовой (бухгалтерской) отчетности, и аудируемая компания обязана представить на проверку именно бухгалтерскую отчетность), планирует выплачивать дивиденды учредителям или обязана ежегодно публиковать годовой отчет и бухгалтерский баланс (например, в связи с публичным размещением облигаций и других эмиссионных ценных бумаг), то ведение бухгалтерского учета и принятие соответствующей учетной политики необходимы.</w:t>
      </w:r>
    </w:p>
    <w:p>
      <w:pPr>
        <w:pStyle w:val="Normal"/>
        <w:autoSpaceDE w:val="false"/>
        <w:ind w:firstLine="540"/>
        <w:jc w:val="both"/>
        <w:rPr/>
      </w:pPr>
      <w:r>
        <w:rPr/>
        <w:t>Согласно п. 1 ст. 88 Федерального закона от 26 декабря 1995 г. N 208-ФЗ "Об акционерных обществах" (далее - Закон об АО) акционерное общество обязано вести бухгалтерский учет и представлять финансовую отчетность. Если акционерное общество применяет УСН, то это требование противоречит бухгалтерскому законодательству. Нормы акционерного права как специальные имеют приоритет перед общими нормами бухгалтерского законодательства. Поэтому ЗАО и ОАО обязаны вести бухгалтерский учет и представлять бухгалтерскую отчетность. Исходя из положений законодательства об ОАО, Конституционный Суд РФ, рассматривая не налоговое дело, а иск акционера, сделал вывод, что особенности АО как наиболее сложной формы организации бизнеса, притом что его участником может стать любое лицо, требуют публичного ведения дел, в том числе и обязательной ежегодной открытой публикации для всеобщего сведения годового отчета, бухгалтерского баланса и счетов прибылей и убытков, подтвержденных независимым аудитом.</w:t>
      </w:r>
    </w:p>
    <w:p>
      <w:pPr>
        <w:pStyle w:val="Normal"/>
        <w:autoSpaceDE w:val="false"/>
        <w:ind w:firstLine="540"/>
        <w:jc w:val="both"/>
        <w:rPr/>
      </w:pPr>
      <w:r>
        <w:rPr/>
        <w:t>Освобождение от обязанности ведения бухгалтерского учета применительно к деятельности ОАО не исключает необходимости составления по данным об имущественном и финансовом положении и результатам хозяйственной деятельности бухгалтерской отчетности в установленной законом форме для обеспечения информационной открытости и возможности реализации акционерами своих прав, в частности права получать информацию о деятельности ОАО (Определение КС РФ от 13 июня 2006 г. N 319-О). Таким образом, обязанность иметь учетную политику вытекает даже не из положений Налогового кодекса РФ, а из положений Гражданского кодекса РФ и Закона об АО.</w:t>
      </w:r>
    </w:p>
    <w:p>
      <w:pPr>
        <w:pStyle w:val="Normal"/>
        <w:autoSpaceDE w:val="false"/>
        <w:ind w:firstLine="540"/>
        <w:jc w:val="both"/>
        <w:rPr/>
      </w:pPr>
      <w:r>
        <w:rPr/>
        <w:t>Конечно, выводы КС РФ сделаны не в рамках рассмотрения дела, вытекающего из налоговых правоотношений, поэтому, безусловно, не должны приниматься во внимание при решении вопроса об обязанности иметь учетную политику. Однако после принятия Определения N 319-О появились ссылающиеся на него судебные решения по гражданским (а не налоговым) делам, согласно которым юридическое лицо, применяющее УСН, обязано составлять бухгалтерскую отчетность, необходимую для реализации акционерами, участниками и другими лицами прав, предоставленных законодательством, в том числе права на получение информации о крупном характере сделки. Иными словами, хозяйствующие субъекты, перешедшие на УСН, обязаны вести бухгалтерский учет и представлять бухгалтерскую отчетность (Постановление ФАС Северо-Кавказского округа от 27 ноября 2007 г. N Ф08-7767/07 по делу N А25-790/2006-13).</w:t>
      </w:r>
    </w:p>
    <w:p>
      <w:pPr>
        <w:pStyle w:val="Normal"/>
        <w:autoSpaceDE w:val="false"/>
        <w:ind w:firstLine="540"/>
        <w:jc w:val="both"/>
        <w:rPr/>
      </w:pPr>
      <w:r>
        <w:rPr/>
        <w:t>Что касается ООО, то их обязанность утверждать годовые бухгалтерские балансы, публиковать отчетность и извещать о величине совершаемых сделок и распределении чистой прибыли между участниками и т.д. предусмотрена Федеральным законом от 8 февраля 1998 г. N 14-ФЗ "Об обществах с ограниченной ответственностью" (далее - Закон об ООО). Без ведения бухгалтерского учета в установленном порядке ООО выполнить указанные требования не сможет. Однако речь идет об обязательности бухгалтерского учета, а не об обязательности принятия учетной политики. Значит, учетная политика для целей бухгалтерского учета при УСН является необязательной, но желательной.</w:t>
      </w:r>
    </w:p>
    <w:p>
      <w:pPr>
        <w:pStyle w:val="Normal"/>
        <w:autoSpaceDE w:val="false"/>
        <w:ind w:firstLine="540"/>
        <w:jc w:val="both"/>
        <w:rPr/>
      </w:pPr>
      <w:r>
        <w:rPr/>
        <w:t>Необходимость принятия учетной политики для целей бухгалтерского учета компаниями, применяющими УСН, диктуется и тем, что в случае потери права на применение специального режима придется восстанавливать бухгалтерский учет. Кроме того, без отчетности инвесторы и кредиторы не смогут объективно оценить финансовое состояние организации. Самое главное - без ведения бухгалтерского учета у организации будет затруднена выплата своим учредителям дивидендов. Ведь чистая прибыль и стоимость чистых активов определяются в соответствии с правилами бухгалтерского учета (Письма Минфина России от 10 января 2006 г. N 03-11-05/2, от 15 декабря 2005 г. N 03-11-04/2/154, от 11 марта 2004 г. N 04-02-05/3/19).</w:t>
      </w:r>
    </w:p>
    <w:p>
      <w:pPr>
        <w:pStyle w:val="Normal"/>
        <w:autoSpaceDE w:val="false"/>
        <w:ind w:firstLine="540"/>
        <w:jc w:val="both"/>
        <w:rPr/>
      </w:pPr>
      <w:r>
        <w:rPr/>
        <w:t>Налоговым кодексом РФ обязанность принятия учетной политики для целей налогообложения не предусмотрена, поскольку положения о необходимости принятия учетной политики распространяются на плательщиков НДС и налога на прибыль, а компании, применяющие УСН, эти налоги не уплачивают (п. 2 ст. 346.11 НК РФ). Но это не значит, что данные компании не могут иметь такую политику. Согласно ст. 346.24 НК РФ налогоплательщики обязаны вести учет доходов и расходов для целей исчисления налоговой базы по налогу в книге учета доходов и расходов. Таким образом, в политике можно определить порядок ведения книги учета доходов и расходов, например, на бумажном носителе или в электронном виде (п. 1.4 Порядка заполнения Книги учета доходов и расходов организаций и индивидуальных предпринимателей, применяющих упрощенную систему налогообложения &lt;1&gt;).</w:t>
      </w:r>
    </w:p>
    <w:p>
      <w:pPr>
        <w:pStyle w:val="ConsPlusNonformat"/>
        <w:widowControl/>
        <w:ind w:firstLine="540"/>
        <w:jc w:val="both"/>
        <w:rPr/>
      </w:pPr>
      <w:r>
        <w:rPr/>
        <w:t>--------------------------------</w:t>
      </w:r>
    </w:p>
    <w:p>
      <w:pPr>
        <w:pStyle w:val="Normal"/>
        <w:autoSpaceDE w:val="false"/>
        <w:ind w:firstLine="540"/>
        <w:jc w:val="both"/>
        <w:rPr/>
      </w:pPr>
      <w:r>
        <w:rPr/>
        <w:t>&lt;1&gt; Утвержден Приказом Минфина России от 30 декабря 2005 г. N 167н.</w:t>
      </w:r>
    </w:p>
    <w:p>
      <w:pPr>
        <w:pStyle w:val="Normal"/>
        <w:autoSpaceDE w:val="false"/>
        <w:ind w:firstLine="540"/>
        <w:jc w:val="both"/>
        <w:rPr/>
      </w:pPr>
      <w:r>
        <w:rPr/>
      </w:r>
    </w:p>
    <w:p>
      <w:pPr>
        <w:pStyle w:val="Normal"/>
        <w:autoSpaceDE w:val="false"/>
        <w:ind w:firstLine="540"/>
        <w:jc w:val="both"/>
        <w:rPr/>
      </w:pPr>
      <w:r>
        <w:rPr/>
        <w:t>Кроме того, при объекте налогообложения "доходы, уменьшенные на величину расходов" компания может в учетной политике определить, какой порядок признания расходов она будет применять в целях уплаты единого налога при УСН. Так, организация, работающая на УСН, вправе самостоятельно установить способ определения величины процентов по полученным кредитам или займам, принимаемой для целей налогообложения, исходя из двух вариантов: сопоставление суммы начисленных по договору процентов и среднего уровня процентов по долговым обязательствам, выданным в том же квартале на сопоставимых условиях, или расчет предельной величины процентов исходя из ставки рефинансирования Банка России.</w:t>
      </w:r>
    </w:p>
    <w:p>
      <w:pPr>
        <w:pStyle w:val="Normal"/>
        <w:autoSpaceDE w:val="false"/>
        <w:ind w:firstLine="540"/>
        <w:jc w:val="both"/>
        <w:rPr/>
      </w:pPr>
      <w:r>
        <w:rPr/>
        <w:t>Налоговым кодексом РФ не предусмотрена обязанность иметь учетную политику для целей налогообложения для компаний, уплачивающих единый налог на вмененный доход (ЕНВД). Что касается учетной политики для целей бухгалтерского учета, то обязанность иметь ее корреспондируется с обязанностью вести бухгалтерский учет. И если для компаний, применяющих УСН, ведение бухгалтерского учета не предусмотрено, то организации, уплачивающие ЕНВД, должны его вести и, соответственно, иметь учетную политику.</w:t>
      </w:r>
    </w:p>
    <w:p>
      <w:pPr>
        <w:pStyle w:val="Normal"/>
        <w:autoSpaceDE w:val="false"/>
        <w:ind w:firstLine="540"/>
        <w:jc w:val="both"/>
        <w:rPr/>
      </w:pPr>
      <w:r>
        <w:rPr/>
        <w:t>Если компания совмещает два специальных режима (УСН и ЕНВД), то обязанность иметь налоговую учетную политику тоже НК РФ не предусмотрена. Однако п. п. 6 и 7 ст. 346.26 НК РФ установлена обязанность компании, уплачивающей ЕНВД, вести раздельный учет в случае применения параллельно с ЕНВД других систем налогообложения, в том числе УСН, а также в случае ведения нескольких видов деятельности, переводимых на уплату ЕНВД. Чтобы организовать раздельный учет, необходимо определить методы его ведения, т.е. принять учетную политику. Поэтому хотя прямо обязанность принятия налоговой учетной политики при совмещении режимов НК РФ не установлена, по мнению автора, надо утвердить налоговую учетную политику, чтобы избежать споров по поводу методологии ведения раздельного учета. Например, расходы могут распределяться пропорционально выручке от каждого вида деятельности или фонду оплаты труда. В НК РФ не закреплен единый порядок расчета пропорций, поэтому компания может определить его самостоятельно (Постановления ФАС Западно-Сибирского округа от 14 декабря 2006 г. по делу N Ф04-8258/2006(29252-А45-7), ФАС Волго-Вятского округа от 25 января 2005 г. по делу N А28-12862/2004-519/15).</w:t>
      </w:r>
    </w:p>
    <w:p>
      <w:pPr>
        <w:pStyle w:val="Normal"/>
        <w:autoSpaceDE w:val="false"/>
        <w:ind w:firstLine="540"/>
        <w:jc w:val="both"/>
        <w:rPr/>
      </w:pPr>
      <w:r>
        <w:rPr/>
        <w:t>По вопросу о необходимости иметь учетную политику для целей бухгалтерского учета компаниями, совмещающими режимы налогообложения, существуют две точки зрения. По мнению Минфина России, организация, применяющая по разным видам деятельности два специальных налоговых режима, один из которых не освобождается от ведения бухгалтерского учета, должна вести такой учет, составлять и представлять бухгалтерскую отчетность в целом по всей организации. На это указано в Письмах от 19 марта 2007 г. N 03-11-04/3/70, от 31 октября 2006 г. N 03-11-04/2/230, от 16 декабря 2005 г. N 03-11-04/2/156, от 24 августа 2004 г. N 03-03-02-04/1/7, от 26 марта 2004 г. N 04-02-03/69. Аналогичные выводы делает и УФНС России по г. Москве в Письмах от 6 июня 2007 г. N 18-11/3/052731@ и от 1 марта 2005 г. N 18-11/3/12959.</w:t>
      </w:r>
    </w:p>
    <w:p>
      <w:pPr>
        <w:pStyle w:val="Normal"/>
        <w:autoSpaceDE w:val="false"/>
        <w:ind w:firstLine="540"/>
        <w:jc w:val="both"/>
        <w:rPr/>
      </w:pPr>
      <w:r>
        <w:rPr/>
        <w:t>Согласно другой точке зрения УСН применяется по организации в целом, а ЕНВД уплачивается по отдельному виду деятельности. Следовательно, фирма не обязана вести бухгалтерский учет по основному виду деятельности. Такой подход был отражен в Письме Минфина России от 20 июня 2006 г. N 03-11-04/2/151.</w:t>
      </w:r>
    </w:p>
    <w:p>
      <w:pPr>
        <w:pStyle w:val="Normal"/>
        <w:autoSpaceDE w:val="false"/>
        <w:ind w:firstLine="540"/>
        <w:jc w:val="both"/>
        <w:rPr/>
      </w:pPr>
      <w:r>
        <w:rPr/>
        <w:t>На взгляд автора, положения п. 3 ПБУ 1/98 говорят о том, что на компаниях, применяющих ЕНВД, лежит обязанность принятия учетной политики, поскольку от обязанности вести учет освобождены лишь организации, применяющие УСН. Иначе говоря, компании, осуществляющие деятельность, переводимую на ЕНВД, не освобождены от обязанности вести бухгалтерский учет (Постановление ФАС Северо-Западного округа от 12 декабря 2007 г. по делу N А44-1375/2007). Поэтому если применяются два специальных режима, один из которых не освобождается от ведения бухгалтерского учета (ЕНВД), то необходимо вести бухгалтерский учет, а значит, и принять учетную политику для целей бухгалтерского учета. В ней следует закрепить кроме порядка распределения расходов рабочий план счетов с учетом совмещения двух режимов налогообложения (введение дополнительных субсчетов), а также форму бухгалтерского расчета (справки) по распределению расходов.</w:t>
      </w:r>
    </w:p>
    <w:p>
      <w:pPr>
        <w:pStyle w:val="Normal"/>
        <w:autoSpaceDE w:val="false"/>
        <w:ind w:firstLine="540"/>
        <w:jc w:val="both"/>
        <w:rPr/>
      </w:pPr>
      <w:r>
        <w:rPr/>
      </w:r>
    </w:p>
    <w:p>
      <w:pPr>
        <w:pStyle w:val="Normal"/>
        <w:numPr>
          <w:ilvl w:val="0"/>
          <w:numId w:val="0"/>
        </w:numPr>
        <w:autoSpaceDE w:val="false"/>
        <w:jc w:val="center"/>
        <w:outlineLvl w:val="0"/>
        <w:rPr/>
      </w:pPr>
      <w:r>
        <w:rPr/>
        <w:t>Ответственность за отсутствие учетной политики</w:t>
      </w:r>
    </w:p>
    <w:p>
      <w:pPr>
        <w:pStyle w:val="Normal"/>
        <w:autoSpaceDE w:val="false"/>
        <w:ind w:firstLine="540"/>
        <w:jc w:val="both"/>
        <w:rPr/>
      </w:pPr>
      <w:r>
        <w:rPr/>
      </w:r>
    </w:p>
    <w:p>
      <w:pPr>
        <w:pStyle w:val="Normal"/>
        <w:autoSpaceDE w:val="false"/>
        <w:ind w:firstLine="540"/>
        <w:jc w:val="both"/>
        <w:rPr/>
      </w:pPr>
      <w:r>
        <w:rPr/>
        <w:t>Налогоплательщики не обязаны представлять в налоговую инспекцию свою налоговую учетную политику сразу же после ее составления. Такая обязанность не предусмотрена НК РФ, в том числе ст. 23 Кодекса, где перечислены основные обязанности организаций. Но в ходе проверки учетная политика может быть запрошена налоговым органом, которому она должна быть представлена в 10-дневный срок с момента получения требования (п. 3 ст. 93 НК РФ). Имеющаяся практика свидетельствует о том, что в случае непредставления учетной политики компания привлекается к налоговой ответственности по п. 1 ст. 126 НК РФ за непредставление в установленный срок в налоговые органы документов и (или) иных сведений, предусмотренных НК РФ и иными актами законодательства о налогах и сборах. Штраф составляет 50 руб. за каждый непредставленный документ.</w:t>
      </w:r>
    </w:p>
    <w:p>
      <w:pPr>
        <w:pStyle w:val="Normal"/>
        <w:autoSpaceDE w:val="false"/>
        <w:ind w:firstLine="540"/>
        <w:jc w:val="both"/>
        <w:rPr/>
      </w:pPr>
      <w:r>
        <w:rPr/>
        <w:t>На должностных лиц компании (руководителя и главного бухгалтера) может быть наложен и административный штраф согласно п. 1 ст. 15.6 КоАП РФ в размере от 300 до 500 руб. за непредставление в определенный законодательством о налогах и сборах срок либо отказ от представления в налоговые органы оформленных в установленном порядке документов и (или) иных сведений, необходимых для налогового контроля, а равно представление таких сведений в неполном объеме или в искаженном виде.</w:t>
      </w:r>
    </w:p>
    <w:p>
      <w:pPr>
        <w:pStyle w:val="Normal"/>
        <w:autoSpaceDE w:val="false"/>
        <w:ind w:firstLine="540"/>
        <w:jc w:val="both"/>
        <w:rPr/>
      </w:pPr>
      <w:r>
        <w:rPr/>
        <w:t>Также существует мнение, не поддерживаемое автором, что за непредставление учетной политики компании грозит и более суровое наказание в виде штрафа в размере 5000 руб. согласно п. 1 ст. 120 НК РФ за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Если правила учета нарушались в течение как минимум двух налоговых периодов и из-за нарушения была занижена налоговая база, то размер санкций составит 10% суммы недоимки, но не менее 15 000 руб. (п. 3 ст. 120 НК РФ).</w:t>
      </w:r>
    </w:p>
    <w:p>
      <w:pPr>
        <w:pStyle w:val="Normal"/>
        <w:autoSpaceDE w:val="false"/>
        <w:ind w:firstLine="540"/>
        <w:jc w:val="both"/>
        <w:rPr/>
      </w:pPr>
      <w:r>
        <w:rPr/>
        <w:t>По мнению автора, если учет не велся, а налоговые органы не могут устанавливать обязательные формы документов налогового учета, то подсчитать количество документов, которое организация должна представить, невозможно. Следовательно, нельзя определить и сумму штрафа согласно п. 1 ст. 126 НК РФ, поскольку штраф взыскивается за каждый непредставленный документ. По мнению судей, если у организации нет регистров налогового учета, то и привлечь ее к ответственности по п. 1 ст. 126 НК РФ нельзя, так как их отсутствие не образует состава правонарушения, предусмотренного п. 1 ст. 126 НК РФ (Постановление ФАС Северо-Западного округа от 2 февраля 2004 г. по делу N А13-6442/03-21). О параллельной административной ответственности должностных лиц компании по ст. 15.11 КоАП РФ тоже не может идти речь, поскольку отсутствие учетной политики само по себе не может привести к искажению сумм начисленных налогов и сборов или любой статьи (строки) формы бухгалтерской отчетности не менее чем на 10%.</w:t>
      </w:r>
    </w:p>
    <w:p>
      <w:pPr>
        <w:pStyle w:val="Normal"/>
        <w:autoSpaceDE w:val="false"/>
        <w:ind w:firstLine="540"/>
        <w:jc w:val="both"/>
        <w:rPr/>
      </w:pPr>
      <w:r>
        <w:rPr/>
      </w:r>
    </w:p>
    <w:p>
      <w:pPr>
        <w:pStyle w:val="Normal"/>
        <w:numPr>
          <w:ilvl w:val="0"/>
          <w:numId w:val="0"/>
        </w:numPr>
        <w:autoSpaceDE w:val="false"/>
        <w:jc w:val="center"/>
        <w:outlineLvl w:val="0"/>
        <w:rPr/>
      </w:pPr>
      <w:r>
        <w:rPr/>
        <w:t>Новые правила учетной политики</w:t>
      </w:r>
    </w:p>
    <w:p>
      <w:pPr>
        <w:pStyle w:val="Normal"/>
        <w:autoSpaceDE w:val="false"/>
        <w:ind w:firstLine="540"/>
        <w:jc w:val="both"/>
        <w:rPr/>
      </w:pPr>
      <w:r>
        <w:rPr/>
      </w:r>
    </w:p>
    <w:p>
      <w:pPr>
        <w:pStyle w:val="Normal"/>
        <w:autoSpaceDE w:val="false"/>
        <w:ind w:firstLine="540"/>
        <w:jc w:val="both"/>
        <w:rPr/>
      </w:pPr>
      <w:r>
        <w:rPr/>
        <w:t>Новеллой ПБУ 1/2008 является установление процедуры раскрытия учетной политики организаций, публикующих в обязательном порядке полностью или частично свою бухгалтерскую отчетность (п. 3 ПБУ 1/2008). Например, в обязательном порядке раскрытию подлежит вся годовая отчетность ОАО (п. 3 ст. 88, ст. 92 Закона об АО), а также ООО, если последнее публично размещает облигации и иные эмиссионные ценные бумаги (п. 2 ст. 49 Закона об ООО). Если отчетность публикуется не в полном объеме, то информация об учетной политике подлежит раскрытию в части, непосредственно относящейся к опубликованным данным (п. 18 ПБУ 1/2008).</w:t>
      </w:r>
    </w:p>
    <w:p>
      <w:pPr>
        <w:pStyle w:val="Normal"/>
        <w:autoSpaceDE w:val="false"/>
        <w:ind w:firstLine="540"/>
        <w:jc w:val="both"/>
        <w:rPr/>
      </w:pPr>
      <w:r>
        <w:rPr/>
        <w:t>Раскрывать компании обязаны только учетную политику для целей бухгалтерского учета. Ведь ни НК РФ, ни иные законы аналогичной нормы не предусматривают. Раскрывать необходимо принятые при формировании учетной политики способы ведения бухгалтерского учета, существенно влияющие на оценку и принятие решений заинтересованными пользователями бухгалтерской отчетности. Существенными признаются те способы, без знания о применении которых пользователями невозможна достоверная оценка финансового положения организации, финансовых результатов ее деятельности и (или) движения денежных средств (п. 17 ПБУ 1/2008). В п. 18 ПБУ 1/2008 перечислены все подлежащие раскрытию способы ведения учета. Перечень не является закрытым. Существенным согласно перечню является метод начисления амортизации. Однако, по мнению автора, не указанный в списке способ учета долгосрочных и краткосрочных кредитов и займов также может быть признан существенным, поскольку влияет на оценку платежеспособности организации.</w:t>
      </w:r>
    </w:p>
    <w:p>
      <w:pPr>
        <w:pStyle w:val="Normal"/>
        <w:autoSpaceDE w:val="false"/>
        <w:ind w:firstLine="540"/>
        <w:jc w:val="both"/>
        <w:rPr/>
      </w:pPr>
      <w:r>
        <w:rPr/>
        <w:t>Состав и содержание подлежащей обязательному раскрытию в бухгалтерской отчетности информации об учетной политике по конкретным вопросам бухгалтерского учета устанавливаются соответствующими ПБУ (п. 18 ПБУ 1/2008). Существенные способы ведения бухгалтерского учета, а также информация об изменении политики должны быть раскрыты в пояснительной записке к бухгалтерской отчетности (п. п. 24, 25 ПБУ 1/2008). При внесении в учетную политику изменений компания раскрывает причину и содержание изменения учетной политики и иные факты, перечисленные в п. 21 ПБУ 1/2008. Если эту информацию нельзя обнародовать, то этот факт подлежит раскрытию вместе с указанием отчетного периода, в котором начнется применение соответствующего изменения учетной политики (п. 22 ПБУ 1/2008).</w:t>
      </w:r>
    </w:p>
    <w:p>
      <w:pPr>
        <w:pStyle w:val="Normal"/>
        <w:autoSpaceDE w:val="false"/>
        <w:jc w:val="both"/>
        <w:rPr/>
      </w:pPr>
      <w:r>
        <w:rPr/>
      </w:r>
    </w:p>
    <w:p>
      <w:pPr>
        <w:pStyle w:val="Normal"/>
        <w:autoSpaceDE w:val="false"/>
        <w:jc w:val="right"/>
        <w:rPr/>
      </w:pPr>
      <w:r>
        <w:rPr/>
        <w:t>М.А.Щербакова</w:t>
      </w:r>
    </w:p>
    <w:p>
      <w:pPr>
        <w:pStyle w:val="Normal"/>
        <w:autoSpaceDE w:val="false"/>
        <w:jc w:val="right"/>
        <w:rPr/>
      </w:pPr>
      <w:r>
        <w:rPr/>
        <w:t>Налоговый юрист</w:t>
      </w:r>
    </w:p>
    <w:p>
      <w:pPr>
        <w:pStyle w:val="Normal"/>
        <w:autoSpaceDE w:val="false"/>
        <w:jc w:val="right"/>
        <w:rPr/>
      </w:pPr>
      <w:r>
        <w:rPr/>
        <w:t>г. Санкт-Петербург</w:t>
      </w:r>
    </w:p>
    <w:p>
      <w:pPr>
        <w:pStyle w:val="Normal"/>
        <w:autoSpaceDE w:val="false"/>
        <w:rPr/>
      </w:pPr>
      <w:r>
        <w:rPr/>
        <w:t>Подписано в печать</w:t>
      </w:r>
    </w:p>
    <w:p>
      <w:pPr>
        <w:pStyle w:val="Normal"/>
        <w:autoSpaceDE w:val="false"/>
        <w:rPr/>
      </w:pPr>
      <w:r>
        <w:rPr/>
        <w:t>25.11.2008</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00:00Z</dcterms:created>
  <dc:creator>Aqua</dc:creator>
  <dc:description/>
  <cp:keywords/>
  <dc:language>en-US</dc:language>
  <cp:lastModifiedBy>Aqua</cp:lastModifiedBy>
  <dcterms:modified xsi:type="dcterms:W3CDTF">2009-07-20T09:00:00Z</dcterms:modified>
  <cp:revision>1</cp:revision>
  <dc:subject/>
  <dc:title>НЕОБХОДИМОСТЬ ПРИНЯТИЯ УЧЕТНОЙ ПОЛИТИКИ"Новое в бухгалтерском учете и отчетности", 2008, N 23</dc:title>
</cp:coreProperties>
</file>