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иних строк (Школьный вальс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чились экзамены, лето веткой хрустнуло, </w:t>
        <w:br/>
        <w:t xml:space="preserve">И цветы приколоты к выпускному платьицу. </w:t>
        <w:br/>
        <w:t xml:space="preserve">И, кружась под музыку, почему-то грустную, </w:t>
        <w:br/>
        <w:t>Наше детство школьное словно с горки кати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ходят за школьный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 незнаком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тетрадный л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ши адрес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синих ст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вно ли в погожий осенний денек </w:t>
        <w:br/>
        <w:t>Мы в школу впервые пришли,</w:t>
        <w:br/>
        <w:t xml:space="preserve">Давно ли мы с мамой на первый урок </w:t>
        <w:br/>
        <w:t>Живые цветы принес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ходят за школьный п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 незнаком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тетрадный л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ши адрес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синих стр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юбимый дом, знакомый класс, </w:t>
        <w:br/>
        <w:t xml:space="preserve">Веселый круг друзей, </w:t>
        <w:br/>
        <w:t xml:space="preserve">Как много было их у нас, </w:t>
        <w:br/>
        <w:t>Счастливых школьных дн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5:00Z</dcterms:created>
  <dc:creator>inf67</dc:creator>
  <dc:description/>
  <cp:keywords/>
  <dc:language>en-US</dc:language>
  <cp:lastModifiedBy>inf67</cp:lastModifiedBy>
  <dcterms:modified xsi:type="dcterms:W3CDTF">2009-06-23T08:11:00Z</dcterms:modified>
  <cp:revision>2</cp:revision>
  <dc:subject/>
  <dc:title>1</dc:title>
</cp:coreProperties>
</file>