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РАЗГРАНИЧЕНИЕ НАЛОГОВЫХ И НЕНАЛОГОВЫХ ПЛАТЕЖЕЙ:</w:t>
      </w:r>
    </w:p>
    <w:p>
      <w:pPr>
        <w:pStyle w:val="ConsPlusTitle"/>
        <w:widowControl/>
        <w:jc w:val="center"/>
        <w:rPr/>
      </w:pPr>
      <w:r>
        <w:rPr/>
        <w:t>КОНСТИТУЦИОННО-ПРАВОВОЙ АСПЕКТ</w:t>
      </w:r>
    </w:p>
    <w:p>
      <w:pPr>
        <w:pStyle w:val="ConsPlusTitle"/>
        <w:widowControl/>
        <w:jc w:val="center"/>
        <w:rPr/>
      </w:pPr>
      <w:r>
        <w:rPr/>
      </w:r>
    </w:p>
    <w:p>
      <w:pPr>
        <w:pStyle w:val="ConsPlusTitle"/>
        <w:widowControl/>
        <w:jc w:val="center"/>
        <w:rPr/>
      </w:pPr>
      <w:r>
        <w:rPr/>
        <w:t>А.А. СЕРГЕЕВ</w:t>
      </w:r>
    </w:p>
    <w:p>
      <w:pPr>
        <w:pStyle w:val="ConsPlusNormal"/>
        <w:widowControl/>
        <w:ind w:firstLine="540"/>
        <w:jc w:val="both"/>
        <w:rPr/>
      </w:pPr>
      <w:r>
        <w:rPr/>
      </w:r>
    </w:p>
    <w:p>
      <w:pPr>
        <w:pStyle w:val="ConsPlusNormal"/>
        <w:widowControl/>
        <w:ind w:firstLine="540"/>
        <w:jc w:val="both"/>
        <w:rPr/>
      </w:pPr>
      <w:r>
        <w:rPr/>
        <w:t>Сергеев А.А., кандидат юридических наук.</w:t>
      </w:r>
    </w:p>
    <w:p>
      <w:pPr>
        <w:pStyle w:val="ConsPlusNormal"/>
        <w:widowControl/>
        <w:ind w:firstLine="540"/>
        <w:jc w:val="both"/>
        <w:rPr/>
      </w:pPr>
      <w:r>
        <w:rPr/>
      </w:r>
    </w:p>
    <w:p>
      <w:pPr>
        <w:pStyle w:val="ConsPlusNormal"/>
        <w:widowControl/>
        <w:ind w:firstLine="540"/>
        <w:jc w:val="both"/>
        <w:rPr/>
      </w:pPr>
      <w:r>
        <w:rPr/>
        <w:t>Наверное, каждому из нас приходилось попадать в ситуацию, когда, обратившись в органы власти с целью получить какое-либо разрешение или согласование, справку или иной документ, необходимый для реализации прав и законных интересов, мы узнавали, что обязаны оплатить соответствующую "услугу" публичной власти. В такой ситуации нередко возникает вопрос: является ли требование об уплате определенной денежной суммы законным, не нарушает ли оно права граждан или организаций?</w:t>
      </w:r>
    </w:p>
    <w:p>
      <w:pPr>
        <w:pStyle w:val="ConsPlusNormal"/>
        <w:widowControl/>
        <w:ind w:firstLine="540"/>
        <w:jc w:val="both"/>
        <w:rPr/>
      </w:pPr>
      <w:r>
        <w:rPr/>
        <w:t>Массив нормативных актов, устанавливающих различные сборы и платежи, последние годы непрерывно обновляется, уследить за этим процессом сложно даже специалисту. Соответствующая сфера правовой теории, несмотря на стремительное развитие, пока не выработала четких, простых для понимания, унифицированных критериев, позволяющих оценить правомерность взимания платы за выполнение определенных функций органами публичной власти и создаваемыми ими организациями. Зачастую мы не можем даже правильно квалифицировать, в рамках какого правоотношения (налогового, гражданского, административного) мы расстаемся с требуемой суммой денег. Между тем, как было отмечено Конституционным Судом РФ, вопрос о правовой природе обязательных платежей как налоговых или неналоговых - в отсутствие их полного нормативного перечня - приобретает характер конституционного, поскольку он связан с понятием законно установленных налогов и сборов и разграничением компетенции между органами законодательной и исполнительной власти &lt;*&gt;.</w:t>
      </w:r>
    </w:p>
    <w:p>
      <w:pPr>
        <w:pStyle w:val="ConsPlusNonformat"/>
        <w:widowControl/>
        <w:ind w:firstLine="540"/>
        <w:jc w:val="both"/>
        <w:rPr/>
      </w:pPr>
      <w:r>
        <w:rPr/>
        <w:t>--------------------------------</w:t>
      </w:r>
    </w:p>
    <w:p>
      <w:pPr>
        <w:pStyle w:val="ConsPlusNormal"/>
        <w:widowControl/>
        <w:ind w:firstLine="540"/>
        <w:jc w:val="both"/>
        <w:rPr/>
      </w:pPr>
      <w:r>
        <w:rPr/>
        <w:t>&lt;*&gt; Определения от 10 декабря 2002 г. N 283-О и N 284-О // Собрание законодательства РФ. 2002. N 52. Ст. 5289, 5290.</w:t>
      </w:r>
    </w:p>
    <w:p>
      <w:pPr>
        <w:pStyle w:val="ConsPlusNormal"/>
        <w:widowControl/>
        <w:ind w:firstLine="540"/>
        <w:jc w:val="both"/>
        <w:rPr/>
      </w:pPr>
      <w:r>
        <w:rPr/>
      </w:r>
    </w:p>
    <w:p>
      <w:pPr>
        <w:pStyle w:val="ConsPlusNormal"/>
        <w:widowControl/>
        <w:ind w:firstLine="540"/>
        <w:jc w:val="both"/>
        <w:rPr/>
      </w:pPr>
      <w:r>
        <w:rPr/>
        <w:t>Принятая в 1998 г. часть первая Налогового кодекса РФ (НК РФ) на основе положений Конституции РФ определила общие начала установления и взимания налогов и сборов (ст. 3) и при этом разграничила понятия налога и сбора (ст. 8). Налог - это индивидуальный безвозмездный платеж в целях финансового обеспечения деятельности государства или муниципальных образований; сбор - это взнос, уплата которого плательщиком является одним из условий совершения в отношении его государственными органами, органами местного самоуправления и должностными лицами юридически значимых действий, включая предоставление определенных прав или выдачу разрешений (лицензий). Раскрывая конституционный смысл законодательно установленных дефиниций, Конституционный Суд РФ указал, что налог можно считать законно установленным лишь в том случае, когда непосредственно в законе определены все перечисленные в Налоговом кодексе элементы налогового обязательства, включая налоговую ставку; вопрос о том, какие именно элементы обложения сбором должны быть закреплены в законе, решает сам законодатель, исходя из характера конкретного сбора. То есть в отличие от налогов сборы могут рассматриваться как законно установленные не только в том случае, когда ставки платежей предусмотрены непосредственно законом, но, в частности, и тогда, когда такие ставки на основании указания закона устанавливаются органами исполнительной власти &lt;*&gt;.</w:t>
      </w:r>
    </w:p>
    <w:p>
      <w:pPr>
        <w:pStyle w:val="ConsPlusNonformat"/>
        <w:widowControl/>
        <w:ind w:firstLine="540"/>
        <w:jc w:val="both"/>
        <w:rPr/>
      </w:pPr>
      <w:r>
        <w:rPr/>
        <w:t>--------------------------------</w:t>
      </w:r>
    </w:p>
    <w:p>
      <w:pPr>
        <w:pStyle w:val="ConsPlusNormal"/>
        <w:widowControl/>
        <w:ind w:firstLine="540"/>
        <w:jc w:val="both"/>
        <w:rPr/>
      </w:pPr>
      <w:r>
        <w:rPr/>
        <w:t>&lt;*&gt; Там же.</w:t>
      </w:r>
    </w:p>
    <w:p>
      <w:pPr>
        <w:pStyle w:val="ConsPlusNormal"/>
        <w:widowControl/>
        <w:ind w:firstLine="540"/>
        <w:jc w:val="both"/>
        <w:rPr/>
      </w:pPr>
      <w:r>
        <w:rPr/>
      </w:r>
    </w:p>
    <w:p>
      <w:pPr>
        <w:pStyle w:val="ConsPlusNormal"/>
        <w:widowControl/>
        <w:ind w:firstLine="540"/>
        <w:jc w:val="both"/>
        <w:rPr/>
      </w:pPr>
      <w:r>
        <w:rPr/>
        <w:t>При этом Налоговый кодекс предъявляет общее требование к установлению как налогов, так и сборов: ни на кого не может быть возложена обязанность уплачивать налоги и сборы, а также иные взносы и платежи, обладающие признаками налогов или сборов, не предусмотренные НК РФ либо установленные в ином порядке, чем это определено НК РФ (п. 5 ст. 3). Бюджетный кодекс РФ (БК РФ) относит налоги и сборы к налоговым доходам бюджетов (п. 2 ст. 41). Таким образом, взимание и налогов, и сборов, имеющих некоторые различия в правовой природе, осуществляется в рамках одного правового режима - налогового. В теории властные отношения по установлению, введению и взиманию налогов и сборов именуются налоговыми правоотношениями, что находит обоснование в ст. 2 НК РФ.</w:t>
      </w:r>
    </w:p>
    <w:p>
      <w:pPr>
        <w:pStyle w:val="ConsPlusNormal"/>
        <w:widowControl/>
        <w:ind w:firstLine="540"/>
        <w:jc w:val="both"/>
        <w:rPr/>
      </w:pPr>
      <w:r>
        <w:rPr/>
        <w:t>Установление в НК РФ общих принципов налогообложения и сборов и разграничение юридических понятий налога и сбора внесло необходимую ясность в финансовое регулирование, способствовало соблюдению конституционной обязанности каждого платить законно установленные налоги и недопущению произвольного возложения на граждан и организации дополнительного финансового бремени. Однако на практике источниками доходов бюджетов всех уровней были и остаются не только налоги и сборы, но и неналоговые платежи, взимаемые с граждан и юридических лиц. При отсутствии четких критериев, позволяющих отграничить такие платежи от налогов и сборов, даже стройное законодательство о налогах и сборах не способно обеспечить соблюдение принципа юридической определенности финансовых обязательств граждан перед государством.</w:t>
      </w:r>
    </w:p>
    <w:p>
      <w:pPr>
        <w:pStyle w:val="ConsPlusNormal"/>
        <w:widowControl/>
        <w:ind w:firstLine="540"/>
        <w:jc w:val="both"/>
        <w:rPr/>
      </w:pPr>
      <w:r>
        <w:rPr/>
        <w:t>Задача определения указанных критериев встала перед Конституционным Судом РФ при рассмотрении ряда конкретных дел. В Постановлении от 17 июля 1998 г. N 22-П Суд признал, что плата за провоз тяжеловесных грузов по федеральным автомобильным дорогам взимается вне рамок налогового правоотношения &lt;*&gt;. В Определении от 6 июля 2001 г. N 151-О был сделан вывод, что платежи за квоты на вылов водных биологических ресурсов не отвечают признакам налога или сбора &lt;**&gt;. В Определении от 14 мая 2002 г. N 88-О Конституционный Суд признал, что на платеж, взимаемый за проведение государственного технического осмотра транспортных средств, не распространяется правовой режим налоговых платежей, и он не обладает необходимыми признаками и элементами налогового обязательства &lt;***&gt;. Этими решениями была подтверждена правомерность взимания указанных платежей не на основании закона.</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Ф. 1998. N 30. Ст. 3800.</w:t>
      </w:r>
    </w:p>
    <w:p>
      <w:pPr>
        <w:pStyle w:val="ConsPlusNormal"/>
        <w:widowControl/>
        <w:ind w:firstLine="540"/>
        <w:jc w:val="both"/>
        <w:rPr/>
      </w:pPr>
      <w:r>
        <w:rPr/>
        <w:t>&lt;**&gt; Вестник Конституционного Суда РФ. 2002. N 2.</w:t>
      </w:r>
    </w:p>
    <w:p>
      <w:pPr>
        <w:pStyle w:val="ConsPlusNormal"/>
        <w:widowControl/>
        <w:ind w:firstLine="540"/>
        <w:jc w:val="both"/>
        <w:rPr/>
      </w:pPr>
      <w:r>
        <w:rPr/>
        <w:t>&lt;***&gt; Собрание законодательства РФ. 2002. N 23. Ст. 2249.</w:t>
      </w:r>
    </w:p>
    <w:p>
      <w:pPr>
        <w:pStyle w:val="ConsPlusNormal"/>
        <w:widowControl/>
        <w:ind w:firstLine="540"/>
        <w:jc w:val="both"/>
        <w:rPr/>
      </w:pPr>
      <w:r>
        <w:rPr/>
      </w:r>
    </w:p>
    <w:p>
      <w:pPr>
        <w:pStyle w:val="ConsPlusNormal"/>
        <w:widowControl/>
        <w:ind w:firstLine="540"/>
        <w:jc w:val="both"/>
        <w:rPr/>
      </w:pPr>
      <w:r>
        <w:rPr/>
        <w:t>Обобщая правовые позиции указанных актов Конституционного Суда, можно выделить следующие критерии, которые были использованы для отграничения неналоговых платежей от налогов и сборов:</w:t>
      </w:r>
    </w:p>
    <w:p>
      <w:pPr>
        <w:pStyle w:val="ConsPlusNormal"/>
        <w:widowControl/>
        <w:ind w:firstLine="540"/>
        <w:jc w:val="both"/>
        <w:rPr/>
      </w:pPr>
      <w:r>
        <w:rPr/>
        <w:t>1. Неналоговые платежи имеют определенную специфику, обусловленную их объектом (перевозкой именно тяжеловесных грузов, проведением именно технического осмотра транспортных средств).</w:t>
      </w:r>
    </w:p>
    <w:p>
      <w:pPr>
        <w:pStyle w:val="ConsPlusNormal"/>
        <w:widowControl/>
        <w:ind w:firstLine="540"/>
        <w:jc w:val="both"/>
        <w:rPr/>
      </w:pPr>
      <w:r>
        <w:rPr/>
        <w:t>2. Неналоговые платежи в отличие от налоговых не отвечают признаку индивидуальной безвозмездности, поскольку именно их плательщики получают соответствующие блага (возможность использовать федеральные автомобильные дороги, право на вылов водных биологических ресурсов, подтверждение прохождения государственного технического осмотра транспортного средства).</w:t>
      </w:r>
    </w:p>
    <w:p>
      <w:pPr>
        <w:pStyle w:val="ConsPlusNormal"/>
        <w:widowControl/>
        <w:ind w:firstLine="540"/>
        <w:jc w:val="both"/>
        <w:rPr/>
      </w:pPr>
      <w:r>
        <w:rPr/>
        <w:t>3. Возникновение обязанности уплаты неналогового платежа основано на несвойственной налоговому платежу свободе выбора (перевозчик вправе, но не обязан осуществлять перевозку тяжеловесных грузов по федеральным автомобильным дорогам; покупатель вправе, но не обязан заключать сделку купли-продажи прав на вылов водных биологических ресурсов).</w:t>
      </w:r>
    </w:p>
    <w:p>
      <w:pPr>
        <w:pStyle w:val="ConsPlusNormal"/>
        <w:widowControl/>
        <w:ind w:firstLine="540"/>
        <w:jc w:val="both"/>
        <w:rPr/>
      </w:pPr>
      <w:r>
        <w:rPr/>
        <w:t>4. Обязанность уплаты неналогового платежа обусловлена дополнительными затратами публичной власти, возникающими в связи с получением плательщиком соответствующего блага (перевозка тяжеловесных грузов приводит к преждевременному износу дорожного полотна, что требует его восстановления; работы по проверке технического состояния транспортных средств влекут соответствующие затраты). Такие дополнительные затраты публичной власти должны возмещаться не за счет налогоплательщиков, а за счет лиц, получающих соответствующие блага.</w:t>
      </w:r>
    </w:p>
    <w:p>
      <w:pPr>
        <w:pStyle w:val="ConsPlusNormal"/>
        <w:widowControl/>
        <w:ind w:firstLine="540"/>
        <w:jc w:val="both"/>
        <w:rPr/>
      </w:pPr>
      <w:r>
        <w:rPr/>
        <w:t>5. Последствием неуплаты неналогового платежа является не принудительное изъятие соответствующих денежных средств в виде налоговой недоимки, а отказ в предоставлении соответствующего блага (отказ в выдаче разрешения на перевозку тяжеловесных грузов, что влечет невозможность перевозки; отказ в предоставлении прав на вылов водных биологических ресурсов, что влечет невозможность вылова; отказ в выдаче талона о прохождении государственного технического осмотра транспортного средства, что влечет невозможность его эксплуатации).</w:t>
      </w:r>
    </w:p>
    <w:p>
      <w:pPr>
        <w:pStyle w:val="ConsPlusNormal"/>
        <w:widowControl/>
        <w:ind w:firstLine="540"/>
        <w:jc w:val="both"/>
        <w:rPr/>
      </w:pPr>
      <w:r>
        <w:rPr/>
        <w:t>В научной литературе выводы указанных актов Конституционного Суда подвергались критике по существу высказанных позиций &lt;*&gt;. В рамках настоящей работы не ставится цель дать оценку правильности решений Суда по конкретным делам. Нас интересует другое - можно ли считать сформулированные позиции универсальными критериями, позволяющими разграничить налоговые и неналоговые платежи?</w:t>
      </w:r>
    </w:p>
    <w:p>
      <w:pPr>
        <w:pStyle w:val="ConsPlusNonformat"/>
        <w:widowControl/>
        <w:ind w:firstLine="540"/>
        <w:jc w:val="both"/>
        <w:rPr/>
      </w:pPr>
      <w:r>
        <w:rPr/>
        <w:t>--------------------------------</w:t>
      </w:r>
    </w:p>
    <w:p>
      <w:pPr>
        <w:pStyle w:val="ConsPlusNormal"/>
        <w:widowControl/>
        <w:ind w:firstLine="540"/>
        <w:jc w:val="both"/>
        <w:rPr/>
      </w:pPr>
      <w:r>
        <w:rPr/>
        <w:t>&lt;*&gt; См., например: Разгулин С.В. О некоторых аспектах практики Конституционного Суда Российской Федерации по вопросам налогообложения; Киц А.В. Что такое "фискальный сбор" и как с ним бороться? // Законодательство и экономика. 2003. N 4; Бандорин Л.Е. Актуальные вопросы правового регулирования платы за загрязнение окружающей среды // Экологическое право. 2003. N 4 и др.</w:t>
      </w:r>
    </w:p>
    <w:p>
      <w:pPr>
        <w:pStyle w:val="ConsPlusNormal"/>
        <w:widowControl/>
        <w:ind w:firstLine="540"/>
        <w:jc w:val="both"/>
        <w:rPr/>
      </w:pPr>
      <w:r>
        <w:rPr/>
      </w:r>
    </w:p>
    <w:p>
      <w:pPr>
        <w:pStyle w:val="ConsPlusNormal"/>
        <w:widowControl/>
        <w:ind w:firstLine="540"/>
        <w:jc w:val="both"/>
        <w:rPr/>
      </w:pPr>
      <w:r>
        <w:rPr/>
        <w:t>Даже беглый анализ показывает, что ни одно из приведенных пяти условий не может выполнять роль такого универсального критерия. Эти условия (и то не всегда) могут отграничить собственно налоги от платежей, не являющихся налогами. Однако они не могут разграничить сборы (которые являются налоговыми доходами бюджетов и не могут устанавливаться, если они прямо не предусмотрены НК РФ) и неналоговые платежи (исчерпывающий перечень которых не устанавливается каким-либо законом).</w:t>
      </w:r>
    </w:p>
    <w:p>
      <w:pPr>
        <w:pStyle w:val="ConsPlusNormal"/>
        <w:widowControl/>
        <w:ind w:firstLine="540"/>
        <w:jc w:val="both"/>
        <w:rPr/>
      </w:pPr>
      <w:r>
        <w:rPr/>
        <w:t>Во-первых, сборы, как и неналоговые платежи, всегда имеют определенную специфику, обусловленную их объектом, то есть взимаются за строго определенные действия. Так, сборы за пользование объектами животного мира и водных биологических ресурсов установлены применительно к конкретно названным объектам пользования (гл. 25.1 НК РФ). Государственная пошлина, являющаяся федеральным сбором, также дифференцирована по объектам (рассмотрение дела в суде, совершение нотариальных действий, государственная регистрация права и т.д.).</w:t>
      </w:r>
    </w:p>
    <w:p>
      <w:pPr>
        <w:pStyle w:val="ConsPlusNormal"/>
        <w:widowControl/>
        <w:ind w:firstLine="540"/>
        <w:jc w:val="both"/>
        <w:rPr/>
      </w:pPr>
      <w:r>
        <w:rPr/>
        <w:t>Во-вторых, сбор также не отвечает признаку индивидуальной безвозмездности. Плательщик сбора получает от публичной власти необходимое ему благо: приобретает право, регистрирует его, защищает в суде, получает разрешение на осуществление определенной деятельности и т.п. Сбор всегда возмезден, ему сопоставлена определенная "услуга" публичной власти (если использовать понятие "услуга" в широком значении, а не только как термин гражданского законодательства).</w:t>
      </w:r>
    </w:p>
    <w:p>
      <w:pPr>
        <w:pStyle w:val="ConsPlusNormal"/>
        <w:widowControl/>
        <w:ind w:firstLine="540"/>
        <w:jc w:val="both"/>
        <w:rPr/>
      </w:pPr>
      <w:r>
        <w:rPr/>
        <w:t>В-третьих, при уплате сбора, как и неналогового платежа, имеется свобода выбора. Так, гражданин может не обращаться в суд, где необходимо платить пошлину, а защищать свои права иным способом; никто не принуждает гражданина охотиться на диких животных, уплачивая за это установленный сбор. Сбор уплачивается всегда добровольно как средство достижения определенной цели, получения необходимого блага. Очевидно, такой критерий, как "свобода выбора", не способен отграничить от неналоговых платежей не только сборы, но даже налоги. Налогоплательщик также имеет свободу выбора: он вправе не заниматься добычей полезных ископаемых, сопряженной с необходимостью уплаты соответствующего налога; никто не принуждает его приобретать имущество, признаваемое объектом налогообложения; предприниматель вправе получать для себя выгоду в форме оплаты труда, относимой к расходам, а не в форме подлежащей налогообложению прибыли и т.д.</w:t>
      </w:r>
    </w:p>
    <w:p>
      <w:pPr>
        <w:pStyle w:val="ConsPlusNormal"/>
        <w:widowControl/>
        <w:ind w:firstLine="540"/>
        <w:jc w:val="both"/>
        <w:rPr/>
      </w:pPr>
      <w:r>
        <w:rPr/>
        <w:t>В-четвертых, обязанность уплаты сбора также обусловлена дополнительными затратами публичной власти, возникающими в связи с предоставлением плательщику соответствующего блага. Требуют затрат и рассмотрение дела в суде, и регистрация права, и оформление документов, зачастую сопряженное с их проверкой, установлением юридических фактов, и любые иные действия публичной власти, оплачиваемые сборами. Вполне резонно, что дополнительные затраты публичной власти должны возмещаться не за счет средств бюджета (общественного достояния), а за счет личных средств соискателя соответствующей "услуги" в форме уплаты им сбора.</w:t>
      </w:r>
    </w:p>
    <w:p>
      <w:pPr>
        <w:pStyle w:val="ConsPlusNormal"/>
        <w:widowControl/>
        <w:ind w:firstLine="540"/>
        <w:jc w:val="both"/>
        <w:rPr/>
      </w:pPr>
      <w:r>
        <w:rPr/>
        <w:t>Встречается мнение, что отличие сбора от неналогового платежа, компенсирующего дополнительные затраты публичной власти, состоит в следующем: размер компенсаторного неналогового платежа должен рассчитываться, исходя из фактических затрат на совершение в отношении плательщика необходимых действий, для сбора же такая соразмерность не является обязательной - сбор может служить средством извлечения дополнительных доходов бюджета. Однако анализ практики опровергает это мнение. Так, размеры государственной пошлины за многие юридические действия значительно ниже фактических затрат государства на их совершение. Например, если бы за регистрацию брака требовалось уплатить не 200 рублей, а сумму, адекватную затратам государства на содержание дворцов бракосочетаний и системы регистрации актов гражданского состояния, то регистрация брака могла бы стать недоступной для малоимущих граждан. Таким же образом формируются и тарифы на оплату услуг в форме неналоговых платежей. Бюджет, как правило, субсидирует социально значимые услуги, услуги для финансово незащищенных слоев населения и т.п.</w:t>
      </w:r>
    </w:p>
    <w:p>
      <w:pPr>
        <w:pStyle w:val="ConsPlusNormal"/>
        <w:widowControl/>
        <w:ind w:firstLine="540"/>
        <w:jc w:val="both"/>
        <w:rPr/>
      </w:pPr>
      <w:r>
        <w:rPr/>
        <w:t>Очевидно, критерием разграничения налоговых и неналоговых платежей не может служить ни соразмерность платы и фактических затрат, ни само понятие "дополнительные затраты публичной власти". Зачастую осуществление функций публичной власти в отношении конкретных лиц связано с дополнительными затратами. Однако из этого вовсе не следует, что эти затраты непременно должны компенсироваться за счет заинтересованных лиц, а не за счет бюджета. Например, если гражданин был обворован вследствие того, что он не принял необходимые меры к охране своего имущества, то из этого не следует, что он должен в какой-либо форме возмещать дополнительные затраты правоохранительных органов по розыску преступника, ведению следствия, рассмотрению дела в суде и т.д.</w:t>
      </w:r>
    </w:p>
    <w:p>
      <w:pPr>
        <w:pStyle w:val="ConsPlusNormal"/>
        <w:widowControl/>
        <w:ind w:firstLine="540"/>
        <w:jc w:val="both"/>
        <w:rPr/>
      </w:pPr>
      <w:r>
        <w:rPr/>
        <w:t>В-пятых, последствием неуплаты сбора, как и неналогового платежа, является не принудительное изъятие соответствующих денежных средств в виде налоговой недоимки, а отказ в совершении юридического действия, оплачиваемого сбором. Так, ст. 122 НК РФ, устанавливающая ответственность за неуплату или неполную уплату сумм налога, неприменима в случае неуплаты или неполной уплаты сбора.</w:t>
      </w:r>
    </w:p>
    <w:p>
      <w:pPr>
        <w:pStyle w:val="ConsPlusNormal"/>
        <w:widowControl/>
        <w:ind w:firstLine="540"/>
        <w:jc w:val="both"/>
        <w:rPr/>
      </w:pPr>
      <w:r>
        <w:rPr/>
        <w:t>Можно согласиться с мнением А.В. Демина о том, что отграничение сборов от сходных платежей неналогового характера реально провести лишь по одному критерию - нормативному &lt;*&gt;. Если взнос предусмотрен НК РФ, его можно считать сбором, в противном случае его следует считать платежом неналогового характера. Однако такой критерий подходит лишь для правоприменителя, задачей которого является правильная квалификация платежей, но не годится для оценки правомерности установления взноса, соответствия порядка его введения конституционным принципам.</w:t>
      </w:r>
    </w:p>
    <w:p>
      <w:pPr>
        <w:pStyle w:val="ConsPlusNonformat"/>
        <w:widowControl/>
        <w:ind w:firstLine="540"/>
        <w:jc w:val="both"/>
        <w:rPr/>
      </w:pPr>
      <w:r>
        <w:rPr/>
        <w:t>--------------------------------</w:t>
      </w:r>
    </w:p>
    <w:p>
      <w:pPr>
        <w:pStyle w:val="ConsPlusNormal"/>
        <w:widowControl/>
        <w:ind w:firstLine="540"/>
        <w:jc w:val="both"/>
        <w:rPr/>
      </w:pPr>
      <w:r>
        <w:rPr/>
        <w:t>&lt;*&gt; Демин А.В. Сбор как разновидность налоговых доходов (проблемы правовой идентификации).</w:t>
      </w:r>
    </w:p>
    <w:p>
      <w:pPr>
        <w:pStyle w:val="ConsPlusNormal"/>
        <w:widowControl/>
        <w:ind w:firstLine="540"/>
        <w:jc w:val="both"/>
        <w:rPr/>
      </w:pPr>
      <w:r>
        <w:rPr/>
      </w:r>
    </w:p>
    <w:p>
      <w:pPr>
        <w:pStyle w:val="ConsPlusNormal"/>
        <w:widowControl/>
        <w:ind w:firstLine="540"/>
        <w:jc w:val="both"/>
        <w:rPr/>
      </w:pPr>
      <w:r>
        <w:rPr/>
        <w:t>Проведенный анализ показывает, что в законодательстве Российской Федерации и юридической практике сегодня отсутствуют объективные критерии, позволяющие разграничить сборы и платежи неналогового характера. Повторимся, что бюджетное законодательство относит сборы к налоговым доходам бюджетов, а Налоговый кодекс запрещает устанавливать сборы, им прямо не предусмотренные. При этом никаких преград для введения неналоговых платежей, обладающих, по сути, теми же характеристиками, что и сборы, законодательство не содержит. Причем такие платежи могут вводиться не только законом, но и актами органов исполнительной власти.</w:t>
      </w:r>
    </w:p>
    <w:p>
      <w:pPr>
        <w:pStyle w:val="ConsPlusNormal"/>
        <w:widowControl/>
        <w:ind w:firstLine="540"/>
        <w:jc w:val="both"/>
        <w:rPr/>
      </w:pPr>
      <w:r>
        <w:rPr/>
        <w:t>Положение усугубляется тем, что до сих пор продолжает действовать целый ряд актов, в которых "сборами" именуются платежи, не являющиеся сборами в понимании ст. 8 НК РФ. Например, предусмотренный Федеральным законом "Об исполнительном производстве" так называемый исполнительский сбор юридически и фактически является не сбором, а штрафом, налагаемым на лиц, не исполняющих в добровольном порядке судебные решения &lt;*&gt;.</w:t>
      </w:r>
    </w:p>
    <w:p>
      <w:pPr>
        <w:pStyle w:val="ConsPlusNonformat"/>
        <w:widowControl/>
        <w:ind w:firstLine="540"/>
        <w:jc w:val="both"/>
        <w:rPr/>
      </w:pPr>
      <w:r>
        <w:rPr/>
        <w:t>--------------------------------</w:t>
      </w:r>
    </w:p>
    <w:p>
      <w:pPr>
        <w:pStyle w:val="ConsPlusNormal"/>
        <w:widowControl/>
        <w:ind w:firstLine="540"/>
        <w:jc w:val="both"/>
        <w:rPr/>
      </w:pPr>
      <w:r>
        <w:rPr/>
        <w:t>&lt;*&gt; См.: Постановление Конституционного Суда РФ от 30 июля 2001 г. N 13-П // Собрание законодательства РФ. 2001. N 32. Ст. 3412.</w:t>
      </w:r>
    </w:p>
    <w:p>
      <w:pPr>
        <w:pStyle w:val="ConsPlusNormal"/>
        <w:widowControl/>
        <w:ind w:firstLine="540"/>
        <w:jc w:val="both"/>
        <w:rPr/>
      </w:pPr>
      <w:r>
        <w:rPr/>
      </w:r>
    </w:p>
    <w:p>
      <w:pPr>
        <w:pStyle w:val="ConsPlusNormal"/>
        <w:widowControl/>
        <w:ind w:firstLine="540"/>
        <w:jc w:val="both"/>
        <w:rPr/>
      </w:pPr>
      <w:r>
        <w:rPr/>
        <w:t>Другой пример: инспекциями гостехнадзора взимаются сборы за осуществление надзора за техническим состоянием самоходных машин и других видов техники (тракторов, бульдозеров, строительной техники и т.п.) и выдачу разрешений на эксплуатацию указанной техники. Перечень и размеры соответствующих сборов установлены Приказом Министерства сельского хозяйства РФ от 16 июля 1999 г. N 543. Налоговый кодекс не предусматривает таких сборов, поэтому они зачисляются в бюджеты субъектов РФ как неналоговые доходы, имеющие код бюджетной классификации "Прочие поступления от использования имущества, находящегося в собственности субъектов РФ". Очевидно, что данный платеж, поименованный как "сбор", в действительности сбором не является. Можно привести множество таких примеров. Причем нельзя заранее предугадать, какое решение будет вынесено судом в случае оспаривания правомерности взимания с хозяйствующих субъектов подобных взносов. Возможно, введение сборов в нарушение требований НК РФ будет признано незаконным. Однако вероятен и другой вариант: взнос будет признан платежом неналогового характера, компенсирующим дополнительные затраты органов исполнительной власти. Объективные правовые критерии для принятия судебного решения здесь, к сожалению, отсутствуют.</w:t>
      </w:r>
    </w:p>
    <w:p>
      <w:pPr>
        <w:pStyle w:val="ConsPlusNormal"/>
        <w:widowControl/>
        <w:ind w:firstLine="540"/>
        <w:jc w:val="both"/>
        <w:rPr/>
      </w:pPr>
      <w:r>
        <w:rPr/>
        <w:t>Известны случаи, когда органы государственной власти субъектов РФ после отклонения Государственной Думой их инициативы о дополнении федерального законодательства нормами, устанавливающими новый сбор, явочным порядком вводили на своей территории соответствующие взносы, но уже как оплату услуг. В этих условиях федеральный законодатель зачастую бывает вынужден прямо указывать на недопустимость введения не санкционированных им дополнительных платежей. Так, например, Федеральным законом от 21 июля 2005 г. N 102-ФЗ была введена норма, запрещающая осуществление государственного контроля за производством, оборотом, качеством и безопасностью алкогольной продукции за счет средств проверяемых организаций &lt;*&gt;. Этим были объявлены "вне закона" всевозможные платежи за осуществление контрольных мероприятий в данной сфере, которые повсеместно взимались с субъектов предпринимательства в дополнение к законно установленным лицензионным сборам. Однако универсальные запреты, препятствующие несанкционированному расширению перечня платежей, которые в административном порядке взимаются с граждан и организаций, в федеральном законодательстве сегодня отсутствуют.</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Ф. 2005. N 30. Ст. 3113.</w:t>
      </w:r>
    </w:p>
    <w:p>
      <w:pPr>
        <w:pStyle w:val="ConsPlusNormal"/>
        <w:widowControl/>
        <w:ind w:firstLine="540"/>
        <w:jc w:val="both"/>
        <w:rPr/>
      </w:pPr>
      <w:r>
        <w:rPr/>
      </w:r>
    </w:p>
    <w:p>
      <w:pPr>
        <w:pStyle w:val="ConsPlusNormal"/>
        <w:widowControl/>
        <w:ind w:firstLine="540"/>
        <w:jc w:val="both"/>
        <w:rPr/>
      </w:pPr>
      <w:r>
        <w:rPr/>
        <w:t>Как было отмечено в Постановлении Конституционного Суда РФ от 11 ноября 1997 г. N 16-П, конституционное требование об установлении налогов и сборов только и исключительно в законодательном порядке представляет собой один из принципов правового демократического государства и имеет своей целью гарантировать, в частности, права и законные интересы налогоплательщиков от произвола и несанкционированного вмешательства исполнительной власти. Только закон в силу его определенности, стабильности, особого порядка принятия может предоставить налогоплательщику достоверные данные для исполнения им налоговой повинности. Если существенные элементы налога или сбора устанавливаются исполнительной властью, то принцип определенности налоговых обязательств подвергается угрозе, поскольку эти обязательства могут быть изменены в худшую для налогоплательщика сторону в упрощенном порядке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Ф. 1997. N 46. Ст. 5339.</w:t>
      </w:r>
    </w:p>
    <w:p>
      <w:pPr>
        <w:pStyle w:val="ConsPlusNormal"/>
        <w:widowControl/>
        <w:ind w:firstLine="540"/>
        <w:jc w:val="both"/>
        <w:rPr/>
      </w:pPr>
      <w:r>
        <w:rPr/>
      </w:r>
    </w:p>
    <w:p>
      <w:pPr>
        <w:pStyle w:val="ConsPlusNormal"/>
        <w:widowControl/>
        <w:ind w:firstLine="540"/>
        <w:jc w:val="both"/>
        <w:rPr/>
      </w:pPr>
      <w:r>
        <w:rPr/>
        <w:t>Возникает правомерный вопрос: не является ли жесткое требование законодательства о недопустимости установления сборов, не предусмотренных НК РФ, своего рода юридическим фарисейством в условиях, когда отсутствуют препятствия для введения платежей "за услуги", обладающих для их плательщиков фактически теми же свойствами, что и сборы? Представляется, что на этот вопрос нельзя дать категорический утвердительный ответ.</w:t>
      </w:r>
    </w:p>
    <w:p>
      <w:pPr>
        <w:pStyle w:val="ConsPlusNormal"/>
        <w:widowControl/>
        <w:ind w:firstLine="540"/>
        <w:jc w:val="both"/>
        <w:rPr/>
      </w:pPr>
      <w:r>
        <w:rPr/>
        <w:t>Перед государством стоят конституционно значимые задачи, находящиеся в диалектическом противоречии. С одной стороны, необходимо обеспечить защиту всех форм собственности, в том числе от необоснованных финансовых изъятий, законодательно установить гарантии стабильности гражданского оборота, свободы экономической деятельности, признания и защиты прав и свобод человека и гражданина. С другой стороны, должны быть приложены все силы к поиску дополнительных источников доходов бюджета, средства которого обеспечивают социальную, экономическую, правоохранительную и иные функции государства. Причем в сегодняшних условиях задача поиска финансовых резервов, необходимых для социальной поддержки нуждающихся слоев населения, является одной из приоритетных. Оптимальное распределение между членами общества финансового бремени является важнейшей целью публичной власти. При этом должен быть найден справедливый баланс, в том числе при решении множества конкретных вопросов о возложении возмещения расходов по осуществлению тех или иных функций публичной власти на все общество (бюджет) или персонально на заинтересованных субъектов.</w:t>
      </w:r>
    </w:p>
    <w:p>
      <w:pPr>
        <w:pStyle w:val="ConsPlusNormal"/>
        <w:widowControl/>
        <w:ind w:firstLine="540"/>
        <w:jc w:val="both"/>
        <w:rPr/>
      </w:pPr>
      <w:r>
        <w:rPr/>
        <w:t>Решить названные конституционно значимые задачи одномоментно невозможно. Финансовое законодательство Российской Федерации находится в состоянии реформирования, что отражает непростые социально-экономические перемены в обществе. Установленные жесткие требования к введению и взиманию налогов и сборов следуют из конституционной формулы о том, что каждый обязан платить только те налоги и сборы, которые законно установлены. Важнейшим направлением совершенствования законодательства о налогах и сборах является кодификация и унификация норм, устанавливающих финансовые обязательства индивидов перед государством. Однако указанные процессы пока далеки от завершения.</w:t>
      </w:r>
    </w:p>
    <w:p>
      <w:pPr>
        <w:pStyle w:val="ConsPlusNormal"/>
        <w:widowControl/>
        <w:ind w:firstLine="540"/>
        <w:jc w:val="both"/>
        <w:rPr/>
      </w:pPr>
      <w:r>
        <w:rPr/>
        <w:t>Законодательство в своем развитии с объективной неизбежностью отстает от потребностей практики, не может охватить всю пестроту казусов, возникающих в реальной жизни, заранее предусмотреть решения многочисленных проблем распределения финансового бремени и при этом обеспечить соответствие этих решений конституционному принципу справедливости. Нередко цель нахождения экономически и социально допустимых решений оказывается приоритетной по отношению к обеспечению их юридической чистоты. Судебные инстанции, рассматривая дела о правомерности введения того или иного обязательного платежа, занимаются не абстрактной проблемой совершенствования идеальной модели финансового регулирования, а разрешением конкретного конфликта интересов бюджета и частных лиц. Установление общих критериев квалификации платежей не является функцией суда. Поэтому отсутствие простых и универсальных решений сложной проблемы разграничения налоговых и неналоговых платежей не может ставиться в укор судебной власти.</w:t>
      </w:r>
    </w:p>
    <w:p>
      <w:pPr>
        <w:pStyle w:val="ConsPlusNormal"/>
        <w:widowControl/>
        <w:ind w:firstLine="540"/>
        <w:jc w:val="both"/>
        <w:rPr/>
      </w:pPr>
      <w:r>
        <w:rPr/>
        <w:t>Представляется, что рекомендации по коррекции регулирования системы обязательных платежей в бюджет следует давать только в перспективе постепенного совершенствования российского законодательства. В этом ключе могут быть высказаны следующие предложения.</w:t>
      </w:r>
    </w:p>
    <w:p>
      <w:pPr>
        <w:pStyle w:val="ConsPlusNormal"/>
        <w:widowControl/>
        <w:ind w:firstLine="540"/>
        <w:jc w:val="both"/>
        <w:rPr/>
      </w:pPr>
      <w:r>
        <w:rPr/>
        <w:t>Необходимо точно квалифицировать платежи, зачисляемые в бюджет, как налоговые или как гражданско-правовые. Возможно, в теории следует более строго разделить правоотношения, идентифицируемые сегодня как налоговые, на отношения по поводу уплаты налогов и отношения по поводу уплаты сборов. Каждое из этих отношений имеет качественную специфику, их смешение зачастую недопустимо. Компенсация дополнительных затрат публичной власти на выполнение определенных функций, если справедливым и целесообразным решением является ее осуществление за счет заинтересованных лиц, должна, как правило, облекаться в форму сборов. В идеале следует полностью отказаться от гражданско-правового режима взимания указанных компенсаторных платежей. Нельзя признать приемлемым регулирование, при котором однородные по своей сути платежи поступают в бюджет то как сборы, то как неналоговые платежи (например, налог на добычу полезных ископаемых и платежи за пользование недрами).</w:t>
      </w:r>
    </w:p>
    <w:p>
      <w:pPr>
        <w:pStyle w:val="ConsPlusNormal"/>
        <w:widowControl/>
        <w:ind w:firstLine="540"/>
        <w:jc w:val="both"/>
        <w:rPr/>
      </w:pPr>
      <w:r>
        <w:rPr/>
        <w:t>В рамках гражданских правоотношений плата должна взиматься исключительно за услуги гражданско-правового характера (услуги почтовой связи, коммунального хозяйства, образовательных и медицинских учреждений и т.п.), но не за совершение государством или муниципальным образованием в отношении плательщика юридически значимых действий или выполнение иных административных функций. Оказание платных гражданско-правовых услуг не может осуществляться государственными органами и органами местного самоуправления за исключением особых случаев, оговоренных в федеральном законе. Унитарные предприятия и бюджетные учреждения должны оказывать платные услуги лишь в том секторе, который невозможно или по социальным показателям нецелесообразно передать субъектам частного предпринимательства.</w:t>
      </w:r>
    </w:p>
    <w:p>
      <w:pPr>
        <w:pStyle w:val="ConsPlusNormal"/>
        <w:widowControl/>
        <w:ind w:firstLine="540"/>
        <w:jc w:val="both"/>
        <w:rPr/>
      </w:pPr>
      <w:r>
        <w:rPr/>
        <w:t>С практической стороны крайне сложно законодательно закрепить широкий спектр всевозможных сборов с дифференцированными в зависимости от множества обстоятельств ставками. На помощь здесь должна прийти правовая позиция Конституционного Суда РФ о допустимости в необходимых случаях делегирования законодателем органам исполнительной власти права установления ставок сборов и других отдельных элементов обязательства по уплате сбора. При этом родовой объект обложения сбором должен быть точно указан в законе. Целесообразно вернуть в систему сборов, взимаемых в Российской Федерации, ныне не предусмотренные НК РФ региональные и местные сборы. При этом перечень таких сборов и пределы полномочий органов государственной власти субъектов РФ и органов местного самоуправления по дифференциации их ставок должны быть определены в Налоговом кодексе РФ. Не следует бояться расширения перечня различных сборов, если все они будут законно установлены.</w:t>
      </w:r>
    </w:p>
    <w:p>
      <w:pPr>
        <w:pStyle w:val="ConsPlusNormal"/>
        <w:widowControl/>
        <w:ind w:firstLine="540"/>
        <w:jc w:val="both"/>
        <w:rPr/>
      </w:pPr>
      <w:r>
        <w:rPr/>
        <w:t>Если при регулировании отдельных отношений устанавливаются обязательные платежи, которые не являются налогами или сборами, но обладают для их плательщиков качествами налогов и сборов, то уровень гарантий прав плательщиков указанных платежей не может быть ниже уровня гарантий прав плательщиков налогов и сборов. Такие обязательные платежи должны устанавливаться только федеральным законом и с надлежащим определением всех элементов обязательств по их уплате. При этом должны соблюдаться принципы равенства обложения, недопустимости дискриминации, определенности и ясности обязательств, презумпция добросовестности плательщика и т.д. Следует отметить, что федеральный законодатель в последние годы стремится соблюдать такой подход. Так, взносы обязательного пенсионного страхования, не являясь налогами и сборами, между тем имеют для организаций фактически те же свойства, что и единый социальный налог. Поэтому права плательщиков указанных взносов должны гарантироваться в той же мере, что и права плательщиков налога. Таможенные платежи выведены действующим законодательством из системы налогов и сборов. Однако это не должно быть основанием для снижения требований к порядку установления таможенных платежей по сравнению с установлением налогов и сборов.</w:t>
      </w:r>
    </w:p>
    <w:p>
      <w:pPr>
        <w:pStyle w:val="ConsPlusNormal"/>
        <w:widowControl/>
        <w:ind w:firstLine="540"/>
        <w:jc w:val="both"/>
        <w:rPr/>
      </w:pPr>
      <w:r>
        <w:rPr/>
        <w:t>Кроме того, введение обязательных платежей, которые не являются налогами или сборами, но обладают для плательщиков их качествами, непременно должно иметь конституционное обоснование. Налоги и сборы устанавливаются в силу того, что Конституция РФ обязывает каждого платить законно установленные налоги и сборы (ст. 57). Никто не должен принуждаться к уплате в рамках административных отношений, основанных на власти и подчинении, каких-либо иных платежей, не являющихся налогами или сборами, если в Конституции РФ отсутствует обоснование обязанности такой уплаты. В этой связи представляется юридически несостоятельным и не имеющим права на существование понятие "административный сбор", которое легитимировано Федеральным законом "О бюджетной классификации Российской Федерации". "Административным сбором" в нем именуется неналоговый источник доходов бюджетов (то есть не налог и не сбор), при этом характеристики обязательства по уплате "административных сборов" действующим законодательством не раскрыты, то есть являются юридически неопределенными.</w:t>
      </w:r>
    </w:p>
    <w:p>
      <w:pPr>
        <w:pStyle w:val="ConsPlusNormal"/>
        <w:widowControl/>
        <w:ind w:firstLine="540"/>
        <w:jc w:val="both"/>
        <w:rPr/>
      </w:pPr>
      <w:r>
        <w:rPr/>
        <w:t>Гражданско-правовые отношения основываются на равенстве их участников, неприкосновенности собственности и свободе договора. Платежи за гражданско-правовые услуги должны поступать в бюджеты в соответствии с этими принципами. Если же органами публичной власти вводятся обязательные платежи гражданско-правового характера, то должно применяться правило ст. 421 ГК РФ о том, что случаи обязательного заключения договора могут предусматриваться только федеральным законом. Кроме того, ограничение федеральным законом свободы договора должно иметь конституционное обоснование, то есть служить достижению конституционно значимой цели и быть соразмерным.</w:t>
      </w:r>
    </w:p>
    <w:p>
      <w:pPr>
        <w:pStyle w:val="ConsPlusNormal"/>
        <w:widowControl/>
        <w:ind w:firstLine="540"/>
        <w:jc w:val="both"/>
        <w:rPr/>
      </w:pPr>
      <w:r>
        <w:rPr/>
        <w:t>Строгое соблюдение конституционных принципов, определяющих условия возложения на индивидов финансовых обязательств перед государством, справедливого распределения между членами общества материального бремени по содержанию органов публичной власти и выполнению их функций, должно стать важнейшим императивом законодателя. Это будет служить цели построения подлинно правового демократического государ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0:00Z</dcterms:created>
  <dc:creator>IBO</dc:creator>
  <dc:description/>
  <cp:keywords/>
  <dc:language>en-US</dc:language>
  <cp:lastModifiedBy>IBO</cp:lastModifiedBy>
  <dcterms:modified xsi:type="dcterms:W3CDTF">2009-06-05T08:10:00Z</dcterms:modified>
  <cp:revision>1</cp:revision>
  <dc:subject/>
  <dc:title>РАЗГРАНИЧЕНИЕ НАЛОГОВЫХ И НЕНАЛОГОВЫХ ПЛАТЕЖЕЙ:</dc:title>
</cp:coreProperties>
</file>