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лин Юлия Ильинична, старший преподаватель кафедры статистики Архангельского филиала ВЗФЭ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АТИСТИКА ФИНАНСОВОГО РЫНК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Понятие финансового рынка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Система статистических показателей финансового рынка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ные показатели финансового рынка, публикуемые Федеральной службой государ</w:t>
        <w:softHyphen/>
        <w:t xml:space="preserve">ственной статистики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Основные показатели финансового рынка, отражаемые банковской статистикой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сновные показатели статистики рынка государственных ценных бумаг.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новные показатели банковской статистики международных финансовых рынков. </w:t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казатели статистики корпоративных ценных бумаг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Понятие финансового рынка</w:t>
      </w:r>
    </w:p>
    <w:p>
      <w:pPr>
        <w:pStyle w:val="Normal"/>
        <w:ind w:firstLine="720"/>
        <w:jc w:val="both"/>
        <w:rPr/>
      </w:pPr>
      <w:r>
        <w:rPr/>
        <w:t>Финансовый рынок – это рынок, который опосредует распределение денежных средств между участниками экономических отношений.</w:t>
      </w:r>
    </w:p>
    <w:p>
      <w:pPr>
        <w:pStyle w:val="Normal"/>
        <w:ind w:firstLine="720"/>
        <w:jc w:val="both"/>
        <w:rPr/>
      </w:pPr>
      <w:r>
        <w:rPr/>
        <w:t xml:space="preserve">На финансовом рынке используются следующие понятия: </w:t>
      </w:r>
    </w:p>
    <w:p>
      <w:pPr>
        <w:pStyle w:val="Normal"/>
        <w:ind w:firstLine="720"/>
        <w:jc w:val="both"/>
        <w:rPr/>
      </w:pPr>
      <w:r>
        <w:rPr/>
        <w:t xml:space="preserve">СЭЛТ - система электронных лотовых торгов. </w:t>
      </w:r>
    </w:p>
    <w:p>
      <w:pPr>
        <w:pStyle w:val="Normal"/>
        <w:ind w:firstLine="720"/>
        <w:jc w:val="both"/>
        <w:rPr/>
      </w:pPr>
      <w:r>
        <w:rPr/>
        <w:t xml:space="preserve">Тоdау - срок расчетов не позднее, чем в день заключения сделки. </w:t>
      </w:r>
    </w:p>
    <w:p>
      <w:pPr>
        <w:pStyle w:val="Normal"/>
        <w:ind w:firstLine="720"/>
        <w:jc w:val="both"/>
        <w:rPr/>
      </w:pPr>
      <w:r>
        <w:rPr/>
        <w:t>Тотоrrоw - срок расчетов не позднее следующего рабочего дня пос</w:t>
        <w:softHyphen/>
        <w:t>ле дня заключения сделки.</w:t>
      </w:r>
    </w:p>
    <w:p>
      <w:pPr>
        <w:pStyle w:val="Normal"/>
        <w:ind w:firstLine="720"/>
        <w:jc w:val="both"/>
        <w:rPr/>
      </w:pPr>
      <w:r>
        <w:rPr/>
        <w:t>Государственные краткосрочные бескупонные облигации (ГКО) - го</w:t>
        <w:softHyphen/>
        <w:t>сударственные бескупонные бумаги, представляющие собой долговые обязательства государства и предоставляющие право владельцам на вып</w:t>
        <w:softHyphen/>
        <w:t>лату в установленный срок номинальной суммы облигации. ГКО отно</w:t>
        <w:softHyphen/>
        <w:t xml:space="preserve">сятся к группе дисконтных ценных бумаг, доходом является разница в ценах покупки (ниже номинала) и погашения (по номиналу). </w:t>
      </w:r>
    </w:p>
    <w:p>
      <w:pPr>
        <w:pStyle w:val="Normal"/>
        <w:ind w:firstLine="720"/>
        <w:jc w:val="both"/>
        <w:rPr/>
      </w:pPr>
      <w:r>
        <w:rPr/>
        <w:t>Облига</w:t>
        <w:softHyphen/>
        <w:t>ции федерального займа (ОФЗ) - долговые обязательства Российской Федерации в форме государственных ценных бумаг, дающие владель</w:t>
        <w:softHyphen/>
        <w:t>цу облигации право на получение по облигации суммы основного долга (номинальной стоимости), оплачиваемой при погашении выпуска, а так</w:t>
        <w:softHyphen/>
        <w:t>же на получение дохода в виде купонных выплат в соответствии с усло</w:t>
        <w:softHyphen/>
        <w:t>виями выпуска.</w:t>
      </w:r>
    </w:p>
    <w:p>
      <w:pPr>
        <w:pStyle w:val="Normal"/>
        <w:ind w:firstLine="720"/>
        <w:jc w:val="both"/>
        <w:rPr/>
      </w:pPr>
      <w:r>
        <w:rPr/>
        <w:t>Внутренний государственный долг по ГКО и ОФЗ - сумма задол</w:t>
        <w:softHyphen/>
        <w:t xml:space="preserve">женности по выпущенным и непогашенным государственным бумагам, размещенным на территории Российской Федерации, включая затраты на погашение и выплату купонного дох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</w:rPr>
        <w:t>Система статистических показателей финансового рынка</w:t>
      </w:r>
    </w:p>
    <w:p>
      <w:pPr>
        <w:pStyle w:val="Normal"/>
        <w:ind w:firstLine="720"/>
        <w:jc w:val="both"/>
        <w:rPr/>
      </w:pPr>
      <w:r>
        <w:rPr/>
        <w:t>Система статистических показателей финансового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вка рефинансир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ходность основных финансовых инструментов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внутреннего государственного долга по ГКО, ОФ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характеристики первичного рынка ГКО, ОФ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тические показатели, характеризующие рынок ГКО, ОФЗ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ижение наличной иностранной валюты на территории РФ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упка и продажа физическим лицам иностранной валют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курса доллара США по отношению к российскому рубл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средневзвешенного курса доллара США по итогам торгов СЭЛ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намика официального курса евро по отношению к российскому рублю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казатели статистики сбережен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показатели статистики страхования</w:t>
      </w:r>
    </w:p>
    <w:p>
      <w:pPr>
        <w:pStyle w:val="Normal"/>
        <w:ind w:firstLine="720"/>
        <w:jc w:val="both"/>
        <w:rPr/>
      </w:pPr>
      <w:r>
        <w:rPr/>
        <w:t>Рынок корпоративных ценных бумаг в основном представлен двумя статистическими показателями, опредяемыми на каждый рабочий д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оргов в Российской торговой сис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декс «РТС-Интерфакс» (валютное и рублевое значение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сновные показатели финансового рынка, публикуемые Федеральной службой государ</w:t>
        <w:softHyphen/>
        <w:t>ственной статистики</w:t>
      </w:r>
    </w:p>
    <w:p>
      <w:pPr>
        <w:pStyle w:val="Normal"/>
        <w:ind w:firstLine="720"/>
        <w:jc w:val="both"/>
        <w:rPr/>
      </w:pPr>
      <w:r>
        <w:rPr/>
        <w:t>Основные показатели финансового рынка, публикуемые Федеральной службой государ</w:t>
        <w:softHyphen/>
        <w:t>ственной статистики.</w:t>
      </w:r>
    </w:p>
    <w:p>
      <w:pPr>
        <w:pStyle w:val="Normal"/>
        <w:ind w:firstLine="720"/>
        <w:jc w:val="both"/>
        <w:rPr/>
      </w:pPr>
      <w:r>
        <w:rPr>
          <w:b/>
        </w:rPr>
        <w:t>Ставка рефинансирования</w:t>
      </w:r>
      <w:r>
        <w:rPr/>
        <w:t xml:space="preserve"> – ее использует Банк России при предоставлении кредитов  в порядке рефинансирования. Это инструмент денежно-кредитного регу</w:t>
        <w:softHyphen/>
        <w:t>лирования. С ее помощью Банк России воздействует на ставки межбанковского рынка, банковские ставки по кредитам и по депозитам для физических и юридических лиц. Среднюю ставку за период определяют как среднюю арифметическую взвешенную:</w:t>
      </w:r>
    </w:p>
    <w:p>
      <w:pPr>
        <w:pStyle w:val="Normal"/>
        <w:jc w:val="center"/>
        <w:rPr/>
      </w:pPr>
      <w:r>
        <w:rPr/>
        <w:object w:dxaOrig="114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66pt" filled="f" o:ole="">
            <v:imagedata r:id="rId3" o:title=""/>
          </v:shape>
          <o:OLEObject Type="Embed" ProgID="" ShapeID="ole_rId2" DrawAspect="Content" ObjectID="_1588322687" r:id="rId2"/>
        </w:object>
      </w:r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 – ставка рефинансирования,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 – количество дней действия данного значения ставки рефинансирования.</w:t>
      </w:r>
    </w:p>
    <w:p>
      <w:pPr>
        <w:pStyle w:val="Normal"/>
        <w:ind w:firstLine="720"/>
        <w:jc w:val="both"/>
        <w:rPr/>
      </w:pPr>
      <w:r>
        <w:rPr>
          <w:b/>
        </w:rPr>
        <w:t>Средневзвешенные процентные ставки по привлеченным депозитам и вкладам</w:t>
      </w:r>
      <w:r>
        <w:rPr/>
        <w:t xml:space="preserve"> (в рублях и долларах США) – рассчитываются в годовом исчислении по всем срокам привлечения по вкладам и депозитам физических и юридических лиц, сделанным за отчетный месяц. </w:t>
      </w:r>
    </w:p>
    <w:p>
      <w:pPr>
        <w:pStyle w:val="Normal"/>
        <w:ind w:firstLine="720"/>
        <w:jc w:val="both"/>
        <w:rPr/>
      </w:pPr>
      <w:r>
        <w:rPr>
          <w:b/>
        </w:rPr>
        <w:t>Средневзвешенные процентные ставки по предоставленным креди</w:t>
        <w:softHyphen/>
        <w:t>там</w:t>
      </w:r>
      <w:r>
        <w:rPr/>
        <w:t xml:space="preserve"> (в рублях и долларах США) - рассчитываются в годовом исчислении по всем срокам погашения, по кредитам, предо</w:t>
        <w:softHyphen/>
        <w:t xml:space="preserve">ставленным банками юридическим и физическим лицам. </w:t>
      </w:r>
    </w:p>
    <w:p>
      <w:pPr>
        <w:pStyle w:val="Normal"/>
        <w:ind w:firstLine="720"/>
        <w:jc w:val="both"/>
        <w:rPr/>
      </w:pPr>
      <w:r>
        <w:rPr>
          <w:b/>
        </w:rPr>
        <w:t>Объем эмиссии государственных ценных бумаг</w:t>
      </w:r>
      <w:r>
        <w:rPr/>
        <w:t xml:space="preserve"> - максимальный объем выпуска, который могут при</w:t>
        <w:softHyphen/>
        <w:t>обрести участники аукциона.</w:t>
      </w:r>
    </w:p>
    <w:p>
      <w:pPr>
        <w:pStyle w:val="Normal"/>
        <w:ind w:firstLine="720"/>
        <w:jc w:val="both"/>
        <w:rPr/>
      </w:pPr>
      <w:r>
        <w:rPr>
          <w:b/>
        </w:rPr>
        <w:t>Объем погашения/купонной выплаты</w:t>
      </w:r>
      <w:r>
        <w:rPr/>
        <w:t xml:space="preserve"> по государственным ценным бумагам - сумма средств, затраченная на погашение/купонную выплату.</w:t>
      </w:r>
    </w:p>
    <w:p>
      <w:pPr>
        <w:pStyle w:val="Normal"/>
        <w:ind w:firstLine="720"/>
        <w:jc w:val="both"/>
        <w:rPr/>
      </w:pPr>
      <w:r>
        <w:rPr>
          <w:b/>
        </w:rPr>
        <w:t>Объем в обращении</w:t>
      </w:r>
      <w:r>
        <w:rPr/>
        <w:t xml:space="preserve"> - текущий номинальный объем выпуска ценной бумаги в обращении на дату выплаты.</w:t>
      </w:r>
    </w:p>
    <w:p>
      <w:pPr>
        <w:pStyle w:val="Normal"/>
        <w:ind w:firstLine="720"/>
        <w:jc w:val="both"/>
        <w:rPr/>
      </w:pPr>
      <w:r>
        <w:rPr>
          <w:b/>
        </w:rPr>
        <w:t>Официальный курс доллара США к российскому рублю</w:t>
      </w:r>
      <w:r>
        <w:rPr/>
        <w:t xml:space="preserve"> - устанавли</w:t>
        <w:softHyphen/>
        <w:t>вается Банком России каждый рабочий день и вступает в силу, начиная со следующего календарного дня. Устанавливается Банком России на основе коти</w:t>
        <w:softHyphen/>
        <w:t>ровок текущего рабочего дня биржевого и внебиржевого межбанковс</w:t>
        <w:softHyphen/>
        <w:t>ких валютных рынков по операциям «доллар США - российский рубль».</w:t>
      </w:r>
    </w:p>
    <w:p>
      <w:pPr>
        <w:pStyle w:val="Normal"/>
        <w:ind w:firstLine="720"/>
        <w:jc w:val="both"/>
        <w:rPr/>
      </w:pPr>
      <w:r>
        <w:rPr>
          <w:b/>
        </w:rPr>
        <w:t>Официальный курс евро к российскому рублю</w:t>
      </w:r>
      <w:r>
        <w:rPr/>
        <w:t xml:space="preserve"> - рассчитывается и ус</w:t>
        <w:softHyphen/>
        <w:t>танавливается Банком России на основе официального курса доллара США к российскому рублю и курса евро к доллару США на междуна</w:t>
        <w:softHyphen/>
        <w:t>родных валютных рынках по операциям сроком исполнения на второй рабочий ден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сновные показатели финансового рынка, отражаемые банковской статистикой</w:t>
      </w:r>
    </w:p>
    <w:p>
      <w:pPr>
        <w:pStyle w:val="Normal"/>
        <w:ind w:firstLine="720"/>
        <w:jc w:val="both"/>
        <w:rPr/>
      </w:pPr>
      <w:r>
        <w:rPr/>
        <w:t>Основные показатели финансового рынка, отражаемые банковской статистикой, характеризую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межбанковских креди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лютный рын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государственных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ынок корпоративных ценных бум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ждународный финансовый рынок.</w:t>
      </w:r>
    </w:p>
    <w:p>
      <w:pPr>
        <w:pStyle w:val="Normal"/>
        <w:ind w:firstLine="720"/>
        <w:jc w:val="both"/>
        <w:rPr/>
      </w:pPr>
      <w:r>
        <w:rPr/>
        <w:t>В разделе финансового рынка межбанковских кредитов используют</w:t>
        <w:softHyphen/>
        <w:t xml:space="preserve">ся средние показатели - ставки. Различают ставк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BID - средние объявленные ставки по привлечению креди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IВОR - средние объявленные ставки по предоставлению креди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IАСR – средневзвешенные фактические ставки по предоставленным кредитам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При этом существуют условные стан</w:t>
        <w:softHyphen/>
        <w:t xml:space="preserve">дартные сроки, на которые предоставляют кредиты. Они колеблются от одного дня до одного года и имеют дней: 1; от 2 до 7; от 8 до 30; от 31 до 90; от 91 до 180; от 181 до 360. Ставки межбанковских кредитов очень динамичны. </w:t>
      </w:r>
    </w:p>
    <w:p>
      <w:pPr>
        <w:pStyle w:val="Normal"/>
        <w:ind w:firstLine="720"/>
        <w:jc w:val="both"/>
        <w:rPr/>
      </w:pPr>
      <w:r>
        <w:rPr/>
        <w:t>Первые две ставки рассчитываются как средние арифметические за месяц от ежедневных ставок-заявок банков для кредитования на меж</w:t>
        <w:softHyphen/>
        <w:t xml:space="preserve">банковском финансовом рынке. </w:t>
      </w:r>
    </w:p>
    <w:p>
      <w:pPr>
        <w:pStyle w:val="Normal"/>
        <w:ind w:firstLine="720"/>
        <w:jc w:val="both"/>
        <w:rPr/>
      </w:pPr>
      <w:r>
        <w:rPr/>
        <w:t>Третья характеризует ставки, по которым кредитные организации фактически предоставляют кредиты. Рассчитывается как взвешенная по объемам факти</w:t>
        <w:softHyphen/>
        <w:t>ческих сделок по предоставлению кредитов по выборке кредитных орга</w:t>
        <w:softHyphen/>
        <w:t>низаций - основных участников московского межбанковского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Основные показатели статистики рынка государственных ценных бумаг.</w:t>
      </w:r>
    </w:p>
    <w:p>
      <w:pPr>
        <w:pStyle w:val="Normal"/>
        <w:ind w:firstLine="720"/>
        <w:jc w:val="both"/>
        <w:rPr/>
      </w:pPr>
      <w:r>
        <w:rPr/>
        <w:t>Статистика рынка государственных ценных бумаг включает статистическую информацию о размещении и погашении выпусков ГКО-ОФЗ, об операций с ГКО-ОФЗ на внутреннем рынке. Система статистических показателей, характеризующая рынок го</w:t>
        <w:softHyphen/>
        <w:t>сударственных ценных бумаг (ГКО-ОФЗ), включает показат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размещению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ату размеще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личество дней до погашения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м эмис</w:t>
        <w:softHyphen/>
        <w:t xml:space="preserve">си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ъем спроса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змещенный объем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размещенный объем по номиналу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ыручку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невзвешенную цену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казатель привлечения средств в бюджет (рассчитывается как разность между объемами привлеченных средств и погашенных обязательств по выпускам государственных ценных бумаг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погашению и купонным выплатам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ъем погашения или купонной выплаты (затраченная сумма средств)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ем в обращении (текущий номинальный на дату вы</w:t>
        <w:softHyphen/>
        <w:t>пуск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кущая купонная ставка (определяет купонный доход, действующий на дату выплат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структуре облигационного долга на дату - долю отдельных ценных бумаг в общем объеме обра</w:t>
        <w:softHyphen/>
        <w:t>щения по номинал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 вторичному рынку –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ыночная стоимость бумаги,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дикатор рыночного портфеля - средняя эффективных доходность, взвешенная по срокам до погашения и по объему в обраще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дикатор оборота рынка - средняя эффективная доходность, взвешенная по срокам до погашения и по обороту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юрация - средний срок до выплат по ценным бумагам, взвешенный по объемам в обращен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Каждый из этих показателей рассчитывается по отдельным видам облигац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Основные показатели банковской статистики международных финансовых рынк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анковская статистика международных финансовых рынков вклю</w:t>
        <w:softHyphen/>
        <w:t>чает показатели, позволяющие сопоставлять статистические данные о финансовых рынках различных стран (участниц Международного ва</w:t>
        <w:softHyphen/>
        <w:t>лютного фонда). Показатели делятся на четыре группы, характеризуют основные процентные ставки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доходность на рынке государственных краткосрочных обязательств в различных странах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тавки денежного рынка, рынка краткосрочных заимствований внутри страны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ставки по привлеченным депозитам в банках;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ставки по предоставленным кредита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се указанные ставки имеют методоло</w:t>
        <w:softHyphen/>
        <w:t>гические особенности расчета в различных странах, но все они являют</w:t>
        <w:softHyphen/>
        <w:t>ся средними величина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7. Показатели статистики корпоративных ценных бумаг</w:t>
      </w:r>
    </w:p>
    <w:p>
      <w:pPr>
        <w:pStyle w:val="Normal"/>
        <w:ind w:firstLine="720"/>
        <w:jc w:val="both"/>
        <w:rPr/>
      </w:pPr>
      <w:r>
        <w:rPr/>
        <w:t>Определение ценной бумаги в РФ дано в ст. 142 Гражданского кодекса: «Ценной бумагой является документ, удостоверяющий с соблюдением установленной фор</w:t>
        <w:softHyphen/>
        <w:t>мы и обязательных реквизитов имущественные права, осуществле</w:t>
        <w:softHyphen/>
        <w:t xml:space="preserve">ние и передача которых возможны только при его предъявлении». </w:t>
      </w:r>
    </w:p>
    <w:p>
      <w:pPr>
        <w:pStyle w:val="Normal"/>
        <w:ind w:firstLine="720"/>
        <w:jc w:val="both"/>
        <w:rPr/>
      </w:pPr>
      <w:r>
        <w:rPr/>
        <w:t>Основные ценные бумаги в РФ:</w:t>
      </w:r>
    </w:p>
    <w:p>
      <w:pPr>
        <w:pStyle w:val="Normal"/>
        <w:ind w:firstLine="720"/>
        <w:jc w:val="both"/>
        <w:rPr/>
      </w:pPr>
      <w:r>
        <w:rPr>
          <w:b/>
        </w:rPr>
        <w:t>Акция</w:t>
      </w:r>
      <w:r>
        <w:rPr/>
        <w:t xml:space="preserve"> - эмиссионная ценная бумага, закрепляющая права ее владельца (акционера) на получение части прибыли акционерного общества в виде дивидендов, на участие в управлении акционерным обществом и на часть имущества, остающегося после его ликвид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блигация </w:t>
      </w:r>
      <w:r>
        <w:rPr/>
        <w:t>- долговой эмиссионная ценная бумага, закрепляющая права ее держателя на получение от эмитента в предусмотренный срок ее номинальной стоимости и зафиксированного в ней процента от этой стоимости или иного имущественного эквивалента.</w:t>
      </w:r>
    </w:p>
    <w:p>
      <w:pPr>
        <w:pStyle w:val="Normal"/>
        <w:ind w:firstLine="720"/>
        <w:jc w:val="both"/>
        <w:rPr/>
      </w:pPr>
      <w:r>
        <w:rPr>
          <w:b/>
        </w:rPr>
        <w:t>Вексель</w:t>
      </w:r>
      <w:r>
        <w:rPr/>
        <w:t xml:space="preserve"> - это безусловное долговое обязательство ука</w:t>
        <w:softHyphen/>
        <w:t>занного в векселе плательщика оплатить определенную сумму в установленные сро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епозитный или сберегательный сертификат </w:t>
      </w:r>
      <w:r>
        <w:rPr/>
        <w:t>- это письмен</w:t>
        <w:softHyphen/>
        <w:t>ное свидетельство банка-эмитента о вкладе денежных средств, удостоверяющее право вкладчика (бенефициара) или его правопре</w:t>
        <w:softHyphen/>
        <w:t>емника на получение по истечении установленного срока суммы депозита (вклада) и процентов по нему.</w:t>
      </w:r>
    </w:p>
    <w:p>
      <w:pPr>
        <w:pStyle w:val="Normal"/>
        <w:ind w:firstLine="720"/>
        <w:jc w:val="both"/>
        <w:rPr/>
      </w:pPr>
      <w:r>
        <w:rPr>
          <w:b/>
        </w:rPr>
        <w:t>Прочие виды ценных бумаг</w:t>
      </w:r>
      <w:r>
        <w:rPr/>
        <w:t xml:space="preserve"> – депозитарные расписки, чеки, коносаменты, складские свидетельства, закладные, инвестиционные па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истема показателей статистики ценных бумаг включает раздел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Статистика объемов и структуры операций с ценными бумагами в разрезе отраслей, регионов, видов бумаг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тоимостной объем и структура обращающихся бумаг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объем и структура новых эмиссий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торговый оборот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сделок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оличество проданных бумаг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капитализация рынка акций (произведение рыночной стоимости акций и количества находящихся в обращении акций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бъем рынка непогашенных долговых бума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Статистика курсов ценных бумаг (различные виды цен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>Статистика деятельности участников рынка ценных бумаг (эмитентов, инвесторов, профессиональных уча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Статистика качества ценных бума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рейтинг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ликвидн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соотношение прибыльности бизнеса эмитента и доходов по ценным бума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 xml:space="preserve">Статистика инвестиций в ценные бумаг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оценка курсовой стоим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доход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рискованности инвести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Для характеристики состояние рынка ценных бумаг рассчитывают </w:t>
      </w:r>
      <w:r>
        <w:rPr>
          <w:b/>
        </w:rPr>
        <w:t>фондовые индексы.</w:t>
      </w:r>
      <w:r>
        <w:rPr/>
        <w:t xml:space="preserve"> В основном это биржевые индексы или индексы внебиржевых торговых систем. Применяются отраслевые индексы, которые рассчитываются по котировкам акций ведущих предприятий конкретной отрасли, и сводные (композитные) индексы, которые рассчитываются на основе курсов ценных бумаг компаний различных отраслей.</w:t>
      </w:r>
    </w:p>
    <w:p>
      <w:pPr>
        <w:pStyle w:val="Normal"/>
        <w:ind w:firstLine="720"/>
        <w:jc w:val="both"/>
        <w:rPr/>
      </w:pPr>
      <w:r>
        <w:rPr/>
        <w:t>Все индексы рассчитываются как средняя величина из курсов ценных бумаг компаний, включенных в выборку. Применяются следующие методы расче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 простой средней арифметичес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метод средней геометрическо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метод средней арифметической взвешенной. </w:t>
      </w:r>
    </w:p>
    <w:p>
      <w:pPr>
        <w:pStyle w:val="Normal"/>
        <w:ind w:firstLine="720"/>
        <w:jc w:val="both"/>
        <w:rPr/>
      </w:pPr>
      <w:r>
        <w:rPr/>
        <w:t>Метод простой средней арифметической - наиболее простой. Индекс рассчитывают путем суммирования цен акций на определенную дату и деления полученной суммы на делитель.</w:t>
      </w:r>
    </w:p>
    <w:p>
      <w:pPr>
        <w:pStyle w:val="Normal"/>
        <w:jc w:val="center"/>
        <w:rPr/>
      </w:pPr>
      <w:r>
        <w:rPr/>
        <w:object w:dxaOrig="9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48pt" filled="f" o:ole="">
            <v:imagedata r:id="rId5" o:title=""/>
          </v:shape>
          <o:OLEObject Type="Embed" ProgID="" ShapeID="ole_rId4" DrawAspect="Content" ObjectID="_1793468357" r:id="rId4"/>
        </w:object>
      </w:r>
      <w:r>
        <w:rPr/>
        <w:t>,</w:t>
      </w:r>
    </w:p>
    <w:p>
      <w:pPr>
        <w:pStyle w:val="Normal"/>
        <w:jc w:val="both"/>
        <w:rPr/>
      </w:pPr>
      <w:r>
        <w:rPr/>
        <w:t>где I  - индекс,</w:t>
      </w:r>
    </w:p>
    <w:p>
      <w:pPr>
        <w:pStyle w:val="Normal"/>
        <w:jc w:val="both"/>
        <w:rPr/>
      </w:pPr>
      <w:r>
        <w:rPr/>
        <w:t>Pi – цена i-ой акции,</w:t>
      </w:r>
    </w:p>
    <w:p>
      <w:pPr>
        <w:pStyle w:val="Normal"/>
        <w:jc w:val="both"/>
        <w:rPr/>
      </w:pPr>
      <w:r>
        <w:rPr/>
        <w:t>N – делитель, который в  момент начала расчета индекса равен числу компаний.</w:t>
      </w:r>
    </w:p>
    <w:p>
      <w:pPr>
        <w:pStyle w:val="Normal"/>
        <w:ind w:firstLine="720"/>
        <w:jc w:val="both"/>
        <w:rPr/>
      </w:pPr>
      <w:r>
        <w:rPr/>
        <w:t xml:space="preserve">Так рассчитываются Промышленный индекс Доу-Джонса (Dow Jones Industrial Average), индекс Фондовой биржи США (MMI) и Никкей 225 (Nikkei 225 Stock Average). </w:t>
      </w:r>
    </w:p>
    <w:p>
      <w:pPr>
        <w:pStyle w:val="Normal"/>
        <w:ind w:firstLine="720"/>
        <w:jc w:val="both"/>
        <w:rPr/>
      </w:pPr>
      <w:r>
        <w:rPr/>
        <w:t xml:space="preserve">Недостаток индекса: колебания цен дорогих элементов имеют большее влияние на индекс, чем колебания цен дешевых элементов. </w:t>
      </w:r>
    </w:p>
    <w:p>
      <w:pPr>
        <w:pStyle w:val="Normal"/>
        <w:ind w:firstLine="720"/>
        <w:jc w:val="both"/>
        <w:rPr/>
      </w:pPr>
      <w:r>
        <w:rPr/>
        <w:t>По средней геометрической рассчитываются широко известные индексы: композитный индекс «Вэлью Лайн» (Value Line Composite Average) в США, учитывающий котировки 1695 акций, большинство которых котируется на основных биржах Нью-Йорка. Расчет индекса на основе метода средней геометрической производится по формуле:</w:t>
      </w:r>
    </w:p>
    <w:p>
      <w:pPr>
        <w:pStyle w:val="Normal"/>
        <w:ind w:firstLine="720"/>
        <w:jc w:val="center"/>
        <w:rPr/>
      </w:pPr>
      <w:r>
        <w:rPr/>
        <w:object w:dxaOrig="17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1pt" filled="f" o:ole="">
            <v:imagedata r:id="rId7" o:title=""/>
          </v:shape>
          <o:OLEObject Type="Embed" ProgID="" ShapeID="ole_rId6" DrawAspect="Content" ObjectID="_784866757" r:id="rId6"/>
        </w:object>
      </w:r>
      <w:r>
        <w:rPr/>
        <w:t>,</w:t>
      </w:r>
    </w:p>
    <w:p>
      <w:pPr>
        <w:pStyle w:val="Normal"/>
        <w:jc w:val="both"/>
        <w:rPr/>
      </w:pPr>
      <w:r>
        <w:rPr/>
        <w:t>где Ii – темп роста курсовой стоимости акции i-ой компании,</w:t>
      </w:r>
    </w:p>
    <w:p>
      <w:pPr>
        <w:pStyle w:val="Normal"/>
        <w:jc w:val="both"/>
        <w:rPr/>
      </w:pPr>
      <w:r>
        <w:rPr/>
        <w:t>N – число компаний.</w:t>
      </w:r>
    </w:p>
    <w:p>
      <w:pPr>
        <w:pStyle w:val="Normal"/>
        <w:ind w:firstLine="720"/>
        <w:jc w:val="both"/>
        <w:rPr/>
      </w:pPr>
      <w:r>
        <w:rPr/>
        <w:t xml:space="preserve">Наиболее распространенным методом, применяемым при расчете индексов, является метод среднеарифметической взвешенной. При данном методе учитываются размер компании и масштабы совершения операций на фондовом рынке. Обычно в качестве весов берут рыночную капитализацию компании, т. е. рыночную стоимость акций, выбранных компанией. </w:t>
      </w:r>
    </w:p>
    <w:p>
      <w:pPr>
        <w:pStyle w:val="Normal"/>
        <w:jc w:val="center"/>
        <w:rPr/>
      </w:pPr>
      <w:r>
        <w:rPr/>
        <w:object w:dxaOrig="14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8pt" filled="f" o:ole="">
            <v:imagedata r:id="rId9" o:title=""/>
          </v:shape>
          <o:OLEObject Type="Embed" ProgID="" ShapeID="ole_rId8" DrawAspect="Content" ObjectID="_1570926150" r:id="rId8"/>
        </w:object>
      </w:r>
      <w:r>
        <w:rPr/>
        <w:t>,</w:t>
      </w:r>
    </w:p>
    <w:p>
      <w:pPr>
        <w:pStyle w:val="Normal"/>
        <w:jc w:val="both"/>
        <w:rPr/>
      </w:pPr>
      <w:r>
        <w:rPr/>
        <w:t>где Q</w:t>
      </w:r>
      <w:r>
        <w:rPr>
          <w:vertAlign w:val="subscript"/>
        </w:rPr>
        <w:t>0</w:t>
      </w:r>
      <w:r>
        <w:rPr/>
        <w:t xml:space="preserve"> – количество акций отдельной компании на базовую дату;</w:t>
      </w:r>
    </w:p>
    <w:p>
      <w:pPr>
        <w:pStyle w:val="Normal"/>
        <w:jc w:val="both"/>
        <w:rPr/>
      </w:pPr>
      <w:r>
        <w:rPr/>
        <w:t>P</w:t>
      </w:r>
      <w:r>
        <w:rPr>
          <w:vertAlign w:val="subscript"/>
        </w:rPr>
        <w:t xml:space="preserve">t </w:t>
      </w:r>
      <w:r>
        <w:rPr/>
        <w:t>– цена акции отдельной компании в период t;</w:t>
      </w:r>
    </w:p>
    <w:p>
      <w:pPr>
        <w:pStyle w:val="Normal"/>
        <w:jc w:val="both"/>
        <w:rPr/>
      </w:pPr>
      <w:r>
        <w:rPr/>
        <w:object w:dxaOrig="8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0pt" filled="f" o:ole="">
            <v:imagedata r:id="rId11" o:title=""/>
          </v:shape>
          <o:OLEObject Type="Embed" ProgID="" ShapeID="ole_rId10" DrawAspect="Content" ObjectID="_1492851943" r:id="rId10"/>
        </w:object>
      </w:r>
      <w:r>
        <w:rPr/>
        <w:t xml:space="preserve"> </w:t>
      </w:r>
      <w:r>
        <w:rPr/>
        <w:t>- капитализация рынка на базовую дату;</w:t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0</w:t>
      </w:r>
      <w:r>
        <w:rPr/>
        <w:t xml:space="preserve"> – базовое (начальное) значение индекса.</w:t>
      </w:r>
    </w:p>
    <w:p>
      <w:pPr>
        <w:pStyle w:val="Normal"/>
        <w:ind w:firstLine="720"/>
        <w:jc w:val="both"/>
        <w:rPr/>
      </w:pPr>
      <w:r>
        <w:rPr/>
        <w:t xml:space="preserve">Наиболее популярным фондовым индексом в РФ является индекс РТС, который вычисляется ежедневно по формуле средней арифметической взвешенной по результатам торговой сесс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урцева С.А. СТАТИСТИКА ФИНАНСОВ: Учебное пособие. – М.: Изд-во Рос. экон. акад., 2003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Салин В.Н., Добашина И.В. БИРЖЕВАЯ СТАТИСТИКА: Учеб. пособие. - </w:t>
      </w:r>
      <w:r>
        <w:rPr>
          <w:bCs/>
        </w:rPr>
        <w:t>М.: Финансы и статистика,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2">
      <w:start w:val="6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8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4:00Z</dcterms:created>
  <dc:creator>Berlin</dc:creator>
  <dc:description/>
  <cp:keywords/>
  <dc:language>en-US</dc:language>
  <cp:lastModifiedBy>inf67</cp:lastModifiedBy>
  <cp:lastPrinted>2007-12-10T17:05:00Z</cp:lastPrinted>
  <dcterms:modified xsi:type="dcterms:W3CDTF">2009-06-02T07:14:00Z</dcterms:modified>
  <cp:revision>2</cp:revision>
  <dc:subject/>
  <dc:title>Статистика финансового рынка система показателей ценных бумаг</dc:title>
</cp:coreProperties>
</file>