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Лекция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мет, метод, задача и система показателей статистика финан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и статистики финансов: анализ экономики для её последующей оптимизации: получнии большей прибыли, большей эффектвности. Выявление тенденций развития для принятия решений и планирования дальнейшего разв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тистика финансов позволяет дать обобщенное представление о наиболее распространённых финансовых явлениях через циф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едмет статистики финанс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циально-экоомическая статистика изучает количественные взаимосвязи массовых явлений общественной жизни в нерзрывной связи с качеством. и их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мет финансовой статистик - это количственная сторона массовых явлений в области финансов в неразрывной связи с качеств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истема национальных счетов сотоит из 6-ти секторов эконом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финансовые предприятия - институциональные единцы,основной функцией которых является производство товаров инефинансовых услуг (чтобы получить прибыль)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Финансовые учреждения - оказание финансовых услуг институциональными единицами. Разделяются на 2 группы: учреждения, занятые финансовыми операциями и учреждения. оказывающие услуги страхования. Учреждения, занятые финансовыми операциями в свою очередь делятся на 3 группы: занятые финансовым посредничеством, занятые оказанием финансовыхуслуг (вспомогательные), коммерческие пенсионные фонды. </w:t>
      </w:r>
      <w:r>
        <w:rPr/>
        <w:t xml:space="preserve">Источник функционирования - прибыль. Статистика финансов предприятий и организаций.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Сектор государственного управления включает институциональные единицы, занятые оказанием нрыночных услуг, а также перераспределнием национального дохода и богатства через бюджет. Деятельность этих органов покрывается налогами. </w:t>
      </w:r>
      <w:r>
        <w:rPr/>
        <w:t>Статистика гос. финанс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коммерческие организации,обслуживающие домохозяйства. Различные источники: добровольные пожертвования, взносы домохозяйств</w:t>
      </w:r>
    </w:p>
    <w:p>
      <w:pPr>
        <w:pStyle w:val="Normal"/>
        <w:numPr>
          <w:ilvl w:val="0"/>
          <w:numId w:val="1"/>
        </w:numPr>
        <w:rPr/>
      </w:pPr>
      <w:r>
        <w:rPr/>
        <w:t>Домхозяйства</w:t>
      </w:r>
    </w:p>
    <w:p>
      <w:pPr>
        <w:pStyle w:val="Normal"/>
        <w:numPr>
          <w:ilvl w:val="0"/>
          <w:numId w:val="1"/>
        </w:numPr>
        <w:rPr/>
      </w:pPr>
      <w:r>
        <w:rPr/>
        <w:t>Остальной мир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се эти сектора - объекты изучения статистики финансов. Теперь выделим массовые фиансовые явления, которые изучаетсттистика финан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татистика финансов изучает финансы нефинансовыхпредприятий, финансовых учреждений, предприяий государстенного управления, некоммерческих организаций. Они формируются за счет бюджетных поступлений, прибыли, добровольных пожертвований, страховых взносов и д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ятельность </w:t>
      </w:r>
      <w:r>
        <w:rPr>
          <w:u w:val="single"/>
        </w:rPr>
        <w:t>только</w:t>
      </w:r>
      <w:r>
        <w:rPr/>
        <w:t xml:space="preserve"> финансовых учрежд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раструктцрц финансовых учре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статистики финан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 финансовых явлений..</w:t>
      </w:r>
    </w:p>
    <w:p>
      <w:pPr>
        <w:pStyle w:val="Normal"/>
        <w:rPr>
          <w:lang w:val="ru-RU"/>
        </w:rPr>
      </w:pPr>
      <w:r>
        <w:rPr>
          <w:lang w:val="ru-RU"/>
        </w:rPr>
        <w:t>Характеристика одельных признаков. Среднее значение прзнаков, вариация прзнака, среднее значение призна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тановление закономерностей в развитии явления и его взаимосвязей с другими явлени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тод статистики финан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>Описательная (дискрептивная) статистика финансов</w:t>
      </w:r>
    </w:p>
    <w:p>
      <w:pPr>
        <w:pStyle w:val="Normal"/>
        <w:rPr>
          <w:lang w:val="ru-RU"/>
        </w:rPr>
      </w:pPr>
      <w:r>
        <w:rPr>
          <w:lang w:val="ru-RU"/>
        </w:rPr>
        <w:t>Статистическое наблюдение</w:t>
      </w:r>
    </w:p>
    <w:p>
      <w:pPr>
        <w:pStyle w:val="Normal"/>
        <w:rPr>
          <w:lang w:val="ru-RU"/>
        </w:rPr>
      </w:pPr>
      <w:r>
        <w:rPr>
          <w:lang w:val="ru-RU"/>
        </w:rPr>
        <w:t>Сводка и группировка полученных данных</w:t>
      </w:r>
    </w:p>
    <w:p>
      <w:pPr>
        <w:pStyle w:val="Normal"/>
        <w:rPr>
          <w:lang w:val="ru-RU"/>
        </w:rPr>
      </w:pPr>
      <w:r>
        <w:rPr>
          <w:lang w:val="ru-RU"/>
        </w:rPr>
        <w:t>Предварительный анализ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Аналитическая статистика финансов</w:t>
      </w:r>
    </w:p>
    <w:p>
      <w:pPr>
        <w:pStyle w:val="Normal"/>
        <w:rPr>
          <w:lang w:val="ru-RU"/>
        </w:rPr>
      </w:pPr>
      <w:r>
        <w:rPr>
          <w:lang w:val="ru-RU"/>
        </w:rPr>
        <w:t>Основной анали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истема показателей статистики финан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истема показателей для описательной статитики  это множестов взамоувязанных показателей, дающихвсестороннюю количетвенную харктеричтику финансовым явлениям и процессам в условиях конкреного места и време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ачене статистики финансов для экономисто - финансист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тистика позволяет извлекать информацию из гор данных, перед которыми, тот, который статистики не знает может происиживать часами и так ничего ине узнает. А те, студенты, кторые развили в себе статистический взгляд на мир получат в дальнейшем преимущества и смогут принять важное верное стратегическое решение в условиях меньшей неопределё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44:00Z</dcterms:created>
  <dc:creator>inf67</dc:creator>
  <dc:description/>
  <cp:keywords/>
  <dc:language>en-US</dc:language>
  <cp:lastModifiedBy>inf67</cp:lastModifiedBy>
  <dcterms:modified xsi:type="dcterms:W3CDTF">2009-06-02T06:44:00Z</dcterms:modified>
  <cp:revision>3</cp:revision>
  <dc:subject/>
  <dc:title>Лекция 1</dc:title>
</cp:coreProperties>
</file>