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
    </w:p>
    <w:p>
      <w:pPr>
        <w:pStyle w:val="ConsPlusTitle"/>
        <w:widowControl/>
        <w:jc w:val="center"/>
        <w:rPr/>
      </w:pPr>
      <w:r>
        <w:rPr/>
        <w:t>ОГРАНИЧЕНИЕ ПО ВОЕННОЙ СЛУЖБЕ КАК ВИД УГОЛОВНОГО НАКАЗАНИЯ:</w:t>
      </w:r>
    </w:p>
    <w:p>
      <w:pPr>
        <w:pStyle w:val="ConsPlusTitle"/>
        <w:widowControl/>
        <w:jc w:val="center"/>
        <w:rPr/>
      </w:pPr>
      <w:r>
        <w:rPr/>
        <w:t>СУЩНОСТЬ, ПРАВОВЫЕ ПОСЛЕДСТВИЯ, ПОРЯДОК ИСПОЛНЕНИЯ</w:t>
      </w:r>
    </w:p>
    <w:p>
      <w:pPr>
        <w:pStyle w:val="ConsPlusTitle"/>
        <w:widowControl/>
        <w:jc w:val="center"/>
        <w:rPr/>
      </w:pPr>
      <w:r>
        <w:rPr/>
      </w:r>
    </w:p>
    <w:p>
      <w:pPr>
        <w:pStyle w:val="ConsPlusTitle"/>
        <w:widowControl/>
        <w:jc w:val="center"/>
        <w:rPr/>
      </w:pPr>
      <w:r>
        <w:rPr/>
        <w:t>Я.В. ЛОБОВ</w:t>
      </w:r>
    </w:p>
    <w:p>
      <w:pPr>
        <w:pStyle w:val="ConsPlusNormal"/>
        <w:widowControl/>
        <w:ind w:hanging="0"/>
        <w:jc w:val="center"/>
        <w:rPr/>
      </w:pPr>
      <w:r>
        <w:rPr/>
      </w:r>
    </w:p>
    <w:p>
      <w:pPr>
        <w:pStyle w:val="ConsPlusNormal"/>
        <w:widowControl/>
        <w:ind w:firstLine="540"/>
        <w:jc w:val="both"/>
        <w:rPr/>
      </w:pPr>
      <w:r>
        <w:rPr/>
        <w:t>Я.В. Лобов, профессор кафедры уголовного права Военного университета, кандидат юридических наук, подполковник юстиции.</w:t>
      </w:r>
    </w:p>
    <w:p>
      <w:pPr>
        <w:pStyle w:val="ConsPlusNormal"/>
        <w:widowControl/>
        <w:ind w:firstLine="540"/>
        <w:jc w:val="both"/>
        <w:rPr/>
      </w:pPr>
      <w:r>
        <w:rPr/>
      </w:r>
    </w:p>
    <w:p>
      <w:pPr>
        <w:pStyle w:val="ConsPlusNormal"/>
        <w:widowControl/>
        <w:numPr>
          <w:ilvl w:val="0"/>
          <w:numId w:val="0"/>
        </w:numPr>
        <w:ind w:hanging="0"/>
        <w:jc w:val="center"/>
        <w:outlineLvl w:val="0"/>
        <w:rPr/>
      </w:pPr>
      <w:r>
        <w:rPr/>
        <w:t>Сущность наказания в виде</w:t>
      </w:r>
    </w:p>
    <w:p>
      <w:pPr>
        <w:pStyle w:val="ConsPlusNormal"/>
        <w:widowControl/>
        <w:ind w:hanging="0"/>
        <w:jc w:val="center"/>
        <w:rPr/>
      </w:pPr>
      <w:r>
        <w:rPr/>
        <w:t>ограничения по военной службе</w:t>
      </w:r>
    </w:p>
    <w:p>
      <w:pPr>
        <w:pStyle w:val="ConsPlusNormal"/>
        <w:widowControl/>
        <w:ind w:firstLine="540"/>
        <w:jc w:val="both"/>
        <w:rPr/>
      </w:pPr>
      <w:r>
        <w:rPr/>
      </w:r>
    </w:p>
    <w:p>
      <w:pPr>
        <w:pStyle w:val="ConsPlusNormal"/>
        <w:widowControl/>
        <w:ind w:firstLine="540"/>
        <w:jc w:val="both"/>
        <w:rPr/>
      </w:pPr>
      <w:r>
        <w:rPr/>
        <w:t>1. В соответствии со ст. 51 УК РФ ограничение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Особенной части данно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УК РФ.</w:t>
      </w:r>
    </w:p>
    <w:p>
      <w:pPr>
        <w:pStyle w:val="ConsPlusNormal"/>
        <w:widowControl/>
        <w:ind w:firstLine="540"/>
        <w:jc w:val="both"/>
        <w:rPr/>
      </w:pPr>
      <w:r>
        <w:rPr/>
        <w:t>Введение указанного вида наказания обусловлено необходимостью достижения целей наказания в условиях прохождения осужденным военнослужащим военной службы. Важным моментом является то, что факт осуждения военнослужащего к ограничению по военной службе не является основанием для его увольнения с военной службы.</w:t>
      </w:r>
    </w:p>
    <w:p>
      <w:pPr>
        <w:pStyle w:val="ConsPlusNormal"/>
        <w:widowControl/>
        <w:ind w:firstLine="540"/>
        <w:jc w:val="both"/>
        <w:rPr/>
      </w:pPr>
      <w:r>
        <w:rPr/>
        <w:t>Статья 51 УК РФ конкретно определяет лиц, к которым может быть применено наказание в виде ограничения по военной службе. Как видно из содержания данной нормы, ограничение по военной службе применяется лишь к военнослужащим, проходящим военную службу по контракту, вне зависимости от срока и вида контракта, а также от того обстоятельства, выслужил или нет данный военнослужащий установленный срок службы по призыву.</w:t>
      </w:r>
    </w:p>
    <w:p>
      <w:pPr>
        <w:pStyle w:val="ConsPlusNormal"/>
        <w:widowControl/>
        <w:ind w:firstLine="540"/>
        <w:jc w:val="both"/>
        <w:rPr/>
      </w:pPr>
      <w:r>
        <w:rPr/>
        <w:t>По смыслу анализируемой нормы ограничение по военной службе может быть назначено военнослужащим, проходящим военную службу по контракту, если они совершили преступление против военной службы и за данное преступление предусмотрено наказание в виде ограничения по военной службе. Данное наказание может быть назначено указанным военнослужащим также за совершение ими иных (общеуголовных) преступлений вместо исправительных работ, если они предусмотрены соответствующими статьями Особенной части УК РФ.</w:t>
      </w:r>
    </w:p>
    <w:p>
      <w:pPr>
        <w:pStyle w:val="ConsPlusNormal"/>
        <w:widowControl/>
        <w:ind w:firstLine="540"/>
        <w:jc w:val="both"/>
        <w:rPr/>
      </w:pPr>
      <w:r>
        <w:rPr/>
        <w:t>В практике назначения уголовных наказаний за 2003 - 2005 гг. применение ограничения по военной службе составляло: в 2003 г. - 1,18%, в 2004 г. - 1,31%, в 2005 г. - 1,33% от общего числа назначенных военнослужащим наказаний за воинские и общеуголовные преступления. Ниже приводится статистика Военной коллегии Верховного Суда Российской Федерации &lt;1&gt;.</w:t>
      </w:r>
    </w:p>
    <w:p>
      <w:pPr>
        <w:pStyle w:val="ConsPlusNonformat"/>
        <w:widowControl/>
        <w:ind w:firstLine="540"/>
        <w:jc w:val="both"/>
        <w:rPr/>
      </w:pPr>
      <w:r>
        <w:rPr/>
        <w:t>--------------------------------</w:t>
      </w:r>
    </w:p>
    <w:p>
      <w:pPr>
        <w:pStyle w:val="ConsPlusNormal"/>
        <w:widowControl/>
        <w:ind w:firstLine="540"/>
        <w:jc w:val="both"/>
        <w:rPr/>
      </w:pPr>
      <w:r>
        <w:rPr/>
        <w:t>&lt;1&gt; Сведения в виде дроби: числитель - все категории осужденных, кроме офицеров, знаменатель - офице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tbl>
      <w:tblPr>
        <w:tblW w:w="10395" w:type="dxa"/>
        <w:jc w:val="left"/>
        <w:tblInd w:w="-7" w:type="dxa"/>
        <w:tblLayout w:type="fixed"/>
        <w:tblCellMar>
          <w:top w:w="0" w:type="dxa"/>
          <w:left w:w="70" w:type="dxa"/>
          <w:bottom w:w="0" w:type="dxa"/>
          <w:right w:w="70" w:type="dxa"/>
        </w:tblCellMar>
      </w:tblPr>
      <w:tblGrid>
        <w:gridCol w:w="1350"/>
        <w:gridCol w:w="3645"/>
        <w:gridCol w:w="4185"/>
        <w:gridCol w:w="1215"/>
      </w:tblGrid>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инские преступле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уголовные преступ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42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3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74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68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93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Рассматриваемый вид наказания - наиболее мягкий из всех специальных видов наказаний, применяемых к осужденным военнослужащим, и заключается в определенных ограничениях прав военнослужащего, связанных с прохождением военной службы. Эти ограничения распространяются на право: а) получения полного денежного довольствия; б) повышения в должности; в) повышения в воинском звании; г) включения срока службы в период отбывания наказания в выслугу лет для присвоения очередного звания.</w:t>
      </w:r>
    </w:p>
    <w:p>
      <w:pPr>
        <w:pStyle w:val="ConsPlusNormal"/>
        <w:widowControl/>
        <w:ind w:firstLine="540"/>
        <w:jc w:val="both"/>
        <w:rPr/>
      </w:pPr>
      <w:r>
        <w:rPr/>
        <w:t>2. Ограничение в праве на получение полного денежного довольствия означает, что из денежного довольствия военнослужащих, осужденных к ограничению по военной службе, производятся удержания в доход государства в размере, определенном судом, но не более 20%.</w:t>
      </w:r>
    </w:p>
    <w:p>
      <w:pPr>
        <w:pStyle w:val="ConsPlusNormal"/>
        <w:widowControl/>
        <w:ind w:firstLine="540"/>
        <w:jc w:val="both"/>
        <w:rPr/>
      </w:pPr>
      <w:r>
        <w:rPr/>
        <w:t>В ст. 144 УИК РФ указано, что размер удержания из денежного содержания военнослужащего исчисляется из должностного оклада, оклада по воинскому званию, ежемесячных и иных надбавок и других дополнительных денежных выплат &lt;2&gt;.</w:t>
      </w:r>
    </w:p>
    <w:p>
      <w:pPr>
        <w:pStyle w:val="ConsPlusNonformat"/>
        <w:widowControl/>
        <w:ind w:firstLine="540"/>
        <w:jc w:val="both"/>
        <w:rPr/>
      </w:pPr>
      <w:r>
        <w:rPr/>
        <w:t>--------------------------------</w:t>
      </w:r>
    </w:p>
    <w:p>
      <w:pPr>
        <w:pStyle w:val="ConsPlusNormal"/>
        <w:widowControl/>
        <w:ind w:firstLine="540"/>
        <w:jc w:val="both"/>
        <w:rPr/>
      </w:pPr>
      <w:r>
        <w:rPr/>
        <w:t>&lt;2&gt; В ст. 144 УИК РФ имеется несогласованность в терминах с УК РФ и Федеральным законом "О статусе военнослужащих". В ст. 51 УК РФ определено, что удержания осужденного к ограничению по военной службе производятся из денежного довольствия. В названии и по тексту ст. 144 УИК РФ используется термин "денежное содержание", которое по смыслу ст. 12 Федерального закона "О статусе военнослужащих" является только частью денежного довольствия и не включает месячные и иные дополнительные выплаты. Кроме того, в денежное довольствие военнослужащих в соответствии со ст. 12 Федерального закона "О статусе военнослужащих" входит "оклад по воинской должности", а не "должностной оклад", как это определено в ст. 144 УИК РФ. В связи с изложенным представляется целесообразным унифицировать используемые в законодательстве термины, внеся соответствующие изменения в ст. 144 УИК РФ.</w:t>
      </w:r>
    </w:p>
    <w:p>
      <w:pPr>
        <w:pStyle w:val="ConsPlusNormal"/>
        <w:widowControl/>
        <w:ind w:firstLine="540"/>
        <w:jc w:val="both"/>
        <w:rPr/>
      </w:pPr>
      <w:r>
        <w:rPr/>
      </w:r>
    </w:p>
    <w:p>
      <w:pPr>
        <w:pStyle w:val="ConsPlusNormal"/>
        <w:widowControl/>
        <w:ind w:firstLine="540"/>
        <w:jc w:val="both"/>
        <w:rPr/>
      </w:pPr>
      <w:r>
        <w:rPr/>
        <w:t>Перечень дополнительных выплат содержится в ст. 13 Федерального закона "О статусе военнослужащих". К ним, в частности, относятся: единовременное денежное вознаграждение за добросовестное исполнение обязанностей военной службы; премия за образцовое выполнение воинского долга; ежемесячная надбавка за сложность, напряженность и специальный режим военной службы; процентная надбавка за выслугу лет к окладам денежного содержания.</w:t>
      </w:r>
    </w:p>
    <w:p>
      <w:pPr>
        <w:pStyle w:val="ConsPlusNormal"/>
        <w:widowControl/>
        <w:ind w:firstLine="540"/>
        <w:jc w:val="both"/>
        <w:rPr/>
      </w:pPr>
      <w:r>
        <w:rPr/>
        <w:t>Помимо выплат, предусмотренных указанным Федеральным законом, Президентом Российской Федерации, Правительством Российской Федерации, а в пределах выделенных ассигнований Министром обороны Российской Федерации (руководителем иного федерального органа исполнительной власти, в котором федеральным законом предусмотрена военная служба) могут устанавливаться надбавки и другие дополнительные выплаты военнослужащим.</w:t>
      </w:r>
    </w:p>
    <w:p>
      <w:pPr>
        <w:pStyle w:val="ConsPlusNormal"/>
        <w:widowControl/>
        <w:ind w:firstLine="540"/>
        <w:jc w:val="both"/>
        <w:rPr/>
      </w:pPr>
      <w:r>
        <w:rPr/>
        <w:t>Следует отметить, что удержание не производится из иных денежных выплат осужденному военнослужащему. В частности, оно не должно распространяться: на денежную компенсацию взамен положенного продовольственного пайка (питания); на денежную компенсацию вместо положенных по нормам снабжения предметов вещевого имущества личного пользования; на денежную компенсацию за наем (поднаем) жилых помещений; на денежную компенсацию вместо ежегодного обеспечения санаторно-курортным лечением и организованным отдыхом и другие выплаты, не входящие в денежное довольствие военнослужащих.</w:t>
      </w:r>
    </w:p>
    <w:p>
      <w:pPr>
        <w:pStyle w:val="ConsPlusNormal"/>
        <w:widowControl/>
        <w:ind w:firstLine="540"/>
        <w:jc w:val="both"/>
        <w:rPr/>
      </w:pPr>
      <w:r>
        <w:rPr/>
        <w:t>Кроме того, денежные удержания в связи с осуждением к ограничению по военной службе не должны производиться с доходов, получаемых военнослужащим не в связи с военной службой. Например, в соответствии с п. 7 ст. 10 Федерального закона "О статусе военнослужащих" военнослужащим не запрещено заниматься научной, преподавательской и творческой деятельностью. Вознаграждение, полученное за этот труд, не входит в денежное довольствие, и соответственно с него не могут производиться удержания в связи с отбыванием ограничения по военной службе.</w:t>
      </w:r>
    </w:p>
    <w:p>
      <w:pPr>
        <w:pStyle w:val="ConsPlusNormal"/>
        <w:widowControl/>
        <w:ind w:firstLine="540"/>
        <w:jc w:val="both"/>
        <w:rPr/>
      </w:pPr>
      <w:r>
        <w:rPr/>
        <w:t>3. Ограничение в праве на повышение в должности означает, что в течение срока данного наказания, определенного по приговору суда, в отношении осужденного военнослужащего приостанавливается действие гарантий, закрепленных в п. 2 ст. 10 Федерального закона "О статусе военнослужащих", в котором говорится, что военнослужащим, проходящим военную службу по контракту, гарантируется занятие высших воинских должностей в соответствии с полученной квалификацией, достигнутыми в служебной деятельности результатами и на конкурсной основе.</w:t>
      </w:r>
    </w:p>
    <w:p>
      <w:pPr>
        <w:pStyle w:val="ConsPlusNormal"/>
        <w:widowControl/>
        <w:ind w:firstLine="540"/>
        <w:jc w:val="both"/>
        <w:rPr/>
      </w:pPr>
      <w:r>
        <w:rPr/>
        <w:t>Кроме того, осужденные к ограничению по военной службе не вправе реализовать положение, закрепленное в п. 3 ст. 43 Федерального закона "О воинской обязанности и военной службе", т.е. они не могут предложить на рассмотрение соответствующей аттестационной комиссии свою кандидатуру для назначения на освобождающуюся или вакантную воинскую должность, если эта должность является вышестоящей по сравнению с той, которую они занимали на момент вынесения приговора.</w:t>
      </w:r>
    </w:p>
    <w:p>
      <w:pPr>
        <w:pStyle w:val="ConsPlusNormal"/>
        <w:widowControl/>
        <w:ind w:firstLine="540"/>
        <w:jc w:val="both"/>
        <w:rPr/>
      </w:pPr>
      <w:r>
        <w:rPr/>
        <w:t>Исключается также назначение военнослужащего на высшую воинскую должность в порядке продвижения по службе &lt;3&gt;.</w:t>
      </w:r>
    </w:p>
    <w:p>
      <w:pPr>
        <w:pStyle w:val="ConsPlusNonformat"/>
        <w:widowControl/>
        <w:ind w:firstLine="540"/>
        <w:jc w:val="both"/>
        <w:rPr/>
      </w:pPr>
      <w:r>
        <w:rPr/>
        <w:t>--------------------------------</w:t>
      </w:r>
    </w:p>
    <w:p>
      <w:pPr>
        <w:pStyle w:val="ConsPlusNormal"/>
        <w:widowControl/>
        <w:ind w:firstLine="540"/>
        <w:jc w:val="both"/>
        <w:rPr/>
      </w:pPr>
      <w:r>
        <w:rPr/>
        <w:t>&lt;3&gt; См.: П. 13 ст. 11 Положения о порядке прохождения военной службы (утверждено Указом Президента Российской Федерации от 16 сентября 1999 г. N 1237, с последующими изменениями).</w:t>
      </w:r>
    </w:p>
    <w:p>
      <w:pPr>
        <w:pStyle w:val="ConsPlusNormal"/>
        <w:widowControl/>
        <w:ind w:firstLine="540"/>
        <w:jc w:val="both"/>
        <w:rPr/>
      </w:pPr>
      <w:r>
        <w:rPr/>
      </w:r>
    </w:p>
    <w:p>
      <w:pPr>
        <w:pStyle w:val="ConsPlusNormal"/>
        <w:widowControl/>
        <w:ind w:firstLine="540"/>
        <w:jc w:val="both"/>
        <w:rPr/>
      </w:pPr>
      <w:r>
        <w:rPr/>
        <w:t>Воинская должность военнослужащего считается высшей, если для нее штатом предусмотрено более высокое воинское звание, чем воинское звание по прежней воинской должности, а при равенстве предусмотренных штатом воинских званий - более высокий месячный оклад в соответствии с занимаемой воинской должностью.</w:t>
      </w:r>
    </w:p>
    <w:p>
      <w:pPr>
        <w:pStyle w:val="ConsPlusNormal"/>
        <w:widowControl/>
        <w:ind w:firstLine="540"/>
        <w:jc w:val="both"/>
        <w:rPr/>
      </w:pPr>
      <w:r>
        <w:rPr/>
        <w:t>Следует отметить, что факт осуждения не входит в предусмотренный п. 17 ст. 11 Положения о порядке прохождения военной службы перечень оснований перевода военнослужащего на низшую воинскую должность.</w:t>
      </w:r>
    </w:p>
    <w:p>
      <w:pPr>
        <w:pStyle w:val="ConsPlusNormal"/>
        <w:widowControl/>
        <w:ind w:firstLine="540"/>
        <w:jc w:val="both"/>
        <w:rPr/>
      </w:pPr>
      <w:r>
        <w:rPr/>
        <w:t>Согласно п. 15 Правил отбывания уголовных наказаний осужденными военнослужащими, утвержденных Приказом Министра обороны Российской Федерации 1997 г. N 302, ограничение по военной службе не препятствует иным, кроме повышения в должности, перемещениям осужденного военнослужащего, осуществляемым командованием в порядке служебной необходимости.</w:t>
      </w:r>
    </w:p>
    <w:p>
      <w:pPr>
        <w:pStyle w:val="ConsPlusNormal"/>
        <w:widowControl/>
        <w:ind w:firstLine="540"/>
        <w:jc w:val="both"/>
        <w:rPr/>
      </w:pPr>
      <w:r>
        <w:rPr/>
        <w:t>К таким служебным перемещениям относятся служебные командировки, перевод к новому месту военной службы, перевод в порядке плановой замены, назначение на иные воинские должности и др. При этом под иными воинскими должностями понимаются равные и низшие воинские должности. Воинская должность военнослужащего считается равной, если для нее штатом предусмотрены воинское звание, равное воинскому званию по прежней воинской должности, и равный месячный оклад в соответствии с занимаемой воинской должностью. Воинская должность военнослужащего считается низшей, если для нее штатом предусмотрено более низкое воинское звание, чем воинское звание по прежней воинской должности, а при равенстве предусмотренных штатом воинских званий - более низкий месячный оклад в соответствии с занимаемой воинской должностью &lt;4&gt;.</w:t>
      </w:r>
    </w:p>
    <w:p>
      <w:pPr>
        <w:pStyle w:val="ConsPlusNonformat"/>
        <w:widowControl/>
        <w:ind w:firstLine="540"/>
        <w:jc w:val="both"/>
        <w:rPr/>
      </w:pPr>
      <w:r>
        <w:rPr/>
        <w:t>--------------------------------</w:t>
      </w:r>
    </w:p>
    <w:p>
      <w:pPr>
        <w:pStyle w:val="ConsPlusNormal"/>
        <w:widowControl/>
        <w:ind w:firstLine="540"/>
        <w:jc w:val="both"/>
        <w:rPr/>
      </w:pPr>
      <w:r>
        <w:rPr/>
        <w:t>&lt;4&gt; См.: П. 12 ст. 11 Положения о порядке прохождения военной службы.</w:t>
      </w:r>
    </w:p>
    <w:p>
      <w:pPr>
        <w:pStyle w:val="ConsPlusNormal"/>
        <w:widowControl/>
        <w:ind w:firstLine="540"/>
        <w:jc w:val="both"/>
        <w:rPr/>
      </w:pPr>
      <w:r>
        <w:rPr/>
      </w:r>
    </w:p>
    <w:p>
      <w:pPr>
        <w:pStyle w:val="ConsPlusNormal"/>
        <w:widowControl/>
        <w:ind w:firstLine="540"/>
        <w:jc w:val="both"/>
        <w:rPr/>
      </w:pPr>
      <w:r>
        <w:rPr/>
        <w:t>Обо всех служебных перемещениях осужденного, оформленных соответствующим приказом командования, извещается военный суд для сведения и дальнейшего осуществления контроля за исполнением наказания.</w:t>
      </w:r>
    </w:p>
    <w:p>
      <w:pPr>
        <w:pStyle w:val="ConsPlusNormal"/>
        <w:widowControl/>
        <w:ind w:firstLine="540"/>
        <w:jc w:val="both"/>
        <w:rPr/>
      </w:pPr>
      <w:r>
        <w:rPr/>
        <w:t>3. Ограничение в праве на повышение в воинском звании означает, что на военнослужащих в период отбывания ограничения по военной службе не распространяется действие п. 2 ст. 47 Федерального закона "О воинской обязанности и военной службе", в соответствии с которым воинское звание присваивается военнослужащему в день истечения срока его службы в предыдущем воинском звании.</w:t>
      </w:r>
    </w:p>
    <w:p>
      <w:pPr>
        <w:pStyle w:val="ConsPlusNormal"/>
        <w:widowControl/>
        <w:ind w:firstLine="540"/>
        <w:jc w:val="both"/>
        <w:rPr/>
      </w:pPr>
      <w:r>
        <w:rPr/>
        <w:t>Факт осуждения не является основанием для понижения военнослужащего в воинском звании.</w:t>
      </w:r>
    </w:p>
    <w:p>
      <w:pPr>
        <w:pStyle w:val="ConsPlusNormal"/>
        <w:widowControl/>
        <w:ind w:firstLine="540"/>
        <w:jc w:val="both"/>
        <w:rPr/>
      </w:pPr>
      <w:r>
        <w:rPr/>
        <w:t>4. Ограничение в праве на включение в выслугу лет для присвоения очередного воинского звания срока службы означает приостановление действия положения, закрепленного в п. 1 ст. 47 Федерального закона "О воинской обязанности и военной службе", о том, что для прохождения военной службы в каждом воинском звании устанавливается определенный срок &lt;5&gt;. В период отбывания ограничения по военной службе время службы не включается в выслугу лет для присвоения очередного звания.</w:t>
      </w:r>
    </w:p>
    <w:p>
      <w:pPr>
        <w:pStyle w:val="ConsPlusNonformat"/>
        <w:widowControl/>
        <w:ind w:firstLine="540"/>
        <w:jc w:val="both"/>
        <w:rPr/>
      </w:pPr>
      <w:r>
        <w:rPr/>
        <w:t>--------------------------------</w:t>
      </w:r>
    </w:p>
    <w:p>
      <w:pPr>
        <w:pStyle w:val="ConsPlusNormal"/>
        <w:widowControl/>
        <w:ind w:firstLine="540"/>
        <w:jc w:val="both"/>
        <w:rPr/>
      </w:pPr>
      <w:r>
        <w:rPr/>
        <w:t>&lt;5&gt; См. также: П. 2 ст. 22 Положения о порядке прохождения военной службы.</w:t>
      </w:r>
    </w:p>
    <w:p>
      <w:pPr>
        <w:pStyle w:val="ConsPlusNormal"/>
        <w:widowControl/>
        <w:ind w:firstLine="540"/>
        <w:jc w:val="both"/>
        <w:rPr/>
      </w:pPr>
      <w:r>
        <w:rPr/>
      </w:r>
    </w:p>
    <w:p>
      <w:pPr>
        <w:pStyle w:val="ConsPlusNormal"/>
        <w:widowControl/>
        <w:ind w:firstLine="540"/>
        <w:jc w:val="both"/>
        <w:rPr/>
      </w:pPr>
      <w:r>
        <w:rPr/>
        <w:t>5. Каких-либо иных ограничений по военной службе действующее уголовное законодательство не предусматривает, и, следовательно, иные права военнослужащих, осужденных к ограничению по военной службе, за исключением перечисленных, ограничиваться не могут.</w:t>
      </w:r>
    </w:p>
    <w:p>
      <w:pPr>
        <w:pStyle w:val="ConsPlusNormal"/>
        <w:widowControl/>
        <w:ind w:firstLine="540"/>
        <w:jc w:val="both"/>
        <w:rPr/>
      </w:pPr>
      <w:r>
        <w:rPr/>
        <w:t>В частности, не подлежат какому-либо ограничению права военнослужащего:</w:t>
      </w:r>
    </w:p>
    <w:p>
      <w:pPr>
        <w:pStyle w:val="ConsPlusNormal"/>
        <w:widowControl/>
        <w:ind w:firstLine="540"/>
        <w:jc w:val="both"/>
        <w:rPr/>
      </w:pPr>
      <w:r>
        <w:rPr/>
        <w:t>а) на предоставление основного и дополнительного отпусков соответствующей продолжительности, время которых засчитывается в срок службы и наказания;</w:t>
      </w:r>
    </w:p>
    <w:p>
      <w:pPr>
        <w:pStyle w:val="ConsPlusNormal"/>
        <w:widowControl/>
        <w:ind w:firstLine="540"/>
        <w:jc w:val="both"/>
        <w:rPr/>
      </w:pPr>
      <w:r>
        <w:rPr/>
        <w:t>б) на получение жилья на равных с остальными военнослужащими условиях;</w:t>
      </w:r>
    </w:p>
    <w:p>
      <w:pPr>
        <w:pStyle w:val="ConsPlusNormal"/>
        <w:widowControl/>
        <w:ind w:firstLine="540"/>
        <w:jc w:val="both"/>
        <w:rPr/>
      </w:pPr>
      <w:r>
        <w:rPr/>
        <w:t>в) на охрану здоровья, на страховые гарантии и возмещение ущерба и т.д.</w:t>
      </w:r>
    </w:p>
    <w:p>
      <w:pPr>
        <w:pStyle w:val="ConsPlusNormal"/>
        <w:widowControl/>
        <w:ind w:firstLine="540"/>
        <w:jc w:val="both"/>
        <w:rPr/>
      </w:pPr>
      <w:r>
        <w:rPr/>
        <w:t>Время отбывания рассматриваемого наказания включается в общую выслугу лет, предоставляющую соответствующие права и социальные гарантии.</w:t>
      </w:r>
    </w:p>
    <w:p>
      <w:pPr>
        <w:pStyle w:val="ConsPlusNormal"/>
        <w:widowControl/>
        <w:ind w:firstLine="540"/>
        <w:jc w:val="both"/>
        <w:rPr/>
      </w:pPr>
      <w:r>
        <w:rPr/>
        <w:t>6. Тем не менее, несмотря на отсутствие в УК РФ каких-либо иных правоограничений для осужденных к ограничению по военной службе, в ч. 2 ст. 145 УИК РФ карательная суть рассматриваемого наказания усилена: "Если с учетом характера совершенного преступления и иных обстоятельств осужденный военнослужащий не может быть оставлен в должности, связанной с руководством подчиненными, он по решению соответствующего командира воинской части перемещается на другую должность как в пределах воинской части, так и в связи с переводом в другую часть или иную местность".</w:t>
      </w:r>
    </w:p>
    <w:p>
      <w:pPr>
        <w:pStyle w:val="ConsPlusNormal"/>
        <w:widowControl/>
        <w:ind w:firstLine="540"/>
        <w:jc w:val="both"/>
        <w:rPr/>
      </w:pPr>
      <w:r>
        <w:rPr/>
        <w:t>Включение в УИК РФ и в подп. "к" п. 1 ст. 15 Положения о порядке прохождения военной службы данных правоограничений вряд ли можно признать правомерным по следующим причинам.</w:t>
      </w:r>
    </w:p>
    <w:p>
      <w:pPr>
        <w:pStyle w:val="ConsPlusNormal"/>
        <w:widowControl/>
        <w:ind w:firstLine="540"/>
        <w:jc w:val="both"/>
        <w:rPr/>
      </w:pPr>
      <w:r>
        <w:rPr/>
        <w:t>Во-первых, перечисленные правоограничения не установлены уголовным законом.</w:t>
      </w:r>
    </w:p>
    <w:p>
      <w:pPr>
        <w:pStyle w:val="ConsPlusNormal"/>
        <w:widowControl/>
        <w:ind w:firstLine="540"/>
        <w:jc w:val="both"/>
        <w:rPr/>
      </w:pPr>
      <w:r>
        <w:rPr/>
        <w:t>Во-вторых, указанные правоограничения присущи другому самостоятельному виду наказания - лишению права занимать определенные должности, которое по смыслу ч. 3 ст. 47 УК РФ может назначаться в качестве дополнительного вида наказания,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w:t>
      </w:r>
    </w:p>
    <w:p>
      <w:pPr>
        <w:pStyle w:val="ConsPlusNormal"/>
        <w:widowControl/>
        <w:ind w:firstLine="540"/>
        <w:jc w:val="both"/>
        <w:rPr/>
      </w:pPr>
      <w:r>
        <w:rPr/>
        <w:t>В-третьих, командир воинской части, который повторно оценивает "характер совершенного преступления и иные обстоятельства" и в соответствии со своей оценкой содеянного лишает военнослужащего права занимать командные должности и, по сути, назначает ему дополнительное наказание, подменяет тем самым суд. Причем лишение права занимать определенные должности как вид уголовного наказания назначается на определенный срок (от шести месяцев до трех лет в качестве дополнительного вида наказания), а срок перевода на должности, не связанные с руководством подчиненными в порядке ч. 2 ст. 145 УИК РФ законодательно не определен, что делает данную меру даже более строгой, чем уголовное наказание.</w:t>
      </w:r>
    </w:p>
    <w:p>
      <w:pPr>
        <w:pStyle w:val="ConsPlusNormal"/>
        <w:widowControl/>
        <w:ind w:firstLine="540"/>
        <w:jc w:val="both"/>
        <w:rPr/>
      </w:pPr>
      <w:r>
        <w:rPr/>
        <w:t>В-четвертых, редакция ч. 2 ст. 145 УИК РФ не исключает возможность перемещения военнослужащего не только на равную, но и на низшую должность, так как низшая должность также является "другой" по отношению к занимаемой военнослужащим должности, что существенным образом может повлиять на правовой статус осужденного военнослужащего.</w:t>
      </w:r>
    </w:p>
    <w:p>
      <w:pPr>
        <w:pStyle w:val="ConsPlusNormal"/>
        <w:widowControl/>
        <w:ind w:firstLine="540"/>
        <w:jc w:val="both"/>
        <w:rPr/>
      </w:pPr>
      <w:r>
        <w:rPr/>
        <w:t>В-пятых, в соответствии со ст. 28 Положения о порядке прохождения военной службы военнослужащий, осужденный за совершенное преступление к лишению свободы условно, по решению соответствующего должностного лица, которому предоставлено право его увольнения, может быть оставлен на военной службе. При этом, несмотря на то, что лишение свободы является гораздо более строгим наказанием, чем ограничение по военной службе, действующее законодательство не предусматривает возможности перевода условно осужденных военнослужащих на другую должность в связи с их осуждением. Налицо отсутствие единого подхода к регулированию военно-служебных отношений.</w:t>
      </w:r>
    </w:p>
    <w:p>
      <w:pPr>
        <w:pStyle w:val="ConsPlusNormal"/>
        <w:widowControl/>
        <w:ind w:firstLine="540"/>
        <w:jc w:val="both"/>
        <w:rPr/>
      </w:pPr>
      <w:r>
        <w:rPr/>
        <w:t>В-шестых, согласно п. 6 ст. 11 Положения о порядке прохождения военной службы назначение военнослужащих на воинские должности должно обеспечивать их использование по основной или однопрофильной военно-учетной специальности и с учетом имеющегося опыта служебной деятельности. При перемещении военнослужащего, занимавшего должность, связанную с руководством подчиненными, могут возникнуть сложности с поиском должности, которая бы соответствовала вышеуказанным требованиям.</w:t>
      </w:r>
    </w:p>
    <w:p>
      <w:pPr>
        <w:pStyle w:val="ConsPlusNormal"/>
        <w:widowControl/>
        <w:ind w:firstLine="540"/>
        <w:jc w:val="both"/>
        <w:rPr/>
      </w:pPr>
      <w:r>
        <w:rPr/>
        <w:t>В-седьмых, есть вопросы по кругу осужденных военнослужащих, которые могут быть перемещены на другую должность. Указанная норма называет должностное лицо, которое принимает решение о перемещении военнослужащего на другую должность, - командир воинской части. Причем во взаимосвязи с п. 12 ст. 16 УИК РФ речь идет о командирах воинских частей, в которых проходят службу осужденные военнослужащие. Приказ Министра обороны Российской Федерации "О полномочиях должностных лиц Вооруженных Сил Российской Федерации по назначению офицеров и прапорщиков (мичманов) на воинские должности, освобождению их от воинских должностей, увольнению с военной службы и присвоению им воинских званий от 11 декабря 2004 г. N 410" определяет, что командиры воинских частей вправе назначать на воинские должности военнослужащих, для которых штатом предусмотрены воинские звания до старшего лейтенанта включительно. Другие категории военнослужащих назначаются на воинские должности приказами иных соответствующих командиров (начальников), например, Министра обороны Российской Федерации, командующих войсками военных округов. Из буквального толкования вышеуказанных норм получается, что перемещение на другую должность возможно только по отношению к осужденным военнослужащим, правом назначения на должность которых обладают лишь командиры воинских частей.</w:t>
      </w:r>
    </w:p>
    <w:p>
      <w:pPr>
        <w:pStyle w:val="ConsPlusNormal"/>
        <w:widowControl/>
        <w:ind w:firstLine="540"/>
        <w:jc w:val="both"/>
        <w:rPr/>
      </w:pPr>
      <w:r>
        <w:rPr/>
        <w:t>Однако подобная ситуация противоречит закрепленному в ст. 3 УК РФ принципу равенства граждан перед законом, в соответствии с которым лица, совершившие преступления, равны перед законом и подлежат уголовной ответственности независимо от должностного положения.</w:t>
      </w:r>
    </w:p>
    <w:p>
      <w:pPr>
        <w:pStyle w:val="ConsPlusNormal"/>
        <w:widowControl/>
        <w:ind w:firstLine="540"/>
        <w:jc w:val="both"/>
        <w:rPr/>
      </w:pPr>
      <w:r>
        <w:rPr/>
        <w:t>7. В соответствии с п. "б" ч. 3 ст. 86 УК РФ срок судимости лиц, осужденных к ограничению по военной службе, составляет один год после отбытия наказания.</w:t>
      </w:r>
    </w:p>
    <w:p>
      <w:pPr>
        <w:pStyle w:val="ConsPlusNormal"/>
        <w:widowControl/>
        <w:ind w:firstLine="540"/>
        <w:jc w:val="both"/>
        <w:rPr/>
      </w:pPr>
      <w:r>
        <w:rPr/>
      </w:r>
    </w:p>
    <w:p>
      <w:pPr>
        <w:pStyle w:val="ConsPlusNormal"/>
        <w:widowControl/>
        <w:numPr>
          <w:ilvl w:val="0"/>
          <w:numId w:val="0"/>
        </w:numPr>
        <w:ind w:hanging="0"/>
        <w:jc w:val="center"/>
        <w:outlineLvl w:val="0"/>
        <w:rPr/>
      </w:pPr>
      <w:r>
        <w:rPr/>
        <w:t>Назначение наказания в виде ограничения по военной службе</w:t>
      </w:r>
    </w:p>
    <w:p>
      <w:pPr>
        <w:pStyle w:val="ConsPlusNormal"/>
        <w:widowControl/>
        <w:ind w:firstLine="540"/>
        <w:jc w:val="both"/>
        <w:rPr/>
      </w:pPr>
      <w:r>
        <w:rPr/>
      </w:r>
    </w:p>
    <w:p>
      <w:pPr>
        <w:pStyle w:val="ConsPlusNormal"/>
        <w:widowControl/>
        <w:ind w:firstLine="540"/>
        <w:jc w:val="both"/>
        <w:rPr/>
      </w:pPr>
      <w:r>
        <w:rPr/>
        <w:t>1. Согласно ч. 1 ст. 51 УК РФ ограничение по военной службе может быть назначено только военнослужащим, проходящим военную службу по контракту. К таким военнослужащим относятся лица, заключившие в соответствии со ст. 32 Федерального закона "О воинской обязанности и военной службе" контракт о прохождении военной службы с Министерством обороны Российской Федерации или федеральным органом исполнительной власти, в котором указанным Федеральным законом предусмотрена военная служба.</w:t>
      </w:r>
    </w:p>
    <w:p>
      <w:pPr>
        <w:pStyle w:val="ConsPlusNormal"/>
        <w:widowControl/>
        <w:ind w:firstLine="540"/>
        <w:jc w:val="both"/>
        <w:rPr/>
      </w:pPr>
      <w:r>
        <w:rPr/>
        <w:t>Таким образом, данное наказание не может быть назначено военнослужащим, проходящим военную службу по призыву (в том числе и офицерам), а также гражданам, пребывающим в запасе, совершившим преступления против военной службы во время прохождения военных сборов.</w:t>
      </w:r>
    </w:p>
    <w:p>
      <w:pPr>
        <w:pStyle w:val="ConsPlusNormal"/>
        <w:widowControl/>
        <w:ind w:firstLine="540"/>
        <w:jc w:val="both"/>
        <w:rPr/>
      </w:pPr>
      <w:r>
        <w:rPr/>
        <w:t>Статья 51 УК РФ не содержит никаких ограничений назначения рассматриваемого наказания в зависимости от должностного положения, воинского звания или выслуги лет военнослужащего, проходящего военную службу по контракту. Не исключается возможность назначения ограничения по военной службе иностранным гражданам, заключившим контракт о прохождении военной службы, а также военнослужащим женского пола.</w:t>
      </w:r>
    </w:p>
    <w:p>
      <w:pPr>
        <w:pStyle w:val="ConsPlusNormal"/>
        <w:widowControl/>
        <w:ind w:firstLine="540"/>
        <w:jc w:val="both"/>
        <w:rPr/>
      </w:pPr>
      <w:r>
        <w:rPr/>
        <w:t>Согласно п. 10 ст. 38 Федерального закона "О воинской обязанности и военной службе" началом военной службы для граждан (иностранных граждан), поступивших на военную службу по контракту, считается день вступления в силу контракта о прохождении военной службы. Военная служба по контракту считается оконченной в день исключения военнослужащего из списков личного состава части.</w:t>
      </w:r>
    </w:p>
    <w:p>
      <w:pPr>
        <w:pStyle w:val="ConsPlusNormal"/>
        <w:widowControl/>
        <w:ind w:firstLine="540"/>
        <w:jc w:val="both"/>
        <w:rPr/>
      </w:pPr>
      <w:r>
        <w:rPr/>
        <w:t>Если преступление было совершено военнослужащим в период прохождения военной службы по призыву, но на момент вынесения приговора он заключил контракт о прохождении военной службы, то по смыслу ч. 1 ст. 51 УК РФ каких-либо препятствий для назначения наказания в виде ограничения по военной службе не имеется, поскольку законодатель связывает назначение этого вида наказания не с моментом совершения преступления, а с фактом прохождения военной службы по контракту.</w:t>
      </w:r>
    </w:p>
    <w:p>
      <w:pPr>
        <w:pStyle w:val="ConsPlusNormal"/>
        <w:widowControl/>
        <w:ind w:firstLine="540"/>
        <w:jc w:val="both"/>
        <w:rPr/>
      </w:pPr>
      <w:r>
        <w:rPr/>
        <w:t>В том случае, если преступление было совершено военнослужащим в период прохождения военной службы по контракту, но на момент вынесения приговора указанное лицо утратило статус военнослужащего, проходящего военную службу по контракту, ограничение по военной службе ему назначено быть не может.</w:t>
      </w:r>
    </w:p>
    <w:p>
      <w:pPr>
        <w:pStyle w:val="ConsPlusNormal"/>
        <w:widowControl/>
        <w:ind w:firstLine="540"/>
        <w:jc w:val="both"/>
        <w:rPr/>
      </w:pPr>
      <w:r>
        <w:rPr/>
        <w:t>2. Наказание в виде ограничения по военной службе может быть назначено на срок от трех месяцев до двух лет. При этом во всех статьях Особенной части УК РФ, санкции которых содержат данный вид наказания, определен только верхний предел (например, в ч. 1 ст. 336 УК РФ - до шести месяцев, в ч. 1 ст. 339 УК РФ - до одного года, в ч. 1 ст. 334 УК РФ - до двух лет).</w:t>
      </w:r>
    </w:p>
    <w:p>
      <w:pPr>
        <w:pStyle w:val="ConsPlusNormal"/>
        <w:widowControl/>
        <w:ind w:firstLine="540"/>
        <w:jc w:val="both"/>
        <w:rPr/>
      </w:pPr>
      <w:r>
        <w:rPr/>
        <w:t>Суд, избрав наказание в виде ограничения по военной службе, при определении срока наказания должен учесть положения ч. 1 ст. 51 УК РФ и назначить данное наказание в пределах санкции статьи Особенной части УК РФ, но на срок не менее трех месяцев, так как в соответствии с общими началами назначения наказания (ст. 60 УК РФ) лицу, признанному виновным в совершении преступления, должно быть назначено наказание с учетом положений Общей части УК РФ.</w:t>
      </w:r>
    </w:p>
    <w:p>
      <w:pPr>
        <w:pStyle w:val="ConsPlusNormal"/>
        <w:widowControl/>
        <w:ind w:firstLine="540"/>
        <w:jc w:val="both"/>
        <w:rPr/>
      </w:pPr>
      <w:r>
        <w:rPr/>
        <w:t>3. В случае совершения военнослужащим преступления, не относящегося к числу воинских, за совершение которого предусмотрены исправительные работы, назначать военнослужащему исправительные работы, а затем производить их замену на ограничение по военной службе (как в случае с заменой лишения свободы на содержание в дисциплинарной воинской части) не требуется, поскольку исправительные работы осужденным военнослужащим назначаться не могут.</w:t>
      </w:r>
    </w:p>
    <w:p>
      <w:pPr>
        <w:pStyle w:val="ConsPlusNormal"/>
        <w:widowControl/>
        <w:ind w:firstLine="540"/>
        <w:jc w:val="both"/>
        <w:rPr/>
      </w:pPr>
      <w:r>
        <w:rPr/>
        <w:t>В приговоре должно быть указано, что военнослужащему в соответствии с ч. 1 ст. 51 УК РФ назначается вид наказания в виде ограничения по военной службе в пределах срока исправительных работ, указанных в санкции соответствующей статьи Особенной части УК РФ (например, ч. 1 ст. 116 УК РФ - до шести месяцев, ч. 1 ст. 115 УК РФ - до одного года, ч. 2 ст. 116 УК РФ - от шести месяцев до одного года, ч. 1 ст. 121 УК РФ - от одного до двух лет). В случае когда в санкции статьи Особенной части УК РФ не указан нижний предел наказания в виде исправительных работ, минимальный срок ограничения по военной службе не может составлять менее трех месяцев, несмотря на то что минимальный срок исправительных работ согласно ч. 2 ст. 50 УК РФ составляет два месяца.</w:t>
      </w:r>
    </w:p>
    <w:p>
      <w:pPr>
        <w:pStyle w:val="ConsPlusNormal"/>
        <w:widowControl/>
        <w:ind w:firstLine="540"/>
        <w:jc w:val="both"/>
        <w:rPr/>
      </w:pPr>
      <w:r>
        <w:rPr/>
        <w:t>4. В ст. 51 УК РФ четко перечислены права, в осуществлении которых ограничивается военнослужащий в период срока отбывания данного вида наказания. Возможности применять эти ограничения частично, а не в полном объеме действующее законодательство не предусматривает.</w:t>
      </w:r>
    </w:p>
    <w:p>
      <w:pPr>
        <w:pStyle w:val="ConsPlusNormal"/>
        <w:widowControl/>
        <w:ind w:firstLine="540"/>
        <w:jc w:val="both"/>
        <w:rPr/>
      </w:pPr>
      <w:r>
        <w:rPr/>
        <w:t>5. При назначении наказания в виде ограничения по военной службе в качестве составной части наказания в приговоре суда должен быть определен размер удержаний в доход государства из денежного довольствия военнослужащего, но не свыше 20%. Законодатель не устанавливает минимального размера удержаний, оставляя решение данного вопроса на усмотрение суда.</w:t>
      </w:r>
    </w:p>
    <w:p>
      <w:pPr>
        <w:pStyle w:val="ConsPlusNormal"/>
        <w:widowControl/>
        <w:ind w:firstLine="540"/>
        <w:jc w:val="both"/>
        <w:rPr/>
      </w:pPr>
      <w:r>
        <w:rPr/>
        <w:t>Вопрос о размере удержаний, составляющих содержание ограничения по военной службе, должен решаться с учетом того, что из денежного довольствия военнослужащего на момент вынесения решения уже могут производиться другие денежные удержания:</w:t>
      </w:r>
    </w:p>
    <w:p>
      <w:pPr>
        <w:pStyle w:val="ConsPlusNormal"/>
        <w:widowControl/>
        <w:ind w:firstLine="540"/>
        <w:jc w:val="both"/>
        <w:rPr/>
      </w:pPr>
      <w:r>
        <w:rPr/>
        <w:t>а) военнослужащие являются плательщиками налога на доходы физических лиц по единой ставке в размере 13% от суммы месячного денежного довольствия;</w:t>
      </w:r>
    </w:p>
    <w:p>
      <w:pPr>
        <w:pStyle w:val="ConsPlusNormal"/>
        <w:widowControl/>
        <w:ind w:firstLine="540"/>
        <w:jc w:val="both"/>
        <w:rPr/>
      </w:pPr>
      <w:r>
        <w:rPr/>
        <w:t>б) в соответствии с перечнем видов заработной платы и иного дохода, из которых производится удержание алиментов на несовершеннолетних детей (утвержден Постановлением Правительства Российской Федерации от 18 июля 1996 г. N 841), удержание алиментов производится с денежного довольствия (содержания), получаемого военнослужащими, в том числе: с оклада по воинской должности, оклада по воинскому званию, ежемесячных и иных надбавок (доплат) и других дополнительных выплат денежного довольствия, имеющих постоянный характер. Согласно п. 1 ст. 81 СК РФ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PlusNormal"/>
        <w:widowControl/>
        <w:ind w:firstLine="540"/>
        <w:jc w:val="both"/>
        <w:rPr/>
      </w:pPr>
      <w:r>
        <w:rPr/>
        <w:t>в) в соответствии с п. 1 ст. 12 Федерального закона "О материальной ответственности военнослужащих" от 12 июля 1999 г. N 161-ФЗ ежемесячные денежные удержания для возмещения причиненного военнослужащим ущерба производятся в размере 20% месячного денежного довольствия, а для возмещения ущерба, причиненного в случаях, предусмотренных абз. 4 ст. 5 указанного Федерального закона, - в размере 50% месячного денежного довольствия военнослужащего.</w:t>
      </w:r>
    </w:p>
    <w:p>
      <w:pPr>
        <w:pStyle w:val="ConsPlusNormal"/>
        <w:widowControl/>
        <w:ind w:firstLine="540"/>
        <w:jc w:val="both"/>
        <w:rPr/>
      </w:pPr>
      <w:r>
        <w:rPr/>
        <w:t>г) взыскание может производиться по другим исполнительным документам, например, исполнительным листам на взыскание с военнослужащего основного долга и процентов вследствие несвоевременного погашения полученного в банке кредита.</w:t>
      </w:r>
    </w:p>
    <w:p>
      <w:pPr>
        <w:pStyle w:val="ConsPlusNormal"/>
        <w:widowControl/>
        <w:ind w:firstLine="540"/>
        <w:jc w:val="both"/>
        <w:rPr/>
      </w:pPr>
      <w:r>
        <w:rPr/>
        <w:t>Очевидно, что размер обязательств военнослужащего при наличии нескольких оснований для удержаний из его денежного довольствия может составлять существенную часть, а в некоторых случаях и превышать размер самого денежного довольствия. Для того чтобы не лишать военнослужащего и его семью средств к существованию, в подобных случаях введены ограничения на совокупный размер удержаний из денежного довольствия военнослужащего.</w:t>
      </w:r>
    </w:p>
    <w:p>
      <w:pPr>
        <w:pStyle w:val="ConsPlusNormal"/>
        <w:widowControl/>
        <w:ind w:firstLine="540"/>
        <w:jc w:val="both"/>
        <w:rPr/>
      </w:pPr>
      <w:r>
        <w:rPr/>
        <w:t>Согласно ст. 66 Федерального закона "Об исполнительном производстве" от 21 июля 1997 г. N 119-ФЗ при исполнении исполнительного документа с должника может быть удержано не более 50% заработной платы и приравненных к ней платежей и выдач до полного погашения взыскиваемых сумм. При удержании из заработной платы и приравненных к ней платежей и выдач по нескольким исполнительным документам за работником должно быть сохранено 50% заработка. Указанные ограничения размера удержаний из заработной платы и приравненных к ней платежей и выдач не применяются при взыскании алиментов на несовершеннолетних детей, возмещении вреда, причиненного здоровью, возмещении вреда лицам, понесшим ущерб в результате смерти кормильца, и возмещении за ущерб, причиненный преступлением. В этих случаях размер удержаний из заработной платы и приравненных к ней платежей и выдач не может превышать 70%.</w:t>
      </w:r>
    </w:p>
    <w:p>
      <w:pPr>
        <w:pStyle w:val="ConsPlusNormal"/>
        <w:widowControl/>
        <w:ind w:firstLine="540"/>
        <w:jc w:val="both"/>
        <w:rPr/>
      </w:pPr>
      <w:r>
        <w:rPr/>
        <w:t>Военнослужащие в данном случае находятся в более привилегированном положении, так как в соответствии с правилом, содержащимся в п. 2 ст. 12 Федерального закона "О материальной ответственности военнослужащих", если из денежного довольствия военнослужащего производятся другие денежные удержания, предусмотренные законодательством Российской Федерации, то общий размер всех денежных удержаний (даже в случае уплаты ими алиментов на несовершеннолетних детей) не может превышать 50% месячного денежного довольствия военнослужащего.</w:t>
      </w:r>
    </w:p>
    <w:p>
      <w:pPr>
        <w:pStyle w:val="ConsPlusNormal"/>
        <w:widowControl/>
        <w:ind w:firstLine="540"/>
        <w:jc w:val="both"/>
        <w:rPr/>
      </w:pPr>
      <w:r>
        <w:rPr/>
        <w:t>Здесь может возникнуть вопрос: обязан ли суд при назначении ограничения по военной службе определять удержания в доход государства, если военнослужащий уплачивает алименты на трех несовершеннолетних детей в размере 50% от денежного довольствия? По мнению автора, действующее законодательство в данном случае не содержит запрета на принятие судом решения о применении удержаний. Однако при исполнении указанного решения уполномоченные органы должны будут руководствоваться правилом очередности удовлетворения требований взыскателей, которое содержится в ст. 78 Федерального закона "Об исполнительном производстве". В первую очередь будут удовлетворены требования о взыскании алиментов, а решение об удержании из денежного довольствия как последствие применения ограничения по военной службе в период уплаты алиментов исполнено не будет, так как оно относится к третьей очереди, являясь требованием по платежам в федеральный бюджет.</w:t>
      </w:r>
    </w:p>
    <w:p>
      <w:pPr>
        <w:pStyle w:val="ConsPlusNormal"/>
        <w:widowControl/>
        <w:ind w:firstLine="540"/>
        <w:jc w:val="both"/>
        <w:rPr/>
      </w:pPr>
      <w:r>
        <w:rPr/>
        <w:t>6. На практике возникает вопрос: можно ли в соответствии со ст. 64 УК РФ назначить осужденному военнослужащему наказание в виде ограничения по военной службе как более мягкий вид наказания, если им совершено:</w:t>
      </w:r>
    </w:p>
    <w:p>
      <w:pPr>
        <w:pStyle w:val="ConsPlusNormal"/>
        <w:widowControl/>
        <w:ind w:firstLine="540"/>
        <w:jc w:val="both"/>
        <w:rPr/>
      </w:pPr>
      <w:r>
        <w:rPr/>
        <w:t>а) преступление против военной службы, и в соответствующей статье не предусмотрено назначение ограничения по военной службе;</w:t>
      </w:r>
    </w:p>
    <w:p>
      <w:pPr>
        <w:pStyle w:val="ConsPlusNormal"/>
        <w:widowControl/>
        <w:ind w:firstLine="540"/>
        <w:jc w:val="both"/>
        <w:rPr/>
      </w:pPr>
      <w:r>
        <w:rPr/>
        <w:t>б) общеуголовное преступление, за совершение которого не предусмотрены исправительные работы?</w:t>
      </w:r>
    </w:p>
    <w:p>
      <w:pPr>
        <w:pStyle w:val="ConsPlusNormal"/>
        <w:widowControl/>
        <w:ind w:firstLine="540"/>
        <w:jc w:val="both"/>
        <w:rPr/>
      </w:pPr>
      <w:r>
        <w:rPr/>
        <w:t>Ответ на данный вопрос должен быть отрицательным, поскольку основания для назначения наказания в виде ограничения по военной службе, определенные в ст. 51 УК РФ, являются исчерпывающими и их расширение недопустимо.</w:t>
      </w:r>
    </w:p>
    <w:p>
      <w:pPr>
        <w:pStyle w:val="ConsPlusNormal"/>
        <w:widowControl/>
        <w:ind w:firstLine="540"/>
        <w:jc w:val="both"/>
        <w:rPr/>
      </w:pPr>
      <w:r>
        <w:rPr/>
        <w:t>7. При частичном или полном сложении наказаний по совокупности преступлений и совокупности приговоров одному дню лишения свободы соответствуют три дня ограничения по военной службе (п. "в" ч. 1 ст. 71 УК РФ).</w:t>
      </w:r>
    </w:p>
    <w:p>
      <w:pPr>
        <w:pStyle w:val="ConsPlusNormal"/>
        <w:widowControl/>
        <w:ind w:firstLine="540"/>
        <w:jc w:val="both"/>
        <w:rPr/>
      </w:pPr>
      <w:r>
        <w:rPr/>
        <w:t>8. Согласно ч. 1 ст. 72 УК РФ срок ограничения по военной службе исчисляется в месяцах и годах. При сложении наказаний срок ограничения по военной службе может исчисляться в днях (ч. 2 ст. 72 УК РФ).</w:t>
      </w:r>
    </w:p>
    <w:p>
      <w:pPr>
        <w:pStyle w:val="ConsPlusNormal"/>
        <w:widowControl/>
        <w:ind w:firstLine="540"/>
        <w:jc w:val="both"/>
        <w:rPr/>
      </w:pPr>
      <w:r>
        <w:rPr/>
        <w:t>9. Время содержания военнослужащего под стражей до судебного разбирательства засчитывается в срок ограничения по военной службе из расчета один день содержания под стражей за три дня ограничения по военной службе (ч. 3 ст. 72 УК РФ).</w:t>
      </w:r>
    </w:p>
    <w:p>
      <w:pPr>
        <w:pStyle w:val="ConsPlusNormal"/>
        <w:widowControl/>
        <w:ind w:firstLine="540"/>
        <w:jc w:val="both"/>
        <w:rPr/>
      </w:pPr>
      <w:r>
        <w:rPr/>
        <w:t>10. В соответствии со ст. 73 УК РФ ограничение по военной службе может быть назначено условно в случае, если суд придет к выводу о возможности исправления осужденного без реального отбывания наказания. Согласно ч. 3 ст. 73 УК РФ при назначении ограничения по военной службе испытательный срок, в течение которого осужденный военнослужащий должен своим поведением доказать свое исправление, должен быть не менее шести месяцев и не более трех лет.</w:t>
      </w:r>
    </w:p>
    <w:p>
      <w:pPr>
        <w:pStyle w:val="ConsPlusNormal"/>
        <w:widowControl/>
        <w:ind w:firstLine="540"/>
        <w:jc w:val="both"/>
        <w:rPr/>
      </w:pPr>
      <w:r>
        <w:rPr/>
        <w:t>Суд, назначая условное осуждение, может возложить на условно осужденного военнослужащего исполнение обязанностей, перечисленных в ч. 5 ст. 73 УК РФ. Контроль за поведением условно осужденных военнослужащих согласно ч. 6 ст. 73 УК РФ осуществляется командованием воинских частей и учреждений.</w:t>
      </w:r>
    </w:p>
    <w:p>
      <w:pPr>
        <w:pStyle w:val="ConsPlusNormal"/>
        <w:widowControl/>
        <w:ind w:firstLine="540"/>
        <w:jc w:val="both"/>
        <w:rPr/>
      </w:pPr>
      <w:r>
        <w:rPr/>
        <w:t>Отмена условно осужденным военнослужащим условного осуждения и продление им испытательного срока осуществляются по общим правилам, предусмотренным в ст. 74 УК РФ.</w:t>
      </w:r>
    </w:p>
    <w:p>
      <w:pPr>
        <w:pStyle w:val="ConsPlusNormal"/>
        <w:widowControl/>
        <w:ind w:firstLine="540"/>
        <w:jc w:val="both"/>
        <w:rPr/>
      </w:pPr>
      <w:r>
        <w:rPr/>
        <w:t>11. Действующее законодательство не предусматривает возможности замены ограничения по военной службе более строгим видом наказания в случае уклонения от отбывания этого наказания, как, например, в случае злостного уклонения от отбывания исправительных работ (ч. 4 ст. 50 УК РФ). Если военнослужащий в период отбывания наказания в виде ограничения по военной службе совершает уклонение от военной службы, его действия при наличии признаков составов соответствующих преступлений (ст. ст. 337, 338 УК РФ) должны квалифицироваться как преступления против порядка прохождения военной службы, а наказание должно назначаться по совокупности приговоров в соответствии со ст. 70 УК РФ.</w:t>
      </w:r>
    </w:p>
    <w:p>
      <w:pPr>
        <w:pStyle w:val="ConsPlusNormal"/>
        <w:widowControl/>
        <w:ind w:firstLine="540"/>
        <w:jc w:val="both"/>
        <w:rPr/>
      </w:pPr>
      <w:r>
        <w:rPr/>
      </w:r>
    </w:p>
    <w:p>
      <w:pPr>
        <w:pStyle w:val="ConsPlusNormal"/>
        <w:widowControl/>
        <w:numPr>
          <w:ilvl w:val="0"/>
          <w:numId w:val="0"/>
        </w:numPr>
        <w:ind w:hanging="0"/>
        <w:jc w:val="center"/>
        <w:outlineLvl w:val="0"/>
        <w:rPr/>
      </w:pPr>
      <w:r>
        <w:rPr/>
        <w:t>Порядок исполнения наказания в виде ограничения</w:t>
      </w:r>
    </w:p>
    <w:p>
      <w:pPr>
        <w:pStyle w:val="ConsPlusNormal"/>
        <w:widowControl/>
        <w:ind w:hanging="0"/>
        <w:jc w:val="center"/>
        <w:rPr/>
      </w:pPr>
      <w:r>
        <w:rPr/>
        <w:t>по военной службе</w:t>
      </w:r>
    </w:p>
    <w:p>
      <w:pPr>
        <w:pStyle w:val="ConsPlusNormal"/>
        <w:widowControl/>
        <w:ind w:firstLine="540"/>
        <w:jc w:val="both"/>
        <w:rPr/>
      </w:pPr>
      <w:r>
        <w:rPr/>
      </w:r>
    </w:p>
    <w:p>
      <w:pPr>
        <w:pStyle w:val="ConsPlusNormal"/>
        <w:widowControl/>
        <w:ind w:firstLine="540"/>
        <w:jc w:val="both"/>
        <w:rPr/>
      </w:pPr>
      <w:r>
        <w:rPr/>
        <w:t>Порядок приведения в исполнение наказания в виде ограничения по военной службе детально регламентирован в ст. ст. 143 - 148 УИК РФ и в разд. II Правил отбывания уголовных наказаний осужденными военнослужащими.</w:t>
      </w:r>
    </w:p>
    <w:p>
      <w:pPr>
        <w:pStyle w:val="ConsPlusNormal"/>
        <w:widowControl/>
        <w:ind w:firstLine="540"/>
        <w:jc w:val="both"/>
        <w:rPr/>
      </w:pPr>
      <w:r>
        <w:rPr/>
        <w:t>1. Согласно ч. 12 ст. 16 УИК РФ ограничение по военной службе исполняется командованием воинских частей, в которых проходят службу осужденные военнослужащие.</w:t>
      </w:r>
    </w:p>
    <w:p>
      <w:pPr>
        <w:pStyle w:val="ConsPlusNormal"/>
        <w:widowControl/>
        <w:ind w:firstLine="540"/>
        <w:jc w:val="both"/>
        <w:rPr/>
      </w:pPr>
      <w:r>
        <w:rPr/>
        <w:t>2. В соответствии с приговором суда командиром воинской части не позднее трех дней после получения поступивших из суда копии приговора и распоряжения о его исполнении издается приказ, в котором объявляется:</w:t>
      </w:r>
    </w:p>
    <w:p>
      <w:pPr>
        <w:pStyle w:val="ConsPlusNormal"/>
        <w:widowControl/>
        <w:ind w:firstLine="540"/>
        <w:jc w:val="both"/>
        <w:rPr/>
      </w:pPr>
      <w:r>
        <w:rPr/>
        <w:t>а) на каком основании и в течение какого срока осужденный военнослужащий не представляется к повышению в должности и присвоению воинского звания;</w:t>
      </w:r>
    </w:p>
    <w:p>
      <w:pPr>
        <w:pStyle w:val="ConsPlusNormal"/>
        <w:widowControl/>
        <w:ind w:firstLine="540"/>
        <w:jc w:val="both"/>
        <w:rPr/>
      </w:pPr>
      <w:r>
        <w:rPr/>
        <w:t>б) какой срок ему не засчитывается в срок выслуги лет для присвоения очередного воинского звания;</w:t>
      </w:r>
    </w:p>
    <w:p>
      <w:pPr>
        <w:pStyle w:val="ConsPlusNormal"/>
        <w:widowControl/>
        <w:ind w:firstLine="540"/>
        <w:jc w:val="both"/>
        <w:rPr/>
      </w:pPr>
      <w:r>
        <w:rPr/>
        <w:t>в) в каком размере должны производиться согласно приговору суда удержания в соответствующий бюджет из денежного содержания осужденного военнослужащего в период отбывания им ограничения по военной службе.</w:t>
      </w:r>
    </w:p>
    <w:p>
      <w:pPr>
        <w:pStyle w:val="ConsPlusNormal"/>
        <w:widowControl/>
        <w:ind w:firstLine="540"/>
        <w:jc w:val="both"/>
        <w:rPr/>
      </w:pPr>
      <w:r>
        <w:rPr/>
        <w:t>О поступлении приговора, об издании соответствующего приказа и о принятии его к исполнению командир воинской части в трехдневный срок извещает суд, вынесший приговор. Копия приказа направляется в суд.</w:t>
      </w:r>
    </w:p>
    <w:p>
      <w:pPr>
        <w:pStyle w:val="ConsPlusNormal"/>
        <w:widowControl/>
        <w:ind w:firstLine="540"/>
        <w:jc w:val="both"/>
        <w:rPr/>
      </w:pPr>
      <w:r>
        <w:rPr/>
        <w:t>В целях реализации вступившего в законную силу приговора суда вышеуказанный приказ командира воинской части доводится до осужденного военнослужащего (ч. 1 ст. 143 УИК РФ). Пункт 13 Правил отбывания уголовных наказаний осужденными военнослужащими предусматривает также обязательность доведения приказа командира воинской части об исполнении приговора до всего личного состава части, кадровых и финансовых органов.</w:t>
      </w:r>
    </w:p>
    <w:p>
      <w:pPr>
        <w:pStyle w:val="ConsPlusNormal"/>
        <w:widowControl/>
        <w:ind w:firstLine="540"/>
        <w:jc w:val="both"/>
        <w:rPr/>
      </w:pPr>
      <w:r>
        <w:rPr/>
        <w:t>3. С осужденным военнослужащим командиром воинской части проводится воспитательная работа, которая представляет собой комплекс информационно-пропагандистских, индивидуально-психологических, правовых, социально-экономических, морально-этических, культурно-досуговых, спортивно-массовых и иных мероприятий, осуществляемых субъектами воспитательной деятельности и направленных на формирование у военнослужащих Вооруженных Сил необходимых морально-боевых качеств &lt;6&gt;.</w:t>
      </w:r>
    </w:p>
    <w:p>
      <w:pPr>
        <w:pStyle w:val="ConsPlusNonformat"/>
        <w:widowControl/>
        <w:ind w:firstLine="540"/>
        <w:jc w:val="both"/>
        <w:rPr/>
      </w:pPr>
      <w:r>
        <w:rPr/>
        <w:t>--------------------------------</w:t>
      </w:r>
    </w:p>
    <w:p>
      <w:pPr>
        <w:pStyle w:val="ConsPlusNormal"/>
        <w:widowControl/>
        <w:ind w:firstLine="540"/>
        <w:jc w:val="both"/>
        <w:rPr/>
      </w:pPr>
      <w:r>
        <w:rPr/>
        <w:t>&lt;6&gt; См.: П. 3 Основ организации воспитательной работы в Вооруженных Силах Российской Федерации (приложение N 1 к Приказу Министра обороны Российской Федерации от 28 февраля 2005 г. N 79).</w:t>
      </w:r>
    </w:p>
    <w:p>
      <w:pPr>
        <w:pStyle w:val="ConsPlusNormal"/>
        <w:widowControl/>
        <w:ind w:firstLine="540"/>
        <w:jc w:val="both"/>
        <w:rPr/>
      </w:pPr>
      <w:r>
        <w:rPr/>
      </w:r>
    </w:p>
    <w:p>
      <w:pPr>
        <w:pStyle w:val="ConsPlusNormal"/>
        <w:widowControl/>
        <w:ind w:firstLine="540"/>
        <w:jc w:val="both"/>
        <w:rPr/>
      </w:pPr>
      <w:r>
        <w:rPr/>
        <w:t>Воспитательная работа с осужденными военнослужащими должна быть прежде всего направлена на формирование у них уважительного отношения к человеку, обществу, труду, нормам, правилам и традициям человеческого общежития, воинскому правопорядку.</w:t>
      </w:r>
    </w:p>
    <w:p>
      <w:pPr>
        <w:pStyle w:val="ConsPlusNormal"/>
        <w:widowControl/>
        <w:ind w:firstLine="540"/>
        <w:jc w:val="both"/>
        <w:rPr/>
      </w:pPr>
      <w:r>
        <w:rPr/>
        <w:t>В соответствии с п. 14 Основ организации воспитательной работы в Вооруженных Силах Российской Федерации воспитательное воздействие на личный состав осуществляется с использованием следующих форм информационно-пропагандистской работы: плановое и оперативное информирование (военно-политическое, боевое, правовое, военно-техническое, медицинское и иное), единый день информирования, единый день правовых знаний, прослушивание и просмотр информационных и тематических радио- и телепередач, художественных, документальных и учебных кино- и видеофильмов, видео- и аудиоматериалов, собрания личного состава, прямое обращение командования к личному составу, вечера вопросов и ответов, встречи с командованием, представителями органов государственной власти и местного самоуправления, общественных организаций патриотической направленности и традиционных религиозных конфессий, ветеранами войн, военной службы и труда, обмен опытом личного состава, ранее участвовавшего в боевых действиях, доведение приговоров военных судов об осуждении военнослужащих за воинские преступления, теоретические, научно-практические, военно-научные и иные конференции, тематические вечера, применение средств наглядной агитации и др.</w:t>
      </w:r>
    </w:p>
    <w:p>
      <w:pPr>
        <w:pStyle w:val="ConsPlusNormal"/>
        <w:widowControl/>
        <w:ind w:firstLine="540"/>
        <w:jc w:val="both"/>
        <w:rPr/>
      </w:pPr>
      <w:r>
        <w:rPr/>
        <w:t>Содержание воспитательных мероприятий с осужденными военнослужащими согласно ст. 146 УИК РФ должно учитывать: а) характер и степень общественной опасности совершенного преступления; б) личность осужденного военнослужащего; в) также его поведение и отношение к военной службе.</w:t>
      </w:r>
    </w:p>
    <w:p>
      <w:pPr>
        <w:pStyle w:val="ConsPlusNormal"/>
        <w:widowControl/>
        <w:ind w:firstLine="540"/>
        <w:jc w:val="both"/>
        <w:rPr/>
      </w:pPr>
      <w:r>
        <w:rPr/>
      </w:r>
    </w:p>
    <w:p>
      <w:pPr>
        <w:pStyle w:val="ConsPlusNormal"/>
        <w:widowControl/>
        <w:numPr>
          <w:ilvl w:val="0"/>
          <w:numId w:val="0"/>
        </w:numPr>
        <w:ind w:hanging="0"/>
        <w:jc w:val="center"/>
        <w:outlineLvl w:val="0"/>
        <w:rPr/>
      </w:pPr>
      <w:r>
        <w:rPr/>
        <w:t>Прекращение исполнения наказания в виде ограничения</w:t>
      </w:r>
    </w:p>
    <w:p>
      <w:pPr>
        <w:pStyle w:val="ConsPlusNormal"/>
        <w:widowControl/>
        <w:ind w:hanging="0"/>
        <w:jc w:val="center"/>
        <w:rPr/>
      </w:pPr>
      <w:r>
        <w:rPr/>
        <w:t>по военной службе</w:t>
      </w:r>
    </w:p>
    <w:p>
      <w:pPr>
        <w:pStyle w:val="ConsPlusNormal"/>
        <w:widowControl/>
        <w:ind w:firstLine="540"/>
        <w:jc w:val="both"/>
        <w:rPr/>
      </w:pPr>
      <w:r>
        <w:rPr/>
      </w:r>
    </w:p>
    <w:p>
      <w:pPr>
        <w:pStyle w:val="ConsPlusNormal"/>
        <w:widowControl/>
        <w:ind w:firstLine="540"/>
        <w:jc w:val="both"/>
        <w:rPr/>
      </w:pPr>
      <w:r>
        <w:rPr/>
        <w:t>1. Исполнение наказания в виде ограничения по военной службе прекращается по отбытии срока наказания, назначенного по приговору суда (п. "а" ч. 1 ст. 172 УИК РФ).</w:t>
      </w:r>
    </w:p>
    <w:p>
      <w:pPr>
        <w:pStyle w:val="ConsPlusNormal"/>
        <w:widowControl/>
        <w:ind w:firstLine="540"/>
        <w:jc w:val="both"/>
        <w:rPr/>
      </w:pPr>
      <w:r>
        <w:rPr/>
        <w:t>2. В соответствии со ст. 147 УИК РФ не позднее чем за три дня до истечения установленного приговором суда и объявленного приказом по воинской части срока ограничения по военной службе командир воинской части должен издать приказ о прекращении исполнения рассматриваемого наказания с указанием даты прекращения. Копия приказа направляется в суд, вынесший приговор.</w:t>
      </w:r>
    </w:p>
    <w:p>
      <w:pPr>
        <w:pStyle w:val="ConsPlusNormal"/>
        <w:widowControl/>
        <w:ind w:firstLine="540"/>
        <w:jc w:val="both"/>
        <w:rPr/>
      </w:pPr>
      <w:r>
        <w:rPr/>
      </w:r>
    </w:p>
    <w:p>
      <w:pPr>
        <w:pStyle w:val="ConsPlusNormal"/>
        <w:widowControl/>
        <w:numPr>
          <w:ilvl w:val="0"/>
          <w:numId w:val="0"/>
        </w:numPr>
        <w:ind w:hanging="0"/>
        <w:jc w:val="center"/>
        <w:outlineLvl w:val="0"/>
        <w:rPr/>
      </w:pPr>
      <w:r>
        <w:rPr/>
        <w:t>Освобождение от наказания в виде</w:t>
      </w:r>
    </w:p>
    <w:p>
      <w:pPr>
        <w:pStyle w:val="ConsPlusNormal"/>
        <w:widowControl/>
        <w:ind w:hanging="0"/>
        <w:jc w:val="center"/>
        <w:rPr/>
      </w:pPr>
      <w:r>
        <w:rPr/>
        <w:t>ограничения по военной службе</w:t>
      </w:r>
    </w:p>
    <w:p>
      <w:pPr>
        <w:pStyle w:val="ConsPlusNormal"/>
        <w:widowControl/>
        <w:ind w:firstLine="540"/>
        <w:jc w:val="both"/>
        <w:rPr/>
      </w:pPr>
      <w:r>
        <w:rPr/>
      </w:r>
    </w:p>
    <w:p>
      <w:pPr>
        <w:pStyle w:val="ConsPlusNormal"/>
        <w:widowControl/>
        <w:ind w:firstLine="540"/>
        <w:jc w:val="both"/>
        <w:rPr/>
      </w:pPr>
      <w:r>
        <w:rPr/>
        <w:t>1. До истечения установленного приговором суда срока наказания осужденный военнослужащий может быть освобожден от дальнейшего отбывания ограничения по военной службе в порядке амнистии, помилования, в связи с заболеванием, делающим его негодным к военной службе, и по другим основаниям, предусмотренным законодательством Российской Федерации.</w:t>
      </w:r>
    </w:p>
    <w:p>
      <w:pPr>
        <w:pStyle w:val="ConsPlusNormal"/>
        <w:widowControl/>
        <w:ind w:firstLine="540"/>
        <w:jc w:val="both"/>
        <w:rPr/>
      </w:pPr>
      <w:r>
        <w:rPr/>
        <w:t>2. В случае освобождения военнослужащих, осужденных к ограничению по военной службе, в порядке амнистии применение акта об амнистии возлагается на командование воинских частей &lt;7&gt;.</w:t>
      </w:r>
    </w:p>
    <w:p>
      <w:pPr>
        <w:pStyle w:val="ConsPlusNonformat"/>
        <w:widowControl/>
        <w:ind w:firstLine="540"/>
        <w:jc w:val="both"/>
        <w:rPr/>
      </w:pPr>
      <w:r>
        <w:rPr/>
        <w:t>--------------------------------</w:t>
      </w:r>
    </w:p>
    <w:p>
      <w:pPr>
        <w:pStyle w:val="ConsPlusNormal"/>
        <w:widowControl/>
        <w:ind w:firstLine="540"/>
        <w:jc w:val="both"/>
        <w:rPr/>
      </w:pPr>
      <w:r>
        <w:rPr/>
        <w:t>&lt;7&gt; См.: Подп. "ж" п. 1 Постановления Государственной Думы Федерального Собрания Российской Федерации "О порядке применения Постановления Государственной Думы Федерального Собрания Российской Федерации "Об объявлении амнистии в связи с 55-летием Победы в Великой Отечественной войне 1941 - 1945 годов" от 26 мая 2000 г. N 399-III ГД; подп. "е" п. 1 Постановления Государственной Думы Федерального Собрания Российской Федерации "О порядке применения Постановления Государственной Думы Российской Федерации "Об объявлении амнистии в отношении несовершеннолетних и женщин" от 30 ноября 2001 г. N 2173-III ГД.</w:t>
      </w:r>
    </w:p>
    <w:p>
      <w:pPr>
        <w:pStyle w:val="ConsPlusNormal"/>
        <w:widowControl/>
        <w:ind w:firstLine="540"/>
        <w:jc w:val="both"/>
        <w:rPr/>
      </w:pPr>
      <w:r>
        <w:rPr/>
      </w:r>
    </w:p>
    <w:p>
      <w:pPr>
        <w:pStyle w:val="ConsPlusNormal"/>
        <w:widowControl/>
        <w:ind w:firstLine="540"/>
        <w:jc w:val="both"/>
        <w:rPr/>
      </w:pPr>
      <w:r>
        <w:rPr/>
        <w:t>3. Анализируя положения ст. 82 УК РФ, можно прийти к выводу, что не исключается возможность применения отсрочки отбывания ограничения по военной службе беременным женщинам-военнослужащим и женщинам-военнослужащим, имеющим малолетних детей.</w:t>
      </w:r>
    </w:p>
    <w:p>
      <w:pPr>
        <w:pStyle w:val="ConsPlusNormal"/>
        <w:widowControl/>
        <w:ind w:firstLine="540"/>
        <w:jc w:val="both"/>
        <w:rPr/>
      </w:pPr>
      <w:r>
        <w:rPr/>
        <w:t>4. Самостоятельным основанием для освобождения от наказания является заболевание, делающее негодными к военной службе &lt;8&gt; военнослужащих, осужденных к ограничению по военной службе. Возможность освобождения по указанному основанию военнослужащих, отбывающих ограничение по военной службе, предусмотрена в ч. 1 ст. 174 УИК РФ. Часть 3 ст. 81 УК РФ также посвящена освобождению от наказания военнослужащих в случае заболевания, делающего их негодными к военной службе. Однако данное освобождение касается только военнослужащих, отбывающих арест либо содержание в дисциплинарной воинской части. В указанной норме не содержится упоминания об ограничении по военной службе. Если освобождение от ареста и содержания в дисциплинарной воинской части применимо к военнослужащим, то, вне всяких сомнений, это должно быть применимо и к лицам, отбывающим более мягкое наказание в виде ограничения по военной службе. Поэтому представляется допустимым расширительное толкование ч. 3 ст. 81 УК РФ, в соответствии с которым возможно применение предписаний указанной нормы и к лицам, отбывающим ограничение по военной службе, потерявшим возможность несения военной службы по состоянию здоровья.</w:t>
      </w:r>
    </w:p>
    <w:p>
      <w:pPr>
        <w:pStyle w:val="ConsPlusNonformat"/>
        <w:widowControl/>
        <w:ind w:firstLine="540"/>
        <w:jc w:val="both"/>
        <w:rPr/>
      </w:pPr>
      <w:r>
        <w:rPr/>
        <w:t>--------------------------------</w:t>
      </w:r>
    </w:p>
    <w:p>
      <w:pPr>
        <w:pStyle w:val="ConsPlusNormal"/>
        <w:widowControl/>
        <w:ind w:firstLine="540"/>
        <w:jc w:val="both"/>
        <w:rPr/>
      </w:pPr>
      <w:r>
        <w:rPr/>
        <w:t>&lt;8&gt; См.: Положение о военно-врачебной экспертизе (утверждено Постановлением Правительства Российской Федерации от 25 февраля 2003 г. N 123) (с последующими изменениями).</w:t>
      </w:r>
    </w:p>
    <w:p>
      <w:pPr>
        <w:pStyle w:val="ConsPlusNormal"/>
        <w:widowControl/>
        <w:ind w:firstLine="540"/>
        <w:jc w:val="both"/>
        <w:rPr/>
      </w:pPr>
      <w:r>
        <w:rPr/>
      </w:r>
    </w:p>
    <w:p>
      <w:pPr>
        <w:pStyle w:val="ConsPlusNormal"/>
        <w:widowControl/>
        <w:ind w:firstLine="540"/>
        <w:jc w:val="both"/>
        <w:rPr/>
      </w:pPr>
      <w:r>
        <w:rPr/>
        <w:t>Освобождение от наказания является комплексным междисциплинарным институтом, включающим в себя нормы уголовного, уголовно-исполнительного и уголовно-процессуального права. В этой связи важное значение имеет место норм указанных отраслей права в регламентации освобождения от отбывания наказания. Как известно, уголовно-правовая норма является материальной основой, порождающей соответствующие нормы уголовно-исполнительного и уголовно-процессуального права. Последние определяют способ и порядок реализации нормы материального права. В рассматриваемой сфере правового регулирования отчетливо можно выделить приоритеты уголовно-правовых норм по отношению к уголовно-исполнительным и уголовно-процессуальным нормам. Определяющая роль уголовно-правовых норм проявляется в том, что они закрепляют на законодательном уровне освобождение от уголовного наказания как одно из направлений воздействия на конкретного преступника и преступность в целом. Также они определяет виды, содержание и основания освобождения от наказания, т.е. формулируют ключевые юридические категории. Уголовно-исполнительные нормы имеют прикладное значение - они определяют порядок освобождения от отбывания наказания, а также регулируют вопросы оказания помощи осужденным, освобождаемым от наказания, и осуществления за ними контроля. Уголовно-процессуальные нормы включают материальные основания, при наличии которых лицо может быть освобождено от уголовного наказания, в число обстоятельств, подлежащих доказыванию по уголовному делу (ст. 73 УПК РФ), определяют порядок взыскания процессуальных издержек с осужденного, освобожденного от наказания (ст. 132 УПК РФ).</w:t>
      </w:r>
    </w:p>
    <w:p>
      <w:pPr>
        <w:pStyle w:val="ConsPlusNormal"/>
        <w:widowControl/>
        <w:ind w:firstLine="540"/>
        <w:jc w:val="both"/>
        <w:rPr/>
      </w:pPr>
      <w:r>
        <w:rPr/>
        <w:t>Таким образом, освобождению от отбывания ограничения по военной службе в связи с заболеванием, делающим военнослужащего негодным к военной службе, необходимо придать материальный характер и устранить несогласованность ч. 3 ст. 81 УК РФ и ч. 1 ст. 174 УИК РФ. Это можно сделать путем дополнения содержащегося в ч. 3 ст. 81 УК РФ перечня видов наказаний ограничением по военной службе.</w:t>
      </w:r>
    </w:p>
    <w:p>
      <w:pPr>
        <w:pStyle w:val="ConsPlusNormal"/>
        <w:widowControl/>
        <w:ind w:firstLine="540"/>
        <w:jc w:val="both"/>
        <w:rPr/>
      </w:pPr>
      <w:r>
        <w:rPr/>
        <w:t>4. Осужденные военнослужащие, отбывающие ограничение по военной службе, в случае возникновения иных предусмотренных законодательством Российской Федерации оснований для увольнения с военной службы могут быть досрочно освобождены судом от наказания с заменой неотбытой части наказания более мягким видом наказания или без таковой (ч. 2 ст. 174 УИК РФ). Это полностью согласуется со ст. 148 УИК РФ, в соответствии с которой отбывание военнослужащим наказания в виде ограничения по военной службе не препятствует его увольнению с военной службы. При этом военнослужащие могут быть уволены по истечении срока военной службы или досрочно.</w:t>
      </w:r>
    </w:p>
    <w:p>
      <w:pPr>
        <w:pStyle w:val="ConsPlusNormal"/>
        <w:widowControl/>
        <w:ind w:firstLine="540"/>
        <w:jc w:val="both"/>
        <w:rPr/>
      </w:pPr>
      <w:r>
        <w:rPr/>
        <w:t>По смыслу ст. 148 УИК РФ до истечения установленного приговором суда срока наказания осужденный военнослужащий может быть &lt;9&gt; уволен с военной службы по любому из оснований, предусмотренных в ст. 51 Федерального закона "О воинской обязанности и военной службе", при наличии которых военнослужащий подлежит увольнению с военной службы (например, по истечении срока контракта), может быть досрочно уволен с военной службы (например, в связи с организационно-штатными мероприятиями) или имеет право на досрочное увольнение с военной службы (например, в связи с существенным и (или) систематическим нарушением в отношении его условий контракта).</w:t>
      </w:r>
    </w:p>
    <w:p>
      <w:pPr>
        <w:pStyle w:val="ConsPlusNonformat"/>
        <w:widowControl/>
        <w:ind w:firstLine="540"/>
        <w:jc w:val="both"/>
        <w:rPr/>
      </w:pPr>
      <w:r>
        <w:rPr/>
        <w:t>--------------------------------</w:t>
      </w:r>
    </w:p>
    <w:p>
      <w:pPr>
        <w:pStyle w:val="ConsPlusNormal"/>
        <w:widowControl/>
        <w:ind w:firstLine="540"/>
        <w:jc w:val="both"/>
        <w:rPr/>
      </w:pPr>
      <w:r>
        <w:rPr/>
        <w:t>&lt;9&gt; Под словами "может быть" следует понимать саму возможность увольнения военнослужащего в этот период, а не ограничение оснований увольнения военнослужащего только теми, которые предусмотрены в п. 2 ст. 51 Федерального закона "О воинской обязанности и военной службе", при наличии которых военнослужащий может быть уволен с военной службы.</w:t>
      </w:r>
    </w:p>
    <w:p>
      <w:pPr>
        <w:pStyle w:val="ConsPlusNormal"/>
        <w:widowControl/>
        <w:ind w:firstLine="540"/>
        <w:jc w:val="both"/>
        <w:rPr/>
      </w:pPr>
      <w:r>
        <w:rPr/>
      </w:r>
    </w:p>
    <w:p>
      <w:pPr>
        <w:pStyle w:val="ConsPlusNormal"/>
        <w:widowControl/>
        <w:ind w:firstLine="540"/>
        <w:jc w:val="both"/>
        <w:rPr/>
      </w:pPr>
      <w:r>
        <w:rPr/>
        <w:t>В соответствии с Положением о порядке прохождения военной службы увольнение с военной службы является одним из элементов прохождения военной службы и относится к числу обстоятельств (событий), которыми в соответствии с федеральными законами и указанным Положением определяется служебно-правовое положение военнослужащих. Увольнение с военной службы предусматривает оформление ряда документов, к числу которых, например, относятся: рапорт военнослужащего, заключение аттестационной комиссии, лист беседы. Военнослужащий считается уволенным со дня издания приказа по личному составу об увольнении с военной службы. Причем дата исключения военнослужащего из списков личного состава воинской части не совпадает с датой издания приказа о его увольнении. Военнослужащий исключается из списков личного состава воинской части через определенное время после издании приказа об увольнении.</w:t>
      </w:r>
    </w:p>
    <w:p>
      <w:pPr>
        <w:pStyle w:val="ConsPlusNormal"/>
        <w:widowControl/>
        <w:ind w:firstLine="540"/>
        <w:jc w:val="both"/>
        <w:rPr/>
      </w:pPr>
      <w:r>
        <w:rPr/>
        <w:t>Как представляется, непосредственно после издания приказа об увольнении с военной службы командир воинской части обязан, руководствуясь ст. 148 УИК РФ, направить представление в суд о замене оставшейся не отбытой части наказания более мягким видом наказания либо об освобождении от наказания.</w:t>
      </w:r>
    </w:p>
    <w:p>
      <w:pPr>
        <w:pStyle w:val="ConsPlusNormal"/>
        <w:widowControl/>
        <w:ind w:firstLine="540"/>
        <w:jc w:val="both"/>
        <w:rPr/>
      </w:pPr>
      <w:r>
        <w:rPr/>
        <w:t>Согласно п. 19 ст. 397 УПК РФ к вопросам, подлежащим рассмотрению судом при исполнении приговора, относится вопрос о замене неотбытой части наказания более мягким видом наказания либо об освобождении от наказания в виде ограничения по военной службе военнослужащего, уволенного с военной службы, в порядке, установленном статьей 148 УИК РФ.</w:t>
      </w:r>
    </w:p>
    <w:p>
      <w:pPr>
        <w:pStyle w:val="ConsPlusNormal"/>
        <w:widowControl/>
        <w:ind w:firstLine="540"/>
        <w:jc w:val="both"/>
        <w:rPr/>
      </w:pPr>
      <w:r>
        <w:rPr/>
        <w:t>При замене неотбытой части наказания более мягким видом наказания суд вправе назначить уволенному военнослужащему любое из следующих наказаний: штраф; лишение права занимать определенные должности или заниматься определенной деятельностью; исправительные работы; обязательные работы.</w:t>
      </w:r>
    </w:p>
    <w:p>
      <w:pPr>
        <w:pStyle w:val="ConsPlusNormal"/>
        <w:widowControl/>
        <w:ind w:firstLine="540"/>
        <w:jc w:val="both"/>
        <w:rPr/>
      </w:pPr>
      <w:r>
        <w:rPr/>
        <w:t>При замене ограничения по военной службе на штраф размер штрафа должен определяться судом в установленных ч. 2 ст. 46 УК РФ пределах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Как представляется, во внимание должны приниматься возникающие у военнослужащих после увольнения с военной службы сложности с трудоустройством которые способны повлиять на имущественное положение осужденного и его семьи.</w:t>
      </w:r>
    </w:p>
    <w:p>
      <w:pPr>
        <w:pStyle w:val="ConsPlusNormal"/>
        <w:widowControl/>
        <w:ind w:firstLine="540"/>
        <w:jc w:val="both"/>
        <w:rPr/>
      </w:pPr>
      <w:r>
        <w:rPr/>
        <w:t>В случае замены неотбытой части ограничения по военной службе исправительными или обязательными работами по смыслу ст. ст. 71, 72 УК РФ одному дню ограничения по военной службе соответствуют один день исправительных работ или восемь часов обязательных работ. Если военнослужащий был уволен с военной службы по состоянию здоровья, суд при замене ограничения по военной службе обязан учитывать, что обязательные и исправительные работы не назначаются лицам, признанным инвалидами первой группы. Также не может быть произведена замена рассматриваемого наказания обязательными и исправительными работами увольняемым беременным женщинам-военнослужащим и женщинам-военнослужащим, имеющим детей в возрасте до трех лет.</w:t>
      </w:r>
    </w:p>
    <w:p>
      <w:pPr>
        <w:pStyle w:val="ConsPlusNormal"/>
        <w:widowControl/>
        <w:ind w:firstLine="540"/>
        <w:jc w:val="both"/>
        <w:rPr/>
      </w:pPr>
      <w:r>
        <w:rPr/>
        <w:t>Решение суда по поступившему представлению должно состояться до момента исключения военнослужащего из списков личного состава воинской части, чтобы сразу после утраты осужденным статуса военнослужащего он мог отбывать более мягкое наказание.</w:t>
      </w:r>
    </w:p>
    <w:p>
      <w:pPr>
        <w:pStyle w:val="ConsPlusNormal"/>
        <w:widowControl/>
        <w:ind w:firstLine="540"/>
        <w:jc w:val="both"/>
        <w:rPr/>
      </w:pPr>
      <w:r>
        <w:rPr/>
        <w:t>5. Следует отметить, что действующая редакция ст. 79 УК РФ не предусматривает возможность условно-досрочного освобождения лиц, отбывающих ограничение по военной службе, в связи с чем представляется необходимым привести редакцию п. 20 Правил отбывания уголовных наказаний осужденными военнослужащими в соответствие со ст. 79 УК РФ.</w:t>
      </w:r>
    </w:p>
    <w:p>
      <w:pPr>
        <w:pStyle w:val="ConsPlusNormal"/>
        <w:widowControl/>
        <w:ind w:firstLine="540"/>
        <w:jc w:val="both"/>
        <w:rPr/>
      </w:pPr>
      <w:r>
        <w:rPr/>
        <w:t>6. Основанием для замены неотбытой части ограничения по военной службе более мягким видом наказания может являться только увольнение осужденного военнослужащего с военной службы. Замена неотбытой части ограничения по военной службе более мягким видом наказания по другим основаниям (например, с учетом его поведения в период отбывания наказания в порядке ст. 80 УК РФ) не допускаетс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52:00Z</dcterms:created>
  <dc:creator>IBO</dc:creator>
  <dc:description/>
  <cp:keywords/>
  <dc:language>en-US</dc:language>
  <cp:lastModifiedBy>IBO</cp:lastModifiedBy>
  <dcterms:modified xsi:type="dcterms:W3CDTF">2009-05-25T11:53:00Z</dcterms:modified>
  <cp:revision>1</cp:revision>
  <dc:subject/>
  <dc:title>ОГРАНИЧЕНИЕ ПО ВОЕННОЙ СЛУЖБЕ КАК ВИД УГОЛОВНОГО НАКАЗАНИЯ:</dc:title>
</cp:coreProperties>
</file>