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ЕКОТОРЫЕ КОЛЛИЗИИ НОРМ УК РФ, УИК РФ И УПК РФ</w:t>
      </w:r>
    </w:p>
    <w:p>
      <w:pPr>
        <w:pStyle w:val="ConsPlusTitle"/>
        <w:widowControl/>
        <w:jc w:val="center"/>
        <w:rPr/>
      </w:pPr>
      <w:r>
        <w:rPr/>
        <w:t>ПРИ ИСПОЛНЕНИИ УГОЛОВНОГО НАКАЗАНИЯ В ВИДЕ ШТРАФ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.П. СКИБ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киба А.П., доцент кафедры процессуального права Ростовского государственного экономического университета "РИНХ" (г. Ростов-на-Дону), кандидат юридических нау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головный кодекс РФ (далее - УК РФ), Уголовно-исполнительный кодекс РФ (далее - УИК РФ) и Уголовно-процессуальный кодекс РФ (далее - УПК РФ) тесно взаимосвязаны многими нормами, совместно регулирующими общественные отношения в области исполнения уголовных наказаний и освобождения от их отбывания.</w:t>
      </w:r>
    </w:p>
    <w:p>
      <w:pPr>
        <w:pStyle w:val="ConsPlusNormal"/>
        <w:widowControl/>
        <w:ind w:firstLine="540"/>
        <w:jc w:val="both"/>
        <w:rPr/>
      </w:pPr>
      <w:r>
        <w:rPr/>
        <w:t>В этой области правоотношений базовым можно назвать Уголовный кодекс РФ в связи с тем, что именно в нем имеются разделы 3 (в котором определены понятие и цели наказания, их виды) и 4 (где предусмотрены основания освобождения от наказания), затрагивающие общие положения исполнения уголовных наказаний. Роль УИК РФ, по своей сути, заключается в более детальной регламентации исполнения того или иного вида наказания и досрочного освобождения от его отбывания, а УПК РФ - в решении процедурных вопросов, связанных с исполнением приговора.</w:t>
      </w:r>
    </w:p>
    <w:p>
      <w:pPr>
        <w:pStyle w:val="ConsPlusNormal"/>
        <w:widowControl/>
        <w:ind w:firstLine="540"/>
        <w:jc w:val="both"/>
        <w:rPr/>
      </w:pPr>
      <w:r>
        <w:rPr/>
        <w:t>Очевидно, что соответствующие нормы этих законов не должны противоречить друг другу. В то же время краткий анализ текстов этих нормативно-правовых актов свидетельствует об обратном - коллизии норм УК РФ, УИК РФ и УПК РФ существуют, в том числе при исполнении уголовного наказания в виде штрафа.</w:t>
      </w:r>
    </w:p>
    <w:p>
      <w:pPr>
        <w:pStyle w:val="ConsPlusNormal"/>
        <w:widowControl/>
        <w:ind w:firstLine="540"/>
        <w:jc w:val="both"/>
        <w:rPr/>
      </w:pPr>
      <w:r>
        <w:rPr/>
        <w:t>Так, в ч. 2 ст. 31 УИК РФ определено основание для возможной рассрочки штрафа - "если осужденный не имеет возможности единовременно уплатить штраф". В то же время в ч. 3 ст. 46 УК РФ предусматривается, что рассрочка может назначаться и по другим основаниям, не предусмотренным в УИК РФ, в том числе по тяжести совершенного преступления.</w:t>
      </w:r>
    </w:p>
    <w:p>
      <w:pPr>
        <w:pStyle w:val="ConsPlusNormal"/>
        <w:widowControl/>
        <w:ind w:firstLine="540"/>
        <w:jc w:val="both"/>
        <w:rPr/>
      </w:pPr>
      <w:r>
        <w:rPr/>
        <w:t>Уголовно-процессуальный закон не решает такие вопросы, однако и он ставит перед правоприменителями и теоретиками новые проблемы. Так, в ч. 2 ст. 398 УПК РФ говорится, что уплата штрафа может быть отсрочена или рассрочена на срок до трех лет. И если о рассрочке уплаты штрафа говорит как уголовный (ст. 46), так и уголовно-исполнительный (ст. 31) закон, то относительно отсрочки уплаты штрафа - никакой.</w:t>
      </w:r>
    </w:p>
    <w:p>
      <w:pPr>
        <w:pStyle w:val="ConsPlusNormal"/>
        <w:widowControl/>
        <w:ind w:firstLine="540"/>
        <w:jc w:val="both"/>
        <w:rPr/>
      </w:pPr>
      <w:r>
        <w:rPr/>
        <w:t>Получается, что УПК РФ вводит новый материальный институт в области исполнения штрафа как уголовного наказания - отсрочки его исполнения.</w:t>
      </w:r>
    </w:p>
    <w:p>
      <w:pPr>
        <w:pStyle w:val="ConsPlusNormal"/>
        <w:widowControl/>
        <w:ind w:firstLine="540"/>
        <w:jc w:val="both"/>
        <w:rPr/>
      </w:pPr>
      <w:r>
        <w:rPr/>
        <w:t>На практике также возникают проблемы, связанные с применением санкций к осужденному, злостно уклоняющемуся от уплаты штрафа. В ч. 5 ст. 46 УК РФ отмечено, что в этом случае штраф заменяется в пределах санкции, предусмотренной соответствующей статьей Особенной части УК РФ. Например, если лицо осуждено за совершение кражи, то по ч. 1 ст. 158 УК РФ штраф может быть заменен обязательными или исправительными работами, либо арестом, либо лишением свободы в пределах санкции статьи.</w:t>
      </w:r>
    </w:p>
    <w:p>
      <w:pPr>
        <w:pStyle w:val="ConsPlusNormal"/>
        <w:widowControl/>
        <w:ind w:firstLine="540"/>
        <w:jc w:val="both"/>
        <w:rPr/>
      </w:pPr>
      <w:r>
        <w:rPr/>
        <w:t>Закон предусматривает, что исправительные работы являются более суровым видом наказания, чем штраф. Казалось бы, что это аксиома, но на практике она может подвергаться сомнению. Так, по ч. 1 ст. 158 УК РФ судом может быть назначен в качестве основного вида наказания как штраф в размере до 80 тысяч рублей, так и исправительные работы от шести месяцев до од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если виновное лицо осуждено к максимальному размеру штрафа - к 80 тысячам рублей, то замена ему этого наказания на один год исправительных работ с удержанием из заработной платы 20% ежемесячно (при заработной плате, например, в 2500 рублей) за один год составит всего 6000 рублей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исправительные работы, на которые заменяется штраф, фактически могут быть более мягким наказанием, что противоречит ст. 44 УК РФ, установившей лестницу наказаний. Но в таком случае вместо усиления наказания фактически при замене штрафа на исправительные работы оно будет смягчено.</w:t>
      </w:r>
    </w:p>
    <w:p>
      <w:pPr>
        <w:pStyle w:val="ConsPlusNormal"/>
        <w:widowControl/>
        <w:ind w:firstLine="540"/>
        <w:jc w:val="both"/>
        <w:rPr/>
      </w:pPr>
      <w:r>
        <w:rPr/>
        <w:t>В уголовно-исполнительном законе предусмотрен альтернативный порядок воздействия на осужденного, злостно уклоняющегося от уплаты штрафа, назначенного в качестве дополнительного наказания. Согласно ч. 3 ст. 32 УИК РФ в отношении такого осужденного судебный пристав-исполнитель производит взыскание штрафа в принудительном порядке, который не регламентирован в нормах УИК РФ. На практике судебные приставы-исполнители осуществляют принудительное взыскание в соответствии с положениями Федерального закона "Об исполнительном производстве". Однако возникают некоторые сомнения в законности подобного порядка исполнения штрафа, так как ни в УК РФ, ни в УИК РФ не регламентирован порядок принудительного исполнения данного имущественного наказания. При этом рассматриваемая норма УИК РФ вступает в противоречие со ст. 46 УК РФ, в которой не предусмотрена подобная "ответственность" за уклонение от уплаты штрафа, назначенного в качестве дополнительного наказания.</w:t>
      </w:r>
    </w:p>
    <w:p>
      <w:pPr>
        <w:pStyle w:val="ConsPlusNormal"/>
        <w:widowControl/>
        <w:ind w:firstLine="540"/>
        <w:jc w:val="both"/>
        <w:rPr/>
      </w:pPr>
      <w:r>
        <w:rPr/>
        <w:t>В УПК РФ вообще ничего не говорится об исполнении штрафа в качестве дополнительного наказания. В п. 2 ст. 397 и ч. 1 ст. 399 УПК РФ упоминается лишь, что суд рассматривает вопросы о замене штрафа в случае злостного уклонения от его отбывания по представлению органа, исполняющего наказание (что соответствует положениям ст. 32 УИК РФ).</w:t>
      </w:r>
    </w:p>
    <w:p>
      <w:pPr>
        <w:pStyle w:val="ConsPlusNormal"/>
        <w:widowControl/>
        <w:ind w:firstLine="540"/>
        <w:jc w:val="both"/>
        <w:rPr/>
      </w:pPr>
      <w:r>
        <w:rPr/>
        <w:t>Небезынтересным является вопрос о том, как будет исполняться штраф в отношении осужденного, у которого будет выявлено тяжелое заболевание.</w:t>
      </w:r>
    </w:p>
    <w:p>
      <w:pPr>
        <w:pStyle w:val="ConsPlusNormal"/>
        <w:widowControl/>
        <w:ind w:firstLine="540"/>
        <w:jc w:val="both"/>
        <w:rPr/>
      </w:pPr>
      <w:r>
        <w:rPr/>
        <w:t>В ст. 46 УК РФ не указываются основания для досрочного освобождения осужденных от этого вида наказания. Получается, что в отношении лиц, осужденных к штрафу, применяются общие правила ст. 81 УК РФ. В этом случае если лицо, у которого после совершения преступления наступило психическое расстройство, лишающее его возможности осознавать фактический характер и общественную опасность своих действий (бездействия) либо руководить ими, освобождается от наказания, и лицо, отбывающее наказание, освобождается от дальнейшего его отбывания (ч. 1 ст. 81 УК РФ), а лицо, заболевшее после совершения преступления иной тяжелой болезнью, препятствующей отбыванию наказания, может быть судом освобождено от отбывания наказания (ч. 2 ст. 81 УК РФ). В этом случае в данной норме закона предусматриваются два основания для досрочного освобождения по состоянию здоровья - в связи с психическим или иными тяжелыми заболеваниями, перечисленными в Постановлении Правительства РФ от 6 февраля 2004 г. N 54 "О медицинском освидетельствовании осужденных, представляемых к освобождению от отбывания наказания в связи с болезнью". Также в ч. 5 ст. 175 УИК РФ предусматривается освобождение осужденного вследствие психического расстройства, а в ч. 6 - из-за наступившего тяжелого заболевания.</w:t>
      </w:r>
    </w:p>
    <w:p>
      <w:pPr>
        <w:pStyle w:val="ConsPlusNormal"/>
        <w:widowControl/>
        <w:ind w:firstLine="540"/>
        <w:jc w:val="both"/>
        <w:rPr/>
      </w:pPr>
      <w:r>
        <w:rPr/>
        <w:t>Однако в ст. 46 УК РФ и гл. 5 УИК РФ, посвященных назначению и исполнению наказания в виде штрафа, не предусматривается данный вид досрочного освобождения от наказания, несмотря на наличие общих положений ст. 81 УК РФ и ст. 175 УИК РФ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. 5 ст. 175 УИК РФ осужденный, у которого наступило психическое расстройство, препятствующее отбыванию наказания (в том числе в виде штрафа), либо его законный представитель вправе обратиться в суд с ходатайством о его освобождении от дальнейшего отбывания наказания. При невозможности самостоятельного обращения осужденного либо его законного представителя в суд представление об освобождении осужденного от дальнейшего отбывания наказания в связи с наступлением психического расстройства вносится в суд начальником учреждения или органа, исполняющего наказание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оложения уголовно-исполнительного закона предусматривают два порядка возбуждения процедуры досрочного освобождения от исполнения наказания в виде штрафа по причине болезни осужденного - по ходатайству самого осужденного (или его законного представителя) либо по представлению начальника уголовно-исполнительной инспекции.</w:t>
      </w:r>
    </w:p>
    <w:p>
      <w:pPr>
        <w:pStyle w:val="ConsPlusNormal"/>
        <w:widowControl/>
        <w:ind w:firstLine="540"/>
        <w:jc w:val="both"/>
        <w:rPr/>
      </w:pPr>
      <w:r>
        <w:rPr/>
        <w:t>Однако п. 2 ч. 1 ст. 399 УПК РФ предусматривает, что вопрос об освобождении от наказания по болезни в соответствии со ст. 81 УК РФ решается по ходатайству осужденного. В этом случае УПК РФ фактически игнорирует второе основание возбуждения процедуры досрочного освобождения от исполнения штрафа по болезни - по представлению начальника уголовно-исполнительной инспекции.</w:t>
      </w:r>
    </w:p>
    <w:p>
      <w:pPr>
        <w:pStyle w:val="ConsPlusNormal"/>
        <w:widowControl/>
        <w:ind w:firstLine="540"/>
        <w:jc w:val="both"/>
        <w:rPr/>
      </w:pPr>
      <w:r>
        <w:rPr/>
        <w:t>Отмеченные коллизии приводят к трудностям в правоприменительной деятельности и в теории рассматриваемых отраслей права, а отсутствие единой позиции в УК РФ, УИК РФ и УПК РФ в части исполнения уголовного наказания в виде штрафа может привести к ситуации, когда в отдельных регионах России практика его исполнения может сильно различать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8:00Z</dcterms:created>
  <dc:creator>IBO</dc:creator>
  <dc:description/>
  <cp:keywords/>
  <dc:language>en-US</dc:language>
  <cp:lastModifiedBy>IBO</cp:lastModifiedBy>
  <dcterms:modified xsi:type="dcterms:W3CDTF">2009-05-25T11:49:00Z</dcterms:modified>
  <cp:revision>1</cp:revision>
  <dc:subject/>
  <dc:title>НЕКОТОРЫЕ КОЛЛИЗИИ НОРМ УК РФ, УИК РФ И УПК РФ</dc:title>
</cp:coreProperties>
</file>