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татистика по страна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кол-во людей, задавших вопрос/кол-во вопросов)</w:t>
      </w:r>
    </w:p>
    <w:p>
      <w:pPr>
        <w:pStyle w:val="Normal"/>
        <w:jc w:val="center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5"/>
        <w:gridCol w:w="835"/>
        <w:gridCol w:w="1070"/>
        <w:gridCol w:w="3661"/>
      </w:tblGrid>
      <w:tr>
        <w:trPr/>
        <w:tc>
          <w:tcPr>
            <w:tcW w:w="7951" w:type="dxa"/>
            <w:gridSpan w:val="4"/>
            <w:tcBorders/>
            <w:shd w:fill="CECECE" w:val="clear"/>
            <w:vAlign w:val="center"/>
          </w:tcPr>
          <w:p>
            <w:pPr>
              <w:pStyle w:val="Normal"/>
              <w:rPr/>
            </w:pPr>
            <w:r>
              <w:rPr/>
              <w:t>Страны (64)</w:t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Росс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82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1182</w:t>
              <w:br/>
            </w:r>
            <w:r>
              <w:rPr/>
              <w:drawing>
                <wp:inline distT="0" distB="0" distL="0" distR="0">
                  <wp:extent cx="12382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40963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82,74%)</w:t>
              <w:br/>
              <w:t>(83,87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Украина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82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236</w:t>
              <w:br/>
            </w:r>
            <w:r>
              <w:rPr/>
              <w:drawing>
                <wp:inline distT="0" distB="0" distL="0" distR="0">
                  <wp:extent cx="12382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4452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9,14%)</w:t>
              <w:br/>
              <w:t>(9,11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Белорусс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82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452</w:t>
              <w:br/>
            </w:r>
            <w:r>
              <w:rPr/>
              <w:drawing>
                <wp:inline distT="0" distB="0" distL="0" distR="0">
                  <wp:extent cx="12382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536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3,34%)</w:t>
              <w:br/>
              <w:t>(3,14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Казахстан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825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41</w:t>
              <w:br/>
            </w:r>
            <w:r>
              <w:rPr/>
              <w:drawing>
                <wp:inline distT="0" distB="0" distL="0" distR="0">
                  <wp:extent cx="123825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31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1,04%)</w:t>
              <w:br/>
              <w:t>(0,63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Молдав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825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82</w:t>
              <w:br/>
            </w:r>
            <w:r>
              <w:rPr/>
              <w:drawing>
                <wp:inline distT="0" distB="0" distL="0" distR="0">
                  <wp:extent cx="123825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280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6%)</w:t>
              <w:br/>
              <w:t>(0,57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Латв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48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222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35%)</w:t>
              <w:br/>
              <w:t>(0,45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Узбекистан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49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4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36%)</w:t>
              <w:br/>
              <w:t>(0,28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Эстон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4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12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3%)</w:t>
              <w:br/>
              <w:t>(0,22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Литва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0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94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14%)</w:t>
              <w:br/>
              <w:t>(0,19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Азербайджан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4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94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17%)</w:t>
              <w:br/>
              <w:t>(0,19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Чех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8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73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05%)</w:t>
              <w:br/>
              <w:t>(0,14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Герман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6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66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19%)</w:t>
              <w:br/>
              <w:t>(0,13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Франц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0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62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07%)</w:t>
              <w:br/>
              <w:t>(0,12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Киргиз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3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49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17%)</w:t>
              <w:br/>
              <w:t>(0,1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Армен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0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44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07%)</w:t>
              <w:br/>
              <w:t>(0,09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Израиль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6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44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19%)</w:t>
              <w:br/>
              <w:t>(0,09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Соединенные Штаты Америки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7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43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12%)</w:t>
              <w:br/>
              <w:t>(0,08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Венгр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4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01%)</w:t>
              <w:br/>
              <w:t>(0,08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Груз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2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8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08%)</w:t>
              <w:br/>
              <w:t>(0,03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Польша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4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7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1%)</w:t>
              <w:br/>
              <w:t>(0,03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Канада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4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01%)</w:t>
              <w:br/>
              <w:t>(0,02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Коре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5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4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03%)</w:t>
              <w:br/>
              <w:t>(0,02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Таджикистан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0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3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07%)</w:t>
              <w:br/>
              <w:t>(0,02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Австрал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5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3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03%)</w:t>
              <w:br/>
              <w:t>(0,02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Словак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3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2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02%)</w:t>
              <w:br/>
              <w:t>(0,02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Болгар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8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05%)</w:t>
              <w:br/>
              <w:t>(0,02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Бразил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0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,02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Китай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4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0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02%)</w:t>
              <w:br/>
              <w:t>(0,02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Финлянд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5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9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03%)</w:t>
              <w:br/>
              <w:t>(0,01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Инд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7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01%)</w:t>
              <w:br/>
              <w:t>(0,01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Великобритан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4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5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02%)</w:t>
              <w:br/>
              <w:t>(0,01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Грец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4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01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Новая Зеланд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4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Мальта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3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Швейцар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3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3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02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Руанда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3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01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Румын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3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Итал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3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3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02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Бахрейн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3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Япон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2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01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Аргентина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2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01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Сальвадор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2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Антигуа и Барабуда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2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Туркменистан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2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,01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Объединенные Арабские Эмираты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Норвег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Гренланд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Барбадос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Дан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Афганистан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Югослав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Турц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Южно-Африканская Республика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Австр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Испан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Швец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Египет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Мексика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Папуа - Новая Гвине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Марокко и Западная Сахара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Ирланд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Тайвань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Бельгия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8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jc w:val="right"/>
              <w:rPr/>
            </w:pPr>
            <w:r>
              <w:rPr/>
              <w:t>Бангладеш:</w:t>
            </w:r>
          </w:p>
        </w:tc>
        <w:tc>
          <w:tcPr>
            <w:tcW w:w="835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</w:t>
              <w:br/>
            </w:r>
            <w:r>
              <w:rPr/>
              <w:drawing>
                <wp:inline distT="0" distB="0" distL="0" distR="0">
                  <wp:extent cx="123190" cy="9588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1 </w:t>
            </w:r>
          </w:p>
        </w:tc>
        <w:tc>
          <w:tcPr>
            <w:tcW w:w="1070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(0%)</w:t>
              <w:br/>
              <w:t>(0%)</w:t>
            </w:r>
          </w:p>
        </w:tc>
        <w:tc>
          <w:tcPr>
            <w:tcW w:w="36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5327"/>
        <w:gridCol w:w="2624"/>
      </w:tblGrid>
      <w:tr>
        <w:trPr/>
        <w:tc>
          <w:tcPr>
            <w:tcW w:w="5327" w:type="dxa"/>
            <w:tcBorders/>
          </w:tcPr>
          <w:p>
            <w:pPr>
              <w:pStyle w:val="Normal"/>
              <w:rPr/>
            </w:pPr>
            <w:r>
              <w:rPr/>
              <w:t>При полном или частичном использовании материалов</w:t>
              <w:br/>
              <w:t xml:space="preserve">активная ссылка на портал LIBRARY.RU обязательна </w:t>
              <w:br/>
              <w:t>Почта: </w:t>
            </w:r>
            <w:hyperlink r:id="rId130">
              <w:r>
                <w:rPr>
                  <w:rStyle w:val="InternetLink"/>
                </w:rPr>
                <w:t>help@library.ru</w:t>
              </w:r>
            </w:hyperlink>
          </w:p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hyperlink" Target="mailto:help@library.ru" TargetMode="Externa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2:00Z</dcterms:created>
  <dc:creator>Слава</dc:creator>
  <dc:description/>
  <cp:keywords/>
  <dc:language>en-US</dc:language>
  <cp:lastModifiedBy>r</cp:lastModifiedBy>
  <dcterms:modified xsi:type="dcterms:W3CDTF">2009-05-21T09:50:00Z</dcterms:modified>
  <cp:revision>3</cp:revision>
  <dc:subject/>
  <dc:title>Статистика по странам</dc:title>
</cp:coreProperties>
</file>