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Подготовлен для системы КонсультантПлюс</w:t>
      </w:r>
    </w:p>
    <w:p>
      <w:pPr>
        <w:pStyle w:val="ConsPlusNormal"/>
        <w:widowControl/>
        <w:ind w:hanging="0"/>
        <w:jc w:val="right"/>
        <w:rPr/>
      </w:pPr>
      <w:r>
        <w:rPr/>
      </w:r>
    </w:p>
    <w:p>
      <w:pPr>
        <w:pStyle w:val="ConsPlusTitle"/>
        <w:widowControl/>
        <w:jc w:val="center"/>
        <w:rPr/>
      </w:pPr>
      <w:r>
        <w:rPr/>
        <w:t>СТРАХОВАНИЕ</w:t>
      </w:r>
    </w:p>
    <w:p>
      <w:pPr>
        <w:pStyle w:val="ConsPlusNormal"/>
        <w:widowControl/>
        <w:ind w:firstLine="540"/>
        <w:jc w:val="both"/>
        <w:rPr/>
      </w:pPr>
      <w:r>
        <w:rPr/>
      </w:r>
    </w:p>
    <w:p>
      <w:pPr>
        <w:pStyle w:val="ConsPlusNormal"/>
        <w:widowControl/>
        <w:ind w:hanging="0"/>
        <w:jc w:val="center"/>
        <w:rPr/>
      </w:pPr>
      <w:r>
        <w:rPr/>
        <w:t>Материал подготовлен с использованием правовых актов</w:t>
      </w:r>
    </w:p>
    <w:p>
      <w:pPr>
        <w:pStyle w:val="ConsPlusNormal"/>
        <w:widowControl/>
        <w:ind w:hanging="0"/>
        <w:jc w:val="center"/>
        <w:rPr/>
      </w:pPr>
      <w:r>
        <w:rPr/>
        <w:t>по состоянию на 13 сентября 2008 года</w:t>
      </w:r>
    </w:p>
    <w:p>
      <w:pPr>
        <w:pStyle w:val="ConsPlusNormal"/>
        <w:widowControl/>
        <w:ind w:firstLine="540"/>
        <w:jc w:val="both"/>
        <w:rPr/>
      </w:pPr>
      <w:r>
        <w:rPr/>
      </w:r>
    </w:p>
    <w:p>
      <w:pPr>
        <w:pStyle w:val="ConsPlusTitle"/>
        <w:widowControl/>
        <w:jc w:val="center"/>
        <w:rPr/>
      </w:pPr>
      <w:r>
        <w:rPr/>
        <w:t>С.П. ГРИШАЕВ</w:t>
      </w:r>
    </w:p>
    <w:p>
      <w:pPr>
        <w:pStyle w:val="ConsPlusNormal"/>
        <w:widowControl/>
        <w:ind w:firstLine="540"/>
        <w:jc w:val="both"/>
        <w:rPr/>
      </w:pPr>
      <w:r>
        <w:rPr/>
      </w:r>
    </w:p>
    <w:p>
      <w:pPr>
        <w:pStyle w:val="ConsPlusNormal"/>
        <w:widowControl/>
        <w:ind w:firstLine="540"/>
        <w:jc w:val="both"/>
        <w:rPr/>
      </w:pPr>
      <w:r>
        <w:rPr/>
        <w:t>Гришаев Сергей Павлович, к.ю.н., доцент кафедры гражданского права МГЮА.</w:t>
      </w:r>
    </w:p>
    <w:p>
      <w:pPr>
        <w:pStyle w:val="ConsPlusNormal"/>
        <w:widowControl/>
        <w:ind w:hanging="0"/>
        <w:jc w:val="center"/>
        <w:rPr/>
      </w:pPr>
      <w:r>
        <w:rPr/>
      </w:r>
    </w:p>
    <w:p>
      <w:pPr>
        <w:pStyle w:val="ConsPlusTitle"/>
        <w:widowControl/>
        <w:numPr>
          <w:ilvl w:val="0"/>
          <w:numId w:val="0"/>
        </w:numPr>
        <w:jc w:val="center"/>
        <w:outlineLvl w:val="0"/>
        <w:rPr/>
      </w:pPr>
      <w:r>
        <w:rPr/>
        <w:t>Глава 1. ОБЩАЯ ХАРАКТЕРИСТИКА СТРАХОВАНИЯ</w:t>
      </w:r>
    </w:p>
    <w:p>
      <w:pPr>
        <w:pStyle w:val="ConsPlusTitle"/>
        <w:widowControl/>
        <w:jc w:val="center"/>
        <w:rPr/>
      </w:pPr>
      <w:r>
        <w:rPr/>
        <w:t>КАК ИНСТИТУТА ГРАЖДАНСКОГО ПРАВА</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страхования</w:t>
      </w:r>
    </w:p>
    <w:p>
      <w:pPr>
        <w:pStyle w:val="ConsPlusNormal"/>
        <w:widowControl/>
        <w:ind w:firstLine="540"/>
        <w:jc w:val="both"/>
        <w:rPr/>
      </w:pPr>
      <w:r>
        <w:rPr/>
      </w:r>
    </w:p>
    <w:p>
      <w:pPr>
        <w:pStyle w:val="ConsPlusNormal"/>
        <w:widowControl/>
        <w:ind w:firstLine="540"/>
        <w:jc w:val="both"/>
        <w:rPr/>
      </w:pPr>
      <w:r>
        <w:rPr/>
        <w:t>Под страхованием (от слова "страх") понимаются отношения по защите имущественных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обытий (страховых случаев) путем возмещения убытков за счет денежных фондов, формируемых из оплачиваемых ими страховых взносов (страховых премий), а также за счет иных средств страховщиков (п. 1 ст. 2 Закона об организации страхового дела в Российской Федерации).</w:t>
      </w:r>
    </w:p>
    <w:p>
      <w:pPr>
        <w:pStyle w:val="ConsPlusNormal"/>
        <w:widowControl/>
        <w:ind w:firstLine="540"/>
        <w:jc w:val="both"/>
        <w:rPr/>
      </w:pPr>
      <w:r>
        <w:rPr/>
        <w:t>Не имея возможности полностью обезопасить себя от многочисленных рисков, связанных с причинением вреда имуществу, жизни, здоровью и т.д., человек стремится уменьшить их неблагоприятные последствия. Человек может оказаться жертвой катастрофы, ограбления, внезапно заболеть, вследствие изменения рыночной конъюнктуры могут не оправдаться расчеты предпринимателя на получение прибыли. В этих и во множестве других случаев возникает необходимость заранее обезопасить себя от их вредоносных последствий либо свести их к минимуму. Данными проблемами и занимается такой институт, как страхование.</w:t>
      </w:r>
    </w:p>
    <w:p>
      <w:pPr>
        <w:pStyle w:val="ConsPlusNormal"/>
        <w:widowControl/>
        <w:ind w:firstLine="540"/>
        <w:jc w:val="both"/>
        <w:rPr/>
      </w:pPr>
      <w:r>
        <w:rPr/>
        <w:t>Страхование имеет длительную историю. Так, еще во времена вавилонского царя Хаммурапи участники торговых караванов заключали между собой договор, по которому стороны соглашались сообща нести убытки, наступавшие у кого-либо из них в результате ограбления, кражи или пропажи. Заключали соглашения о взаимном распределении убытков от кораблекрушений и иных опасностей и финикийские купцы. В России подобные соглашения также заключались еще в 10-ом веке. Первые зачатки страхования обнаруживаются и в памятнике древнерусского права "Русская правда", в которой был установлен принцип разложения убытков на округу за убийство при непоимке преступника.</w:t>
      </w:r>
    </w:p>
    <w:p>
      <w:pPr>
        <w:pStyle w:val="ConsPlusNormal"/>
        <w:widowControl/>
        <w:ind w:firstLine="540"/>
        <w:jc w:val="both"/>
        <w:rPr/>
      </w:pPr>
      <w:r>
        <w:rPr/>
        <w:t>Страхование, близкое к современному, началось с конца 18-го века прежде всего с морского страхования. Затем начали появляться и другие виды страхования. 28 июля 1786 г. был издан Манифест Екатерины II, в котором Государственный заемный банк обязывался страховать недвижимость. В 1827 г. было образовано Первое Российское страховое общество от огня. В Своде законов Российской Империи было 5 статей, посвященных страхованию.</w:t>
      </w:r>
    </w:p>
    <w:p>
      <w:pPr>
        <w:pStyle w:val="ConsPlusNormal"/>
        <w:widowControl/>
        <w:ind w:firstLine="540"/>
        <w:jc w:val="both"/>
        <w:rPr/>
      </w:pPr>
      <w:r>
        <w:rPr/>
        <w:t>Страхование само по себе не способно предотвратить наступление страхового случая (пожара, кражи и т.д.). Однако страхователь, получив страховое возмещение, может купить себе новую вещь взамен утраченной. Таким образом, основной целью страхования является возмещение внезапно возникающих имущественных потерь путем их распределения между как можно более широким кругом субъектов. По своей экономической и правовой природе страхование представляет собой закрепленный в законе способ материального возмещения убытков, понесенных одним физическим или юридическим лицом посредством их распределения между несколькими лицами.</w:t>
      </w:r>
    </w:p>
    <w:p>
      <w:pPr>
        <w:pStyle w:val="ConsPlusNormal"/>
        <w:widowControl/>
        <w:ind w:firstLine="540"/>
        <w:jc w:val="both"/>
        <w:rPr/>
      </w:pPr>
      <w:r>
        <w:rPr/>
        <w:t>Страхование в нашей стране еще не стало неотъемлемой частью повседневной жизни. Оно осуществляется либо в обязательном порядке, либо добровольно, если сумма возможного ущерба от гибели или повреждения имущества или наступления ответственности не позволяет принимать эти риски на себя. Добровольное страхование таких интересов, как жизнь или здоровье осуществляется крайне редко.</w:t>
      </w:r>
    </w:p>
    <w:p>
      <w:pPr>
        <w:pStyle w:val="ConsPlusNormal"/>
        <w:widowControl/>
        <w:ind w:firstLine="540"/>
        <w:jc w:val="both"/>
        <w:rPr/>
      </w:pPr>
      <w:r>
        <w:rPr/>
        <w:t>Как было отмечено в литературе, страховые экономические отношения выступают в форме создания и распределения денежного фонда, находящегося в управлении специальной организации (страховщика), путем предварительной аккумуляции денежных средств (взносов) заинтересованных участников экономического оборота (страхователей). Страховой фонд как материальная основа страхования по источнику своего образования носит децентрализованный характер (взносы отдельных его участников), однако управляемый страховой организацией становится централизованным фондом, сохраняя свои строго целевые направленность и назначение - возмещение имущественных потерь, возникающих у лиц, участвующих в его создании &lt;1&gt;.</w:t>
      </w:r>
    </w:p>
    <w:p>
      <w:pPr>
        <w:pStyle w:val="ConsPlusNonformat"/>
        <w:widowControl/>
        <w:ind w:firstLine="540"/>
        <w:jc w:val="both"/>
        <w:rPr/>
      </w:pPr>
      <w:r>
        <w:rPr/>
        <w:t>--------------------------------</w:t>
      </w:r>
    </w:p>
    <w:p>
      <w:pPr>
        <w:pStyle w:val="ConsPlusNormal"/>
        <w:widowControl/>
        <w:ind w:firstLine="540"/>
        <w:jc w:val="both"/>
        <w:rPr/>
      </w:pPr>
      <w:r>
        <w:rPr/>
        <w:t>&lt;1&gt; См.: Райхер В.К. Страховой фонд // Труды Ленинградского финансово-экономического ин-та. Вып. II. М.; Л., 1941. С. 47.</w:t>
      </w:r>
    </w:p>
    <w:p>
      <w:pPr>
        <w:pStyle w:val="ConsPlusNormal"/>
        <w:widowControl/>
        <w:ind w:firstLine="540"/>
        <w:jc w:val="both"/>
        <w:rPr/>
      </w:pPr>
      <w:r>
        <w:rPr/>
      </w:r>
    </w:p>
    <w:p>
      <w:pPr>
        <w:pStyle w:val="ConsPlusNormal"/>
        <w:widowControl/>
        <w:ind w:firstLine="540"/>
        <w:jc w:val="both"/>
        <w:rPr/>
      </w:pPr>
      <w:r>
        <w:rPr/>
        <w:t>Страхование является институтом гражданского права, основополагающие нормы которого сосредоточены в главе 48 ГК. Как институт гражданского права его следует отличать от социального страхования. Последнее является, как сказано в ФЗ "Об основах обязательного социального страхования" частью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 (ч. 2 ст. 1).</w:t>
      </w:r>
    </w:p>
    <w:p>
      <w:pPr>
        <w:pStyle w:val="ConsPlusNormal"/>
        <w:widowControl/>
        <w:ind w:firstLine="540"/>
        <w:jc w:val="both"/>
        <w:rPr/>
      </w:pPr>
      <w:r>
        <w:rPr/>
        <w:t>Разновидностями социального страхования являются медицинское и пенсионное страхование. Следует учитывать, что социальное страхование тесно связано с трудовыми отношениями. Кроме того, обязательное социальное страхование осуществляют страховщики, создаваемые Правительством РФ, в соответствии с федеральными законами о конкретных видах обязательного социального страхования (ст. 13 Закона "Об основах обязательного социального страхования"). Так, обязательное пенсионное страхование осуществляется Пенсионным фондом РФ, составляющим в совокупности с его территориальными органами единую систему.</w:t>
      </w:r>
    </w:p>
    <w:p>
      <w:pPr>
        <w:pStyle w:val="ConsPlusNormal"/>
        <w:widowControl/>
        <w:ind w:firstLine="540"/>
        <w:jc w:val="both"/>
        <w:rPr/>
      </w:pPr>
      <w:r>
        <w:rPr/>
        <w:t>Обязательное медицинское страхование также относится по общему правилу к сфере социального страхования как институт права социального обеспечения. Вместе с тем обязательное медицинское страхование в значительной мере базируется на общих положениях гражданского права вообще и страхового права в частности. Гражданско-правовыми в чистом виде являются лишь отношения по добровольному медицинскому страхованию.</w:t>
      </w:r>
    </w:p>
    <w:p>
      <w:pPr>
        <w:pStyle w:val="ConsPlusNormal"/>
        <w:widowControl/>
        <w:ind w:firstLine="540"/>
        <w:jc w:val="both"/>
        <w:rPr/>
      </w:pPr>
      <w:r>
        <w:rPr/>
        <w:t>Как было отмечено в литературе, обязательное социальное страхование строится в значительной мере на публично-правовых началах. Это находит свое проявление в данном случае, среди прочего, в том, что государство осуществляет управление единым фондом социального страхования. Создание этого фонда и расходование средств из него осуществляются на основе ежегодно утверждаемого в виде закона его бюджета. Производимые в фонд страховые взносы носят фискальный характер. При этом взносы, о которых идет речь, составляют лишь часть источников фонда наряду, прежде всего, с поступлениями в федеральный бюджет &lt;2&gt;. Они проводятся путем обязательных отчислений работодателей в соответствующий фонд и регулируются Федеральным законом "Об обязательном социальном страховании от несчастных случаев на производстве и профессиональных заболеваний".</w:t>
      </w:r>
    </w:p>
    <w:p>
      <w:pPr>
        <w:pStyle w:val="ConsPlusNonformat"/>
        <w:widowControl/>
        <w:ind w:firstLine="540"/>
        <w:jc w:val="both"/>
        <w:rPr/>
      </w:pPr>
      <w:r>
        <w:rPr/>
        <w:t>--------------------------------</w:t>
      </w:r>
    </w:p>
    <w:p>
      <w:pPr>
        <w:pStyle w:val="ConsPlusNormal"/>
        <w:widowControl/>
        <w:ind w:firstLine="540"/>
        <w:jc w:val="both"/>
        <w:rPr/>
      </w:pPr>
      <w:r>
        <w:rPr/>
        <w:t>&lt;2&gt; Брагинский М.И., Витрянский В.В. Договорное право // СПС "КонсультантПлюс".</w:t>
      </w:r>
    </w:p>
    <w:p>
      <w:pPr>
        <w:pStyle w:val="ConsPlusNormal"/>
        <w:widowControl/>
        <w:ind w:firstLine="540"/>
        <w:jc w:val="both"/>
        <w:rPr/>
      </w:pPr>
      <w:r>
        <w:rPr/>
      </w:r>
    </w:p>
    <w:p>
      <w:pPr>
        <w:pStyle w:val="ConsPlusNormal"/>
        <w:widowControl/>
        <w:ind w:firstLine="540"/>
        <w:jc w:val="both"/>
        <w:rPr/>
      </w:pPr>
      <w:r>
        <w:rPr/>
        <w:t>Для организаций, занимающихся страховой деятельностью, - страховщиков - страхование является определенным видом предпринимательской деятельности, позволяющим за счет поступающих взносов формировать фонды для страховых выплат. Однако поскольку наступление страховых событий, влекущих выплаты, происходит не всегда, страховые компании имеют в своем распоряжении значительные денежные средства, которые они вправе в установленном порядке пускать в оборот, инвестировать в другие сферы экономики, получая соответствующую прибыль. Следует отметить, что на практике ряд страховщиков предлагают псевдостраховые финансовые варианты, способствующие страхователям уходить от налогообложения и осуществления обязательных платежей в государственные внебюджетные фонды.</w:t>
      </w:r>
    </w:p>
    <w:p>
      <w:pPr>
        <w:pStyle w:val="ConsPlusNormal"/>
        <w:widowControl/>
        <w:ind w:firstLine="540"/>
        <w:jc w:val="both"/>
        <w:rPr/>
      </w:pPr>
      <w:r>
        <w:rPr/>
        <w:t>Страхование занимает важное положение во всех странах с рыночной экономикой, так как оно гарантирует восстановление нарушенных имущественных интересов в случае непредвиденных природных, техногенных и иных явлений, оказывает позитивное влияние на укрепление финансов государства. Страхование, во-первых, освобождает бюджет от расходов на возмещение убытков при наступлении страховых случаев. Во-вторых, является одним из наиболее стабильных источников долгосрочных инвестиций.</w:t>
      </w:r>
    </w:p>
    <w:p>
      <w:pPr>
        <w:pStyle w:val="ConsPlusNormal"/>
        <w:widowControl/>
        <w:ind w:firstLine="540"/>
        <w:jc w:val="both"/>
        <w:rPr/>
      </w:pPr>
      <w:r>
        <w:rPr/>
        <w:t>Роль государства в регулировании страховых правоотношений многогранна. Так, государство формулирует основные принципы взаимоотношений между участниками страхового рынка. Кроме того, государство осуществляет контроль над деятельностью страховых организаций с помощью специально созданного органа - Федеральной службы страхового надзора. Как самостоятельный орган Федеральная служба страхового надзора была образована в соответствии с Указом Президента РФ от 9 марта 2004 г. N 314 "О системе и структуре федеральных органов исполнительной власти". Действует она на основании Положения о Федеральной службе страхового надзора, утвержденного Постановлением Правительства РФ от 30.06.2004 N 330. Этот орган страхового надзора контролирует деятельность страховщиков по следующим направлениям:</w:t>
      </w:r>
    </w:p>
    <w:p>
      <w:pPr>
        <w:pStyle w:val="ConsPlusNormal"/>
        <w:widowControl/>
        <w:ind w:firstLine="540"/>
        <w:jc w:val="both"/>
        <w:rPr/>
      </w:pPr>
      <w:r>
        <w:rPr/>
        <w:t>а) обоснованность страховых тарифов;</w:t>
      </w:r>
    </w:p>
    <w:p>
      <w:pPr>
        <w:pStyle w:val="ConsPlusNormal"/>
        <w:widowControl/>
        <w:ind w:firstLine="540"/>
        <w:jc w:val="both"/>
        <w:rPr/>
      </w:pPr>
      <w:r>
        <w:rPr/>
        <w:t>б) платежеспособность;</w:t>
      </w:r>
    </w:p>
    <w:p>
      <w:pPr>
        <w:pStyle w:val="ConsPlusNormal"/>
        <w:widowControl/>
        <w:ind w:firstLine="540"/>
        <w:jc w:val="both"/>
        <w:rPr/>
      </w:pPr>
      <w:r>
        <w:rPr/>
        <w:t>в) соблюдение законодательства.</w:t>
      </w:r>
    </w:p>
    <w:p>
      <w:pPr>
        <w:pStyle w:val="ConsPlusNormal"/>
        <w:widowControl/>
        <w:ind w:firstLine="540"/>
        <w:jc w:val="both"/>
        <w:rPr/>
      </w:pPr>
      <w:r>
        <w:rPr/>
        <w:t>Деятельность государственного страхового надзора в Российской Федерации заключается также в лицензировании страховой деятельности и страхового аудита, ведении Государственного реестра страховщиков, их объединений и страховых брокеров, осуществлении контроля за финансовой устойчивостью и платежеспособностью страховых компаний России.</w:t>
      </w:r>
    </w:p>
    <w:p>
      <w:pPr>
        <w:pStyle w:val="ConsPlusNormal"/>
        <w:widowControl/>
        <w:ind w:firstLine="540"/>
        <w:jc w:val="both"/>
        <w:rPr/>
      </w:pPr>
      <w:r>
        <w:rPr/>
        <w:t>Страховая деятельность в нашей стране является лицензируемой согласно ст. 32 Закона РФ от 27 ноября 1992 г. N 4015-1 "Об организации страхового дела в Российской Федерации". Органом, осуществляющим лицензирование, в соответствии с пп. 5.2 п. 5 Положения о Федеральной службе страхового надзора является последняя.</w:t>
      </w:r>
    </w:p>
    <w:p>
      <w:pPr>
        <w:pStyle w:val="ConsPlusNormal"/>
        <w:widowControl/>
        <w:ind w:firstLine="540"/>
        <w:jc w:val="both"/>
        <w:rPr/>
      </w:pPr>
      <w:r>
        <w:rPr/>
        <w:t>Лицензия представляет собой разрешение на ведение определенной деятельности, которое выдается соответствующим государственным органом. В ст. 2 Закона о лицензировании отдельных видов деятельности лицензирование определяется как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ConsPlusNormal"/>
        <w:widowControl/>
        <w:ind w:firstLine="540"/>
        <w:jc w:val="both"/>
        <w:rPr/>
      </w:pPr>
      <w:r>
        <w:rPr/>
        <w:t>Лицензия выдается не вообще на страховую деятельность как таковую, а лишь на осуществление конкретных видов страхования, в которых законом или подзаконным актом (условиями лицензирования) установлено наличие страхового интереса.</w:t>
      </w:r>
    </w:p>
    <w:p>
      <w:pPr>
        <w:pStyle w:val="ConsPlusNormal"/>
        <w:widowControl/>
        <w:ind w:firstLine="540"/>
        <w:jc w:val="both"/>
        <w:rPr/>
      </w:pPr>
      <w:r>
        <w:rPr/>
        <w:t>Необходимость получения лицензии обусловлена тем, что осуществление страховыми компаниями своей деятельности требует наличия специальных знаний, поэтому государство устанавливает особый порядок допуска организаций к занятию этой деятельностью - ее лицензирование. Для этого был создан ранее упомянутый орган государственного страхового надзора Российской Федерации - Федеральная служба страхового надзора, который и осуществляет лицензирование. Федеральная служба страхового надзора находится в ведении Министерства финансов Российской Федерации.</w:t>
      </w:r>
    </w:p>
    <w:p>
      <w:pPr>
        <w:pStyle w:val="ConsPlusNormal"/>
        <w:widowControl/>
        <w:ind w:firstLine="540"/>
        <w:jc w:val="both"/>
        <w:rPr/>
      </w:pPr>
      <w:r>
        <w:rPr/>
        <w:t>Согласно п. 5.2 указанного Положения в ее функции входит принятие решения о выдаче или отказе в выдаче, аннулировании, ограничении, приостановлении, возобновлении действия и отзыве лицензий субъектам страхового дела, за исключением страховых актуариев.</w:t>
      </w:r>
    </w:p>
    <w:p>
      <w:pPr>
        <w:pStyle w:val="ConsPlusNormal"/>
        <w:widowControl/>
        <w:ind w:firstLine="540"/>
        <w:jc w:val="both"/>
        <w:rPr/>
      </w:pPr>
      <w:r>
        <w:rPr/>
        <w:t>Лицензирование страховой деятельности осуществляется на основании Закона об организации страхового дела в Российской Федерации. Лицензирование (разрешение) страховой деятельности является одним из главных методов формирования и регулирования деятельности страховых компаний. Лицензии выдаются на основании заявления страховой организации. Согласно ст. 32 указанного Закона претендент на получение лицензии обязан направить лицензирующему органу правила страхования (стандартные правила страхования), а также учредительные документы, свидетельство о регистрации, справки о размере оплаченного уставного капитала, экономическое обоснование страховой деятельности, расчеты страховых тарифов и др. В случаях, предусмотренных законодательством, лицензия может быть отозвана.</w:t>
      </w:r>
    </w:p>
    <w:p>
      <w:pPr>
        <w:pStyle w:val="ConsPlusNormal"/>
        <w:widowControl/>
        <w:ind w:firstLine="540"/>
        <w:jc w:val="both"/>
        <w:rPr/>
      </w:pPr>
      <w:r>
        <w:rPr/>
        <w:t>Закон особо подчеркивает необходимость соблюдения коммерческой и иной охраняемой законом тайны должностными лицами органа страхового надзора. Согласно ст. 33 Закона об организации страхового дела в Российской Федерации должностные лица органа страхового надзора не вправе разглашать в какой-либо форме сведения, составляющие коммерческую и иную охраняемую законом тайну субъекта страхового дела, за исключением случаев, предусмотренных законодательством Российской Федерации.</w:t>
      </w:r>
    </w:p>
    <w:p>
      <w:pPr>
        <w:pStyle w:val="ConsPlusNormal"/>
        <w:widowControl/>
        <w:ind w:firstLine="540"/>
        <w:jc w:val="both"/>
        <w:rPr/>
      </w:pPr>
      <w:r>
        <w:rPr/>
        <w:t>Деятельность, осуществляемая страховщиками, контролируется и антимонопольными органами. Согласно ст. 31 Закона об организации страхового дела в Российской Федерации предупреждение, ограничение и пресечение монополистической деятельности и недобросовестной конкуренции на страховом рынке обеспечивается федеральным антимонопольным органом в соответствии с антимонопольным законодательством Российской Федерации.</w:t>
      </w:r>
    </w:p>
    <w:p>
      <w:pPr>
        <w:pStyle w:val="ConsPlusNormal"/>
        <w:widowControl/>
        <w:ind w:firstLine="540"/>
        <w:jc w:val="both"/>
        <w:rPr/>
      </w:pPr>
      <w:r>
        <w:rPr/>
        <w:t>В частности, Федеральный закон "О защите конкуренции", предусмотрел в ст. 14 запрет на недобросовестную конкуренцию, которая среди прочего включает в себя незаконное получение, использование, разглашение информации, составляющей коммерческую, служебную или иную охраняемую законом тайну. Указанная информация становится известной страховщику при заключении договоров страхования.</w:t>
      </w:r>
    </w:p>
    <w:p>
      <w:pPr>
        <w:pStyle w:val="ConsPlusNormal"/>
        <w:widowControl/>
        <w:ind w:firstLine="540"/>
        <w:jc w:val="both"/>
        <w:rPr/>
      </w:pPr>
      <w:r>
        <w:rPr/>
        <w:t>Субъекты страхового дела в целях координации своей деятельности, представления и защиты общих интересов своих членов могут образовывать союзы, ассоциации и иные объединения. Сведения об объединении субъектов страхового дела подлежат внесению в реестр объединений субъектов страхового дела на основании представляемых в орган страхового надзора копий свидетельств о государственной регистрации таких объединений и их учредительных документов (п. 2 ст. 14 Закона об организации страхового дела в Российской Федерации).</w:t>
      </w:r>
    </w:p>
    <w:p>
      <w:pPr>
        <w:pStyle w:val="ConsPlusNormal"/>
        <w:widowControl/>
        <w:ind w:firstLine="540"/>
        <w:jc w:val="both"/>
        <w:rPr/>
      </w:pPr>
      <w:r>
        <w:rPr/>
        <w:t>Страхование осуществляется по общему правилу с помощью заключения договора страхования. Из этого правила есть ряд исключений - взаимное страхование, которое может осуществляться без договора, на основании членства в обществе взаимного страхования (ст. 968 ГК), обязательное государственное страхование, которое может осуществляться непосредственно на основании законов и иных правовых актов (ст. 969 ГК), некоторые другие специальные виды страхования, для которых правила гл. 48 применяются, если специальными законами не предусмотрено иное (страхование иностранных инвестиций от некоммерческих рисков, морское страхование, медицинское страхование, страхование банковских вкладов и страхование пенсий). Этот перечень исключений является исчерпывающим. Для осуществления любых других видов страхования необходим договор.</w:t>
      </w:r>
    </w:p>
    <w:p>
      <w:pPr>
        <w:pStyle w:val="ConsPlusNormal"/>
        <w:widowControl/>
        <w:ind w:firstLine="540"/>
        <w:jc w:val="both"/>
        <w:rPr/>
      </w:pPr>
      <w:r>
        <w:rPr/>
        <w:t>В настоящее время договор страхования по распространенности значительно уступает большинству гражданско-правовых договоров, регламентация которых содержится в части второй Гражданского кодекса Российской Федерации. Однако такое положение не должно быть характерно для правовой системы экономически развитого общества. В известном смысле уровень развития страхового рынка и степень доверия к нему со стороны потенциальных потребителей взаимообусловлены общим состоянием экономики и права. Как показывает динамика заключения указанных договоров, их количество будет неуклонно увеличиваться по мере экономического развития нашей страны.</w:t>
      </w:r>
    </w:p>
    <w:p>
      <w:pPr>
        <w:pStyle w:val="ConsPlusNormal"/>
        <w:widowControl/>
        <w:ind w:firstLine="540"/>
        <w:jc w:val="both"/>
        <w:rPr/>
      </w:pPr>
      <w:r>
        <w:rPr/>
      </w:r>
    </w:p>
    <w:p>
      <w:pPr>
        <w:pStyle w:val="ConsPlusNormal"/>
        <w:widowControl/>
        <w:numPr>
          <w:ilvl w:val="0"/>
          <w:numId w:val="0"/>
        </w:numPr>
        <w:ind w:hanging="0"/>
        <w:jc w:val="center"/>
        <w:outlineLvl w:val="1"/>
        <w:rPr/>
      </w:pPr>
      <w:r>
        <w:rPr/>
        <w:t>§ 2. Правовое регулирование страхования</w:t>
      </w:r>
    </w:p>
    <w:p>
      <w:pPr>
        <w:pStyle w:val="ConsPlusNormal"/>
        <w:widowControl/>
        <w:ind w:firstLine="540"/>
        <w:jc w:val="both"/>
        <w:rPr/>
      </w:pPr>
      <w:r>
        <w:rPr/>
      </w:r>
    </w:p>
    <w:p>
      <w:pPr>
        <w:pStyle w:val="ConsPlusNormal"/>
        <w:widowControl/>
        <w:ind w:firstLine="540"/>
        <w:jc w:val="both"/>
        <w:rPr/>
      </w:pPr>
      <w:r>
        <w:rPr/>
        <w:t>Центральное место в регулировании отношений в сфере страхования занимает Гражданский кодекс РФ (в первую очередь, глава 48 "Страхование"), которая регулирует собственно страховые отношения.</w:t>
      </w:r>
    </w:p>
    <w:p>
      <w:pPr>
        <w:pStyle w:val="ConsPlusNormal"/>
        <w:widowControl/>
        <w:ind w:firstLine="540"/>
        <w:jc w:val="both"/>
        <w:rPr/>
      </w:pPr>
      <w:r>
        <w:rPr/>
        <w:t>Важное место в системе правового регулирования отношений в сфере страхования также занимает Закон РФ от 27 ноября 1992 г. N 4015-1 "Об организации страхового дела в Российской Федерации". Первоначально этот Закон так и назывался - Закон РФ "О страховании". Он определяет основные понятия страхования, содержит требования к участникам страховых отношений и субъектам страхового дела, регулирует общие вопросы организации страхового дела, а также отношения по надзору за деятельностью субъектов страхового дела.</w:t>
      </w:r>
    </w:p>
    <w:p>
      <w:pPr>
        <w:pStyle w:val="ConsPlusNormal"/>
        <w:widowControl/>
        <w:ind w:firstLine="540"/>
        <w:jc w:val="both"/>
        <w:rPr/>
      </w:pPr>
      <w:r>
        <w:rPr/>
        <w:t>Следует также учитывать такие правовые акты, как Закон РФ от 28 июня 1991 г. "О медицинском страховании граждан в РФ", Федеральный закон "Об обязательном страховании гражданской ответственности владельцев транспортных средств" от 25 апреля 2002 года, Федеральный закон "О страховании вкладов физических лиц в банках Российской Федерации" от 23 декабря 2003 года.</w:t>
      </w:r>
    </w:p>
    <w:p>
      <w:pPr>
        <w:pStyle w:val="ConsPlusNormal"/>
        <w:widowControl/>
        <w:ind w:firstLine="540"/>
        <w:jc w:val="both"/>
        <w:rPr/>
      </w:pPr>
      <w:r>
        <w:rPr/>
        <w:t>Кроме того, страховые правоотношения регулируются рядом правовых актов, предусматривающих в качестве меры социальной защиты обязательное государственное страхование жизни, здоровья и имущества определенных категорий граждан (военнослужащие, судьи и т.д.). В качестве примера можно привести Закон о статусе военнослужащих, Закон о статусе судей в Российской Федерации, Федеральный закон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Федеральный закон "О прокуратуре Российской Федерации", Федеральный закон "О статусе члена Совета Федерации и статусе депутата Государственной Думы Федерального Собрания Российской Федерации", Закон РФ от 11 марта 1992 г. "О частной детективной и охранной деятельности в Российской Федерации", Закон РФ от 2 июля 1992 г. "О психиатрической помощи и гарантиях прав граждан при ее оказании" (этим Законом установлено обязательное государственное личное страхование врачей-психиатров и другого персонала, участвующего в оказании психиатрической помощи).</w:t>
      </w:r>
    </w:p>
    <w:p>
      <w:pPr>
        <w:pStyle w:val="ConsPlusNormal"/>
        <w:widowControl/>
        <w:ind w:firstLine="540"/>
        <w:jc w:val="both"/>
        <w:rPr/>
      </w:pPr>
      <w:r>
        <w:rPr/>
        <w:t>Федеральным законом от 10 января 1996 г. "О внешней разведке" установлено обязательное государственное личное страхование всех сотрудников кадрового состава органов внешней разведки, ст. 31 Федерального закона от 22 августа 1995 г. "Об аварийно-спасательных службах и статусе спасателей" - обязательное государственное личное страхование спасателей.</w:t>
      </w:r>
    </w:p>
    <w:p>
      <w:pPr>
        <w:pStyle w:val="ConsPlusNormal"/>
        <w:widowControl/>
        <w:ind w:firstLine="540"/>
        <w:jc w:val="both"/>
        <w:rPr/>
      </w:pPr>
      <w:r>
        <w:rPr/>
        <w:t>Федеральным законом от 03.04.95 N 40-ФЗ "Об органах Федеральной службы безопасности в Российской Федерации" установлено обязательное государственное личное страхование сотрудников этих органов.</w:t>
      </w:r>
    </w:p>
    <w:p>
      <w:pPr>
        <w:pStyle w:val="ConsPlusNormal"/>
        <w:widowControl/>
        <w:ind w:firstLine="540"/>
        <w:jc w:val="both"/>
        <w:rPr/>
      </w:pPr>
      <w:r>
        <w:rPr/>
        <w:t>Законом РФ от 09.06.93 "О донорстве крови и ее компонентов" установлено обязательное личное страхование донора за счет средств службы крови на случай заражения его инфекционными заболеваниями при выполнении донорской функции (ст. 8).</w:t>
      </w:r>
    </w:p>
    <w:p>
      <w:pPr>
        <w:pStyle w:val="ConsPlusNormal"/>
        <w:widowControl/>
        <w:ind w:firstLine="540"/>
        <w:jc w:val="both"/>
        <w:rPr/>
      </w:pPr>
      <w:r>
        <w:rPr/>
        <w:t>Кроме того, согласно ст. 29 Закона о милиции все сотрудники милиции подлежат обязательному государственному личному страхованию за счет средств соответствующих бюджетов, а также средств, поступающих в специальные фонды на основании договоров от организаций и др. Ущерб, причиненный имуществу сотрудника милиции или его близким в связи со служебной деятельностью сотрудника милиции, возмещается в полном объеме из средств соответствующего бюджета с последующим взысканием этой суммы с виновных лиц.</w:t>
      </w:r>
    </w:p>
    <w:p>
      <w:pPr>
        <w:pStyle w:val="ConsPlusNormal"/>
        <w:widowControl/>
        <w:ind w:firstLine="540"/>
        <w:jc w:val="both"/>
        <w:rPr/>
      </w:pPr>
      <w:r>
        <w:rPr/>
        <w:t>Нельзя не обратить внимания на то, что в данном случае речь идет не только о личном, но и об обязательном государственном имущественном страховании. При этом в качестве застрахованных лиц выступают не только сотрудники милиции, но и их близкие (очевидно, в данном случае было бы правильнее говорить о членах семей сотрудника милиции).</w:t>
      </w:r>
    </w:p>
    <w:p>
      <w:pPr>
        <w:pStyle w:val="ConsPlusNormal"/>
        <w:widowControl/>
        <w:ind w:firstLine="540"/>
        <w:jc w:val="both"/>
        <w:rPr/>
      </w:pPr>
      <w:r>
        <w:rPr/>
        <w:t>Нормы, регулирующие вопросы обязательного страхования пассажиров, содержатся в транспортных кодексах и уставах РФ. В качестве примера можно привести Кодекс торгового мореплавания РФ (гл. XV КТМ "Договор морского страхования"). Воздушный кодекс РФ предусматривает обязательное страхование жизни и здоровья членов экипажа воздушного судна (ст. 132), а также и обязательное страхование ответственности владельца воздушного судна перед третьими лицами; обязательное страхование ответственности перевозчика перед пассажиром воздушного судна; обязательное страхование ответственности перевозчика перед грузовладельцем или грузоотправителем; обязательное страхование ответственности эксплуатанта при авиационных работах (ст. ст. 131 - 135).</w:t>
      </w:r>
    </w:p>
    <w:p>
      <w:pPr>
        <w:pStyle w:val="ConsPlusNormal"/>
        <w:widowControl/>
        <w:ind w:firstLine="540"/>
        <w:jc w:val="both"/>
        <w:rPr/>
      </w:pPr>
      <w:r>
        <w:rPr/>
        <w:t>В определенной степени в число правовых актов, регулирующих страховые правоотношения, входит и Таможенный кодекс РФ, предусматривающий несколько видов обязательного страхования гражданской ответственности таможенного перевозчика, владельца склада временного хранения, таможенного брокера (представителя) (ст. ст. 94, 109, 140).</w:t>
      </w:r>
    </w:p>
    <w:p>
      <w:pPr>
        <w:pStyle w:val="ConsPlusNormal"/>
        <w:widowControl/>
        <w:ind w:firstLine="540"/>
        <w:jc w:val="both"/>
        <w:rPr/>
      </w:pPr>
      <w:r>
        <w:rPr/>
        <w:t>Существует ряд федеральных законов предусматривающих обязательное страхование профессиональной ответственности лиц определенных профессий, и в частности нотариусов (Основы законодательства РФ о нотариате от 11 февраля 1993 года), адвокатов (Федеральный закон от 31 мая 2002 года "Об адвокатской деятельности и адвокатуре в Российской Федерации"), оценщиков (Федеральный закон от 29 июля 1998 г. N 135-ФЗ "Об оценочной деятельности в Российской Федерации") и др.</w:t>
      </w:r>
    </w:p>
    <w:p>
      <w:pPr>
        <w:pStyle w:val="ConsPlusNormal"/>
        <w:widowControl/>
        <w:ind w:firstLine="540"/>
        <w:jc w:val="both"/>
        <w:rPr/>
      </w:pPr>
      <w:r>
        <w:rPr/>
        <w:t>В ст. 18 Закона об охране окружающей среды установлено общее правило о том, что в Российской Федерации может осуществляться обязательное государственное экологическое страхование.</w:t>
      </w:r>
    </w:p>
    <w:p>
      <w:pPr>
        <w:pStyle w:val="ConsPlusNormal"/>
        <w:widowControl/>
        <w:ind w:firstLine="540"/>
        <w:jc w:val="both"/>
        <w:rPr/>
      </w:pPr>
      <w:r>
        <w:rPr/>
        <w:t>Отдельно можно указать на Федеральный закон от 21 июля 1997 г. "О промышленной безопасности опасных производственных объектов", предусматривающий страхование ответственности, в случае причинения вреда указанными объектами.</w:t>
      </w:r>
    </w:p>
    <w:p>
      <w:pPr>
        <w:pStyle w:val="ConsPlusNormal"/>
        <w:widowControl/>
        <w:ind w:firstLine="540"/>
        <w:jc w:val="both"/>
        <w:rPr/>
      </w:pPr>
      <w:r>
        <w:rPr/>
        <w:t>Среди актов, издаваемых высшими органами власти, помимо законов можно назвать Указ Президента РФ от 7 июля 1992 г. "Об обязательном личном страховании пассажиров".</w:t>
      </w:r>
    </w:p>
    <w:p>
      <w:pPr>
        <w:pStyle w:val="ConsPlusNormal"/>
        <w:widowControl/>
        <w:ind w:firstLine="540"/>
        <w:jc w:val="both"/>
        <w:rPr/>
      </w:pPr>
      <w:r>
        <w:rPr/>
        <w:t>Существует ряд постановлений Правительства РФ, регулирующих отдельные вопросы страховой деятельности. В качестве примера можно назвать Постановление Правительства РФ от 22 ноября 1996 г. N 1387 "О первоочередных мерах по развитию рынка страхования в Российской Федерации". 1 октября 1998 г. Постановлением Правительства РФ N 1139 одобрены Основные направления развития национальной системы страхования в Российской Федерации в 1998 - 2000 гг. Последующим программным документом, определяющим стратегическую линию формирования страхового рынка, стала Концепция развития страхования в Российской Федерации, одобренная распоряжением Правительства РФ от 25 сентября 2002 г. N 1361-р. Как и предыдущий программный документ, Концепция нацелена на возникновение в России эффективной системы защиты имущественных интересов граждан и юридических лиц.</w:t>
      </w:r>
    </w:p>
    <w:p>
      <w:pPr>
        <w:pStyle w:val="ConsPlusNormal"/>
        <w:widowControl/>
        <w:ind w:firstLine="540"/>
        <w:jc w:val="both"/>
        <w:rPr/>
      </w:pPr>
      <w:r>
        <w:rPr/>
        <w:t>Используются также нормативные документы Федеральной службы страхового надзора (Росстрахнадзор), изданные в рамках своей компетенции.</w:t>
      </w:r>
    </w:p>
    <w:p>
      <w:pPr>
        <w:pStyle w:val="ConsPlusNormal"/>
        <w:widowControl/>
        <w:ind w:firstLine="540"/>
        <w:jc w:val="both"/>
        <w:rPr/>
      </w:pPr>
      <w:r>
        <w:rPr/>
        <w:t>Особую роль в регулировании страховых отношений играют стандартные правила страхования, одобряемые или утверждаемые страховщиками (их объединениями). Как следует из п. 2 ст. 943 ГК, указанные правила становятся обязательными для страхователя, если включены в текст договора страхования (страхового полиса) или на применение этих правил прямо указывается в договоре страхования и сами правила изложены в одном документе с договором (страховым полисом) или на его оборотной стороне либо приложены к нему. Вручение страхователю при заключении договора правил страхования должно быть удостоверено записью в договоре. В противном случае правила сохраняют обязательный характер только для страховщика. Следует отметить, что на практике это происходит не всегда и при отсутствии записи в договоре об этих правилах они уже не являются обязательными для страхователя. Типовые правила страхования разрабатываются Всероссийским союзом страховщиков совместно с Федеральной страховой службой.</w:t>
      </w:r>
    </w:p>
    <w:p>
      <w:pPr>
        <w:pStyle w:val="ConsPlusNormal"/>
        <w:widowControl/>
        <w:ind w:firstLine="540"/>
        <w:jc w:val="both"/>
        <w:rPr/>
      </w:pPr>
      <w:r>
        <w:rPr/>
        <w:t>В связи с большим количеством правовых актов, регулирующих страховые отношения, возникает вопрос о соотношении указанных актов и соответствующих норм ГК. Следует иметь в виду, что согласно п. 2 ст. 3 ГК по отношению к названным актам, в том числе и федеральным законам, статьи ГК являются приоритетными. Однако для отношений по страхованию иностранных инвестиций от некоммерческих рисков, морскому страхованию, страхованию банковских вкладов и страхованию пенсий сделано исключение: нормы гл. 48 ГК применяются к ним, если законами об этих видах страхования не установлено иное (ст. 970 ГК).</w:t>
      </w:r>
    </w:p>
    <w:p>
      <w:pPr>
        <w:pStyle w:val="ConsPlusNormal"/>
        <w:widowControl/>
        <w:ind w:firstLine="540"/>
        <w:jc w:val="both"/>
        <w:rPr/>
      </w:pPr>
      <w:r>
        <w:rPr/>
      </w:r>
    </w:p>
    <w:p>
      <w:pPr>
        <w:pStyle w:val="ConsPlusNormal"/>
        <w:widowControl/>
        <w:numPr>
          <w:ilvl w:val="0"/>
          <w:numId w:val="0"/>
        </w:numPr>
        <w:ind w:hanging="0"/>
        <w:jc w:val="center"/>
        <w:outlineLvl w:val="1"/>
        <w:rPr/>
      </w:pPr>
      <w:r>
        <w:rPr/>
        <w:t>§ 3. Основные страховые термины</w:t>
      </w:r>
    </w:p>
    <w:p>
      <w:pPr>
        <w:pStyle w:val="ConsPlusNormal"/>
        <w:widowControl/>
        <w:ind w:firstLine="540"/>
        <w:jc w:val="both"/>
        <w:rPr/>
      </w:pPr>
      <w:r>
        <w:rPr/>
      </w:r>
    </w:p>
    <w:p>
      <w:pPr>
        <w:pStyle w:val="ConsPlusNormal"/>
        <w:widowControl/>
        <w:ind w:firstLine="540"/>
        <w:jc w:val="both"/>
        <w:rPr/>
      </w:pPr>
      <w:r>
        <w:rPr/>
        <w:t>В страховых правоотношениях применяется ряд специфических терминов, знание которых необходимо для уяснения сути этих правоотношений.</w:t>
      </w:r>
    </w:p>
    <w:p>
      <w:pPr>
        <w:pStyle w:val="ConsPlusNormal"/>
        <w:widowControl/>
        <w:ind w:firstLine="540"/>
        <w:jc w:val="both"/>
        <w:rPr/>
      </w:pPr>
      <w:r>
        <w:rPr/>
        <w:t>Страховая сумма - это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Важно, однако, иметь в виду, что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ую стоимость). Такой стоимостью считается: для имущества его действительная стоимость в месте его нахождения в день заключения договора страхования, а для предпринимательского риска - убытки от предпринимательской деятельности, которые страхователь предположительно понес бы при наступлении страхового случая. Таким образом, назначение страховой суммы состоит в установлении максимума того, на что вправе претендовать при наступлении страхового случая страхователь (выгодоприобретатель). Как указано в п. 1 ст. 947 ГК, страховая сумма устанавливается соглашением сторон: страхователя со страховщиком. При этом во всех случаях при страховании, основанном на договоре, страховая сумма является его существенным условием, за исключением договора перестрахования, в котором может и не содержаться условия о величине страховых сумм (ст. 967 ГК).</w:t>
      </w:r>
    </w:p>
    <w:p>
      <w:pPr>
        <w:pStyle w:val="ConsPlusNormal"/>
        <w:widowControl/>
        <w:ind w:firstLine="540"/>
        <w:jc w:val="both"/>
        <w:rPr/>
      </w:pPr>
      <w:r>
        <w:rPr/>
        <w:t>Следует иметь в виду, что недееспособные лица также могут выступать в качестве страхователей, однако договоры от их имени заключают их законные представители.</w:t>
      </w:r>
    </w:p>
    <w:p>
      <w:pPr>
        <w:pStyle w:val="ConsPlusNormal"/>
        <w:widowControl/>
        <w:ind w:firstLine="540"/>
        <w:jc w:val="both"/>
        <w:rPr/>
      </w:pPr>
      <w:r>
        <w:rPr/>
        <w:t>Что касается лиц частично дееспособных, а также лиц, ограниченных в дееспособности, то они вправе совершать такие сделки с письменного согласия попечителя. Частично дееспособное лицо, осуществляющее страхование за счет собственных заработанных средств (заработной платы, стипендии и иных доходов), в соответствии с п. 2 ст. 26 ГК вправе заключить такой договор самостоятельно, поскольку в данном случае речь идет о распоряжении своими доходами, что предусмотрено указанным пунктом.</w:t>
      </w:r>
    </w:p>
    <w:p>
      <w:pPr>
        <w:pStyle w:val="ConsPlusNormal"/>
        <w:widowControl/>
        <w:ind w:firstLine="540"/>
        <w:jc w:val="both"/>
        <w:rPr/>
      </w:pPr>
      <w:r>
        <w:rPr/>
        <w:t>В качестве страхователей могут выступать и иностранные физические и юридические лица. Согласно ст. 34 Закона об организации страхового дела в Российской Федерации иностранные граждане, лица без гражданства и иностранные юридические лица на территории Российской Федерации пользуются правом на страховую защиту наравне с гражданами и юридическими лицами Российской Федерации.</w:t>
      </w:r>
    </w:p>
    <w:p>
      <w:pPr>
        <w:pStyle w:val="ConsPlusNormal"/>
        <w:widowControl/>
        <w:ind w:firstLine="540"/>
        <w:jc w:val="both"/>
        <w:rPr/>
      </w:pPr>
      <w:r>
        <w:rPr/>
        <w:t>Отдельные правовые акты содержат специальные нормы, призванные обеспечить интересы страхователей. Так, в ст. 186 Федерального закона "О несостоятельности (банкротстве)" предусмотрено приоритетное удовлетворение требований кредиторов, в роли которых выступают страхователи. Согласно п. 1 указанной статьи в случае принятия арбитражным судом решения о признании страховой организации банкротом и об открытии конкурсного производства требования кредиторов третьей очереди подлежат удовлетворению в следующем порядке:</w:t>
      </w:r>
    </w:p>
    <w:p>
      <w:pPr>
        <w:pStyle w:val="ConsPlusNormal"/>
        <w:widowControl/>
        <w:ind w:firstLine="540"/>
        <w:jc w:val="both"/>
        <w:rPr/>
      </w:pPr>
      <w:r>
        <w:rPr/>
        <w:t>в первую очередь - требования застрахованных, выгодоприобретателей по договорам обязательного личного страхования;</w:t>
      </w:r>
    </w:p>
    <w:p>
      <w:pPr>
        <w:pStyle w:val="ConsPlusNormal"/>
        <w:widowControl/>
        <w:ind w:firstLine="540"/>
        <w:jc w:val="both"/>
        <w:rPr/>
      </w:pPr>
      <w:r>
        <w:rPr/>
        <w:t>во вторую очередь - требования выгодоприобретателей, страхователей по иным договорам обязательного страхования;</w:t>
      </w:r>
    </w:p>
    <w:p>
      <w:pPr>
        <w:pStyle w:val="ConsPlusNormal"/>
        <w:widowControl/>
        <w:ind w:firstLine="540"/>
        <w:jc w:val="both"/>
        <w:rPr/>
      </w:pPr>
      <w:r>
        <w:rPr/>
        <w:t>в третью очередь - требования застрахованных, выгодоприобретателей, страхователей по договорам личного страхования, в том числе требования, предусмотренные пунктом 2 статьи 185 настоящего Федерального закона;</w:t>
      </w:r>
    </w:p>
    <w:p>
      <w:pPr>
        <w:pStyle w:val="ConsPlusNormal"/>
        <w:widowControl/>
        <w:ind w:firstLine="540"/>
        <w:jc w:val="both"/>
        <w:rPr/>
      </w:pPr>
      <w:r>
        <w:rPr/>
        <w:t>в четвертую очередь - требования иных кредиторов.</w:t>
      </w:r>
    </w:p>
    <w:p>
      <w:pPr>
        <w:pStyle w:val="ConsPlusNormal"/>
        <w:widowControl/>
        <w:ind w:firstLine="540"/>
        <w:jc w:val="both"/>
        <w:rPr/>
      </w:pPr>
      <w:r>
        <w:rPr/>
        <w:t>Страхователь может уступить свое право требования выплаты другому лицу в порядке цессии (ст. 382 ГК), но выгодоприобретатель, в отличие от страхователя, не может уступить другому лицу свое право требования выплаты, так как уступка требования - это перемена кредитора в обязательстве (п. 1 ст. 382 ГК). Следовательно, такая возможность есть только у кредитора, но не у третьего лица, который кредитором не является.</w:t>
      </w:r>
    </w:p>
    <w:p>
      <w:pPr>
        <w:pStyle w:val="ConsPlusNormal"/>
        <w:widowControl/>
        <w:ind w:firstLine="540"/>
        <w:jc w:val="both"/>
        <w:rPr/>
      </w:pPr>
      <w:r>
        <w:rPr/>
        <w:t>Застрахованное лицо - это физическое лицо, жизнь, здоровье, достижение определенного возраста или гражданская ответственность которого застрахованы по договору личного страхования или страхования ответственности. В качестве застрахованного лица могут выступать как страхователь, так и выгодоприобретатель. Вместе с тем возможны ситуации, когда застрахованное лицо не является ни страхователем, ни выгодоприобретателем. В таких случаях согласно п. 2 ст. 934 ГК 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widowControl/>
        <w:ind w:firstLine="540"/>
        <w:jc w:val="both"/>
        <w:rPr/>
      </w:pPr>
      <w:r>
        <w:rPr/>
        <w:t>Наличие подобного правила обусловлено стремлением обеспечить права застрахованного лица, поскольку в данном случае у страхователя или выгодоприобретателя может отсутствовать интерес в сохранении жизни или здоровья застрахованного лица.</w:t>
      </w:r>
    </w:p>
    <w:p>
      <w:pPr>
        <w:pStyle w:val="ConsPlusNormal"/>
        <w:widowControl/>
        <w:ind w:firstLine="540"/>
        <w:jc w:val="both"/>
        <w:rPr/>
      </w:pPr>
      <w:r>
        <w:rPr/>
        <w:t>Выгодоприобретатель - это лицо, в пользу которого страхователь заключил договор страхования. По существу речь идет о договоре в пользу третьего лица (ст. 430 ГК). Хотя выгодоприобретатель не является стороной договора страхования, на него возлагаются определенные обязанности, предусмотренные ст. 939 ГК. Согласно указанной статье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widowControl/>
        <w:ind w:firstLine="540"/>
        <w:jc w:val="both"/>
        <w:rPr/>
      </w:pPr>
      <w:r>
        <w:rPr/>
        <w:t>При этом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widowControl/>
        <w:ind w:firstLine="540"/>
        <w:jc w:val="both"/>
        <w:rPr/>
      </w:pPr>
      <w:r>
        <w:rPr/>
        <w:t>Согласно ст. 956 ГК 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Plu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widowControl/>
        <w:ind w:firstLine="540"/>
        <w:jc w:val="both"/>
        <w:rPr/>
      </w:pPr>
      <w:r>
        <w:rPr/>
        <w:t>Следует отметить, что в некоторых случаях выгодоприобретателя можно определить только в результате наступления страхового случая. В качестве примера можно привести страхование автогражданской ответственности. В данном случае выгодоприобретателем является потерпевший.</w:t>
      </w:r>
    </w:p>
    <w:p>
      <w:pPr>
        <w:pStyle w:val="ConsPlusNormal"/>
        <w:widowControl/>
        <w:ind w:firstLine="540"/>
        <w:jc w:val="both"/>
        <w:rPr/>
      </w:pPr>
      <w:r>
        <w:rPr/>
        <w:t>В отдельных договорах нет и не может быть выгодоприобретателей. К таким договорам относятся договоры страхования предпринимательского риска. Это обусловлено тем, что предприниматель может страховать риск только в свою пользу.</w:t>
      </w:r>
    </w:p>
    <w:p>
      <w:pPr>
        <w:pStyle w:val="ConsPlusNormal"/>
        <w:widowControl/>
        <w:ind w:firstLine="540"/>
        <w:jc w:val="both"/>
        <w:rPr/>
      </w:pPr>
      <w:r>
        <w:rPr/>
        <w:t>Страховщик - юридическое лицо, которое имеет соответствующую лицензию на осуществление страхование соответствующего вида. Так, согласно ст. 938 ГК 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widowControl/>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PlusNormal"/>
        <w:widowControl/>
        <w:ind w:firstLine="540"/>
        <w:jc w:val="both"/>
        <w:rPr/>
      </w:pPr>
      <w:r>
        <w:rPr/>
        <w:t>К их числу, прежде всего, относится Закон об организации страхового дела в РФ, согласно ст. 6 которого страховщиками признаются юридические лица любой организационно-правовой формы, предусмотренной законодательством РФ, созданные для осуществления страховой деятельности (страховые организации и общества взаимного страхования) и получившие в установленном законом порядке лицензию на осуществление страховой деятельности на территории России. Предметом непосредственной деятельности страховщиков не могут быть производственная, торгово-посредническая и банковская деятельность. Таким образом, статья 938 ГК, равно как и Закон об организации страхового дела, предусматривает, что страховщиками могут выступать только юридические лица. Притом Закон счел необходимым подчеркнуть, что страховщиками могут быть юридические лица любой организационно-правовой формы, предусмотренной законодательством Российской Федерации. Таким образом, физические лица не вправе принимать участие в качестве страховщика в страховой деятельности даже тогда, когда они занимаются предпринимательской деятельностью, если только она осуществляется ими от собственного имени. Согласно п. 2 ст. 6 Закона об организации страхового дела в Российской Федерации страховщики осуществляют оценку страхового риска, получают страховые премии (страховые взносы), формируют страховые резервы, инвестируют активы, определяют размер убытков или ущерба, производят страховые выплаты, осуществляют иные связанные с исполнением обязательств по договору страхования действия.</w:t>
      </w:r>
    </w:p>
    <w:p>
      <w:pPr>
        <w:pStyle w:val="ConsPlusNormal"/>
        <w:widowControl/>
        <w:ind w:firstLine="540"/>
        <w:jc w:val="both"/>
        <w:rPr/>
      </w:pPr>
      <w:r>
        <w:rPr/>
        <w:t>Страховщиками могут быть как коммерческие, так и некоммерческие организации. Применительно к некоммерческим организациям, т.е. таким, которые не преследуют цели извлечения прибыли и не распределяют полученную прибыль, занятие страховой деятельностью, как вытекает из п. 3 ст. 50 ГК, возможно лишь при условии, что эта деятельность служит достижению цели, ради которой они созданы, и одновременно соответствует этой цели.</w:t>
      </w:r>
    </w:p>
    <w:p>
      <w:pPr>
        <w:pStyle w:val="ConsPlusNormal"/>
        <w:widowControl/>
        <w:ind w:firstLine="540"/>
        <w:jc w:val="both"/>
        <w:rPr/>
      </w:pPr>
      <w:r>
        <w:rPr/>
        <w:t>Определенные ограничения установлены по отношению к иностранным юридическим и физическим лицам как к страховщикам. Согласно п. 3 ст. 6 Закона об организации страхового дела 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не могут осуществлять в Российской Федерации страхование объектов личного страхования, обязательное страхование, обязательное государственное страхование, имущественное страхование, связанное с осуществлением поставок или выполнением подрядных работ для государственных нужд, а также страхование имущественных интересов государственных и муниципальных организаций. При этом иностранными инвесторами признаются иностранные организации, имеющие право осуществлять в порядке и на условиях, которые установлены законодательством Российской Федерации, инвестиции на территории Российской Федерации в уставный капитал страховой организации, созданной или вновь создаваемой на территории Российской Федерации.</w:t>
      </w:r>
    </w:p>
    <w:p>
      <w:pPr>
        <w:pStyle w:val="ConsPlusNormal"/>
        <w:widowControl/>
        <w:ind w:firstLine="540"/>
        <w:jc w:val="both"/>
        <w:rPr/>
      </w:pPr>
      <w:r>
        <w:rPr/>
        <w:t>Определение иностранных инвесторов дано в ст. 2 Закона об иностранных инвестициях в Российской Федерации, согласно которой иностранный инвестор -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 иностранные государства в соответствии с порядком, определяемым федеральными законами.</w:t>
      </w:r>
    </w:p>
    <w:p>
      <w:pPr>
        <w:pStyle w:val="ConsPlusNormal"/>
        <w:widowControl/>
        <w:ind w:firstLine="540"/>
        <w:jc w:val="both"/>
        <w:rPr/>
      </w:pPr>
      <w:r>
        <w:rPr/>
        <w:t>В случае, если размер (квота) участия иностранного капитала в уставных капиталах страховых организаций превышает 25 процентов, орган страхового надзора прекращает выдачу лицензий на осуществление страховой деятельности страховым организациям, являющимся дочерними обществами по отношению к иностранным инвесторам (основным организациям) либо имеющим долю иностранных инвесторов в своем уставном капитале более 49 процентов.</w:t>
      </w:r>
    </w:p>
    <w:p>
      <w:pPr>
        <w:pStyle w:val="ConsPlusNormal"/>
        <w:widowControl/>
        <w:ind w:firstLine="540"/>
        <w:jc w:val="both"/>
        <w:rPr/>
      </w:pPr>
      <w:r>
        <w:rPr/>
        <w:t>Ограничение участия иностранных страховых организаций обусловлено в первую очередь недостаточно развитой экономической базой российских страховщиков, что могло бы повлечь их вытеснение с рынка иностранными страховщиками.</w:t>
      </w:r>
    </w:p>
    <w:p>
      <w:pPr>
        <w:pStyle w:val="ConsPlusNormal"/>
        <w:widowControl/>
        <w:ind w:firstLine="540"/>
        <w:jc w:val="both"/>
        <w:rPr/>
      </w:pPr>
      <w:r>
        <w:rPr/>
        <w:t>Согласно ст. 26 Закона об организации страхового дела в Российской Федерации для обеспечения исполнения обязательств по страхованию, перестрахованию, взаимному страхованию страховщики в порядке, установленном нормативным правовым актом органа страхового регулирования, формируют страховые резервы. Средства страховых резервов используются исключительно для осуществления страховых выплат. Страховые резервы не подлежат изъятию в федеральный бюджет и бюджеты иных уровней бюджетной системы Российской Федерации.</w:t>
      </w:r>
    </w:p>
    <w:p>
      <w:pPr>
        <w:pStyle w:val="ConsPlusNormal"/>
        <w:widowControl/>
        <w:ind w:firstLine="540"/>
        <w:jc w:val="both"/>
        <w:rPr/>
      </w:pPr>
      <w:r>
        <w:rPr/>
        <w:t>Страховщики вправе инвестировать и иным образом размещать средства страховых резервов в порядке, установленном нормативным правовым актом органа страхового регулирования. Размещение средств страховых резервов должно осуществляться на условиях диверсификации, возвратности, прибыльности и ликвидности.</w:t>
      </w:r>
    </w:p>
    <w:p>
      <w:pPr>
        <w:pStyle w:val="ConsPlusNormal"/>
        <w:widowControl/>
        <w:ind w:firstLine="540"/>
        <w:jc w:val="both"/>
        <w:rPr/>
      </w:pPr>
      <w:r>
        <w:rPr/>
        <w:t>Перевод страховщиком своего долга по страховому обязательству другому страховщику невозможен, так как для выполнения страхового обязательства страховщик формирует резервы, которые он, в принципе, должен был бы передать вместе с долгом. Однако возможность передачи от одного страховщика другому вместе с долгом средств страховых резервов законодательством не предусмотрена и соответствующий финансовый механизм отсутствует.</w:t>
      </w:r>
    </w:p>
    <w:p>
      <w:pPr>
        <w:pStyle w:val="ConsPlusNormal"/>
        <w:widowControl/>
        <w:ind w:firstLine="540"/>
        <w:jc w:val="both"/>
        <w:rPr/>
      </w:pPr>
      <w:r>
        <w:rPr/>
        <w:t>При банкротстве допускается продажа имущества страховой организации, однако здесь есть ряд специфических особенностей. Так, согласно ст. 184 Закона о банкротстве продажа имущественного комплекса страховой организации может быть осуществлена в ходе внешнего управления по правилам, предусмотренным для продажи предприятия должника, и с учетом требований федеральных законов, регулирующих страховую деятельность.</w:t>
      </w:r>
    </w:p>
    <w:p>
      <w:pPr>
        <w:pStyle w:val="ConsPlusNormal"/>
        <w:widowControl/>
        <w:ind w:firstLine="540"/>
        <w:jc w:val="both"/>
        <w:rPr/>
      </w:pPr>
      <w:r>
        <w:rPr/>
        <w:t>При проведении конкурсного производства имущественный комплекс страховой организации может быть продан только с согласия покупателя принять на себя договоры страхования, срок действия которых не истек и по которым страховой случай не наступил на дату признания страховой организации банкротом. Покупателем имущественного комплекса страховой организации может выступать только страховая организация, имеющая лицензию федерального органа исполнительной власти по надзору за страховой деятельностью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ConsPlusNormal"/>
        <w:widowControl/>
        <w:ind w:firstLine="540"/>
        <w:jc w:val="both"/>
        <w:rPr/>
      </w:pPr>
      <w:r>
        <w:rPr/>
        <w:t>В случае продажи имущественного комплекса страховой организации в ходе внешнего управления к его покупателю переходят все права и обязанности по договорам страхования, по которым на дату продажи имущества страховой организации страховой случай не наступил.</w:t>
      </w:r>
    </w:p>
    <w:p>
      <w:pPr>
        <w:pStyle w:val="ConsPlusNormal"/>
        <w:widowControl/>
        <w:ind w:firstLine="540"/>
        <w:jc w:val="both"/>
        <w:rPr/>
      </w:pPr>
      <w:r>
        <w:rPr/>
        <w:t>Страховщики для координации своей деятельности и защиты своих интересов могут создавать объединения (союзы, ассоциации). Такие объединения не вправе заниматься страховой деятельностью (ст. 14 Закона об организации страхового дела в Российской Федерации).</w:t>
      </w:r>
    </w:p>
    <w:p>
      <w:pPr>
        <w:pStyle w:val="ConsPlusNormal"/>
        <w:widowControl/>
        <w:ind w:firstLine="540"/>
        <w:jc w:val="both"/>
        <w:rPr/>
      </w:pPr>
      <w:r>
        <w:rPr/>
        <w:t>Страховая сумма - это согласно п. 1 ст. 947 ГК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В последнем случае ее размер не ограничен. Что касается имущественного страхования, то размер страховой суммы не должен превышать действительной стоимости застрахованного имущества - стоимости (страховой стоимости) на момент заключения договора страхования. Стороны не могут оспаривать страховую стоимость имущества, определенную договором страхования, за исключением случая, если страховщик докажет, что он был намеренно введен в заблуждение страхователем.</w:t>
      </w:r>
    </w:p>
    <w:p>
      <w:pPr>
        <w:pStyle w:val="ConsPlusNormal"/>
        <w:widowControl/>
        <w:ind w:firstLine="540"/>
        <w:jc w:val="both"/>
        <w:rPr/>
      </w:pPr>
      <w:r>
        <w:rPr/>
        <w:t>Согласно п. 4 ст. 10 Закона об организации страхования условиями страхования имущества и (или) гражданской ответственности в пределах страховой суммы может предусматриваться замена страховой выплаты (страхового возмещения) предоставлением имущества, аналогичного утраченному имуществу.</w:t>
      </w:r>
    </w:p>
    <w:p>
      <w:pPr>
        <w:pStyle w:val="ConsPlusNormal"/>
        <w:widowControl/>
        <w:ind w:firstLine="540"/>
        <w:jc w:val="both"/>
        <w:rPr/>
      </w:pPr>
      <w:r>
        <w:rPr/>
        <w:t>Страховая премия - это плата за страхование, которую страхователь обязан уплатить страховщику в порядке и в сроки, установленные законом или договором страхования. По своей сути, страховая премия представляет собой денежную сумму, подлежащую уплате страховщику в качестве вознаграждения за то, что он принимает на себя риск убытков и обязуется их возместить. Другими словами, это определенная доля, вносимая страхователем в страховой фонд за то, что страховщик принимает на себя страховой риск, связанный с выплатой более крупной по сравнению со страховой премией суммы страхового возмещения. Порядок и сроки выплаты страховой премии устанавливаются по соглашению сторон.</w:t>
      </w:r>
    </w:p>
    <w:p>
      <w:pPr>
        <w:pStyle w:val="ConsPlusNormal"/>
        <w:widowControl/>
        <w:ind w:firstLine="540"/>
        <w:jc w:val="both"/>
        <w:rPr/>
      </w:pPr>
      <w:r>
        <w:rPr/>
        <w:t>Согласно ст. 11 Закона об организации страхового дела в Российской Федерации страховая премия (страховые взносы) уплачивается страхователем в валюте Российской Федерации,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ConsPlusNormal"/>
        <w:widowControl/>
        <w:ind w:firstLine="540"/>
        <w:jc w:val="both"/>
        <w:rPr/>
      </w:pPr>
      <w:r>
        <w:rPr/>
        <w:t>Страховая премия является основным источником формирования соответствующих фондов, из которых выплачивается страховое возмещение. При определении ее размера страховщик исходит из широты страхового покрытия, размера страховой суммы и т.д. Страховая премия взимается с единицы страховой суммы. В основе расчета страховой премии лежат страховые тарифы.</w:t>
      </w:r>
    </w:p>
    <w:p>
      <w:pPr>
        <w:pStyle w:val="ConsPlusNormal"/>
        <w:widowControl/>
        <w:ind w:firstLine="540"/>
        <w:jc w:val="both"/>
        <w:rPr/>
      </w:pPr>
      <w:r>
        <w:rPr/>
        <w:t>В ст. 942 ГК, в которой говорится о существенных условиях договора страхования, о размере страховой премии ничего не говорится. Из этого следует, что в случае отсутствия указанного условия, договор все равно будет считаться заключенным, а размер страховой премии будет определяться по правилам п. 3 ст. 424 ГК. Согласно указанному пункту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widowControl/>
        <w:ind w:firstLine="540"/>
        <w:jc w:val="both"/>
        <w:rPr/>
      </w:pPr>
      <w:r>
        <w:rPr/>
        <w:t>Размер страховой премии будет варьироваться в зависимости от специфики объекта страхования и страхового риска. Так, страхование автомобиля от пожара будет стоить дешевле, чем страхование от пожара склада фейерверков и т.д.</w:t>
      </w:r>
    </w:p>
    <w:p>
      <w:pPr>
        <w:pStyle w:val="ConsPlusNormal"/>
        <w:widowControl/>
        <w:ind w:firstLine="540"/>
        <w:jc w:val="both"/>
        <w:rPr/>
      </w:pPr>
      <w:r>
        <w:rPr/>
        <w:t>Страховая выплата - денежная сумма, которую страховщик обязан уплатить в соответствии с законом или договором страхования в результате наступления страхового случая страхователю, застрахованному лицу, выгодоприобретателю.</w:t>
      </w:r>
    </w:p>
    <w:p>
      <w:pPr>
        <w:pStyle w:val="ConsPlusNormal"/>
        <w:widowControl/>
        <w:ind w:firstLine="540"/>
        <w:jc w:val="both"/>
        <w:rPr/>
      </w:pPr>
      <w:r>
        <w:rPr/>
        <w:t>Страховая выплата по своему размеру обычно не превышает страховой суммы, однако она может быть меньше ее. Как правило, выплата производится в деньгах. В случаях, предусмотренных законом или договором страховании, могут производиться выплаты и в натуральной форме. Например: при медицинском страховании (в том числе обязательном) выплата производится путем оказания застрахованному лицу медицинских услуг в количестве и ассортименте, предусмотренных законодательством или договором страхования.</w:t>
      </w:r>
    </w:p>
    <w:p>
      <w:pPr>
        <w:pStyle w:val="ConsPlusNormal"/>
        <w:widowControl/>
        <w:ind w:firstLine="540"/>
        <w:jc w:val="both"/>
        <w:rPr/>
      </w:pPr>
      <w:r>
        <w:rPr/>
        <w:t>При определении размера страховой выплаты стороны могут применять либо систему первого риска, либо пропорциональную систему. Согласно системе первого риска размер страховой выплаты по договору страхования имущества или предпринимательского риска определяется по правилу, согласно которому убытки, понесенные страхователем (выгодоприобретателем) компенсируются в полном объеме, но не свыше страховой суммы.</w:t>
      </w:r>
    </w:p>
    <w:p>
      <w:pPr>
        <w:pStyle w:val="ConsPlusNormal"/>
        <w:widowControl/>
        <w:ind w:firstLine="540"/>
        <w:jc w:val="both"/>
        <w:rPr/>
      </w:pPr>
      <w:r>
        <w:rPr/>
        <w:t>При пропорциональной системе страховая выплата покрывает не все убытки, а только их часть, которая рассчитывается пропорционально соотношению страховой суммы и страховой стоимости.</w:t>
      </w:r>
    </w:p>
    <w:p>
      <w:pPr>
        <w:pStyle w:val="ConsPlusNormal"/>
        <w:widowControl/>
        <w:ind w:firstLine="540"/>
        <w:jc w:val="both"/>
        <w:rPr/>
      </w:pPr>
      <w:r>
        <w:rPr/>
        <w:t>Страховой риск - это предполагаемое событие, на случай наступления которого производится страхование. Событие, которое предусматривается сторонами договора страхования в качестве риска, должно иметь признаки вероятности и случайности наступления.</w:t>
      </w:r>
    </w:p>
    <w:p>
      <w:pPr>
        <w:pStyle w:val="ConsPlusNormal"/>
        <w:widowControl/>
        <w:ind w:firstLine="540"/>
        <w:jc w:val="both"/>
        <w:rPr/>
      </w:pPr>
      <w:r>
        <w:rPr/>
        <w:t>Из этого следует, что вероятность события признается в том случае, когда и страхователь и страховщик лишь допускают, а не убеждены в наступлении страхового случая.</w:t>
      </w:r>
    </w:p>
    <w:p>
      <w:pPr>
        <w:pStyle w:val="ConsPlusNormal"/>
        <w:widowControl/>
        <w:ind w:firstLine="540"/>
        <w:jc w:val="both"/>
        <w:rPr/>
      </w:pPr>
      <w:r>
        <w:rPr/>
        <w:t>Случайность наступления признается при условии, когда событие происходит непредвиденно, когда страхователь и страховщик убеждены, что подобные события происходят в жизни лишь иногда, от случая к случаю</w:t>
      </w:r>
    </w:p>
    <w:p>
      <w:pPr>
        <w:pStyle w:val="ConsPlusNormal"/>
        <w:widowControl/>
        <w:ind w:firstLine="540"/>
        <w:jc w:val="both"/>
        <w:rPr/>
      </w:pPr>
      <w:r>
        <w:rPr/>
        <w:t>Страховой случай - совершившееся событие, предусмотренное договором страхования или законом, которое влечет за собой обязанность страховщика произвести страховую выплату страхователю, застрахованному лицу, выгодоприобретателю или иным третьим лицам. Как было отмечено в п. 6 Обзора рассмотрения споров, связанных с исполнением договора страхования (приложение к информационному письму Президиума ВАС РФ от 28 ноября 2003 г. N 75), при рассмотрении вопроса о том, обладало ли событие, на случай наступления которого производилось страхование, признаком случайности, суд принял во внимание характер страхового случая и наличие у страхователя информации об указанном событии.</w:t>
      </w:r>
    </w:p>
    <w:p>
      <w:pPr>
        <w:pStyle w:val="ConsPlusNormal"/>
        <w:widowControl/>
        <w:ind w:firstLine="540"/>
        <w:jc w:val="both"/>
        <w:rPr/>
      </w:pPr>
      <w:r>
        <w:rPr/>
        <w:t>В качестве примера приводится следующее дело. Страховщик обратился в арбитражный суд с иском к страхователю о признании недействительным заключенного между ними договора страхования. По мнению страховщика, страхователь знал о наступлении страхового случая уже при заключении договора страхования.</w:t>
      </w:r>
    </w:p>
    <w:p>
      <w:pPr>
        <w:pStyle w:val="ConsPlusNormal"/>
        <w:widowControl/>
        <w:ind w:firstLine="540"/>
        <w:jc w:val="both"/>
        <w:rPr/>
      </w:pPr>
      <w:r>
        <w:rPr/>
        <w:t>Решением суда первой инстанции иск удовлетворен по следующим основаниям.</w:t>
      </w:r>
    </w:p>
    <w:p>
      <w:pPr>
        <w:pStyle w:val="ConsPlusNormal"/>
        <w:widowControl/>
        <w:ind w:firstLine="540"/>
        <w:jc w:val="both"/>
        <w:rPr/>
      </w:pPr>
      <w:r>
        <w:rPr/>
        <w:t>Между страхователем и страховщиком в мае заключен договор страхования урожая сахарной свеклы на случай его недобора в этом же году.</w:t>
      </w:r>
    </w:p>
    <w:p>
      <w:pPr>
        <w:pStyle w:val="ConsPlusNormal"/>
        <w:widowControl/>
        <w:ind w:firstLine="540"/>
        <w:jc w:val="both"/>
        <w:rPr/>
      </w:pPr>
      <w:r>
        <w:rPr/>
        <w:t>Обратившись за выплатой страхового возмещения, страхователь представил акт от ноября о недоборе урожая вследствие его гибели от засухи, имевшей место с апреля по июнь текущего года.</w:t>
      </w:r>
    </w:p>
    <w:p>
      <w:pPr>
        <w:pStyle w:val="ConsPlusNormal"/>
        <w:widowControl/>
        <w:ind w:firstLine="540"/>
        <w:jc w:val="both"/>
        <w:rPr/>
      </w:pPr>
      <w:r>
        <w:rPr/>
        <w:t>В силу пункта 1 статьи 9 Закона "Об организации страхового дела в Российской Федерации" событие, на случай наступления которого производится страхование, должно обладать признаком случайности, то есть страхователь должен находиться в добросовестном неведении относительно наступления этого события. Между тем в данной ситуации при заключении договора страхования страховой случай, которым суд посчитал имевшую место засуху, уже наступил, о чем страхователь не мог не знать, поскольку в акте о недоборе урожая указано, что засуха, в результате которой погиб урожай, началась с апреля.</w:t>
      </w:r>
    </w:p>
    <w:p>
      <w:pPr>
        <w:pStyle w:val="ConsPlusNormal"/>
        <w:widowControl/>
        <w:ind w:firstLine="540"/>
        <w:jc w:val="both"/>
        <w:rPr/>
      </w:pPr>
      <w:r>
        <w:rPr/>
        <w:t>Суд признал договор ничтожным в связи с его несоответствием требованиям законодательства.</w:t>
      </w:r>
    </w:p>
    <w:p>
      <w:pPr>
        <w:pStyle w:val="ConsPlusNormal"/>
        <w:widowControl/>
        <w:ind w:firstLine="540"/>
        <w:jc w:val="both"/>
        <w:rPr/>
      </w:pPr>
      <w:r>
        <w:rPr/>
        <w:t>Суд кассационной инстанции решение отменил и в иске отказал, правомерно руководствуясь следующим.</w:t>
      </w:r>
    </w:p>
    <w:p>
      <w:pPr>
        <w:pStyle w:val="ConsPlusNormal"/>
        <w:widowControl/>
        <w:ind w:firstLine="540"/>
        <w:jc w:val="both"/>
        <w:rPr/>
      </w:pPr>
      <w:r>
        <w:rPr/>
        <w:t>Согласно пункту 2 статьи 9 Закона "Об организации страхового дела в Российской Федерации"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ой случай представляет собой совокупность юридических фактов.</w:t>
      </w:r>
    </w:p>
    <w:p>
      <w:pPr>
        <w:pStyle w:val="ConsPlusNormal"/>
        <w:widowControl/>
        <w:ind w:firstLine="540"/>
        <w:jc w:val="both"/>
        <w:rPr/>
      </w:pPr>
      <w:r>
        <w:rPr/>
        <w:t>Событие, на случай наступления которого производится страхование, включает в себя не только опасность, от последствий которой заключается страхование.</w:t>
      </w:r>
    </w:p>
    <w:p>
      <w:pPr>
        <w:pStyle w:val="ConsPlusNormal"/>
        <w:widowControl/>
        <w:ind w:firstLine="540"/>
        <w:jc w:val="both"/>
        <w:rPr/>
      </w:pPr>
      <w:r>
        <w:rPr/>
        <w:t>В рассматриваемом случае арбитражным судом ошибочно страховым случаем признана засуха, являвшаяся лишь опасностью. Страхование же производилось на случай недобора урожая вследствие различных причин, в том числе и засухи.</w:t>
      </w:r>
    </w:p>
    <w:p>
      <w:pPr>
        <w:pStyle w:val="ConsPlusNormal"/>
        <w:widowControl/>
        <w:ind w:firstLine="540"/>
        <w:jc w:val="both"/>
        <w:rPr/>
      </w:pPr>
      <w:r>
        <w:rPr/>
        <w:t>Доказательства того, что засуха причинила вред урожаю до заключения договора страхования, и что страхователь знал или должен был об этом знать, страховщик не представил. Объективно вред (недобор свеклы) был выявлен в ноябре, о чем страхователь в мае не знал и не мог знать.</w:t>
      </w:r>
    </w:p>
    <w:p>
      <w:pPr>
        <w:pStyle w:val="ConsPlusNormal"/>
        <w:widowControl/>
        <w:ind w:firstLine="540"/>
        <w:jc w:val="both"/>
        <w:rPr/>
      </w:pPr>
      <w:r>
        <w:rPr/>
        <w:t>При таких обстоятельствах вывод суда о недействительности заключенного между сторонами договора со ссылкой на отсутствие признака случайности у события, на случай наступления которого производилось страхование, необоснован.</w:t>
      </w:r>
    </w:p>
    <w:p>
      <w:pPr>
        <w:pStyle w:val="ConsPlusNormal"/>
        <w:widowControl/>
        <w:ind w:firstLine="540"/>
        <w:jc w:val="both"/>
        <w:rPr/>
      </w:pPr>
      <w:r>
        <w:rPr/>
        <w:t>Страховой интерес - основанная на законе, ином правовом акте либо договоре заинтересованность страхователя заключить договор страхования. Как следует из ст. 4 Закона об организации страхового дела, объектами личного страхования могут быть имущественные интересы, связанные:</w:t>
      </w:r>
    </w:p>
    <w:p>
      <w:pPr>
        <w:pStyle w:val="ConsPlusNormal"/>
        <w:widowControl/>
        <w:ind w:firstLine="540"/>
        <w:jc w:val="both"/>
        <w:rPr/>
      </w:pPr>
      <w:r>
        <w:rPr/>
        <w:t>1) с дожитием граждан до определенного возраста или срока, со смертью, с наступлением иных событий в жизни граждан (страхование жизни);</w:t>
      </w:r>
    </w:p>
    <w:p>
      <w:pPr>
        <w:pStyle w:val="ConsPlusNormal"/>
        <w:widowControl/>
        <w:ind w:firstLine="540"/>
        <w:jc w:val="both"/>
        <w:rPr/>
      </w:pPr>
      <w:r>
        <w:rPr/>
        <w:t>2) с причинением вреда жизни, здоровью граждан, оказанием им медицинских услуг (страхование от несчастных случаев и болезней, медицинское страхование).</w:t>
      </w:r>
    </w:p>
    <w:p>
      <w:pPr>
        <w:pStyle w:val="ConsPlusNormal"/>
        <w:widowControl/>
        <w:ind w:firstLine="540"/>
        <w:jc w:val="both"/>
        <w:rPr/>
      </w:pPr>
      <w:r>
        <w:rPr/>
        <w:t>Объектами имущественного страхования могут быть имущественные интересы, связанные, в частности, с:</w:t>
      </w:r>
    </w:p>
    <w:p>
      <w:pPr>
        <w:pStyle w:val="ConsPlusNormal"/>
        <w:widowControl/>
        <w:ind w:firstLine="540"/>
        <w:jc w:val="both"/>
        <w:rPr/>
      </w:pPr>
      <w:r>
        <w:rPr/>
        <w:t>1) владением, пользованием и распоряжением имуществом (страхование имущества);</w:t>
      </w:r>
    </w:p>
    <w:p>
      <w:pPr>
        <w:pStyle w:val="ConsPlusNormal"/>
        <w:widowControl/>
        <w:ind w:firstLine="540"/>
        <w:jc w:val="both"/>
        <w:rPr/>
      </w:pPr>
      <w:r>
        <w:rPr/>
        <w:t>2) обязанностью возместить причиненный другим лицам вред (страхование гражданской ответственности);</w:t>
      </w:r>
    </w:p>
    <w:p>
      <w:pPr>
        <w:pStyle w:val="ConsPlusNormal"/>
        <w:widowControl/>
        <w:ind w:firstLine="540"/>
        <w:jc w:val="both"/>
        <w:rPr/>
      </w:pPr>
      <w:r>
        <w:rPr/>
        <w:t>3) осуществлением предпринимательской деятельности (страхование предпринимательских рисков).</w:t>
      </w:r>
    </w:p>
    <w:p>
      <w:pPr>
        <w:pStyle w:val="ConsPlusNormal"/>
        <w:widowControl/>
        <w:ind w:firstLine="540"/>
        <w:jc w:val="both"/>
        <w:rPr/>
      </w:pPr>
      <w:r>
        <w:rPr/>
        <w:t>Таким образом, страховой интерес имеет универсальное значение: его наличие необходимо как для имущественного, так и личного страхования. Известный принцип страхового права состоит в том, что без интереса нет страхования.</w:t>
      </w:r>
    </w:p>
    <w:p>
      <w:pPr>
        <w:pStyle w:val="ConsPlusNormal"/>
        <w:widowControl/>
        <w:ind w:firstLine="540"/>
        <w:jc w:val="both"/>
        <w:rPr/>
      </w:pPr>
      <w:r>
        <w:rPr/>
        <w:t>По существу можно говорить о двух значениях этого термина. Так, страховой интерес в имущественном страховании проявляется в форме возмещения возможных потерь в имущественной сфере лица (утрата или повреждение имущества, убытки от предпринимательской деятельности и т.д.). В личном страховании страховой интерес состоит в получении имущественного обеспечения, связанного с нематериальными благами (жизнью, здоровьем, трудоспособностью). В то же время следует иметь в виду, что когда мы говорим "страхование жизни", то подразумеваем страхование интереса к жизни, когда говорим "страхование имущества" - подразумеваем страхование интереса в сохранении этого имущества. Такой интерес может проистекать из различных правовых оснований на соответствующее имущество: как вещно-правовых (право собственности и другие вещные права), так и обязательственных (договор аренды, комиссии, перевозки, подряда и др.). В этой связи необходимо отметить, что соответствующая обязанность доказывания отсутствия интереса страхователя в сохранении застрахованного имущества возлагается на страховщика как на сторону, в силу закона обязанную проверять наличие и характер данного интереса.</w:t>
      </w:r>
    </w:p>
    <w:p>
      <w:pPr>
        <w:pStyle w:val="ConsPlusNormal"/>
        <w:widowControl/>
        <w:ind w:firstLine="540"/>
        <w:jc w:val="both"/>
        <w:rPr/>
      </w:pPr>
      <w:r>
        <w:rPr/>
        <w:t>Страховой интерес имеет имущественный характер и, следовательно, подлежит денежной оценке. Он всегда имеет конкретный характер, обусловленный его связанностью с конкретным лицом. Страховой интерес должен быть основан на определенном правоотношении. Наличие страхового интереса страхователя позволяет определить все важнейшие элементы страхового обязательства: объект, субъектный состав, содержание и исполнение, ответственность сторон за исполнение.</w:t>
      </w:r>
    </w:p>
    <w:p>
      <w:pPr>
        <w:pStyle w:val="ConsPlusNormal"/>
        <w:widowControl/>
        <w:ind w:firstLine="540"/>
        <w:jc w:val="both"/>
        <w:rPr/>
      </w:pPr>
      <w:r>
        <w:rPr/>
        <w:t>Как отмечает судебная практика, интерес в сохранении имущества имеется у его собственника и в том случае, когда обязанность нести расходы по замене утраченного или восстановлению поврежденного имущества возлагается на другое лицо. Собственник как лицо, обладающее наиболее полным абсолютным правом на принадлежащее ему имущество, всегда имеет основанный на законе интерес в его сохранении. В п. 3 Обзора рассмотрения споров, связанных с исполнением договора страхования (приложение к информационному письму Президиума ВАС РФ от 28 ноября 2003 г. N 75), было отмечено, что интерес в сохранении имущества имеется у его собственника и тогда, когда по условиям договора аренды обязанность по ремонту поврежденного имущества возлагается на арендатора.</w:t>
      </w:r>
    </w:p>
    <w:p>
      <w:pPr>
        <w:pStyle w:val="ConsPlusNormal"/>
        <w:widowControl/>
        <w:ind w:firstLine="540"/>
        <w:jc w:val="both"/>
        <w:rPr/>
      </w:pPr>
      <w:r>
        <w:rPr/>
        <w:t>Вместе с тем страховой интерес может быть, как уже отмечено, у субъектов обязательственных прав. Так, по одному из споров суд признал, что договор страхования имущества может быть заключен в пользу лица, имеющего в сохранении этого имущества интерес, основанный на договоре безвозмездного пользования имуществом. Как указал суд, ссудополучатель заинтересован в сохранении имущества для себя. Такой интерес состоит в выгоде, которую ссудополучатель имеет от предотвращения убытков, которые он несет в случае невозможности использовать застрахованное имущество. Этот интерес ссудополучателя позволяет допустить возможность страхования им имущества в свою пользу и основан на договоре ссуды, заключенном с его собственником (п. 4 Обзора рассмотрения споров, связанных с исполнением договора страхования, приложение к информационному письму Президиума ВАС РФ от 28 ноября 2003 г. N 75).</w:t>
      </w:r>
    </w:p>
    <w:p>
      <w:pPr>
        <w:pStyle w:val="ConsPlusNormal"/>
        <w:widowControl/>
        <w:ind w:firstLine="540"/>
        <w:jc w:val="both"/>
        <w:rPr/>
      </w:pPr>
      <w:r>
        <w:rPr/>
        <w:t>Страховой интерес может быть одновременно как у страхователя, так и у выгодоприобретателя, причем он может быть различным, например, у залогодателя, являющегося в договоре страхования страхователем, и залогодержателя, являющегося в договоре страхования выгодоприобретателем. В случае если риск случайной гибели несет залогодатель, наличие страхового интереса у страхователя очевидно. Залогодержатель также заинтересован в сохранении имущества, т.к. в противном случае лишается обеспечения - объекта залога, из которого он может в последующем при нарушении обеспечиваемого обязательства удовлетворить свой интерес.</w:t>
      </w:r>
    </w:p>
    <w:p>
      <w:pPr>
        <w:pStyle w:val="ConsPlusNormal"/>
        <w:widowControl/>
        <w:ind w:firstLine="540"/>
        <w:jc w:val="both"/>
        <w:rPr/>
      </w:pPr>
      <w:r>
        <w:rPr/>
        <w:t>Другим примером является наличие страхового интереса как у арендатора имущества, так и арендодателя как его собственника. У арендатора он связан с необходимостью сохранения имущества для продолжения его использования. У собственника страховой интерес в целом связан с риском его утраты.</w:t>
      </w:r>
    </w:p>
    <w:p>
      <w:pPr>
        <w:pStyle w:val="ConsPlusNormal"/>
        <w:widowControl/>
        <w:ind w:firstLine="540"/>
        <w:jc w:val="both"/>
        <w:rPr/>
      </w:pPr>
      <w:r>
        <w:rPr/>
        <w:t>Следует отметить, что страховой интерес должен быть правомерным. В ст. 928 ГК говорится об интересах, страхование которых запрещено:</w:t>
      </w:r>
    </w:p>
    <w:p>
      <w:pPr>
        <w:pStyle w:val="ConsPlusNormal"/>
        <w:widowControl/>
        <w:ind w:firstLine="540"/>
        <w:jc w:val="both"/>
        <w:rPr/>
      </w:pPr>
      <w:r>
        <w:rPr/>
        <w:t>- противоправные интересы;</w:t>
      </w:r>
    </w:p>
    <w:p>
      <w:pPr>
        <w:pStyle w:val="ConsPlusNormal"/>
        <w:widowControl/>
        <w:ind w:firstLine="540"/>
        <w:jc w:val="both"/>
        <w:rPr/>
      </w:pPr>
      <w:r>
        <w:rPr/>
        <w:t>- убытки от участия в играх, лотереях и пари;</w:t>
      </w:r>
    </w:p>
    <w:p>
      <w:pPr>
        <w:pStyle w:val="ConsPlusNormal"/>
        <w:widowControl/>
        <w:ind w:firstLine="540"/>
        <w:jc w:val="both"/>
        <w:rPr/>
      </w:pPr>
      <w:r>
        <w:rPr/>
        <w:t>- расходы, к которым лицо может быть принуждено в целях освобождения заложников.</w:t>
      </w:r>
    </w:p>
    <w:p>
      <w:pPr>
        <w:pStyle w:val="ConsPlusNormal"/>
        <w:widowControl/>
        <w:ind w:firstLine="540"/>
        <w:jc w:val="both"/>
        <w:rPr/>
      </w:pPr>
      <w:r>
        <w:rPr/>
        <w:t>Запрет в отношении страхования противоправных интересов вполне очевиден. В отношении игр, лотерей и пари законодатель различает организаторов и участников этих мероприятий (ст. ст. 1062, 1063 ГК). В статье 928 ГК содержится запрет только в отношении страхования интересов участников игр, а не организаторов лотерей, которые могут заключать любые договоры страхования. Что касается запрета на страхование расходов, к которым лицо может быть принуждено в целях освобождения заложников, то его наличие обусловлено потребностями борьбы с такими опасными преступлениями, как терроризм и похищение людей. Законодательство других стран также предусматривает подобные или даже еще более жесткие меры. Так, например, законодательство Италии допускает возможность блокирования полицией счетов лица, про которого известно, что его родственники похищены.</w:t>
      </w:r>
    </w:p>
    <w:p>
      <w:pPr>
        <w:pStyle w:val="ConsPlusNormal"/>
        <w:widowControl/>
        <w:ind w:firstLine="540"/>
        <w:jc w:val="both"/>
        <w:rPr/>
      </w:pPr>
      <w:r>
        <w:rPr/>
        <w:t>Страховой тариф - представляет собой ставку страхового взноса с единицы страховой суммы или объекта страхования и характера страхового риска, которая используется для расчета размера страховой премии (п. 2 ст. 954 ГК). Статьей 11 Закона "Об организации страхового дела в РФ" предусмотрено, что тарифы по обязательному страхованию устанавливаются в соответствующих законах. В остальных случаях страховщик вправе установить тарифы, разработанные самостоятельно. Органы государственного страхового надзора вправе устанавливать и регулировать страховые тарифы.</w:t>
      </w:r>
    </w:p>
    <w:p>
      <w:pPr>
        <w:pStyle w:val="ConsPlusNormal"/>
        <w:widowControl/>
        <w:ind w:firstLine="540"/>
        <w:jc w:val="both"/>
        <w:rPr/>
      </w:pPr>
      <w:r>
        <w:rPr/>
        <w:t>Страховые агенты - постоянно проживающие на территории Российской Федерации и осуществляющие свою деятельность на основании гражданско-правового договора физические лица или российские юридические лица (коммерческие организации), которые представляют страховщика в отношениях со страхователем и действуют от имени страховщика и по его поручению в соответствии с предоставленными полномочиями. Отношения между страховым агентом и страховщиком регулируются либо договором поручения, либо агентским договором. Кроме того, работник страховщика вправе выступать в качестве страхового агента на основании трудового договора. Таким образом, страховых агентов как представителей страховщиков следует отличать от страховых агентов - работников страховых компаний. Последние не являются участниками страховых отношений, т.к. в этом случае действуют сами юридические лица, которые несут ответственность за действия своих работников (ст. ст. 402, 1068 ГК РФ).</w:t>
      </w:r>
    </w:p>
    <w:p>
      <w:pPr>
        <w:pStyle w:val="ConsPlusNormal"/>
        <w:widowControl/>
        <w:ind w:firstLine="540"/>
        <w:jc w:val="both"/>
        <w:rPr/>
      </w:pPr>
      <w:r>
        <w:rPr/>
        <w:t>Страховые агенты заключают договоры страхования, а также совершают иные юридические и фактические действия в интересах страховщика.</w:t>
      </w:r>
    </w:p>
    <w:p>
      <w:pPr>
        <w:pStyle w:val="ConsPlusNormal"/>
        <w:widowControl/>
        <w:ind w:firstLine="540"/>
        <w:jc w:val="both"/>
        <w:rPr/>
      </w:pPr>
      <w:r>
        <w:rPr/>
        <w:t>Страховые брокеры - постоянно проживающие на территории Российской Федерации и зарегистрированные в установленном законодательством Российской Федерации порядке в качестве индивидуальных предпринимателей физические лица или российские юридические лица (коммерческие организации), которые действуют в интересах страхователя (перестрахователя) или страховщика (перестраховщика) и осуществляют деятельность по оказанию услуг, связанных с заключением договоров страхования (перестрахования) между страховщиком (перестраховщиком) и страхователем (перестрахователем), а также с исполнением указанных договоров (далее - оказание услуг страхового брокера). При оказании услуг, связанных с заключением указанных договоров, страховой брокер не вправе одновременно действовать в интересах страхователя и страховщика.</w:t>
      </w:r>
    </w:p>
    <w:p>
      <w:pPr>
        <w:pStyle w:val="ConsPlusNormal"/>
        <w:widowControl/>
        <w:ind w:firstLine="540"/>
        <w:jc w:val="both"/>
        <w:rPr/>
      </w:pPr>
      <w:r>
        <w:rPr/>
        <w:t>Страховые брокеры вправе осуществлять иную не запрещенную законом деятельность, связанную со страхованием, за исключением деятельности в качестве страхового агента, страховщика, перестраховщика.</w:t>
      </w:r>
    </w:p>
    <w:p>
      <w:pPr>
        <w:pStyle w:val="ConsPlusNormal"/>
        <w:widowControl/>
        <w:ind w:firstLine="540"/>
        <w:jc w:val="both"/>
        <w:rPr/>
      </w:pPr>
      <w:r>
        <w:rPr/>
        <w:t>Страховые брокеры не вправе осуществлять деятельность, не связанную со страхованием.</w:t>
      </w:r>
    </w:p>
    <w:p>
      <w:pPr>
        <w:pStyle w:val="ConsPlusNormal"/>
        <w:widowControl/>
        <w:ind w:firstLine="540"/>
        <w:jc w:val="both"/>
        <w:rPr/>
      </w:pPr>
      <w:r>
        <w:rPr/>
        <w:t>Страховые брокеры действуют по модели взаимоотношений комиссионера и комитента по договору комиссии (гл. 51 ГК РФ) либо агента и принципала по агентскому договору, сконструированному по модели договора комиссии (гл. 52 ГК РФ).</w:t>
      </w:r>
    </w:p>
    <w:p>
      <w:pPr>
        <w:pStyle w:val="ConsPlusNormal"/>
        <w:widowControl/>
        <w:ind w:firstLine="540"/>
        <w:jc w:val="both"/>
        <w:rPr/>
      </w:pPr>
      <w:r>
        <w:rPr/>
        <w:t>Страховые актуарии - физические лица, постоянно проживающие на территории Российской Федерации, имеющие квалификационный аттестат и осуществляющие на основании трудового договора или гражданско-правового договора со страховщиком деятельность по расчетам страховых тарифов, страховых резервов страховщика, оценке его инвестиционных проектов с использованием актуарных расчетов. По непонятной причине законодатель не включил в число страховых актуариев юридических лиц.</w:t>
      </w:r>
    </w:p>
    <w:p>
      <w:pPr>
        <w:pStyle w:val="ConsPlusNormal"/>
        <w:widowControl/>
        <w:ind w:firstLine="540"/>
        <w:jc w:val="both"/>
        <w:rPr/>
      </w:pPr>
      <w:r>
        <w:rPr/>
        <w:t>Страховых агентов, страховых брокеров и страховых актуариев следует рассматривать в качестве особого рода посредников, обеспечивающих страховую деятельность.</w:t>
      </w:r>
    </w:p>
    <w:p>
      <w:pPr>
        <w:pStyle w:val="ConsPlusNormal"/>
        <w:widowControl/>
        <w:ind w:firstLine="540"/>
        <w:jc w:val="both"/>
        <w:rPr/>
      </w:pPr>
      <w:r>
        <w:rPr/>
        <w:t>Суброгация.</w:t>
      </w:r>
    </w:p>
    <w:p>
      <w:pPr>
        <w:pStyle w:val="ConsPlusNormal"/>
        <w:widowControl/>
        <w:ind w:firstLine="540"/>
        <w:jc w:val="both"/>
        <w:rPr/>
      </w:pPr>
      <w:r>
        <w:rPr/>
        <w:t>Под суброгацией понимается переход к страховщику прав страхователя на возмещение ущерба. В соответствии со ст. 965 Гражданского кодекса Российской Федерации,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ConsPlusNormal"/>
        <w:widowControl/>
        <w:ind w:firstLine="540"/>
        <w:jc w:val="both"/>
        <w:rPr/>
      </w:pPr>
      <w:r>
        <w:rPr/>
        <w:t>Франшиза.</w:t>
      </w:r>
    </w:p>
    <w:p>
      <w:pPr>
        <w:pStyle w:val="ConsPlusNormal"/>
        <w:widowControl/>
        <w:ind w:firstLine="540"/>
        <w:jc w:val="both"/>
        <w:rPr/>
      </w:pPr>
      <w:r>
        <w:rPr/>
        <w:t>Франшизой называется освобождение страховщика от страховой выплаты, если размер ущерба не превышает указанной в договоре величины. Франшиза бывает условной и безусловной. Условная франшиза подразумевает освобождение страховщика от возмещения ущерба, не превышающего установленную договором величину, и его полное покрытие, если размер ущерба эту величину превысил. Если в договоре предусмотрена безусловная франшиза, она применяется в любом случае, т.е. ущерб, независимо от его размера, подлежит возмещению за вычетом франшизы.</w:t>
      </w:r>
    </w:p>
    <w:p>
      <w:pPr>
        <w:pStyle w:val="ConsPlusNormal"/>
        <w:widowControl/>
        <w:ind w:firstLine="540"/>
        <w:jc w:val="both"/>
        <w:rPr/>
      </w:pPr>
      <w:r>
        <w:rPr/>
        <w:t>Франшиза может устанавливаться либо в процентах от страховой суммы или в твердой денежной сумме.</w:t>
      </w:r>
    </w:p>
    <w:p>
      <w:pPr>
        <w:pStyle w:val="ConsPlusNormal"/>
        <w:widowControl/>
        <w:ind w:firstLine="540"/>
        <w:jc w:val="both"/>
        <w:rPr/>
      </w:pPr>
      <w:r>
        <w:rPr/>
      </w:r>
    </w:p>
    <w:p>
      <w:pPr>
        <w:pStyle w:val="ConsPlusNormal"/>
        <w:widowControl/>
        <w:numPr>
          <w:ilvl w:val="0"/>
          <w:numId w:val="0"/>
        </w:numPr>
        <w:ind w:hanging="0"/>
        <w:jc w:val="center"/>
        <w:outlineLvl w:val="1"/>
        <w:rPr/>
      </w:pPr>
      <w:r>
        <w:rPr/>
        <w:t>§ 4. Виды и формы страх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В зависимости от способа вовлечения субъектов в страховые правоотношения различают добровольное и обязательное страхование.</w:t>
      </w:r>
    </w:p>
    <w:p>
      <w:pPr>
        <w:pStyle w:val="ConsPlusNormal"/>
        <w:widowControl/>
        <w:ind w:firstLine="540"/>
        <w:jc w:val="both"/>
        <w:rPr/>
      </w:pPr>
      <w:r>
        <w:rPr/>
        <w:t>Обязательным именуется страхование, при котором обязанность страхователя заключить договор страхования устанавливается законом. Что касается страховщиков, то для них обязательным является только заключение договора личного страхования, поскольку он является публичным.</w:t>
      </w:r>
    </w:p>
    <w:p>
      <w:pPr>
        <w:pStyle w:val="ConsPlusNormal"/>
        <w:widowControl/>
        <w:ind w:firstLine="540"/>
        <w:jc w:val="both"/>
        <w:rPr/>
      </w:pPr>
      <w:r>
        <w:rPr/>
        <w:t>Условия и порядок обязательного страхования определяются федеральными законами о конкретных видах обязательного страхования. В соответствии с п. 3 ст. 936 ГК РФ при обязательном страховании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Более подробно об этом говорится в Законе об организации страхового дела. В частности, такой закон должен содержать положения, определяющие:</w:t>
      </w:r>
    </w:p>
    <w:p>
      <w:pPr>
        <w:pStyle w:val="ConsPlusNormal"/>
        <w:widowControl/>
        <w:ind w:firstLine="540"/>
        <w:jc w:val="both"/>
        <w:rPr/>
      </w:pPr>
      <w:r>
        <w:rPr/>
        <w:t>субъектов страхования;</w:t>
      </w:r>
    </w:p>
    <w:p>
      <w:pPr>
        <w:pStyle w:val="ConsPlusNormal"/>
        <w:widowControl/>
        <w:ind w:firstLine="540"/>
        <w:jc w:val="both"/>
        <w:rPr/>
      </w:pPr>
      <w:r>
        <w:rPr/>
        <w:t>объекты, подлежащие страхованию;</w:t>
      </w:r>
    </w:p>
    <w:p>
      <w:pPr>
        <w:pStyle w:val="ConsPlusNormal"/>
        <w:widowControl/>
        <w:ind w:firstLine="540"/>
        <w:jc w:val="both"/>
        <w:rPr/>
      </w:pPr>
      <w:r>
        <w:rPr/>
        <w:t>перечень страховых случаев;</w:t>
      </w:r>
    </w:p>
    <w:p>
      <w:pPr>
        <w:pStyle w:val="ConsPlusNormal"/>
        <w:widowControl/>
        <w:ind w:firstLine="540"/>
        <w:jc w:val="both"/>
        <w:rPr/>
      </w:pPr>
      <w:r>
        <w:rPr/>
        <w:t>минимальный размер страховой суммы или порядок ее определения;</w:t>
      </w:r>
    </w:p>
    <w:p>
      <w:pPr>
        <w:pStyle w:val="ConsPlusNormal"/>
        <w:widowControl/>
        <w:ind w:firstLine="540"/>
        <w:jc w:val="both"/>
        <w:rPr/>
      </w:pPr>
      <w:r>
        <w:rPr/>
        <w:t>размер, структуру или порядок определения страхового тарифа;</w:t>
      </w:r>
    </w:p>
    <w:p>
      <w:pPr>
        <w:pStyle w:val="ConsPlusNormal"/>
        <w:widowControl/>
        <w:ind w:firstLine="540"/>
        <w:jc w:val="both"/>
        <w:rPr/>
      </w:pPr>
      <w:r>
        <w:rPr/>
        <w:t>срок и порядок уплаты страховой премии (страховых взносов);</w:t>
      </w:r>
    </w:p>
    <w:p>
      <w:pPr>
        <w:pStyle w:val="ConsPlusNormal"/>
        <w:widowControl/>
        <w:ind w:firstLine="540"/>
        <w:jc w:val="both"/>
        <w:rPr/>
      </w:pPr>
      <w:r>
        <w:rPr/>
        <w:t>срок действия договора страхования;</w:t>
      </w:r>
    </w:p>
    <w:p>
      <w:pPr>
        <w:pStyle w:val="ConsPlusNormal"/>
        <w:widowControl/>
        <w:ind w:firstLine="540"/>
        <w:jc w:val="both"/>
        <w:rPr/>
      </w:pPr>
      <w:r>
        <w:rPr/>
        <w:t>порядок определения размера страховой выплаты;</w:t>
      </w:r>
    </w:p>
    <w:p>
      <w:pPr>
        <w:pStyle w:val="ConsPlusNormal"/>
        <w:widowControl/>
        <w:ind w:firstLine="540"/>
        <w:jc w:val="both"/>
        <w:rPr/>
      </w:pPr>
      <w:r>
        <w:rPr/>
        <w:t>контроль за страхованием;</w:t>
      </w:r>
    </w:p>
    <w:p>
      <w:pPr>
        <w:pStyle w:val="ConsPlusNormal"/>
        <w:widowControl/>
        <w:ind w:firstLine="540"/>
        <w:jc w:val="both"/>
        <w:rPr/>
      </w:pPr>
      <w:r>
        <w:rPr/>
        <w:t>последствия неисполнения или ненадлежащего исполнения обязательств субъектами страхования;</w:t>
      </w:r>
    </w:p>
    <w:p>
      <w:pPr>
        <w:pStyle w:val="ConsPlusNormal"/>
        <w:widowControl/>
        <w:ind w:firstLine="540"/>
        <w:jc w:val="both"/>
        <w:rPr/>
      </w:pPr>
      <w:r>
        <w:rPr/>
        <w:t>иные положения (п. 4 ст. 3 Закона об организации страхового дела).</w:t>
      </w:r>
    </w:p>
    <w:p>
      <w:pPr>
        <w:pStyle w:val="ConsPlusNormal"/>
        <w:widowControl/>
        <w:ind w:firstLine="540"/>
        <w:jc w:val="both"/>
        <w:rPr/>
      </w:pPr>
      <w:r>
        <w:rPr/>
        <w:t>Следует отметить, что термин "закон" понимается в данном случае достаточно широко. В частности, обязательное личное страхование от несчастных случаев пассажиров воздушного, железнодорожного, морского, внутреннего водного и автомобильного транспорта, а также туристов и экскурсантов, совершающих междугородные экскурсии по линии туристическо-экскурсионных организаций, на время поездки (полета) введено Указом Президента РФ "Об обязательном личном страховании пассажиров" от 7 июля 1992 г. В данном случае сумма страхового взноса включается в стоимость проездного документа (путевки) и взимается с пассажира (туриста, экскурсанта) при продаже проездного документа (путевки). Пассажиры (туристы, экскурсанты), пользующиеся правом бесплатного проезда в Российской Федерации, подлежат обязательному личному страхованию без уплаты ими страхового взноса.</w:t>
      </w:r>
    </w:p>
    <w:p>
      <w:pPr>
        <w:pStyle w:val="ConsPlusNormal"/>
        <w:widowControl/>
        <w:ind w:firstLine="540"/>
        <w:jc w:val="both"/>
        <w:rPr/>
      </w:pPr>
      <w:r>
        <w:rPr/>
        <w:t>Обязательное личное страхование не распространяется на пассажиров:</w:t>
      </w:r>
    </w:p>
    <w:p>
      <w:pPr>
        <w:pStyle w:val="ConsPlusNormal"/>
        <w:widowControl/>
        <w:ind w:firstLine="540"/>
        <w:jc w:val="both"/>
        <w:rPr/>
      </w:pPr>
      <w:r>
        <w:rPr/>
        <w:t>всех видов транспорта международных сообщений;</w:t>
      </w:r>
    </w:p>
    <w:p>
      <w:pPr>
        <w:pStyle w:val="ConsPlusNormal"/>
        <w:widowControl/>
        <w:ind w:firstLine="540"/>
        <w:jc w:val="both"/>
        <w:rPr/>
      </w:pPr>
      <w:r>
        <w:rPr/>
        <w:t>железнодорожного, морского, внутреннего водного и автомобильного транспорта пригородного сообщения;</w:t>
      </w:r>
    </w:p>
    <w:p>
      <w:pPr>
        <w:pStyle w:val="ConsPlusNormal"/>
        <w:widowControl/>
        <w:ind w:firstLine="540"/>
        <w:jc w:val="both"/>
        <w:rPr/>
      </w:pPr>
      <w:r>
        <w:rPr/>
        <w:t>морского и внутреннего водного транспорта внутригородского сообщения и переправ;</w:t>
      </w:r>
    </w:p>
    <w:p>
      <w:pPr>
        <w:pStyle w:val="ConsPlusNormal"/>
        <w:widowControl/>
        <w:ind w:firstLine="540"/>
        <w:jc w:val="both"/>
        <w:rPr/>
      </w:pPr>
      <w:r>
        <w:rPr/>
        <w:t>автомобильного транспорта на городских маршрутах.</w:t>
      </w:r>
    </w:p>
    <w:p>
      <w:pPr>
        <w:pStyle w:val="ConsPlusNormal"/>
        <w:widowControl/>
        <w:ind w:firstLine="540"/>
        <w:jc w:val="both"/>
        <w:rPr/>
      </w:pPr>
      <w:r>
        <w:rPr/>
        <w:t>Страховая сумма по обязательному личному страхованию пассажиров (туристов, экскурсантов) установлена в размере 120 установленных законом на дату приобретения проездного документа минимальных размеров оплаты труда.</w:t>
      </w:r>
    </w:p>
    <w:p>
      <w:pPr>
        <w:pStyle w:val="ConsPlusNormal"/>
        <w:widowControl/>
        <w:ind w:firstLine="540"/>
        <w:jc w:val="both"/>
        <w:rPr/>
      </w:pPr>
      <w:r>
        <w:rPr/>
        <w:t>Пассажиру (туристу, экскурсанту) при получении травмы в результате несчастного случая на транспорте выплачивается часть страховой суммы, соответствующая степени тяжести травмы. В случае смерти застрахованного лица страховая сумма выплачивается его наследникам полностью.</w:t>
      </w:r>
    </w:p>
    <w:p>
      <w:pPr>
        <w:pStyle w:val="ConsPlusNormal"/>
        <w:widowControl/>
        <w:ind w:firstLine="540"/>
        <w:jc w:val="both"/>
        <w:rPr/>
      </w:pPr>
      <w:r>
        <w:rPr/>
        <w:t>Страховая сумма по обязательному личному страхованию пассажиров (туристов, экскурсантов) при наступлении страхового случая выплачивается независимо от выплаты застрахованным лицам или их наследникам денежных сумм в связи с тем же событием по иным основаниям, предусмотренным законодательством Российской Федерации.</w:t>
      </w:r>
    </w:p>
    <w:p>
      <w:pPr>
        <w:pStyle w:val="ConsPlusNormal"/>
        <w:widowControl/>
        <w:ind w:firstLine="540"/>
        <w:jc w:val="both"/>
        <w:rPr/>
      </w:pPr>
      <w:r>
        <w:rPr/>
        <w:t>Согласно п. 1 ст. 935 ГК законом на указанных в нем лиц может быть возложена обязанность страховать:</w:t>
      </w:r>
    </w:p>
    <w:p>
      <w:pPr>
        <w:pStyle w:val="ConsPlusNormal"/>
        <w:widowControl/>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widowControl/>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widowControl/>
        <w:ind w:firstLine="540"/>
        <w:jc w:val="both"/>
        <w:rPr/>
      </w:pPr>
      <w:r>
        <w:rPr/>
        <w:t>При этом согласно п. 2 ст. 935 ГК обязанность страховать свою жизнь или здоровье не может быть возложена на гражданина по закону.</w:t>
      </w:r>
    </w:p>
    <w:p>
      <w:pPr>
        <w:pStyle w:val="ConsPlusNormal"/>
        <w:widowControl/>
        <w:ind w:firstLine="540"/>
        <w:jc w:val="both"/>
        <w:rPr/>
      </w:pPr>
      <w:r>
        <w:rPr/>
        <w:t>Закон специально подчеркивает, что не является обязательным страхование в силу заключенного договора. В соответствии с п. 4 ст. 935 ГК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w:t>
      </w:r>
    </w:p>
    <w:p>
      <w:pPr>
        <w:pStyle w:val="ConsPlusNormal"/>
        <w:widowControl/>
        <w:ind w:firstLine="540"/>
        <w:jc w:val="both"/>
        <w:rPr/>
      </w:pPr>
      <w:r>
        <w:rPr/>
        <w:t>Гражданский кодекс Российской Федерации в п. 3 ст. 936 устанавливает, что при обязательном страховании законом должны определяться три вопроса:</w:t>
      </w:r>
    </w:p>
    <w:p>
      <w:pPr>
        <w:pStyle w:val="ConsPlusNormal"/>
        <w:widowControl/>
        <w:ind w:firstLine="540"/>
        <w:jc w:val="both"/>
        <w:rPr/>
      </w:pPr>
      <w:r>
        <w:rPr/>
        <w:t>- объекты, подлежащие обязательному страхованию;</w:t>
      </w:r>
    </w:p>
    <w:p>
      <w:pPr>
        <w:pStyle w:val="ConsPlusNormal"/>
        <w:widowControl/>
        <w:ind w:firstLine="540"/>
        <w:jc w:val="both"/>
        <w:rPr/>
      </w:pPr>
      <w:r>
        <w:rPr/>
        <w:t>- риски, от которых они должны быть застрахованы;</w:t>
      </w:r>
    </w:p>
    <w:p>
      <w:pPr>
        <w:pStyle w:val="ConsPlusNormal"/>
        <w:widowControl/>
        <w:ind w:firstLine="540"/>
        <w:jc w:val="both"/>
        <w:rPr/>
      </w:pPr>
      <w:r>
        <w:rPr/>
        <w:t>- минимальные размеры страховых сумм.</w:t>
      </w:r>
    </w:p>
    <w:p>
      <w:pPr>
        <w:pStyle w:val="ConsPlusNormal"/>
        <w:widowControl/>
        <w:ind w:firstLine="540"/>
        <w:jc w:val="both"/>
        <w:rPr/>
      </w:pPr>
      <w:r>
        <w:rPr/>
        <w:t>Если хотя бы одно из условий, указанных в ст. 936, не определено законом, обязательное страхование нельзя считать установленным, не возникает обязанность страхования и не применяются последствия, предусмотренные ст. 937 ГК РФ. Соответственно, орган страхового надзора не выдает лицензии на такой вид обязательного страхования.</w:t>
      </w:r>
    </w:p>
    <w:p>
      <w:pPr>
        <w:pStyle w:val="ConsPlusNormal"/>
        <w:widowControl/>
        <w:numPr>
          <w:ilvl w:val="0"/>
          <w:numId w:val="0"/>
        </w:numPr>
        <w:ind w:firstLine="540"/>
        <w:jc w:val="both"/>
        <w:outlineLvl w:val="2"/>
        <w:rPr/>
      </w:pPr>
      <w:r>
        <w:rPr/>
        <w:t>Выделяют обязательное государственное страхование. В соответствии с п. 3 ст. 927 ГК РФ законом могут быть предусмотрены случаи обязательного страхования жизни, здоровья и имущества граждан за счет средств соответствующего бюджета. В п. 1 ст. 935 ГК РФ говорится о возможности двух видов обязательного страхования, которое может быть возложено законом на указанных в нем лиц (жизнь, здоровье или имущество других определенных в законе лиц на случай причинения вреда их жизни, здоровью или имуществу и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 Так, обязательное государственное страхование военнослужащих регулируется Федеральным законом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и т.д.</w:t>
      </w:r>
    </w:p>
    <w:p>
      <w:pPr>
        <w:pStyle w:val="ConsPlusNormal"/>
        <w:widowControl/>
        <w:ind w:firstLine="540"/>
        <w:jc w:val="both"/>
        <w:rPr/>
      </w:pPr>
      <w:r>
        <w:rPr/>
        <w:t>Согласно ст. 969 ГК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 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widowControl/>
        <w:ind w:firstLine="540"/>
        <w:jc w:val="both"/>
        <w:rPr/>
      </w:pPr>
      <w:r>
        <w:rPr/>
        <w:t>Определение государственного служащего дается в ст. 3 Федерального закона от 31 июля 1995 г. "Об основах государственной службы Российской Федерации", согласно которому государственным служащим признается гражданин РФ, исполняющий обязанности по государственной должности, связанной с определенным кругом обязанностей по исполнению и обеспечению полномочий государственного органа, образованного в соответствии с Конституцией РФ (п. 1 ст. 1), внесенных в Реестр государственных должностей в РФ.</w:t>
      </w:r>
    </w:p>
    <w:p>
      <w:pPr>
        <w:pStyle w:val="ConsPlusNormal"/>
        <w:widowControl/>
        <w:ind w:firstLine="540"/>
        <w:jc w:val="both"/>
        <w:rPr/>
      </w:pPr>
      <w:r>
        <w:rPr/>
        <w:t>В ст. 969 ГК говорится "о государственных служащих определенных категорий", без уточнения каких именно, в то время как ст. 15 указанного Закона предусматривает обязательное государственное страхование всех государственных служащих. При этом следует иметь в виду, что обязательное государственное страхование, о котором идет речь, осуществляется за счет бюджетных средств, выделяемых в установленном порядке, регулируемом нормами бюджетного и финансового права.</w:t>
      </w:r>
    </w:p>
    <w:p>
      <w:pPr>
        <w:pStyle w:val="ConsPlusNormal"/>
        <w:widowControl/>
        <w:ind w:firstLine="540"/>
        <w:jc w:val="both"/>
        <w:rPr/>
      </w:pPr>
      <w:r>
        <w:rPr/>
        <w:t>Страхователями в обязательном государственном страховании являются государственные органы. Объектами обязательного государственного страхования могут быть только жизнь, здоровье и имущество граждан - государственных служащих определенных категорий (военнослужащих, судей и др.). Это означает, что обязательное страхование за счет средств соответствующего бюджета имущества (в том числе имущественных рисков) других лиц (например, предпринимателей) не допускается.</w:t>
      </w:r>
    </w:p>
    <w:p>
      <w:pPr>
        <w:pStyle w:val="ConsPlusNormal"/>
        <w:widowControl/>
        <w:ind w:firstLine="540"/>
        <w:jc w:val="both"/>
        <w:rPr/>
      </w:pPr>
      <w:r>
        <w:rPr/>
        <w:t>Можно выделить следующие признаки обязательного государственного страхования:</w:t>
      </w:r>
    </w:p>
    <w:p>
      <w:pPr>
        <w:pStyle w:val="ConsPlusNormal"/>
        <w:widowControl/>
        <w:ind w:firstLine="540"/>
        <w:jc w:val="both"/>
        <w:rPr/>
      </w:pPr>
      <w:r>
        <w:rPr/>
        <w:t>1. Особый источник финансирования, осуществляемого за счет средств соответствующего бюджета министерства или иного федерального органа исполнительной власти.</w:t>
      </w:r>
    </w:p>
    <w:p>
      <w:pPr>
        <w:pStyle w:val="ConsPlusNormal"/>
        <w:widowControl/>
        <w:ind w:firstLine="540"/>
        <w:jc w:val="both"/>
        <w:rPr/>
      </w:pPr>
      <w:r>
        <w:rPr/>
        <w:t>2. Специальный состав застрахованных лиц (речь идет о государственных служащих определенных категорий.</w:t>
      </w:r>
    </w:p>
    <w:p>
      <w:pPr>
        <w:pStyle w:val="ConsPlusNormal"/>
        <w:widowControl/>
        <w:ind w:firstLine="540"/>
        <w:jc w:val="both"/>
        <w:rPr/>
      </w:pPr>
      <w:r>
        <w:rPr/>
        <w:t>3. Особый круг объектов страхования (жизнь, здоровье и имущество государственных служащих).</w:t>
      </w:r>
    </w:p>
    <w:p>
      <w:pPr>
        <w:pStyle w:val="ConsPlusNormal"/>
        <w:widowControl/>
        <w:ind w:firstLine="540"/>
        <w:jc w:val="both"/>
        <w:rPr/>
      </w:pPr>
      <w:r>
        <w:rPr/>
        <w:t>4. Основанием для возникновения отношений по государственному страхованию является закон или иной правовой акт.</w:t>
      </w:r>
    </w:p>
    <w:p>
      <w:pPr>
        <w:pStyle w:val="ConsPlusNormal"/>
        <w:widowControl/>
        <w:ind w:firstLine="540"/>
        <w:jc w:val="both"/>
        <w:rPr/>
      </w:pPr>
      <w:r>
        <w:rPr/>
        <w:t>Согласно п. 3 ст. 935 ГК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 Так, в соответствии с Законом РФ от 15.04.1993 "О вывозе и ввозе культурных ценностей" обязательному страхованию подлежат культурные ценности, временно вывозимые государственными и муниципальными музеями, архивами, библиотеками, иными государственными хранилищами (ст. 30).</w:t>
      </w:r>
    </w:p>
    <w:p>
      <w:pPr>
        <w:pStyle w:val="ConsPlusNormal"/>
        <w:widowControl/>
        <w:ind w:firstLine="540"/>
        <w:jc w:val="both"/>
        <w:rPr/>
      </w:pPr>
      <w:r>
        <w:rPr/>
        <w:t>Согласно п. 2 ст. 936 ГК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PlusNormal"/>
        <w:widowControl/>
        <w:ind w:firstLine="540"/>
        <w:jc w:val="both"/>
        <w:rPr/>
      </w:pPr>
      <w:r>
        <w:rPr/>
        <w:t>В соответствии со ст. 937 ГК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widowControl/>
        <w:ind w:firstLine="540"/>
        <w:jc w:val="both"/>
        <w:rPr/>
      </w:pPr>
      <w:r>
        <w:rPr/>
        <w:t>Таким образом, в силу правила п. 2 указанной статьи тот, кто не выполнил возложенную на него законом обязанность заключить договор страхования или выполнил эту обязанность ненадлежащим образом, тем самым обязывает себя выплатить страховое возмещение (страховую сумму) при наступлении страхового случая в полном соответствии с условиями того договора, который должен был иметь место. Если договор страхования был заключен, но на худших условиях, нарушитель обязан заплатить разницу между тем, что заплатит страховщик, и страховым возмещением (страховой суммой), которое причиталось бы выгодоприобретателю по договору, заключенному на требуемых законом условиях.</w:t>
      </w:r>
    </w:p>
    <w:p>
      <w:pPr>
        <w:pStyle w:val="ConsPlusNormal"/>
        <w:widowControl/>
        <w:ind w:firstLine="540"/>
        <w:jc w:val="both"/>
        <w:rPr/>
      </w:pPr>
      <w:r>
        <w:rPr/>
        <w:t>Добровольное страхование осуществляется на основании договоров страхования, заключаемых гражданином или юридическим лицом - страхователем со страховой организацией - страховщиком, а также правил страхования, определяющих общие условия и порядок его осуществления (п. 1 ст. 927 ГК, п. 3 ст. 3 Закона об организации страхового дела). При добровольном страховании реализуется принцип свободы договора. Это значит, что участники страховых правоотношений самостоятельно решают вопрос о том, вступать ли им в эти отношения, с кем и на каких условиях.</w:t>
      </w:r>
    </w:p>
    <w:p>
      <w:pPr>
        <w:pStyle w:val="ConsPlusNormal"/>
        <w:widowControl/>
        <w:numPr>
          <w:ilvl w:val="0"/>
          <w:numId w:val="0"/>
        </w:numPr>
        <w:ind w:firstLine="540"/>
        <w:jc w:val="both"/>
        <w:outlineLvl w:val="2"/>
        <w:rPr/>
      </w:pPr>
      <w:r>
        <w:rPr/>
        <w:t>В литературе выделяют комбинированное страхование &lt;3&gt;. Таковым именуется страхование, при котором в одном договоре объединяются несколько различных видов имущественного и (или) личного страхования от комплекса страховых событий (страховых случаев). Согласно п. 4 ст. 4 Закона об организации страхового дела в Российской Федерации, если федеральным законом не установлено иное, допускается страхование объектов, относящихся к разным видам имущественного страхования и (или) личного страхования (комбинированное страхование).</w:t>
      </w:r>
    </w:p>
    <w:p>
      <w:pPr>
        <w:pStyle w:val="ConsPlusNonformat"/>
        <w:widowControl/>
        <w:ind w:firstLine="540"/>
        <w:jc w:val="both"/>
        <w:rPr/>
      </w:pPr>
      <w:r>
        <w:rPr/>
        <w:t>--------------------------------</w:t>
      </w:r>
    </w:p>
    <w:p>
      <w:pPr>
        <w:pStyle w:val="ConsPlusNormal"/>
        <w:widowControl/>
        <w:ind w:firstLine="540"/>
        <w:jc w:val="both"/>
        <w:rPr/>
      </w:pPr>
      <w:r>
        <w:rPr/>
        <w:t>&lt;3&gt; Гражданское право. Ч. 2 / Под ред. В.П. Мозолина. М., 2004. С. 634.</w:t>
      </w:r>
    </w:p>
    <w:p>
      <w:pPr>
        <w:pStyle w:val="ConsPlusNormal"/>
        <w:widowControl/>
        <w:ind w:firstLine="540"/>
        <w:jc w:val="both"/>
        <w:rPr/>
      </w:pPr>
      <w:r>
        <w:rPr/>
      </w:r>
    </w:p>
    <w:p>
      <w:pPr>
        <w:pStyle w:val="ConsPlusNormal"/>
        <w:widowControl/>
        <w:ind w:firstLine="540"/>
        <w:jc w:val="both"/>
        <w:rPr/>
      </w:pPr>
      <w:r>
        <w:rPr/>
        <w:t>Однако объединение в одном договоре различных объектов страхования не порождает специфики его правового регулирования и не создает нового объекта страхования. Поэтому необходимость законодательного закрепления комбинированного страхования как самостоятельного вида страхования отсутствует.</w:t>
      </w:r>
    </w:p>
    <w:p>
      <w:pPr>
        <w:pStyle w:val="ConsPlusNormal"/>
        <w:widowControl/>
        <w:ind w:firstLine="540"/>
        <w:jc w:val="both"/>
        <w:rPr/>
      </w:pPr>
      <w:r>
        <w:rPr/>
        <w:t>Особое место среди видовых разновидностей обязательств по страхованию занимают сострахование, двойное страхование и перестрахование.</w:t>
      </w:r>
    </w:p>
    <w:p>
      <w:pPr>
        <w:pStyle w:val="ConsPlusNormal"/>
        <w:widowControl/>
        <w:numPr>
          <w:ilvl w:val="0"/>
          <w:numId w:val="0"/>
        </w:numPr>
        <w:ind w:firstLine="540"/>
        <w:jc w:val="both"/>
        <w:outlineLvl w:val="2"/>
        <w:rPr/>
      </w:pPr>
      <w:r>
        <w:rPr/>
        <w:t>Сострахование - страхование одного и того же объекта страхования несколькими страховщиками по одному договору страхования. Таким образом, это - договор, в котором объект страхования застрахован совместно несколькими страховщиками (ст. 953 ГК, ст. 12 Закона РФ "Об организации страхового дела в Российской Федерации"). Права и обязанности каждого из состраховщиков могут быть определены в самом договоре; в противном случае они солидарно отвечают перед страхователем (выгодоприобретателем) за соответствующие страховые выплаты по договору имущественного или личного страхования (ст. 953 ГК). Совместная деятельность страховщиков может носить характер добровольного объединения в страховой пул, создаваемый на основе соглашения между ними в целях обеспечения финансовой устойчивости страховых операций на условиях солидарной ответственности его участников за исполнение обязательств по договорам страхования, заключенным от имени участников страхового пула.</w:t>
      </w:r>
    </w:p>
    <w:p>
      <w:pPr>
        <w:pStyle w:val="ConsPlusNormal"/>
        <w:widowControl/>
        <w:ind w:firstLine="540"/>
        <w:jc w:val="both"/>
        <w:rPr/>
      </w:pPr>
      <w:r>
        <w:rPr/>
        <w:t>Таким образом, сострахование является разновидностью обязательства со множественностью лиц (абз. 1 п. 1 ст. 308 ГК). В данном случае права и обязанности, связывающие состраховщиков, могут распределяться в любом долевом соотношении, а при отсутствии такового страховщики являются солидарными должниками по отношению к страхователю.</w:t>
      </w:r>
    </w:p>
    <w:p>
      <w:pPr>
        <w:pStyle w:val="ConsPlusNormal"/>
        <w:widowControl/>
        <w:numPr>
          <w:ilvl w:val="0"/>
          <w:numId w:val="0"/>
        </w:numPr>
        <w:ind w:firstLine="540"/>
        <w:jc w:val="both"/>
        <w:outlineLvl w:val="2"/>
        <w:rPr/>
      </w:pPr>
      <w:r>
        <w:rPr/>
        <w:t>Двойное страхование.</w:t>
      </w:r>
    </w:p>
    <w:p>
      <w:pPr>
        <w:pStyle w:val="ConsPlusNormal"/>
        <w:widowControl/>
        <w:ind w:firstLine="540"/>
        <w:jc w:val="both"/>
        <w:rPr/>
      </w:pPr>
      <w:r>
        <w:rPr/>
        <w:t>Действующее законодательство не запрещает страхователю заключать договоры страхования одного и того же имущества с несколькими страховщиками. Такой способ страхования называется двойным страхованием. Таким образом, при двойном страховании один и тот же объект застрахован по двум или более договорам несколькими страховщиками (абз. 1 п. 4 ст. 951 ГК, ч. 3 п. 3 ст. 10 Закона РФ "Об организации страхового дела в Российской Федерации"). Указанные правовые акты устанавливают общее правило для двойного страхования: страховое возмещение для каждого страховщика определяется пропорционально отношению страховой суммы по заключенному им договору к общей сумме всех заключенных договоров по данному объекту (п. 4 ст. 951, п. 2 ст. 952, ч. 3 п. 3 ст. 10 Закона РФ "Об организации страхового дела в Российской Федерации"). Таким образом, общее возмещение, полученное страхователем (выгодоприобретателем), не может превышать страховую сумму, что тем самым исключает возможность их неосновательного обогащения.</w:t>
      </w:r>
    </w:p>
    <w:p>
      <w:pPr>
        <w:pStyle w:val="ConsPlusNormal"/>
        <w:widowControl/>
        <w:numPr>
          <w:ilvl w:val="0"/>
          <w:numId w:val="0"/>
        </w:numPr>
        <w:ind w:firstLine="540"/>
        <w:jc w:val="both"/>
        <w:outlineLvl w:val="2"/>
        <w:rPr/>
      </w:pPr>
      <w:r>
        <w:rPr/>
        <w:t>Перестрахование - деятельность по защите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 по страховой выплате. Причиной заключения договора перестрахования является неуверенность страховщика в том, что у него будет достаточно средств для того, чтобы произвести страховую выплату в случае наступления страхового случая.</w:t>
      </w:r>
    </w:p>
    <w:p>
      <w:pPr>
        <w:pStyle w:val="ConsPlusNormal"/>
        <w:widowControl/>
        <w:ind w:firstLine="540"/>
        <w:jc w:val="both"/>
        <w:rPr/>
      </w:pPr>
      <w:r>
        <w:rPr/>
        <w:t>Закон РФ "Об организации страхового дела в Российской Федерации" в ст. 13 дает наиболее точное определение сущности и основных функций перестраховщика: "Перестрахованием является страхование одним страховщиком (перестрахователем) на определенных договором условиях риска исполнения всех или части своих обязательств перед страхователем у другого страховщика (перестраховщика)". При этом страховщик, заключивший с перестраховщиком договор о перестраховании, остается ответственным перед страхователем в полном объеме в соответствии с договором страхования. Не подлежит перестрахованию риск страховой выплаты по договору страхования жизни в части дожития застрахованного лица до определенного возраста или срока либо наступления иного события.</w:t>
      </w:r>
    </w:p>
    <w:p>
      <w:pPr>
        <w:pStyle w:val="ConsPlusNormal"/>
        <w:widowControl/>
        <w:ind w:firstLine="540"/>
        <w:jc w:val="both"/>
        <w:rPr/>
      </w:pPr>
      <w:r>
        <w:rPr/>
        <w:t>Страховщики, имеющие лицензии на осуществление страхования жизни, не вправе осуществлять перестрахование рисков по имущественному страхованию, принятых на себя страховщиками.</w:t>
      </w:r>
    </w:p>
    <w:p>
      <w:pPr>
        <w:pStyle w:val="ConsPlusNormal"/>
        <w:widowControl/>
        <w:ind w:firstLine="540"/>
        <w:jc w:val="both"/>
        <w:rPr/>
      </w:pPr>
      <w:r>
        <w:rPr/>
        <w:t>Перестрахование осуществляется на основании договора перестрахования, заключенного между страховщиком и перестраховщиком в соответствии с требованиями гражданского законодательства. Страховщик, заключающий договор с перестраховщиком, выступает в роли страхователя.</w:t>
      </w:r>
    </w:p>
    <w:p>
      <w:pPr>
        <w:pStyle w:val="ConsPlusNormal"/>
        <w:widowControl/>
        <w:ind w:firstLine="540"/>
        <w:jc w:val="both"/>
        <w:rPr/>
      </w:pPr>
      <w:r>
        <w:rPr/>
        <w:t>Перестрахование защищает страховщика от финансовых потерь, которые ему придется нести по заключенным договорам, если он не защищается перестрахованием. Иначе говоря, перестрахование - это страхование риска, взятого на себя страховщиком.</w:t>
      </w:r>
    </w:p>
    <w:p>
      <w:pPr>
        <w:pStyle w:val="ConsPlusNormal"/>
        <w:widowControl/>
        <w:ind w:firstLine="540"/>
        <w:jc w:val="both"/>
        <w:rPr/>
      </w:pPr>
      <w:r>
        <w:rPr/>
        <w:t>Следует отметить, что вопрос о том, является ли перестрахование самостоятельным видом страхования или разновидностью имущественного страхования не получил однозначного решений в юридической литературе.</w:t>
      </w:r>
    </w:p>
    <w:p>
      <w:pPr>
        <w:pStyle w:val="ConsPlusNormal"/>
        <w:widowControl/>
        <w:numPr>
          <w:ilvl w:val="0"/>
          <w:numId w:val="0"/>
        </w:numPr>
        <w:ind w:firstLine="540"/>
        <w:jc w:val="both"/>
        <w:outlineLvl w:val="2"/>
        <w:rPr/>
      </w:pPr>
      <w:r>
        <w:rPr/>
        <w:t>Взаимное страхование.</w:t>
      </w:r>
    </w:p>
    <w:p>
      <w:pPr>
        <w:pStyle w:val="ConsPlusNormal"/>
        <w:widowControl/>
        <w:ind w:firstLine="540"/>
        <w:jc w:val="both"/>
        <w:rPr/>
      </w:pPr>
      <w:r>
        <w:rPr/>
        <w:t>Отдельно следует выделить взаимное страхование. Согласно п. 1 ст. 968 ГК граждане и юридические лица могут страховать свое имущество и иные имущественные интересы, указанные в пункте 2 статьи 929 ГК, на взаимной основе путем объединения в обществах взаимного страхования необходимых для этого средств. Особенности правового положения обществ взаимного страхования и условия их деятельности установлены законом о взаимном страховании. В последнем случае речь идет о Федеральном законе от 29 ноября 2007 г. N 286-ФЗ "О взаимном страховании".</w:t>
      </w:r>
    </w:p>
    <w:p>
      <w:pPr>
        <w:pStyle w:val="ConsPlusNormal"/>
        <w:widowControl/>
        <w:ind w:firstLine="540"/>
        <w:jc w:val="both"/>
        <w:rPr/>
      </w:pPr>
      <w:r>
        <w:rPr/>
        <w:t>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 Согласно ст. 5 Закона о взаимном страховании в целях взаимного страхования создается основанная на членстве некоммерческая организация в форме общества взаимного страхования.</w:t>
      </w:r>
    </w:p>
    <w:p>
      <w:pPr>
        <w:pStyle w:val="ConsPlusNormal"/>
        <w:widowControl/>
        <w:ind w:firstLine="540"/>
        <w:jc w:val="both"/>
        <w:rPr/>
      </w:pPr>
      <w:r>
        <w:rPr/>
        <w:t>Следует отметить, что подобные общества известны и законодательству других стран. Так, в США в отдельных обществах взаимного страхования число членов достигает трех миллионов. Большое количество членов состоит в обществах взаимного страхования и в Японии. Поскольку добиться присутствия всех членов общества невозможно, то применяется принцип тройного кворума, согласно которому общее собрание правомочно, если присутствует 1/3 участников. Если на момент открытия собрания такого количества участников нет, то объявляется перерыв, потом еще раз и в третий раз собрание правомочно, если на нем присутствуют не менее ста человек &lt;4&gt;.</w:t>
      </w:r>
    </w:p>
    <w:p>
      <w:pPr>
        <w:pStyle w:val="ConsPlusNonformat"/>
        <w:widowControl/>
        <w:ind w:firstLine="540"/>
        <w:jc w:val="both"/>
        <w:rPr/>
      </w:pPr>
      <w:r>
        <w:rPr/>
        <w:t>--------------------------------</w:t>
      </w:r>
    </w:p>
    <w:p>
      <w:pPr>
        <w:pStyle w:val="ConsPlusNormal"/>
        <w:widowControl/>
        <w:ind w:firstLine="540"/>
        <w:jc w:val="both"/>
        <w:rPr/>
      </w:pPr>
      <w:r>
        <w:rPr/>
        <w:t>&lt;4&gt; Пылов К.И. Стенограмма заседания круглого стола: Вопросы кооперативного и взаимного страхования. 2006 // www.Navs.ru.</w:t>
      </w:r>
    </w:p>
    <w:p>
      <w:pPr>
        <w:pStyle w:val="ConsPlusNormal"/>
        <w:widowControl/>
        <w:ind w:firstLine="540"/>
        <w:jc w:val="both"/>
        <w:rPr/>
      </w:pPr>
      <w:r>
        <w:rPr/>
      </w:r>
    </w:p>
    <w:p>
      <w:pPr>
        <w:pStyle w:val="ConsPlusNormal"/>
        <w:widowControl/>
        <w:ind w:firstLine="540"/>
        <w:jc w:val="both"/>
        <w:rPr/>
      </w:pPr>
      <w:r>
        <w:rPr/>
        <w:t>Подобная организационно-правовая форма не предусмотрена ГК и Законом о некоммерческих организациях, однако, как известно, перечень некоммерческих организаций не является исчерпывающим. Вместе с тем в юридической литературе есть попытки свести общества взаимного страхования к уже существующим организационно-правовым формам некоммерческих организаций. Так, по мнению Л.Т. Ибадовой общества взаимного страхования являются не чем иным, как потребительскими союзами &lt;5&gt;.</w:t>
      </w:r>
    </w:p>
    <w:p>
      <w:pPr>
        <w:pStyle w:val="ConsPlusNonformat"/>
        <w:widowControl/>
        <w:ind w:firstLine="540"/>
        <w:jc w:val="both"/>
        <w:rPr/>
      </w:pPr>
      <w:r>
        <w:rPr/>
        <w:t>--------------------------------</w:t>
      </w:r>
    </w:p>
    <w:p>
      <w:pPr>
        <w:pStyle w:val="ConsPlusNormal"/>
        <w:widowControl/>
        <w:ind w:firstLine="540"/>
        <w:jc w:val="both"/>
        <w:rPr/>
      </w:pPr>
      <w:r>
        <w:rPr/>
        <w:t>&lt;5&gt; Ибадова Л.Т. Организационно-правовые формы обществ взаимного страхования // Законы России. 2008. N 2. С. 90.</w:t>
      </w:r>
    </w:p>
    <w:p>
      <w:pPr>
        <w:pStyle w:val="ConsPlusNormal"/>
        <w:widowControl/>
        <w:ind w:firstLine="540"/>
        <w:jc w:val="both"/>
        <w:rPr/>
      </w:pPr>
      <w:r>
        <w:rPr/>
      </w:r>
    </w:p>
    <w:p>
      <w:pPr>
        <w:pStyle w:val="ConsPlusNormal"/>
        <w:widowControl/>
        <w:ind w:firstLine="540"/>
        <w:jc w:val="both"/>
        <w:rPr/>
      </w:pPr>
      <w:r>
        <w:rPr/>
        <w:t>В свою очередь, Д.В. Акимочкин считает, что страховщики, предполагающие осуществление взаимного страхования исключительно своих членов, должны создаваться исключительно в организационно-правовой форме потребительского кооператива, поскольку целью создания подобных юридических лиц является удовлетворение интересов его членов. Если же общества взаимного страхования осуществляют также страхование лиц, не являющихся членами, то они могут быть созданы в организационно-правовой форме коммерческой организации, имеющей участников или членов (хозяйственные товарищества, хозяйственные общества или производственный кооператив) &lt;6&gt;.</w:t>
      </w:r>
    </w:p>
    <w:p>
      <w:pPr>
        <w:pStyle w:val="ConsPlusNonformat"/>
        <w:widowControl/>
        <w:ind w:firstLine="540"/>
        <w:jc w:val="both"/>
        <w:rPr/>
      </w:pPr>
      <w:r>
        <w:rPr/>
        <w:t>--------------------------------</w:t>
      </w:r>
    </w:p>
    <w:p>
      <w:pPr>
        <w:pStyle w:val="ConsPlusNormal"/>
        <w:widowControl/>
        <w:ind w:firstLine="540"/>
        <w:jc w:val="both"/>
        <w:rPr/>
      </w:pPr>
      <w:r>
        <w:rPr/>
        <w:t>&lt;6&gt; Акимочкин Д.В. Реферат диссертации на соискание ученой степени кандидата юридических наук. М., 2007. С. 5.</w:t>
      </w:r>
    </w:p>
    <w:p>
      <w:pPr>
        <w:pStyle w:val="ConsPlusNormal"/>
        <w:widowControl/>
        <w:ind w:firstLine="540"/>
        <w:jc w:val="both"/>
        <w:rPr/>
      </w:pPr>
      <w:r>
        <w:rPr/>
      </w:r>
    </w:p>
    <w:p>
      <w:pPr>
        <w:pStyle w:val="ConsPlusNormal"/>
        <w:widowControl/>
        <w:ind w:firstLine="540"/>
        <w:jc w:val="both"/>
        <w:rPr/>
      </w:pPr>
      <w:r>
        <w:rPr/>
        <w:t>Представляется, что речь все же идет об особой разновидности некоммерческих организаций.</w:t>
      </w:r>
    </w:p>
    <w:p>
      <w:pPr>
        <w:pStyle w:val="ConsPlusNormal"/>
        <w:widowControl/>
        <w:ind w:firstLine="540"/>
        <w:jc w:val="both"/>
        <w:rPr/>
      </w:pPr>
      <w:r>
        <w:rPr/>
        <w:t>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 Следует отметить, что существуют определенные ограничения минимального и максимального количества членов общества взаимного страхования. Так, согласно п. 4 ст. 5 Закона о взаимном страховании число членов общества может быть не менее чем пять физических лиц и не более чем две тысячи физических лиц и (или) не менее чем три и не более чем пятьсот юридических лиц. Обществом осуществляется ведение списка членов общества.</w:t>
      </w:r>
    </w:p>
    <w:p>
      <w:pPr>
        <w:pStyle w:val="ConsPlusNormal"/>
        <w:widowControl/>
        <w:ind w:firstLine="540"/>
        <w:jc w:val="both"/>
        <w:rPr/>
      </w:pPr>
      <w:r>
        <w:rPr/>
        <w:t>Само общество может быть создано по инициативе не менее чем пяти физических лиц, но не более чем двух тысяч физических лиц и (или) по инициативе не менее чем трех, но не более чем пятисот юридических лиц, созвавших общее собрание, на котором принимается устав общества, формируются органы управления общества и орган контроля общества. Общество может быть создано также в результате реорганизации существующих обществ взаимного страхования, потребительского кооператива или некоммерческого партнерства.</w:t>
      </w:r>
    </w:p>
    <w:p>
      <w:pPr>
        <w:pStyle w:val="ConsPlusNormal"/>
        <w:widowControl/>
        <w:ind w:firstLine="540"/>
        <w:jc w:val="both"/>
        <w:rPr/>
      </w:pPr>
      <w:r>
        <w:rPr/>
        <w:t>По общему правилу учредительным документом общества взаимного страхования является устав общества, в случае если уставом общества предусмотрено заключение договора страхования, - также договор.</w:t>
      </w:r>
    </w:p>
    <w:p>
      <w:pPr>
        <w:pStyle w:val="ConsPlusNormal"/>
        <w:widowControl/>
        <w:ind w:firstLine="540"/>
        <w:jc w:val="both"/>
        <w:rPr/>
      </w:pPr>
      <w:r>
        <w:rPr/>
        <w:t>Как отмечено в ст. 4 Закона о взаимном страховании, объектами взаимного страхования являются объекты имущественного страхования, то есть имущественные интересы членов общества, связанные, в частности, с:</w:t>
      </w:r>
    </w:p>
    <w:p>
      <w:pPr>
        <w:pStyle w:val="ConsPlusNormal"/>
        <w:widowControl/>
        <w:ind w:firstLine="540"/>
        <w:jc w:val="both"/>
        <w:rPr/>
      </w:pPr>
      <w:r>
        <w:rPr/>
        <w:t>1) владением, пользованием и распоряжением имуществом (страхование имущества);</w:t>
      </w:r>
    </w:p>
    <w:p>
      <w:pPr>
        <w:pStyle w:val="ConsPlusNormal"/>
        <w:widowControl/>
        <w:ind w:firstLine="540"/>
        <w:jc w:val="both"/>
        <w:rPr/>
      </w:pPr>
      <w:r>
        <w:rPr/>
        <w:t>2) обязанностью возместить причиненный другим лицам вред (страхование гражданской ответственности);</w:t>
      </w:r>
    </w:p>
    <w:p>
      <w:pPr>
        <w:pStyle w:val="ConsPlusNormal"/>
        <w:widowControl/>
        <w:ind w:firstLine="540"/>
        <w:jc w:val="both"/>
        <w:rPr/>
      </w:pPr>
      <w:r>
        <w:rPr/>
        <w:t>3) осуществлением предпринимательской деятельности (страхование предпринимательских рисков).</w:t>
      </w:r>
    </w:p>
    <w:p>
      <w:pPr>
        <w:pStyle w:val="ConsPlusNormal"/>
        <w:widowControl/>
        <w:ind w:firstLine="540"/>
        <w:jc w:val="both"/>
        <w:rPr/>
      </w:pPr>
      <w:r>
        <w:rPr/>
        <w:t>В этом случае правила страхования являются неотъемлемой частью устава общества и должны определять сходные условия взаимного страхования для всех членов общества.</w:t>
      </w:r>
    </w:p>
    <w:p>
      <w:pPr>
        <w:pStyle w:val="ConsPlusNormal"/>
        <w:widowControl/>
        <w:ind w:firstLine="540"/>
        <w:jc w:val="both"/>
        <w:rPr/>
      </w:pPr>
      <w:r>
        <w:rPr/>
        <w:t>Согласно ст. 9 Закона о взаимном страховании органами управления общества являются общее собрание членов общества, правление общества и директор общества.</w:t>
      </w:r>
    </w:p>
    <w:p>
      <w:pPr>
        <w:pStyle w:val="ConsPlusNormal"/>
        <w:widowControl/>
        <w:ind w:firstLine="540"/>
        <w:jc w:val="both"/>
        <w:rPr/>
      </w:pPr>
      <w:r>
        <w:rPr/>
        <w:t>В случае, если членами общества являются только физические лица в количестве не более чем тридцать человек, функции правления общества могут осуществляться общим собранием членов общества.</w:t>
      </w:r>
    </w:p>
    <w:p>
      <w:pPr>
        <w:pStyle w:val="ConsPlusNormal"/>
        <w:widowControl/>
        <w:ind w:firstLine="540"/>
        <w:jc w:val="both"/>
        <w:rPr/>
      </w:pPr>
      <w:r>
        <w:rPr/>
        <w:t>Высшим органом управления является общее собрание. Согласно п. 2 ст. 10 Закона о взаимном страховании к исключительной компетенции общего собрания относится:</w:t>
      </w:r>
    </w:p>
    <w:p>
      <w:pPr>
        <w:pStyle w:val="ConsPlusNormal"/>
        <w:widowControl/>
        <w:ind w:firstLine="540"/>
        <w:jc w:val="both"/>
        <w:rPr/>
      </w:pPr>
      <w:r>
        <w:rPr/>
        <w:t>1) утверждение устава общества и вносимых в устав общества изменений;</w:t>
      </w:r>
    </w:p>
    <w:p>
      <w:pPr>
        <w:pStyle w:val="ConsPlusNormal"/>
        <w:widowControl/>
        <w:ind w:firstLine="540"/>
        <w:jc w:val="both"/>
        <w:rPr/>
      </w:pPr>
      <w:r>
        <w:rPr/>
        <w:t>2) утверждение положений об органах управления общества и органе контроля общества;</w:t>
      </w:r>
    </w:p>
    <w:p>
      <w:pPr>
        <w:pStyle w:val="ConsPlusNormal"/>
        <w:widowControl/>
        <w:ind w:firstLine="540"/>
        <w:jc w:val="both"/>
        <w:rPr/>
      </w:pPr>
      <w:r>
        <w:rPr/>
        <w:t>3) принятие решения о приеме новых членов общества, если уставом общества это не отнесено к компетенции правления общества;</w:t>
      </w:r>
    </w:p>
    <w:p>
      <w:pPr>
        <w:pStyle w:val="ConsPlusNormal"/>
        <w:widowControl/>
        <w:ind w:firstLine="540"/>
        <w:jc w:val="both"/>
        <w:rPr/>
      </w:pPr>
      <w:r>
        <w:rPr/>
        <w:t>4) принятие решения об исключении из общества;</w:t>
      </w:r>
    </w:p>
    <w:p>
      <w:pPr>
        <w:pStyle w:val="ConsPlusNormal"/>
        <w:widowControl/>
        <w:ind w:firstLine="540"/>
        <w:jc w:val="both"/>
        <w:rPr/>
      </w:pPr>
      <w:r>
        <w:rPr/>
        <w:t>5) утверждение по представлению правления общества плана деятельности общества на год, в том числе финансового плана, и отчета правления общества о деятельности общества по итогам года;</w:t>
      </w:r>
    </w:p>
    <w:p>
      <w:pPr>
        <w:pStyle w:val="ConsPlusNormal"/>
        <w:widowControl/>
        <w:ind w:firstLine="540"/>
        <w:jc w:val="both"/>
        <w:rPr/>
      </w:pPr>
      <w:r>
        <w:rPr/>
        <w:t>6) избрание членов правления общества, его председателя, членов ревизионной комиссии (ревизора) общества, ее председателя и досрочное прекращение их полномочий, а также рассмотрение отчетов об их деятельности;</w:t>
      </w:r>
    </w:p>
    <w:p>
      <w:pPr>
        <w:pStyle w:val="ConsPlusNormal"/>
        <w:widowControl/>
        <w:ind w:firstLine="540"/>
        <w:jc w:val="both"/>
        <w:rPr/>
      </w:pPr>
      <w:r>
        <w:rPr/>
        <w:t>7) назначение на должность и освобождение от должности директора общества, рассмотрение отчетов о деятельности директора общества;</w:t>
      </w:r>
    </w:p>
    <w:p>
      <w:pPr>
        <w:pStyle w:val="ConsPlusNormal"/>
        <w:widowControl/>
        <w:ind w:firstLine="540"/>
        <w:jc w:val="both"/>
        <w:rPr/>
      </w:pPr>
      <w:r>
        <w:rPr/>
        <w:t>8) принятие решения о проведении аудита и выбор аудитора, если уставом общества решение этих вопросов не отнесено к компетенции правления общества;</w:t>
      </w:r>
    </w:p>
    <w:p>
      <w:pPr>
        <w:pStyle w:val="ConsPlusNormal"/>
        <w:widowControl/>
        <w:ind w:firstLine="540"/>
        <w:jc w:val="both"/>
        <w:rPr/>
      </w:pPr>
      <w:r>
        <w:rPr/>
        <w:t>9) утверждение решений правления общества и ревизионной комиссии (ревизора) общества, если такое утверждение предусмотрено уставом общества;</w:t>
      </w:r>
    </w:p>
    <w:p>
      <w:pPr>
        <w:pStyle w:val="ConsPlusNormal"/>
        <w:widowControl/>
        <w:ind w:firstLine="540"/>
        <w:jc w:val="both"/>
        <w:rPr/>
      </w:pPr>
      <w:r>
        <w:rPr/>
        <w:t>10) утверждение правил страхования в случае, если уставом общества предусмотрено заключение договора страхования;</w:t>
      </w:r>
    </w:p>
    <w:p>
      <w:pPr>
        <w:pStyle w:val="ConsPlusNormal"/>
        <w:widowControl/>
        <w:ind w:firstLine="540"/>
        <w:jc w:val="both"/>
        <w:rPr/>
      </w:pPr>
      <w:r>
        <w:rPr/>
        <w:t>11) утверждение размера страхового тарифа, а также структуры тарифной ставки;</w:t>
      </w:r>
    </w:p>
    <w:p>
      <w:pPr>
        <w:pStyle w:val="ConsPlusNormal"/>
        <w:widowControl/>
        <w:ind w:firstLine="540"/>
        <w:jc w:val="both"/>
        <w:rPr/>
      </w:pPr>
      <w:r>
        <w:rPr/>
        <w:t>12) утверждение условий перестрахования рисков страховой выплаты (страхового возмещения) по страховым обязательствам общества;</w:t>
      </w:r>
    </w:p>
    <w:p>
      <w:pPr>
        <w:pStyle w:val="ConsPlusNormal"/>
        <w:widowControl/>
        <w:ind w:firstLine="540"/>
        <w:jc w:val="both"/>
        <w:rPr/>
      </w:pPr>
      <w:r>
        <w:rPr/>
        <w:t>13) порядок формирования резервов, которые образуются за счет доходов, остающихся после уплаты налогов и иных обязательных платежей, и необходимы для обеспечения деятельности общества;</w:t>
      </w:r>
    </w:p>
    <w:p>
      <w:pPr>
        <w:pStyle w:val="ConsPlusNormal"/>
        <w:widowControl/>
        <w:ind w:firstLine="540"/>
        <w:jc w:val="both"/>
        <w:rPr/>
      </w:pPr>
      <w:r>
        <w:rPr/>
        <w:t>14) утверждение годового отчета, годовой бухгалтерской отчетности;</w:t>
      </w:r>
    </w:p>
    <w:p>
      <w:pPr>
        <w:pStyle w:val="ConsPlusNormal"/>
        <w:widowControl/>
        <w:ind w:firstLine="540"/>
        <w:jc w:val="both"/>
        <w:rPr/>
      </w:pPr>
      <w:r>
        <w:rPr/>
        <w:t>15) принятие решения об источнике покрытия образовавшегося убытка по итогам осуществления взаимного страхования за отчетный год;</w:t>
      </w:r>
    </w:p>
    <w:p>
      <w:pPr>
        <w:pStyle w:val="ConsPlusNormal"/>
        <w:widowControl/>
        <w:ind w:firstLine="540"/>
        <w:jc w:val="both"/>
        <w:rPr/>
      </w:pPr>
      <w:r>
        <w:rPr/>
        <w:t>16) принятие решения о внесении членами общества дополнительного взноса и об определении его размера;</w:t>
      </w:r>
    </w:p>
    <w:p>
      <w:pPr>
        <w:pStyle w:val="ConsPlusNormal"/>
        <w:widowControl/>
        <w:ind w:firstLine="540"/>
        <w:jc w:val="both"/>
        <w:rPr/>
      </w:pPr>
      <w:r>
        <w:rPr/>
        <w:t>17) принятие решения о направлениях использования доходов общества за отчетный год;</w:t>
      </w:r>
    </w:p>
    <w:p>
      <w:pPr>
        <w:pStyle w:val="ConsPlusNormal"/>
        <w:widowControl/>
        <w:ind w:firstLine="540"/>
        <w:jc w:val="both"/>
        <w:rPr/>
      </w:pPr>
      <w:r>
        <w:rPr/>
        <w:t>18) утверждение общей суммы расходов, связанных с уставной деятельностью общества, а также принятие решений об установлении взносов на покрытие расходов, связанных с уставной деятельностью общества;</w:t>
      </w:r>
    </w:p>
    <w:p>
      <w:pPr>
        <w:pStyle w:val="ConsPlusNormal"/>
        <w:widowControl/>
        <w:ind w:firstLine="540"/>
        <w:jc w:val="both"/>
        <w:rPr/>
      </w:pPr>
      <w:r>
        <w:rPr/>
        <w:t>19) решение вопросов о вступлении в ассоциации (союзы) обществ и выходе из ассоциаций (союзов) обществ;</w:t>
      </w:r>
    </w:p>
    <w:p>
      <w:pPr>
        <w:pStyle w:val="ConsPlusNormal"/>
        <w:widowControl/>
        <w:ind w:firstLine="540"/>
        <w:jc w:val="both"/>
        <w:rPr/>
      </w:pPr>
      <w:r>
        <w:rPr/>
        <w:t>20) принятие решения о реорганизации или ликвидации общества и о прекращении членства в обществе в связи с ликвидацией общества;</w:t>
      </w:r>
    </w:p>
    <w:p>
      <w:pPr>
        <w:pStyle w:val="ConsPlusNormal"/>
        <w:widowControl/>
        <w:ind w:firstLine="540"/>
        <w:jc w:val="both"/>
        <w:rPr/>
      </w:pPr>
      <w:r>
        <w:rPr/>
        <w:t>21) решение предусмотренных настоящим Федеральным законом и уставом общества иных вопросов.</w:t>
      </w:r>
    </w:p>
    <w:p>
      <w:pPr>
        <w:pStyle w:val="ConsPlusNormal"/>
        <w:widowControl/>
        <w:ind w:firstLine="540"/>
        <w:jc w:val="both"/>
        <w:rPr/>
      </w:pPr>
      <w:r>
        <w:rPr/>
        <w:t>Поскольку общества взаимного страхования являются некоммерческими организациями, то на них в целом распространяется Закон о некоммерческих организациях. Однако, как следует из п. 2 ст. 5 Закона о взаимном страховании на общество не распространяются положения пунктов 3, 5, 7, 10 и 14 статьи 32 Федерального закона от 12 января 1996 года N 7-ФЗ "О некоммерческих организациях", регламентирующие порядок осуществления контроля за деятельностью некоммерческих организаций.</w:t>
      </w:r>
    </w:p>
    <w:p>
      <w:pPr>
        <w:pStyle w:val="ConsPlusNormal"/>
        <w:widowControl/>
        <w:numPr>
          <w:ilvl w:val="0"/>
          <w:numId w:val="0"/>
        </w:numPr>
        <w:ind w:firstLine="540"/>
        <w:jc w:val="both"/>
        <w:outlineLvl w:val="2"/>
        <w:rPr/>
      </w:pPr>
      <w:r>
        <w:rPr/>
        <w:t>Специальные виды страхования.</w:t>
      </w:r>
    </w:p>
    <w:p>
      <w:pPr>
        <w:pStyle w:val="ConsPlusNormal"/>
        <w:widowControl/>
        <w:ind w:firstLine="540"/>
        <w:jc w:val="both"/>
        <w:rPr/>
      </w:pPr>
      <w:r>
        <w:rPr/>
        <w:t>Помимо видов и подвидов договоров страхования в ГК выделены "специальные виды страхования". В ст. 970 ГК говорится о видах страхования, для которых действует специальное законодательство, которое может отличаться от норм ГК. Согласно указанной статье правила, предусмотренные главой 48 ГК,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 Таким образом, когда мы говорит о специальных видах страхования, мы подразумеваем, что приняты отдельные законодательные акты, регулирующие тот или иной вид страхования. Подробный анализ специальных видов страхования будет дан ниже.</w:t>
      </w:r>
    </w:p>
    <w:p>
      <w:pPr>
        <w:pStyle w:val="ConsPlusNormal"/>
        <w:widowControl/>
        <w:numPr>
          <w:ilvl w:val="0"/>
          <w:numId w:val="0"/>
        </w:numPr>
        <w:ind w:firstLine="540"/>
        <w:jc w:val="both"/>
        <w:outlineLvl w:val="2"/>
        <w:rPr/>
      </w:pPr>
      <w:r>
        <w:rPr/>
        <w:t>Формы страхования.</w:t>
      </w:r>
    </w:p>
    <w:p>
      <w:pPr>
        <w:pStyle w:val="ConsPlusNormal"/>
        <w:widowControl/>
        <w:ind w:firstLine="540"/>
        <w:jc w:val="both"/>
        <w:rPr/>
      </w:pPr>
      <w:r>
        <w:rPr/>
        <w:t>Кроме видов страхования выделяют формы страхования. Особенности объекта страхового обязательства лежат в основе выделения двух форм страхования: имущественного и личного. Как самостоятельная форма имущественное страхование характеризуется тем, что в качестве его объекта выступает имущественный интерес в защите от убытков, связанных с утратой (гибелью), недостачей или повреждением определенного имущества. Личное страхование имеет объектом интерес в охране жизни, здоровья, трудоспособности, пенсионного обеспечения гражданина и т.д. Личное страхование не может иметь в качестве своей цели возмещение убытков, причиненных страхователю (застрахованному лицу) в результате страхового случая, поскольку дать стоимостную оценку жизни, здоровью и т.д. нельзя. Точно также нельзя оценить, во что обошлось их ухудшение или утрата в результате наступления страхового случая.</w:t>
      </w:r>
    </w:p>
    <w:p>
      <w:pPr>
        <w:pStyle w:val="ConsPlusNormal"/>
        <w:widowControl/>
        <w:ind w:firstLine="540"/>
        <w:jc w:val="both"/>
        <w:rPr/>
      </w:pPr>
      <w:r>
        <w:rPr/>
        <w:t>Как имущественное, так и личное страхование могут быть далее разделены. К имущественному страхованию согласно п. 2 ст. 929 ГК относятся:</w:t>
      </w:r>
    </w:p>
    <w:p>
      <w:pPr>
        <w:pStyle w:val="ConsPlusNormal"/>
        <w:widowControl/>
        <w:ind w:firstLine="540"/>
        <w:jc w:val="both"/>
        <w:rPr/>
      </w:pPr>
      <w:r>
        <w:rPr/>
        <w:t>страхование риска утраты (гибели), недостачи или повреждения определенного имущества (ст. 930 ГК);</w:t>
      </w:r>
    </w:p>
    <w:p>
      <w:pPr>
        <w:pStyle w:val="ConsPlusNormal"/>
        <w:widowControl/>
        <w:ind w:firstLine="540"/>
        <w:jc w:val="both"/>
        <w:rPr/>
      </w:pPr>
      <w:r>
        <w:rPr/>
        <w:t>страхование риска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 ст. 931 и 932 ГК);</w:t>
      </w:r>
    </w:p>
    <w:p>
      <w:pPr>
        <w:pStyle w:val="ConsPlusNormal"/>
        <w:widowControl/>
        <w:ind w:firstLine="540"/>
        <w:jc w:val="both"/>
        <w:rPr/>
      </w:pPr>
      <w:r>
        <w:rPr/>
        <w:t>страхование предпринимательского риска, т.е. риска убытков от предпринимательской деятельности из-за нарушения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а неполучения ожидаемых доходов (ст. 933 ГК).</w:t>
      </w:r>
    </w:p>
    <w:p>
      <w:pPr>
        <w:pStyle w:val="ConsPlusNormal"/>
        <w:widowControl/>
        <w:ind w:firstLine="540"/>
        <w:jc w:val="both"/>
        <w:rPr/>
      </w:pPr>
      <w:r>
        <w:rPr/>
        <w:t>Личное страхование в свою очередь делится на страхование жизни, здоровья, страхование от несчастных случаев, страхование на случай смерти в связи с хирургической операцией и т.д.</w:t>
      </w:r>
    </w:p>
    <w:p>
      <w:pPr>
        <w:pStyle w:val="ConsPlusNormal"/>
        <w:widowControl/>
        <w:ind w:firstLine="540"/>
        <w:jc w:val="both"/>
        <w:rPr/>
      </w:pPr>
      <w:r>
        <w:rPr/>
        <w:t>Особой разновидностью личного страхования является накопительное страхование (иногда его называют безрисковым или обеспечительным). Договор личного страхования может иметь накопительный характер, когда его целью является получение определенного дохода на вложенный капитал.</w:t>
      </w:r>
    </w:p>
    <w:p>
      <w:pPr>
        <w:pStyle w:val="ConsPlusNormal"/>
        <w:widowControl/>
        <w:ind w:firstLine="540"/>
        <w:jc w:val="both"/>
        <w:rPr/>
      </w:pPr>
      <w:r>
        <w:rPr/>
      </w:r>
    </w:p>
    <w:p>
      <w:pPr>
        <w:pStyle w:val="ConsPlusTitle"/>
        <w:widowControl/>
        <w:numPr>
          <w:ilvl w:val="0"/>
          <w:numId w:val="0"/>
        </w:numPr>
        <w:jc w:val="center"/>
        <w:outlineLvl w:val="0"/>
        <w:rPr/>
      </w:pPr>
      <w:r>
        <w:rPr/>
        <w:t>Глава 2. ДОГОВОР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 1. Общая характеристика договора страхования</w:t>
      </w:r>
    </w:p>
    <w:p>
      <w:pPr>
        <w:pStyle w:val="ConsPlusNormal"/>
        <w:widowControl/>
        <w:ind w:firstLine="540"/>
        <w:jc w:val="both"/>
        <w:rPr/>
      </w:pPr>
      <w:r>
        <w:rPr/>
      </w:r>
    </w:p>
    <w:p>
      <w:pPr>
        <w:pStyle w:val="ConsPlusNormal"/>
        <w:widowControl/>
        <w:ind w:firstLine="540"/>
        <w:jc w:val="both"/>
        <w:rPr/>
      </w:pPr>
      <w:r>
        <w:rPr/>
        <w:t>Договор страхования является юридическим фактом, порождающим страховое обязательство. В то же время договор страхования - это разновидность сделки. Как правило - это двусторонняя сделка, однако на практике при ипотечном кредитовании заключаются трехсторонние договоры страхования риска непогашения кредита, которые подписывают заемщик, банк и страховщик.</w:t>
      </w:r>
    </w:p>
    <w:p>
      <w:pPr>
        <w:pStyle w:val="ConsPlusNormal"/>
        <w:widowControl/>
        <w:ind w:firstLine="540"/>
        <w:jc w:val="both"/>
        <w:rPr/>
      </w:pPr>
      <w:r>
        <w:rPr/>
        <w:t>В ГК нет единого определения договора страхования, а есть отдельные определения договора имущественного и личного страхования. Между тем в ГК есть ряд норм, распространяющихся на оба вида договора. В связи с этим можно выделить общие черты, характерные для обоих видов договоров.</w:t>
      </w:r>
    </w:p>
    <w:p>
      <w:pPr>
        <w:pStyle w:val="ConsPlusNormal"/>
        <w:widowControl/>
        <w:ind w:firstLine="540"/>
        <w:jc w:val="both"/>
        <w:rPr/>
      </w:pPr>
      <w:r>
        <w:rPr/>
        <w:t>Это - реальный, двусторонне обязывающий, возмездный договор. Причем его возмездность сохраняется и в том случае, когда страховой случай не наступил, поскольку договор заключается в расчете на встречное предоставление со стороны страховщика. Что касается реальности договора, то такой вывод основывается на п. 1 ст. 957 ГК, согласно которому договор страхования, если в нем не предусмотрено иное, вступает в силу в момент уплаты страховой премии или первого ее взноса. Поскольку указанная норма является диспозитивной, то в определенных случаях указанный договор может рассматриваться и как консенсуальный.</w:t>
      </w:r>
    </w:p>
    <w:p>
      <w:pPr>
        <w:pStyle w:val="ConsPlusNormal"/>
        <w:widowControl/>
        <w:ind w:firstLine="540"/>
        <w:jc w:val="both"/>
        <w:rPr/>
      </w:pPr>
      <w:r>
        <w:rPr/>
        <w:t>Договор страхования является алеаторной (рисковой) сделкой для обоих участников договора. Тот факт, что ни страхователь, ни страховщик не знают, наступит ли угрожающее интересам страхователя событие, лежит в основе обязательства страховщика. Таким образом, рисковый характер договора страхования заключается в следующем. Возможны ситуации, когда страхователь будет выплачивать страховые взносы в течение длительного времени, однако страховой случай так и не наступит. В то же время возможны ситуации, когда страховой случай наступит по истечении небольшого промежутка времени.</w:t>
      </w:r>
    </w:p>
    <w:p>
      <w:pPr>
        <w:pStyle w:val="ConsPlusNormal"/>
        <w:widowControl/>
        <w:ind w:firstLine="540"/>
        <w:jc w:val="both"/>
        <w:rPr/>
      </w:pPr>
      <w:r>
        <w:rPr/>
        <w:t>После заключения договора страховщик находится в состоянии ожидания и его роль не меняется до наступления страхового случая или окончания срока договора. Таким образом, неопределенность наступления обязанности страховщика, ее рисковый характер являются необходимым признаком договора страхования.</w:t>
      </w:r>
    </w:p>
    <w:p>
      <w:pPr>
        <w:pStyle w:val="ConsPlusNormal"/>
        <w:widowControl/>
        <w:ind w:firstLine="540"/>
        <w:jc w:val="both"/>
        <w:rPr/>
      </w:pPr>
      <w:r>
        <w:rPr/>
        <w:t>В большинстве случаев на стороне страхователя выступает одно лицо, однако, как правильно было отмечено, иногда несколько страхователей появляются в договорах страхования жизни и здоровья работников предприятия. Это делается для снижения налогового бремени, так как имеются определенные налоговые льготы в случаях, когда не предприятие страхует жизнь и здоровье работника, а он сам страхует свою жизнь и здоровье. С этой целью работодатель собирает с работников доверенности и заключает со страховщиком договор страхования от имени группы граждан. Каждому работнику при этом выдается полис, но договор страхования подписывается в форме одного документа, т.е. заключается один многосторонний договор &lt;7&gt;.</w:t>
      </w:r>
    </w:p>
    <w:p>
      <w:pPr>
        <w:pStyle w:val="ConsPlusNonformat"/>
        <w:widowControl/>
        <w:ind w:firstLine="540"/>
        <w:jc w:val="both"/>
        <w:rPr/>
      </w:pPr>
      <w:r>
        <w:rPr/>
        <w:t>--------------------------------</w:t>
      </w:r>
    </w:p>
    <w:p>
      <w:pPr>
        <w:pStyle w:val="ConsPlusNormal"/>
        <w:widowControl/>
        <w:ind w:firstLine="540"/>
        <w:jc w:val="both"/>
        <w:rPr/>
      </w:pPr>
      <w:r>
        <w:rPr/>
        <w:t>&lt;7&gt; Фогельсон Ю.Б. Комментарий к страховому законодательству // СПС "КонсультантПлюс".</w:t>
      </w:r>
    </w:p>
    <w:p>
      <w:pPr>
        <w:pStyle w:val="ConsPlusNormal"/>
        <w:widowControl/>
        <w:ind w:firstLine="540"/>
        <w:jc w:val="both"/>
        <w:rPr/>
      </w:pPr>
      <w:r>
        <w:rPr/>
      </w:r>
    </w:p>
    <w:p>
      <w:pPr>
        <w:pStyle w:val="ConsPlusNormal"/>
        <w:widowControl/>
        <w:ind w:firstLine="540"/>
        <w:jc w:val="both"/>
        <w:rPr/>
      </w:pPr>
      <w:r>
        <w:rPr/>
        <w:t>Из действующего законодательства следует, что договор личного страхования является публичным (п. 1 ст. 927 ГК). В соответствии со ст. 426 ГК РФ публичны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w:t>
      </w:r>
    </w:p>
    <w:p>
      <w:pPr>
        <w:pStyle w:val="ConsPlusNormal"/>
        <w:widowControl/>
        <w:ind w:firstLine="540"/>
        <w:jc w:val="both"/>
        <w:rPr/>
      </w:pPr>
      <w:r>
        <w:rPr/>
        <w:t>В отношении договора имущественного страхования прямого указания на публичность договора нет. Между тем представляется, что и этот договор является публичным, поскольку речь идет о предоставлении страховщиком услуг особого рода, причем эти услуги должны предоставляться каждому, кто за ними обратится.</w:t>
      </w:r>
    </w:p>
    <w:p>
      <w:pPr>
        <w:pStyle w:val="ConsPlusNormal"/>
        <w:widowControl/>
        <w:ind w:firstLine="540"/>
        <w:jc w:val="both"/>
        <w:rPr/>
      </w:pPr>
      <w:r>
        <w:rPr/>
        <w:t>Особенностью договора страхования является то, что стороны могут возложить определенные обязанности на выгодоприобретателя, то есть лицо, которое не является стороной в договоре и в пользу которого был заключен договор. Так, согласно п. 2 ст. 939 ГК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widowControl/>
        <w:ind w:firstLine="540"/>
        <w:jc w:val="both"/>
        <w:rPr/>
      </w:pPr>
      <w:r>
        <w:rPr/>
        <w:t>Следует также указать на то, что размер ответственности страховщика по общему правилу ограничен страховой суммой и если размер убытков превысил эту сумму, то они страховщиком не будут возмещены. Исключение составляет п. 2 ст. 962 ГК, согласно которому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widowContro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widowControl/>
        <w:ind w:firstLine="540"/>
        <w:jc w:val="both"/>
        <w:rPr/>
      </w:pPr>
      <w:r>
        <w:rPr/>
        <w:t>Наконец, надо указать на то, что отношения между страхователем и страховщиком в определенной степени носят доверительный характер. Это обусловлено тем, что страхователь при заключении договора должен сообщить страховщику сведения, которые могут составлять его личную тайну (например, об имеющихся заболеваниях).</w:t>
      </w:r>
    </w:p>
    <w:p>
      <w:pPr>
        <w:pStyle w:val="ConsPlusNormal"/>
        <w:widowControl/>
        <w:numPr>
          <w:ilvl w:val="0"/>
          <w:numId w:val="0"/>
        </w:numPr>
        <w:ind w:firstLine="540"/>
        <w:jc w:val="both"/>
        <w:outlineLvl w:val="2"/>
        <w:rPr/>
      </w:pPr>
      <w:r>
        <w:rPr/>
        <w:t>Форма договора страхования.</w:t>
      </w:r>
    </w:p>
    <w:p>
      <w:pPr>
        <w:pStyle w:val="ConsPlusNormal"/>
        <w:widowControl/>
        <w:ind w:firstLine="540"/>
        <w:jc w:val="both"/>
        <w:rPr/>
      </w:pPr>
      <w:r>
        <w:rPr/>
        <w:t>Согласно п. 1 ст. 940 ГК договор страхования должен заключаться в письменной форме, несоблюдение которой влечет его недействительность, за исключением договора обязательного государственного страхования (ст. 969 ГК). Несоблюдение письменной формы договора страхования влечет его недействительность с момента заключения, и такой договор не порождает прав и обязанностей: каждая из сторон обязана возвратить другой стороне все полученное по такой сделке (ст. 167 ГК). Однако для обязательного государственного страхования в силу его большой социальной значимости установлено изъятие. В подтверждение такого договора стороны могут приводить письменные и другие доказательства, но лишены права ссылаться на свидетельские показания. Поскольку обязательное государственное страхование осуществляется непосредственно на основании законов и иных правовых актов (ст. 969 ГК), граждане соответствующей категории автоматически являются застрахованными.</w:t>
      </w:r>
    </w:p>
    <w:p>
      <w:pPr>
        <w:pStyle w:val="ConsPlusNormal"/>
        <w:widowControl/>
        <w:ind w:firstLine="540"/>
        <w:jc w:val="both"/>
        <w:rPr/>
      </w:pPr>
      <w:r>
        <w:rPr/>
        <w:t>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Если заявление страхователя было письменным, налицо заключение договора путем обмена документами. При устном заявлении согласие страхователя заключить договор на предложенных страховщиком условиях подтверждается принятием от страховщика страхового полиса (свидетельства, сертификата и др.). Наличие у страхователя соответствующих документов подтверждает факт заключения договора страхования.</w:t>
      </w:r>
    </w:p>
    <w:p>
      <w:pPr>
        <w:pStyle w:val="ConsPlusNormal"/>
        <w:widowControl/>
        <w:ind w:firstLine="540"/>
        <w:jc w:val="both"/>
        <w:rPr/>
      </w:pPr>
      <w:r>
        <w:rPr/>
        <w:t>При заключении договора страховщик вправе применять разработанные им или объединением страховщиков стандартные формы договора (страхового полиса) по отдельным видам страхования (п. 3 ст. 940 ГК). Такие договоры чаще всего отражают условия правил страхования, на основании которых страховщики вправе заключать страховые договоры в соответствии с выданной лицензией. В рамках таких стандартных форм происходит своего рода типизация условий договора, и заключить такой договор можно, только присоединившись к нему. Следовательно договор страхования становится разновидностью договора присоединения (ст. 428 ГК).</w:t>
      </w:r>
    </w:p>
    <w:p>
      <w:pPr>
        <w:pStyle w:val="ConsPlusNormal"/>
        <w:widowControl/>
        <w:ind w:firstLine="540"/>
        <w:jc w:val="both"/>
        <w:rPr/>
      </w:pPr>
      <w:r>
        <w:rPr/>
        <w:t>Таким образом, страховой полис (свидетельство, сертификат, квитанция) - выдаваемый страховщиком документ, подтверждающий факт заключения договора страхования. К реквизитам полиса относятся: наименование документа - "страховой полис"; наименование, юридический адрес и банковские реквизиты страховщика; фамилия, имя, отчество или наименование страхователя и его адрес; данные о застрахованном лице (выгодоприобретателе), если они есть; указание объекта страхования (страхового интереса); размер страховой суммы; указание страхового риска; размер страховой премии (взноса), а также сроки и порядок их внесения; срок действия договора страхования и некоторые др.</w:t>
      </w:r>
    </w:p>
    <w:p>
      <w:pPr>
        <w:pStyle w:val="ConsPlusNormal"/>
        <w:widowControl/>
        <w:ind w:firstLine="540"/>
        <w:jc w:val="both"/>
        <w:rPr/>
      </w:pPr>
      <w:r>
        <w:rPr/>
        <w:t>По своей правовой природе подписанный страховщиком и врученный страхователю полис является предложением заключить договор страхования. Только в случае принятия полиса (акцепта) страхователем договор считается заключенным на условиях, указанных в полисе.</w:t>
      </w:r>
    </w:p>
    <w:p>
      <w:pPr>
        <w:pStyle w:val="ConsPlusNormal"/>
        <w:widowControl/>
        <w:ind w:firstLine="540"/>
        <w:jc w:val="both"/>
        <w:rPr/>
      </w:pPr>
      <w:r>
        <w:rPr/>
        <w:t>Страховой полис не является ценной бумагой и сам по себе, без наличия других юридических фактов не предоставляет его владельцу права требовать того, что в нем написано, даже в тех случаях, когда он составлен на предъявителя. Основная его функция заключается в том, что он доказывает факт заключения договора страхования.</w:t>
      </w:r>
    </w:p>
    <w:p>
      <w:pPr>
        <w:pStyle w:val="ConsPlusNormal"/>
        <w:widowControl/>
        <w:ind w:firstLine="540"/>
        <w:jc w:val="both"/>
        <w:rPr/>
      </w:pPr>
      <w:r>
        <w:rPr/>
        <w:t>При систематическом страховании разных партий однородного имущества (товаров, грузов и т.п.) на сходных условиях в течение определенного срока соглашением страхователя со страховщиком может быть предусмотрено осуществление страхования на основе одного договора - генерального полиса (ст. 941 ГК). В этом случае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 Однако следует учитывать, что согласно п. 3 ст. 941 ГК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widowControl/>
        <w:ind w:firstLine="540"/>
        <w:jc w:val="both"/>
        <w:rPr/>
      </w:pPr>
      <w:r>
        <w:rPr/>
        <w:t>Генеральные полисы должны содержать все существенные условия договора, условия расчетов между сторонами и перечень сведений, которые страхователь должен сообщать по каждой партии имущества. В случае несоответствия содержания страхового полиса генеральному полису предпочтение отдается страховому полису.</w:t>
      </w:r>
    </w:p>
    <w:p>
      <w:pPr>
        <w:pStyle w:val="ConsPlusNormal"/>
        <w:widowControl/>
        <w:ind w:firstLine="540"/>
        <w:jc w:val="both"/>
        <w:rPr/>
      </w:pPr>
      <w:r>
        <w:rPr/>
        <w:t>Следует учитывать п. 3 ст. 930 ГК, согласно которому допускается заключение договора в пользу выгодоприобретателя без указания наименования или имени последнего с выдачей страхователю страхового полиса на предъявителя (страхование за счет кого следует). Полис на предъявителя может выдаваться при страховании имущества. Выдача такого полиса не означает, что страховое возмещение может быть выплачено любому лицу - держателю полиса, в том числе не имеющему интереса в отношении застрахованного имущества. Полис на предъявителя позволяет лишь в упрощенном порядке передать права по договору страхования имущества при условии, что его новый владелец заинтересован в сохранении застрахованной вещи. Такой вид полиса часто применяется при морских перевозках.</w:t>
      </w:r>
    </w:p>
    <w:p>
      <w:pPr>
        <w:pStyle w:val="ConsPlusNormal"/>
        <w:widowControl/>
        <w:ind w:firstLine="540"/>
        <w:jc w:val="both"/>
        <w:rPr/>
      </w:pPr>
      <w:r>
        <w:rPr/>
        <w:t>Что касается договора обязательного государственного страхования жизни и здоровья застрахованных лиц, то его образец разработан Министерством финансов Российской Федерации и содержится в письме данного Министерства от 30 июня 1998 г. N 24-05/01.</w:t>
      </w:r>
    </w:p>
    <w:p>
      <w:pPr>
        <w:pStyle w:val="ConsPlusNormal"/>
        <w:widowControl/>
        <w:numPr>
          <w:ilvl w:val="0"/>
          <w:numId w:val="0"/>
        </w:numPr>
        <w:ind w:firstLine="540"/>
        <w:jc w:val="both"/>
        <w:outlineLvl w:val="2"/>
        <w:rPr/>
      </w:pPr>
      <w:r>
        <w:rPr/>
        <w:t>Предмет договора.</w:t>
      </w:r>
    </w:p>
    <w:p>
      <w:pPr>
        <w:pStyle w:val="ConsPlusNormal"/>
        <w:widowControl/>
        <w:ind w:firstLine="540"/>
        <w:jc w:val="both"/>
        <w:rPr/>
      </w:pPr>
      <w:r>
        <w:rPr/>
        <w:t>Следует различать понятие предмета страхования и объекта страхования. Предметом договора страхования является оказание услуг страховщиком, которые включают принятие на себя обязательства по уплате заранее оговоренной суммы в течение определенного в договоре срока за соответствующую плату, которую вносит страхователь. Объектом же страхования является какой-либо интерес, страхование которого допускается законодательством.</w:t>
      </w:r>
    </w:p>
    <w:p>
      <w:pPr>
        <w:pStyle w:val="ConsPlusNormal"/>
        <w:widowControl/>
        <w:numPr>
          <w:ilvl w:val="0"/>
          <w:numId w:val="0"/>
        </w:numPr>
        <w:ind w:firstLine="540"/>
        <w:jc w:val="both"/>
        <w:outlineLvl w:val="2"/>
        <w:rPr/>
      </w:pPr>
      <w:r>
        <w:rPr/>
        <w:t>Содержание договора.</w:t>
      </w:r>
    </w:p>
    <w:p>
      <w:pPr>
        <w:pStyle w:val="ConsPlusNormal"/>
        <w:widowControl/>
        <w:ind w:firstLine="540"/>
        <w:jc w:val="both"/>
        <w:rPr/>
      </w:pPr>
      <w:r>
        <w:rPr/>
        <w:t>Содержание договора страхования составляет совокупность его условий. Среди них мы выделяем существенные условия договора. Договор страхования считается заключенным, когда между сторонами в требуемой и надлежащей форме достигнуто соглашение по всем существенным его пунктам. Существенные условия договора страхования определены в ст. 942 ГК, согласно которой между страховщиком и страхователем должно быть достигнуто соглашение:</w:t>
      </w:r>
    </w:p>
    <w:p>
      <w:pPr>
        <w:pStyle w:val="ConsPlusNormal"/>
        <w:widowControl/>
        <w:ind w:firstLine="540"/>
        <w:jc w:val="both"/>
        <w:rPr/>
      </w:pPr>
      <w:r>
        <w:rPr/>
        <w:t>1) об определенном имуществе либо ином имущественном интересе, являющемся объектом страхования, - по договорам имущественного страхования либо о застрахованном лице - по договорам личного страхования;</w:t>
      </w:r>
    </w:p>
    <w:p>
      <w:pPr>
        <w:pStyle w:val="ConsPlusNormal"/>
        <w:widowControl/>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widowControl/>
        <w:ind w:firstLine="540"/>
        <w:jc w:val="both"/>
        <w:rPr/>
      </w:pPr>
      <w:r>
        <w:rPr/>
        <w:t>3) о размере страховой суммы;</w:t>
      </w:r>
    </w:p>
    <w:p>
      <w:pPr>
        <w:pStyle w:val="ConsPlusNormal"/>
        <w:widowControl/>
        <w:ind w:firstLine="540"/>
        <w:jc w:val="both"/>
        <w:rPr/>
      </w:pPr>
      <w:r>
        <w:rPr/>
        <w:t>4) о сроке действия договора.</w:t>
      </w:r>
    </w:p>
    <w:p>
      <w:pPr>
        <w:pStyle w:val="ConsPlusNormal"/>
        <w:widowControl/>
        <w:ind w:firstLine="540"/>
        <w:jc w:val="both"/>
        <w:rPr/>
      </w:pPr>
      <w:r>
        <w:rPr/>
        <w:t>Указанные условия являются существенными для любого договора страхования. Однако если ни одна из сторон не ссылается на отсутствие какого-либо из этих условий, то договор будет считаться заключенным. Пропущенное существенное условие может быть восполнено посредством составления аддендума, т.е. документа, содержащего дополняющие договор страхования условия.</w:t>
      </w:r>
    </w:p>
    <w:p>
      <w:pPr>
        <w:pStyle w:val="ConsPlusNormal"/>
        <w:widowControl/>
        <w:ind w:firstLine="540"/>
        <w:jc w:val="both"/>
        <w:rPr/>
      </w:pPr>
      <w:r>
        <w:rPr/>
        <w:t>В договорах личного страхования и страхования гражданской ответственности страховая сумма не ограничивается и определяется сторонами по их усмотрению, тогда как в договоре имущественного страхования страховая сумма не может превышать ее действительную стоимость.</w:t>
      </w:r>
    </w:p>
    <w:p>
      <w:pPr>
        <w:pStyle w:val="ConsPlusNormal"/>
        <w:widowControl/>
        <w:ind w:firstLine="540"/>
        <w:jc w:val="both"/>
        <w:rPr/>
      </w:pPr>
      <w:r>
        <w:rPr/>
        <w:t>Существенное условие об определенном имуществе обеспечивает индивидуализацию договора. Следует отметить, что в п. 15 Обзора практики рассмотрения споров, связанных с исполнением договора страхования (приложение к информационному письму Президиума ВАС РФ от 28 ноября 2003 г. N 75), было указано, что отсутствие в договоре страхования точного перечня застрахованного имущества само по себе не может служить основанием для признания договора недействительным или незаключенным.</w:t>
      </w:r>
    </w:p>
    <w:p>
      <w:pPr>
        <w:pStyle w:val="ConsPlusNormal"/>
        <w:widowControl/>
        <w:ind w:firstLine="540"/>
        <w:jc w:val="both"/>
        <w:rPr/>
      </w:pPr>
      <w:r>
        <w:rPr/>
        <w:t>В качестве примера приводится следующее дело. Страховщик обратился в арбитражный суд с иском о признании незаключенным договора страхования имущества, ссылаясь на то, что сторонами не было достигнуто соглашение об определенном имуществе, являющемся объектом страхования.</w:t>
      </w:r>
    </w:p>
    <w:p>
      <w:pPr>
        <w:pStyle w:val="ConsPlusNormal"/>
        <w:widowControl/>
        <w:ind w:firstLine="540"/>
        <w:jc w:val="both"/>
        <w:rPr/>
      </w:pPr>
      <w:r>
        <w:rPr/>
        <w:t>Как установил суд, договор между сторонами заключен посредством выдачи страхователю полиса. Страхователем выступала организация, оказывающая услуги по ремонту оргтехники. В заявлении страхователя и полисе застрахованное имущество определено как оргтехника, принадлежащая третьим лицам и сданная ими согласно квитанциям в ремонт в мастерскую, расположенную по указанному адресу. Предусмотрены общая стоимость застрахованного имущества и максимальная страховая сумма по договору.</w:t>
      </w:r>
    </w:p>
    <w:p>
      <w:pPr>
        <w:pStyle w:val="ConsPlusNormal"/>
        <w:widowControl/>
        <w:ind w:firstLine="540"/>
        <w:jc w:val="both"/>
        <w:rPr/>
      </w:pPr>
      <w:r>
        <w:rPr/>
        <w:t>Согласно статье 942 ГК РФ при заключении договора имущественного страхования между страхователем и страховщиком должно быть достигнуто соглашение об определенном имуществе, являющемся объектом страхования. Стороны согласовали родовые признаки, общую стоимость и местонахождение имущества. Совокупность этих признаков позволяет четко отграничить застрахованное имущество от незастрахованного и индивидуализировать его в момент наступления страхового случая. По условиям предпринимательской деятельности страхователя идентифицировать принятую им в ремонт оргтехнику иначе невозможно. Поэтому отсутствие в договоре перечня конкретного имущества не может служить основанием для признания договора незаключенным, поскольку его условие об имуществе, являющемся объектом страхования, имеет достаточную степень определенности, позволяющую при наступлении страхового случая установить, что страховой случай произошел именно с тем имуществом, которое было застраховано.</w:t>
      </w:r>
    </w:p>
    <w:p>
      <w:pPr>
        <w:pStyle w:val="ConsPlusNormal"/>
        <w:widowControl/>
        <w:ind w:firstLine="540"/>
        <w:jc w:val="both"/>
        <w:rPr/>
      </w:pPr>
      <w:r>
        <w:rPr/>
        <w:t>С учетом изложенного суд отказал в удовлетворении иска.</w:t>
      </w:r>
    </w:p>
    <w:p>
      <w:pPr>
        <w:pStyle w:val="ConsPlusNormal"/>
        <w:widowControl/>
        <w:ind w:firstLine="540"/>
        <w:jc w:val="both"/>
        <w:rPr/>
      </w:pPr>
      <w:r>
        <w:rPr/>
        <w:t>В то же время если движимое застрахованное имущество не было надлежащим образом индивидуализировано, то суд может отказать в иске о выплате страхового возмещения. В решении по одному из дел Президиум Высшего Арбитражного Суда отметил следующее: "Так как отсутствуют индивидуализирующие признаки имущества (речь шла о компьютерной технике), то имеет значение по данному делу его местонахождение (конкретный адрес, по которому находится имущество)". В связи с тем, что страхователь без согласия страховщика переместил застрахованное имущество в другое место (в последнем застрахованное имущество было украдено), действия страхователя были расценены судом как изменение в одностороннем порядке одного из существенных условий договора, которое нарушило права страховщика. В связи с этим было признано, что правовые основания для возложения на страховщика обязанности по выплате страхового возмещения отсутствуют &lt;8&gt;.</w:t>
      </w:r>
    </w:p>
    <w:p>
      <w:pPr>
        <w:pStyle w:val="ConsPlusNonformat"/>
        <w:widowControl/>
        <w:ind w:firstLine="540"/>
        <w:jc w:val="both"/>
        <w:rPr/>
      </w:pPr>
      <w:r>
        <w:rPr/>
        <w:t>--------------------------------</w:t>
      </w:r>
    </w:p>
    <w:p>
      <w:pPr>
        <w:pStyle w:val="ConsPlusNormal"/>
        <w:widowControl/>
        <w:ind w:firstLine="540"/>
        <w:jc w:val="both"/>
        <w:rPr/>
      </w:pPr>
      <w:r>
        <w:rPr/>
        <w:t>&lt;8&gt; Цит. по книге: Брагинский М.И., Витрянский В.В. Договорное право. Книга третья. Договоры о выполнении работ и оказании услуг // СПС "КонсультантПлюс".</w:t>
      </w:r>
    </w:p>
    <w:p>
      <w:pPr>
        <w:pStyle w:val="ConsPlusNormal"/>
        <w:widowControl/>
        <w:ind w:firstLine="540"/>
        <w:jc w:val="both"/>
        <w:rPr/>
      </w:pPr>
      <w:r>
        <w:rPr/>
      </w:r>
    </w:p>
    <w:p>
      <w:pPr>
        <w:pStyle w:val="ConsPlusNormal"/>
        <w:widowControl/>
        <w:ind w:firstLine="540"/>
        <w:jc w:val="both"/>
        <w:rPr/>
      </w:pPr>
      <w:r>
        <w:rPr/>
        <w:t>Пункт 3 ст. 944 Гражданского РФ предоставляет страховщику право требовать признания договора недействительным и применения к страхователю санкций, предусмотренных п. 2 ст. 179 ГК РФ, в случае сообщения последним заведомо ложных сведений.</w:t>
      </w:r>
    </w:p>
    <w:p>
      <w:pPr>
        <w:pStyle w:val="ConsPlusNormal"/>
        <w:widowControl/>
        <w:ind w:firstLine="540"/>
        <w:jc w:val="both"/>
        <w:rPr/>
      </w:pPr>
      <w:r>
        <w:rPr/>
        <w:t>Будучи, как указано выше, существенным условием договора страхования, срок может ограничиваться конкретными временными рамками или быть неопределенным (страхование на срок жизни). Кроме общего срока могут указываться сроки исполнения определенных обязанностей (например, сроки уплаты страховых взносов).</w:t>
      </w:r>
    </w:p>
    <w:p>
      <w:pPr>
        <w:pStyle w:val="ConsPlusNormal"/>
        <w:widowControl/>
        <w:ind w:firstLine="540"/>
        <w:jc w:val="both"/>
        <w:rPr/>
      </w:pPr>
      <w:r>
        <w:rPr/>
      </w:r>
    </w:p>
    <w:p>
      <w:pPr>
        <w:pStyle w:val="ConsPlusNormal"/>
        <w:widowControl/>
        <w:numPr>
          <w:ilvl w:val="0"/>
          <w:numId w:val="0"/>
        </w:numPr>
        <w:ind w:hanging="0"/>
        <w:jc w:val="center"/>
        <w:outlineLvl w:val="1"/>
        <w:rPr/>
      </w:pPr>
      <w:r>
        <w:rPr/>
        <w:t>§ 2. Права и обязанности сторон по договору страхования</w:t>
      </w:r>
    </w:p>
    <w:p>
      <w:pPr>
        <w:pStyle w:val="ConsPlusNormal"/>
        <w:widowControl/>
        <w:ind w:firstLine="540"/>
        <w:jc w:val="both"/>
        <w:rPr/>
      </w:pPr>
      <w:r>
        <w:rPr/>
      </w:r>
    </w:p>
    <w:p>
      <w:pPr>
        <w:pStyle w:val="ConsPlusNormal"/>
        <w:widowControl/>
        <w:ind w:firstLine="540"/>
        <w:jc w:val="both"/>
        <w:rPr/>
      </w:pPr>
      <w:r>
        <w:rPr/>
        <w:t>Можно выделить основные права и обязанности, которые характерны для всех договоров страхования.</w:t>
      </w:r>
    </w:p>
    <w:p>
      <w:pPr>
        <w:pStyle w:val="ConsPlusNormal"/>
        <w:widowControl/>
        <w:ind w:firstLine="540"/>
        <w:jc w:val="both"/>
        <w:rPr/>
      </w:pPr>
      <w:r>
        <w:rPr/>
        <w:t>Эти права и обязанности сторон по договору страхования можно разделить на две группы:</w:t>
      </w:r>
    </w:p>
    <w:p>
      <w:pPr>
        <w:pStyle w:val="ConsPlusNormal"/>
        <w:widowControl/>
        <w:ind w:firstLine="540"/>
        <w:jc w:val="both"/>
        <w:rPr/>
      </w:pPr>
      <w:r>
        <w:rPr/>
        <w:t>1) права и обязанности, возникающие до наступления страхового случая;</w:t>
      </w:r>
    </w:p>
    <w:p>
      <w:pPr>
        <w:pStyle w:val="ConsPlusNormal"/>
        <w:widowControl/>
        <w:ind w:firstLine="540"/>
        <w:jc w:val="both"/>
        <w:rPr/>
      </w:pPr>
      <w:r>
        <w:rPr/>
        <w:t>2) права и обязанности, возникающие после наступления страхового случая.</w:t>
      </w:r>
    </w:p>
    <w:p>
      <w:pPr>
        <w:pStyle w:val="ConsPlusNormal"/>
        <w:widowControl/>
        <w:ind w:firstLine="540"/>
        <w:jc w:val="both"/>
        <w:rPr/>
      </w:pPr>
      <w:r>
        <w:rPr/>
        <w:t>К обязанностям первой группы страхователя можно отнести уплату страховых взносов, представление в предусмотренных законодательством случаях необходимой страховщику информации, выполнение иных обязанностей, предусмотренных договором (например, принятие мер по защите застрахованного имущества - установка сигнализации на автомобиль и т.п.).</w:t>
      </w:r>
    </w:p>
    <w:p>
      <w:pPr>
        <w:pStyle w:val="ConsPlusNormal"/>
        <w:widowControl/>
        <w:ind w:firstLine="540"/>
        <w:jc w:val="both"/>
        <w:rPr/>
      </w:pPr>
      <w:r>
        <w:rPr/>
        <w:t>Страховая премия обычно уплачивается при заключении договора. Однако в тех случаях, когда договор страхования предусматривает внесение страховой премии по частям, договор вступает в действие с момента внесения первого страхового взноса, следовательно, уплата последующих страховых взносов становится договорной обязанностью страхователя. В случае просрочки уплаты очередного страхового взноса страховщик вправе зачесть его при определении причитающегося страхового возмещения или страховой суммы (п. 4 ст. 954 ГК). При этом в договоре могут быть предусмотрены штрафные санкции в виде неустойки за просрочку.</w:t>
      </w:r>
    </w:p>
    <w:p>
      <w:pPr>
        <w:pStyle w:val="ConsPlusNormal"/>
        <w:widowControl/>
        <w:ind w:firstLine="540"/>
        <w:jc w:val="both"/>
        <w:rPr/>
      </w:pPr>
      <w:r>
        <w:rPr/>
        <w:t>На основании ст. 944 ГК обязанность доказывания факта представления страхователем заведомо ложных сведений возлагается на страховщика. Особенность доказывания по данной разновидности споров отражена непосредственно в указанной правовой норме, согласно которой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widowControl/>
        <w:ind w:firstLine="540"/>
        <w:jc w:val="both"/>
        <w:rPr/>
      </w:pPr>
      <w:r>
        <w:rPr/>
        <w:t>В свою очередь, страховщик имеет право на оценку страхового риска, которое реализуется в форме устных или письменных вопросов либо в форме осмотров и экспертизы застрахованного имущества либо обследования состояния здоровья застрахованных лиц (ст. 945 ГК). При этом согласно п. 3 ст. 945 ГК оценка страхового риска страховщиком необязательна для страхователя, который вправе доказывать иное. Однако поскольку оценка обычно осуществляется еще до заключения договора, то у страхователя есть выбор либо не согласиться с этой оценкой либо не заключать договор вообще.</w:t>
      </w:r>
    </w:p>
    <w:p>
      <w:pPr>
        <w:pStyle w:val="ConsPlusNormal"/>
        <w:widowControl/>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widowControl/>
        <w:ind w:firstLine="540"/>
        <w:jc w:val="both"/>
        <w:rPr/>
      </w:pPr>
      <w:r>
        <w:rPr/>
        <w:t>При этом страховщик не может впоследствии требовать признания договора недействительным по основанию несообщения страхователем существенных обстоятельств при отсутствии ответов страхователя на вопросы страховщика относительно таковых (п. 2 ст. 944 ГК). Данные особенности следует учитывать при рассмотрении требований страховщика о признании договора страхования недействительным и взыскании со страхователя убытков с зачетом сумм, полученных в качестве платы за страхование, за сообщение ложной информации о действительной стоимости предмета страховой охраны.</w:t>
      </w:r>
    </w:p>
    <w:p>
      <w:pPr>
        <w:pStyle w:val="ConsPlusNormal"/>
        <w:widowControl/>
        <w:ind w:firstLine="540"/>
        <w:jc w:val="both"/>
        <w:rPr/>
      </w:pPr>
      <w:r>
        <w:rPr/>
        <w:t>Согласно п. 1 ст. 959 ГК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Например, застрахованный груз был размещен не в трюме, а на палубе. 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 Очевидно, что вопрос о том, являются ли те или иные изменения значительными - это оценочное понятие. Поэтому целесообразно их оговорить заранее.</w:t>
      </w:r>
    </w:p>
    <w:p>
      <w:pPr>
        <w:pStyle w:val="ConsPlusNormal"/>
        <w:widowControl/>
        <w:ind w:firstLine="540"/>
        <w:jc w:val="both"/>
        <w:rPr/>
      </w:pPr>
      <w:r>
        <w:rPr/>
        <w:t>К правам страхователя до наступления страхового случая относятся право на замену выгодоприобретателя и (или) застрахованного лица при условии соблюдения правил о получении согласия и извещения указанных в законодательстве лиц (ст. ст. 955, 956 ГК) и право на отказ от договора.</w:t>
      </w:r>
    </w:p>
    <w:p>
      <w:pPr>
        <w:pStyle w:val="ConsPlusNormal"/>
        <w:widowControl/>
        <w:ind w:firstLine="540"/>
        <w:jc w:val="both"/>
        <w:rPr/>
      </w:pPr>
      <w:r>
        <w:rPr/>
        <w:t>Страхователь вправе заменить выгодоприобретател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 2 ст. 934 ГК), допускается лишь с согласия этого лица. Выгодоприобретатель не может быть заменен другим лицом после того, как выполнил какую-либо из обязанностей по договору страхования или предъявил страховщику требование о выплате страхового возмещения или страховой суммы (ст. 956 ГК).</w:t>
      </w:r>
    </w:p>
    <w:p>
      <w:pPr>
        <w:pStyle w:val="ConsPlusNormal"/>
        <w:widowControl/>
        <w:ind w:firstLine="540"/>
        <w:jc w:val="both"/>
        <w:rPr/>
      </w:pPr>
      <w:r>
        <w:rPr/>
        <w:t>Страхователь может отказаться от договора страхования, если вероятность страхового случая не отпала и существование страхового риска не прекратилось (п. 2 ст. 958 ГК). Если указанные обстоятельства наступили, договор прекращается независимо от желания страхователя или страховщика.</w:t>
      </w:r>
    </w:p>
    <w:p>
      <w:pPr>
        <w:pStyle w:val="ConsPlusNormal"/>
        <w:widowControl/>
        <w:ind w:firstLine="540"/>
        <w:jc w:val="both"/>
        <w:rPr/>
      </w:pPr>
      <w:r>
        <w:rPr/>
        <w:t>Обязанности и права страхователя после наступления страхового случая заключаются в следующем. При наступлении страхового случая страхователь обязан немедленно уведомить об этом страховщика. Нарушение данной обязанности дает право страховщику отказать в выплате страхового возмещения. Возмещение выплачивается и при неисполнении обязанности об извещении, если страхователь докажет, что:</w:t>
      </w:r>
    </w:p>
    <w:p>
      <w:pPr>
        <w:pStyle w:val="ConsPlusNormal"/>
        <w:widowControl/>
        <w:ind w:firstLine="540"/>
        <w:jc w:val="both"/>
        <w:rPr/>
      </w:pPr>
      <w:r>
        <w:rPr/>
        <w:t>страховщик сам своевременно узнал о наступлении страхового случая;</w:t>
      </w:r>
    </w:p>
    <w:p>
      <w:pPr>
        <w:pStyle w:val="ConsPlusNormal"/>
        <w:widowControl/>
        <w:ind w:firstLine="540"/>
        <w:jc w:val="both"/>
        <w:rPr/>
      </w:pPr>
      <w:r>
        <w:rPr/>
        <w:t>отсутствие у страховщика соответствующих сведений не могло сказаться на исполнимости его обязанности выплатить страховое возмещение (ст. 961 ГК).</w:t>
      </w:r>
    </w:p>
    <w:p>
      <w:pPr>
        <w:pStyle w:val="ConsPlusNormal"/>
        <w:widowControl/>
        <w:ind w:firstLine="540"/>
        <w:jc w:val="both"/>
        <w:rPr/>
      </w:pPr>
      <w:r>
        <w:rPr/>
        <w:t>Если страховой случай подлежит оформлению с составлением актов установленной формы уполномоченными государственными органами, страхователь обязан своевременно привлечь соответствующий государственный орган для надлежащего оформления страхового случая. Например, при ДТП страхователь обязан сообщить о страховом событии в органы ГИБДД, при пожаре - в управление пожарной охраны и т.д.</w:t>
      </w:r>
    </w:p>
    <w:p>
      <w:pPr>
        <w:pStyle w:val="ConsPlusNormal"/>
        <w:widowControl/>
        <w:ind w:firstLine="540"/>
        <w:jc w:val="both"/>
        <w:rPr/>
      </w:pPr>
      <w:r>
        <w:rPr/>
        <w:t>Кроме того, страховщик должен составить страховой акт или аварийный сертификат, отражающие признание страховщиком факта наступления страхового случая.</w:t>
      </w:r>
    </w:p>
    <w:p>
      <w:pPr>
        <w:pStyle w:val="ConsPlusNormal"/>
        <w:widowControl/>
        <w:ind w:firstLine="540"/>
        <w:jc w:val="both"/>
        <w:rPr/>
      </w:pPr>
      <w:r>
        <w:rPr/>
        <w:t>Как правильно было отмечено, норма об извещении страховщика о наступлении страхового случая носит императивный характер, и стороны не могут изменить ее своим соглашением. Единственное исключение составляют договоры перестрахования, поскольку в соответствии с п. 2 ст. 967 ГК к договору перестрахования применяются правила, предусмотренные главой 48 ГК, подлежащие применению в отношении страхования предпринимательского риска, если договором перестрахования не предусмотрено иное. Таким образом, стороны договора перестрахования могут договориться о том, что перестрахователь вообще не извещает перестраховщика о страховом случае либо уведомляет его о наиболее крупных страховых событиях &lt;9&gt;.</w:t>
      </w:r>
    </w:p>
    <w:p>
      <w:pPr>
        <w:pStyle w:val="ConsPlusNonformat"/>
        <w:widowControl/>
        <w:ind w:firstLine="540"/>
        <w:jc w:val="both"/>
        <w:rPr/>
      </w:pPr>
      <w:r>
        <w:rPr/>
        <w:t>--------------------------------</w:t>
      </w:r>
    </w:p>
    <w:p>
      <w:pPr>
        <w:pStyle w:val="ConsPlusNormal"/>
        <w:widowControl/>
        <w:ind w:firstLine="540"/>
        <w:jc w:val="both"/>
        <w:rPr/>
      </w:pPr>
      <w:r>
        <w:rPr/>
        <w:t>&lt;9&gt; Дедиков С.В. Уведомление страховщика о страховом случае // Закон. 2006. N 3. С. 92.</w:t>
      </w:r>
    </w:p>
    <w:p>
      <w:pPr>
        <w:pStyle w:val="ConsPlusNormal"/>
        <w:widowControl/>
        <w:ind w:firstLine="540"/>
        <w:jc w:val="both"/>
        <w:rPr/>
      </w:pPr>
      <w:r>
        <w:rPr/>
      </w:r>
    </w:p>
    <w:p>
      <w:pPr>
        <w:pStyle w:val="ConsPlusNormal"/>
        <w:widowControl/>
        <w:ind w:firstLine="540"/>
        <w:jc w:val="both"/>
        <w:rPr/>
      </w:pPr>
      <w:r>
        <w:rPr/>
        <w:t>Согласно п. 2 ст. 961 ГК неисполнение обязанности по уведомлению о страховом случае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widowControl/>
        <w:ind w:firstLine="540"/>
        <w:jc w:val="both"/>
        <w:rPr/>
      </w:pPr>
      <w:r>
        <w:rPr/>
        <w:t>Следует отметить, что вышеуказанное положение вызывает вопросы. Так, непонятно, можно ли считать доказанным то обстоятельство, что страховщик своевременно узнал о наступлении страхового случая, если речь идет о страховом случае, широко освещаемом в средствах массовой информации (например, захвате заложников или природном катаклизме). Представляется, что на этот вопрос можно ответить положительно, хотя на практике суды нередко подходят к подобного рода ситуациям чисто формально. Другими словами суды отказывают в иске страхователю о получении страховой суммы, если он в предусмотренной договором форме не уведомил страховщика о наступившем страховом случае.</w:t>
      </w:r>
    </w:p>
    <w:p>
      <w:pPr>
        <w:pStyle w:val="ConsPlusNormal"/>
        <w:widowControl/>
        <w:ind w:firstLine="540"/>
        <w:jc w:val="both"/>
        <w:rPr/>
      </w:pPr>
      <w:r>
        <w:rPr/>
        <w:t>Интересно отметить, как этот вопрос решается в Законе об ОСАГО. Согласно п. 6 ст. 12 указанного Закона страховщик вправе отказать потерпевшему в страховой выплате или ее части, если ремонт поврежденного имущества или утилизация его остатков, проведенные до осмотра и (или) независимой экспертизы (оценки) поврежденного имущества в соответствии с требованиями настоящей статьи, не позволяют достоверно установить наличие страхового случая и размер убытков, подлежащих возмещению по договору обязательного страхования.</w:t>
      </w:r>
    </w:p>
    <w:p>
      <w:pPr>
        <w:pStyle w:val="ConsPlusNormal"/>
        <w:widowControl/>
        <w:ind w:firstLine="540"/>
        <w:jc w:val="both"/>
        <w:rPr/>
      </w:pPr>
      <w:r>
        <w:rPr/>
        <w:t>Для договоров имущественного страхования обязанность уведомить страховщика о наступлении страхового случая безусловна. В личном страховании она наступает только при смерти застрахованного лица или при причинении вреда здоровью. При этом устанавливаемый договором срок уведомления страховщика не может быть менее тридцати дней (п. 3 ст. 961 ГК).</w:t>
      </w:r>
    </w:p>
    <w:p>
      <w:pPr>
        <w:pStyle w:val="ConsPlusNormal"/>
        <w:widowControl/>
        <w:ind w:firstLine="540"/>
        <w:jc w:val="both"/>
        <w:rPr/>
      </w:pPr>
      <w:r>
        <w:rPr/>
        <w:t>Страхователь при страховом случае обязан принять меры для предотвращения ущерба застрахованному имуществу или уменьшения его размера. Если страхователь умышленно не предпримет соответствующих мер, в страховом возмещении может быть отказано (ст. 962 ГК). В данном случае страхователь действует как в своих интересах, так и в интересах страховщика, поэтому согласно п. 2 ст. 962 ГК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widowContro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widowControl/>
        <w:ind w:firstLine="540"/>
        <w:jc w:val="both"/>
        <w:rPr/>
      </w:pPr>
      <w:r>
        <w:rPr/>
        <w:t>В договорах имущественного страхования, если иное не предусмотрено договором, страхователь обязан передать страховщику все документы и доказательства, необходимые для реализации прав, возникающих в результате суброгации - перехода права требования возмещения вреда от страхователя к страховщику в силу прямого указания закона (ст. 965 ГК).</w:t>
      </w:r>
    </w:p>
    <w:p>
      <w:pPr>
        <w:pStyle w:val="ConsPlusNormal"/>
        <w:widowControl/>
        <w:ind w:firstLine="540"/>
        <w:jc w:val="both"/>
        <w:rPr/>
      </w:pPr>
      <w:r>
        <w:rPr/>
        <w:t>Права и обязанности страховщика сводятся к следующему. Еще до заключения договора страховщик должен ознакомить страхователя с содержанием договора, объяснить значение содержащихся в нем и правилах страхования специальных терминов.</w:t>
      </w:r>
    </w:p>
    <w:p>
      <w:pPr>
        <w:pStyle w:val="ConsPlusNormal"/>
        <w:widowControl/>
        <w:ind w:firstLine="540"/>
        <w:jc w:val="both"/>
        <w:rPr/>
      </w:pPr>
      <w:r>
        <w:rPr/>
        <w:t>Основная обязанность страховщика при наступлении страхового случае заключается в выплате страхового возмещения (страховой суммы). В страховании возможны ситуации наступления страхового случая до заключения договора страхования (ст. 261 КТМ РФ), но обязанность страховщика возникает в данном случае не при наступлении страхового случая, а при вступлении в силу договора страхования.</w:t>
      </w:r>
    </w:p>
    <w:p>
      <w:pPr>
        <w:pStyle w:val="ConsPlusNormal"/>
        <w:widowControl/>
        <w:ind w:firstLine="540"/>
        <w:jc w:val="both"/>
        <w:rPr/>
      </w:pPr>
      <w:r>
        <w:rPr/>
        <w:t>Страховая выплата должна быть произведена в сроки, установленные договором или законом. Выплата осуществляется в рублях способом, предусмотренным в договоре (в частности, возможно выплатить наличными или безналично, перечислением на счет).</w:t>
      </w:r>
    </w:p>
    <w:p>
      <w:pPr>
        <w:pStyle w:val="ConsPlusNormal"/>
        <w:widowControl/>
        <w:ind w:firstLine="540"/>
        <w:jc w:val="both"/>
        <w:rPr/>
      </w:pPr>
      <w:r>
        <w:rPr/>
        <w:t>Страховая выплата должна осуществляться при наличии доказанности прямой причинно-следственной связи между наступившим событием и зафиксированным в договоре страховым риском. Известно, что страхователи нередко совершают мошеннические действия при страховании, поэтому страховщики должны, во-первых, убедиться в наличии самого факта наступления страхового случая, во-вторых, в случайности его наступления.</w:t>
      </w:r>
    </w:p>
    <w:p>
      <w:pPr>
        <w:pStyle w:val="ConsPlusNormal"/>
        <w:widowControl/>
        <w:ind w:firstLine="540"/>
        <w:jc w:val="both"/>
        <w:rPr/>
      </w:pPr>
      <w:r>
        <w:rPr/>
        <w:t>Как было отмечено в Определении Верховного Суда РФ N 19-В07-30, отказ страховщика от выплаты страхового возмещения по основанию, не влияющему на определение степени страхового риска, признан незаконным. В качестве примера приводится дело, в соответствии с которым в выплате страхового возмещения (страхователю) ответчиком отказано со ссылкой на нарушение им п. 13.2.3 Правил страхования средств автотранспорта, согласно которому страхователь в течение трех календарных дней обязан сообщить страховщику о снятии транспортного средства с учета или перерегистрации транспортного средства в органах ГИБДД, замене регистрационных документов, регистрационных (номерных знаков) для внесения изменений в договор страхования (страховой полис).</w:t>
      </w:r>
    </w:p>
    <w:p>
      <w:pPr>
        <w:pStyle w:val="ConsPlusNormal"/>
        <w:widowControl/>
        <w:ind w:firstLine="540"/>
        <w:jc w:val="both"/>
        <w:rPr/>
      </w:pPr>
      <w:r>
        <w:rPr/>
        <w:t>Разрешая дело и удовлетворяя иск в части взыскания страхового возмещения, суд исходил из того, что законом не предусмотрена возможность освобождения страховщика от выплаты страхового возмещения по основанию, которое указано ответчиком, то есть в связи с тем, что страхователь в течение трех календарных дней не сообщил письменно о перерегистрации транспортного средства и замене регистрационных документов.</w:t>
      </w:r>
    </w:p>
    <w:p>
      <w:pPr>
        <w:pStyle w:val="ConsPlusNormal"/>
        <w:widowControl/>
        <w:ind w:firstLine="540"/>
        <w:jc w:val="both"/>
        <w:rPr/>
      </w:pPr>
      <w:r>
        <w:rPr/>
        <w:t>Законом предусмотрен ряд случаев, когда при наступлении страхового случая обязанность страховщика по выплате страхового возмещения или страховой суммы не наступает. Так, согласно п. 1 ст. 963 ГК по общему правилу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В практике страховых компаний такие случаи получили довольно большое распространение. Так, часто имитируется угон транспортного средства, а на самом деле оно продается. Классическими стали случаи умышленных поджогов застрахованного имущества (достаточно вспомнить поджог "Вороньей слободки" в романе Ильфа и Петров "Двенадцать стульев").</w:t>
      </w:r>
    </w:p>
    <w:p>
      <w:pPr>
        <w:pStyle w:val="ConsPlusNormal"/>
        <w:widowControl/>
        <w:ind w:firstLine="540"/>
        <w:jc w:val="both"/>
        <w:rPr/>
      </w:pPr>
      <w:r>
        <w:rPr/>
        <w:t>Кроме того, в ч. 2 п. 1 ст. 963 ГК указано, что 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 В качестве примера можно привести ст. 265 Кодекса торгового мореплавания, согласно которой страховщик не несет ответственность за убытки, причиненные умышленно или по грубой неосторожности страхователя или выгодоприобретателя либо его представителя.</w:t>
      </w:r>
    </w:p>
    <w:p>
      <w:pPr>
        <w:pStyle w:val="ConsPlusNormal"/>
        <w:widowControl/>
        <w:ind w:firstLine="540"/>
        <w:jc w:val="both"/>
        <w:rPr/>
      </w:pPr>
      <w:r>
        <w:rPr/>
        <w:t>Из общего правила есть два исключения, когда страховщик не освобождается от страховых выплат. Так, согласно п. 2 ст. 963 ГК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widowControl/>
        <w:ind w:firstLine="540"/>
        <w:jc w:val="both"/>
        <w:rPr/>
      </w:pPr>
      <w:r>
        <w:rPr/>
        <w:t>Наличие подобного правила обусловлено следующим. В силу большой социальной значимости страхования гражданской ответственности за причинение вреда жизни или здоровью граждан страховщик обязан выплатить страховое возмещении даже в тех случаях, когда вред причинен самим страхователем или лицом, ответственность которого застрахована, даже умышленно или по грубой неосторожности. В качестве примера можно привести страхование автогражданской ответственности, когда будет возмещаться вред, причиненный владельцем транспортного средства умышленно. Однако после оплаты убытков третьему лицу (пострадавшему) страховщик приобретает в таких случаях право на возмещение понесенного им материального ущерба в порядке ст. 965 ГК и может взыскать убытки со страхователя или лица, ответственность которого застрахована.</w:t>
      </w:r>
    </w:p>
    <w:p>
      <w:pPr>
        <w:pStyle w:val="ConsPlusNormal"/>
        <w:widowControl/>
        <w:ind w:firstLine="540"/>
        <w:jc w:val="both"/>
        <w:rPr/>
      </w:pPr>
      <w:r>
        <w:rPr/>
        <w:t>В соответствии с п. 3 указанной статьи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 Наличие подобного правила вызывает некоторое недоумение. Случаи, когда страхуют собственную жизнь на крупную сумму денег, а потом кончают жизнь самоубийством, имели место и в нашей стране, и за рубежом. Законодательство всех стран содержит норму, согласно которой самоубийство лица, чья жизнь была застрахована, является основанием для освобождения страховщика от уплаты страхового возмещения. Причем никаким сроком это правило не ограничивается.</w:t>
      </w:r>
    </w:p>
    <w:p>
      <w:pPr>
        <w:pStyle w:val="ConsPlusNormal"/>
        <w:widowControl/>
        <w:ind w:firstLine="540"/>
        <w:jc w:val="both"/>
        <w:rPr/>
      </w:pPr>
      <w:r>
        <w:rPr/>
        <w:t>В ст. 964 ГК перечисляются и другие основания освобождения страховщика от выплаты страховой суммы и страхового возмещения, а именно когда страховой случай наступил вследствие:</w:t>
      </w:r>
    </w:p>
    <w:p>
      <w:pPr>
        <w:pStyle w:val="ConsPlusNormal"/>
        <w:widowControl/>
        <w:ind w:firstLine="540"/>
        <w:jc w:val="both"/>
        <w:rPr/>
      </w:pPr>
      <w:r>
        <w:rPr/>
        <w:t>воздействия ядерного взрыва, радиации или радиоактивного заражения;</w:t>
      </w:r>
    </w:p>
    <w:p>
      <w:pPr>
        <w:pStyle w:val="ConsPlusNormal"/>
        <w:widowControl/>
        <w:ind w:firstLine="540"/>
        <w:jc w:val="both"/>
        <w:rPr/>
      </w:pPr>
      <w:r>
        <w:rPr/>
        <w:t>военных действий, а также маневров или иных военных мероприятий;</w:t>
      </w:r>
    </w:p>
    <w:p>
      <w:pPr>
        <w:pStyle w:val="ConsPlusNormal"/>
        <w:widowControl/>
        <w:ind w:firstLine="540"/>
        <w:jc w:val="both"/>
        <w:rPr/>
      </w:pPr>
      <w:r>
        <w:rPr/>
        <w:t>гражданской войны, народных волнений всякого рода или забастовок.</w:t>
      </w:r>
    </w:p>
    <w:p>
      <w:pPr>
        <w:pStyle w:val="ConsPlusNormal"/>
        <w:widowControl/>
        <w:ind w:firstLine="540"/>
        <w:jc w:val="both"/>
        <w:rPr/>
      </w:pPr>
      <w:r>
        <w:rPr/>
        <w:t>Кроме того,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widowControl/>
        <w:ind w:firstLine="540"/>
        <w:jc w:val="both"/>
        <w:rPr/>
      </w:pPr>
      <w:r>
        <w:rPr/>
        <w:t>В практике отечественного страхования довольно распространенной является ситуация, когда между сторонами имеются разногласия по поводу наступления страхового случая, но стороны не считают нужным доводить спор до суда. В качестве компромисса достигается соглашение, например, о выплате меньшей суммы. Поскольку страховой случай не признан, такая компромиссная выплата является формой дарения. Если получатель выплаты - коммерческая организация, такая выплата противоречит п. 4 ст. 575 ГК, является незаконным обогащением получившего ее лица и подлежит возврату (ст. 1102 ГК) с начислением процентов по ст. 395 ГК (п. 2 ст. 1107 ГК). Если получателем выплаты является гражданин или некоммерческая организация, выплата должна производиться из чистой прибыли страховщика &lt;10&gt;.</w:t>
      </w:r>
    </w:p>
    <w:p>
      <w:pPr>
        <w:pStyle w:val="ConsPlusNonformat"/>
        <w:widowControl/>
        <w:ind w:firstLine="540"/>
        <w:jc w:val="both"/>
        <w:rPr/>
      </w:pPr>
      <w:r>
        <w:rPr/>
        <w:t>--------------------------------</w:t>
      </w:r>
    </w:p>
    <w:p>
      <w:pPr>
        <w:pStyle w:val="ConsPlusNormal"/>
        <w:widowControl/>
        <w:ind w:firstLine="540"/>
        <w:jc w:val="both"/>
        <w:rPr/>
      </w:pPr>
      <w:r>
        <w:rPr/>
        <w:t>&lt;10&gt; Фогельсон Ю.Б. Цит. раб. // СПС "КонсультантПлюс".</w:t>
      </w:r>
    </w:p>
    <w:p>
      <w:pPr>
        <w:pStyle w:val="ConsPlusNormal"/>
        <w:widowControl/>
        <w:ind w:firstLine="540"/>
        <w:jc w:val="both"/>
        <w:rPr/>
      </w:pPr>
      <w:r>
        <w:rPr/>
      </w:r>
    </w:p>
    <w:p>
      <w:pPr>
        <w:pStyle w:val="ConsPlusNormal"/>
        <w:widowControl/>
        <w:ind w:firstLine="540"/>
        <w:jc w:val="both"/>
        <w:rPr/>
      </w:pPr>
      <w:r>
        <w:rPr/>
        <w:t>Отдельно следует сказать об обязанности страховщика сохранять тайну страхования. Согласно ст. 946 ГК 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w:t>
      </w:r>
    </w:p>
    <w:p>
      <w:pPr>
        <w:pStyle w:val="ConsPlusNormal"/>
        <w:widowControl/>
        <w:ind w:firstLine="540"/>
        <w:jc w:val="both"/>
        <w:rPr/>
      </w:pPr>
      <w:r>
        <w:rPr/>
      </w:r>
    </w:p>
    <w:p>
      <w:pPr>
        <w:pStyle w:val="ConsPlusNormal"/>
        <w:widowControl/>
        <w:numPr>
          <w:ilvl w:val="0"/>
          <w:numId w:val="0"/>
        </w:numPr>
        <w:ind w:hanging="0"/>
        <w:jc w:val="center"/>
        <w:outlineLvl w:val="1"/>
        <w:rPr/>
      </w:pPr>
      <w:r>
        <w:rPr/>
        <w:t>§ 3. Прекращение договора страхования</w:t>
      </w:r>
    </w:p>
    <w:p>
      <w:pPr>
        <w:pStyle w:val="ConsPlusNormal"/>
        <w:widowControl/>
        <w:ind w:firstLine="540"/>
        <w:jc w:val="both"/>
        <w:rPr/>
      </w:pPr>
      <w:r>
        <w:rPr/>
      </w:r>
    </w:p>
    <w:p>
      <w:pPr>
        <w:pStyle w:val="ConsPlusNormal"/>
        <w:widowControl/>
        <w:ind w:firstLine="540"/>
        <w:jc w:val="both"/>
        <w:rPr/>
      </w:pPr>
      <w:r>
        <w:rPr/>
        <w:t>Договор страхования, как и любой другой гражданский договор, может быть прекращен надлежащим исполнением. Договор прекращается, если страхователю (выгодоприобретателю) страховое возмещение выплачено в полном объеме. Поскольку в этом случае выплачивается вся страховая сумма, то считается, что обязательство исполнено надлежащим образом.</w:t>
      </w:r>
    </w:p>
    <w:p>
      <w:pPr>
        <w:pStyle w:val="ConsPlusNormal"/>
        <w:widowControl/>
        <w:ind w:firstLine="540"/>
        <w:jc w:val="both"/>
        <w:rPr/>
      </w:pPr>
      <w:r>
        <w:rPr/>
        <w:t>Договор страхования может быть прекращен досрочно как по объективным, так и субъективным причинам.</w:t>
      </w:r>
    </w:p>
    <w:p>
      <w:pPr>
        <w:pStyle w:val="ConsPlusNormal"/>
        <w:widowControl/>
        <w:ind w:firstLine="540"/>
        <w:jc w:val="both"/>
        <w:rPr/>
      </w:pPr>
      <w:r>
        <w:rPr/>
        <w:t>По объективным причинам договор страхования прекращается, если после вступления его в силу возможность наступления страхового случая отпала и существование страхового риска прекратилось по обстоятельствам иным, чем страховой случай (п. 1 ст. 958 ГК). В указанной статье приведен примерный перечень таких обстоятельств. К ним, в частности, относятся:</w:t>
      </w:r>
    </w:p>
    <w:p>
      <w:pPr>
        <w:pStyle w:val="ConsPlusNormal"/>
        <w:widowControl/>
        <w:ind w:firstLine="540"/>
        <w:jc w:val="both"/>
        <w:rPr/>
      </w:pPr>
      <w:r>
        <w:rPr/>
        <w:t>гибель застрахованного имущества по причинам иным, чем наступление страхового случая;</w:t>
      </w:r>
    </w:p>
    <w:p>
      <w:pPr>
        <w:pStyle w:val="ConsPlusNormal"/>
        <w:widowControl/>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widowControl/>
        <w:ind w:firstLine="540"/>
        <w:jc w:val="both"/>
        <w:rPr/>
      </w:pPr>
      <w:r>
        <w:rPr/>
        <w:t>Под прекращением в установленном порядке предпринимательской деятельности следует понимать реорганизацию, ликвидацию или банкротство страхователя, а также прекращение им в силу иных обстоятельств того вида деятельности, риски которого были застрахованы по договору страхования предпринимательского риска.</w:t>
      </w:r>
    </w:p>
    <w:p>
      <w:pPr>
        <w:pStyle w:val="ConsPlusNormal"/>
        <w:widowControl/>
        <w:ind w:firstLine="540"/>
        <w:jc w:val="both"/>
        <w:rPr/>
      </w:pPr>
      <w:r>
        <w:rPr/>
        <w:t>Досрочное прекращение договора страхования по указанным выше причинам освобождает страховщика от обязанности выплачивать страховое возмещение при наступлении страхового случая. В таких случаях страхователь имеет право потребовать возврата части страховой премии пропорционально времени, в течение которого действовало страхование.</w:t>
      </w:r>
    </w:p>
    <w:p>
      <w:pPr>
        <w:pStyle w:val="ConsPlusNormal"/>
        <w:widowControl/>
        <w:ind w:firstLine="540"/>
        <w:jc w:val="both"/>
        <w:rPr/>
      </w:pPr>
      <w:r>
        <w:rPr/>
        <w:t>По субъективным причинам договор страхования может быть прекращен досрочно при наступлении следующих условий:</w:t>
      </w:r>
    </w:p>
    <w:p>
      <w:pPr>
        <w:pStyle w:val="ConsPlusNormal"/>
        <w:widowControl/>
        <w:ind w:firstLine="540"/>
        <w:jc w:val="both"/>
        <w:rPr/>
      </w:pPr>
      <w:r>
        <w:rPr/>
        <w:t>при изменении обстоятельств, которые могут существенно повлиять на увеличение страхового риска (ст. 959 ГК);</w:t>
      </w:r>
    </w:p>
    <w:p>
      <w:pPr>
        <w:pStyle w:val="ConsPlusNormal"/>
        <w:widowControl/>
        <w:ind w:firstLine="540"/>
        <w:jc w:val="both"/>
        <w:rPr/>
      </w:pPr>
      <w:r>
        <w:rPr/>
        <w:t>по инициативе страховщика при существенном нарушении условий договора страхователем (ст. 942 ГК);</w:t>
      </w:r>
    </w:p>
    <w:p>
      <w:pPr>
        <w:pStyle w:val="ConsPlusNormal"/>
        <w:widowControl/>
        <w:ind w:firstLine="540"/>
        <w:jc w:val="both"/>
        <w:rPr/>
      </w:pPr>
      <w:r>
        <w:rPr/>
        <w:t>по инициативе страхователя (выгодоприобретателя).</w:t>
      </w:r>
    </w:p>
    <w:p>
      <w:pPr>
        <w:pStyle w:val="ConsPlusNormal"/>
        <w:widowControl/>
        <w:ind w:firstLine="540"/>
        <w:jc w:val="both"/>
        <w:rPr/>
      </w:pPr>
      <w:r>
        <w:rPr/>
        <w:t>Причем по инициативе страхователя (выгодоприобретателя) договор может быть расторгнут в любой момент его действия. В этом случае согласно п. 3 ст. 958 ГК уплаченная страховщику страховая премия не подлежит возврату, если договором не предусмотрено иное. Однако если речь идет о расторжении договора вследствие того, что страховщик не исполняет своих обязанностей, то страхователь имеет право требовать расторжения договора в соответствии с общим правилом гл. 29 ГК и потребовать возмещения убытков, которые включают уплату страховой премии.</w:t>
      </w:r>
    </w:p>
    <w:p>
      <w:pPr>
        <w:pStyle w:val="ConsPlusNormal"/>
        <w:widowControl/>
        <w:ind w:firstLine="540"/>
        <w:jc w:val="both"/>
        <w:rPr/>
      </w:pPr>
      <w:r>
        <w:rPr/>
        <w:t>Кроме оснований, специально предусмотренных для договора страхования, досрочное прекращение страховых отношений возможно по общим основаниям, к числу которых относятся ликвидация страховщика либо ликвидация или смерть страхователя.</w:t>
      </w:r>
    </w:p>
    <w:p>
      <w:pPr>
        <w:pStyle w:val="ConsPlusNormal"/>
        <w:widowControl/>
        <w:ind w:firstLine="540"/>
        <w:jc w:val="both"/>
        <w:rPr/>
      </w:pPr>
      <w:r>
        <w:rPr/>
        <w:t>При прекращении договора страхования вследствие смерти или ликвидации страхователя страховщик обязан возвратить уплаченную страховую премию (если возврат страховых премий по данному виду договоров предусмотрен договором или законом) в наследственную массу (имущество ликвидируемого юридического лица) для последующего распределения.</w:t>
      </w:r>
    </w:p>
    <w:p>
      <w:pPr>
        <w:pStyle w:val="ConsPlusNormal"/>
        <w:widowControl/>
        <w:ind w:firstLine="540"/>
        <w:jc w:val="both"/>
        <w:rPr/>
      </w:pPr>
      <w:r>
        <w:rPr/>
        <w:t>Договор страхования прекращается досрочно при прекращении в установленном порядке предпринимательской деятельности лицом, застраховавшим свой предпринимательский риск.</w:t>
      </w:r>
    </w:p>
    <w:p>
      <w:pPr>
        <w:pStyle w:val="ConsPlusNormal"/>
        <w:widowControl/>
        <w:ind w:firstLine="540"/>
        <w:jc w:val="both"/>
        <w:rPr/>
      </w:pPr>
      <w:r>
        <w:rPr/>
        <w:t>В случае смерти лица, застрахованного по договору личного страхования на основании п. 2 ст. 934 ГК, если в договоре не назван иной выгодоприобретатель, выгодоприобретателями признаются наследники застрахованного лица. Право наследников на получение страховой суммы возникает в том случае, если застрахованным риском является смерть застрахованного лица. В остальных случаях договор личного страхования прекращается.</w:t>
      </w:r>
    </w:p>
    <w:p>
      <w:pPr>
        <w:pStyle w:val="ConsPlusNormal"/>
        <w:widowControl/>
        <w:ind w:firstLine="540"/>
        <w:jc w:val="both"/>
        <w:rPr/>
      </w:pPr>
      <w:r>
        <w:rPr/>
        <w:t>В связи со смертью страхователя договор страхования не всегда прекращается. Так, в случае смерти страхователя, заключившего договор страхования имущества, его права и обязанности, вытекающие из договора, переходят автоматически к наследникам, о чем они должны незамедлительно уведомить страховщика в письменной форме. При заключении иных договоров имущественного страхования (страхования ответственности, предпринимательского риска) права и обязанности страхователя могут перейти к наследникам только с согласия страховщика, если законом или договором не предусмотрено иное.</w:t>
      </w:r>
    </w:p>
    <w:p>
      <w:pPr>
        <w:pStyle w:val="ConsPlusNormal"/>
        <w:widowControl/>
        <w:ind w:firstLine="540"/>
        <w:jc w:val="both"/>
        <w:rPr/>
      </w:pPr>
      <w:r>
        <w:rPr/>
        <w:t>Договор страхования также прекращается по истечении срока его действия. Однако это обстоятельство не всегда влечет прекращение договора. Так, согласно ч. 2 п. 1 ст. 10 Закона "Об обязательном страховании гражданской ответственности владельцев транспортных средств" договор обязательного страхования продлевается на следующий год, если страхователь не позднее чем за два месяца до истечения срока его действия не уведомил страховщика об отказе от продления договора. Действие договора обязательного страхования сохраняется в случае просрочки уплаты страхователем страховой премии на следующий год не более чем на 30 дней.</w:t>
      </w:r>
    </w:p>
    <w:p>
      <w:pPr>
        <w:pStyle w:val="ConsPlusNormal"/>
        <w:widowControl/>
        <w:ind w:firstLine="540"/>
        <w:jc w:val="both"/>
        <w:rPr/>
      </w:pPr>
      <w:r>
        <w:rPr/>
      </w:r>
    </w:p>
    <w:p>
      <w:pPr>
        <w:pStyle w:val="ConsPlusTitle"/>
        <w:widowControl/>
        <w:numPr>
          <w:ilvl w:val="0"/>
          <w:numId w:val="0"/>
        </w:numPr>
        <w:jc w:val="center"/>
        <w:outlineLvl w:val="0"/>
        <w:rPr/>
      </w:pPr>
      <w:r>
        <w:rPr/>
        <w:t>Глава 3. ПОНЯТИЕ И ВИДЫ ИМУЩЕСТВЕННОГО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 1. Страхование риска утраты (гибели),</w:t>
      </w:r>
    </w:p>
    <w:p>
      <w:pPr>
        <w:pStyle w:val="ConsPlusNormal"/>
        <w:widowControl/>
        <w:ind w:hanging="0"/>
        <w:jc w:val="center"/>
        <w:rPr/>
      </w:pPr>
      <w:r>
        <w:rPr/>
        <w:t>недостачи или повреждения определенного имущества</w:t>
      </w:r>
    </w:p>
    <w:p>
      <w:pPr>
        <w:pStyle w:val="ConsPlusNormal"/>
        <w:widowControl/>
        <w:ind w:firstLine="540"/>
        <w:jc w:val="both"/>
        <w:rPr/>
      </w:pPr>
      <w:r>
        <w:rPr/>
      </w:r>
    </w:p>
    <w:p>
      <w:pPr>
        <w:pStyle w:val="ConsPlusNormal"/>
        <w:widowControl/>
        <w:ind w:firstLine="540"/>
        <w:jc w:val="both"/>
        <w:rPr/>
      </w:pPr>
      <w:r>
        <w:rPr/>
        <w:t>В практической деятельности имущественное страхование получило большее распространение по сравнению с личным. Определение договора имущественного страхования дано в п. 1 ст. 929 ГК, согласно которому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widowControl/>
        <w:ind w:firstLine="540"/>
        <w:jc w:val="both"/>
        <w:rPr/>
      </w:pPr>
      <w:r>
        <w:rPr/>
        <w:t>Как следует из п. 2 ст. 929 ГК, объектами имущественного страхования могут быть следующие имущественные интересы: 1) риск утраты (гибели), недостачи или повреждения определенного имущества; 2) риск ответственности по обязательствам, возникш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3) риск убытков от предпринимательской деятельности из-за нарушений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w:t>
      </w:r>
    </w:p>
    <w:p>
      <w:pPr>
        <w:pStyle w:val="ConsPlusNormal"/>
        <w:widowControl/>
        <w:ind w:firstLine="540"/>
        <w:jc w:val="both"/>
        <w:rPr/>
      </w:pPr>
      <w:r>
        <w:rPr/>
        <w:t>Таким образом, для трех видов страхования установлен единый правовой режим, охватываемый указанным выше определением договора имущественного страхования.</w:t>
      </w:r>
    </w:p>
    <w:p>
      <w:pPr>
        <w:pStyle w:val="ConsPlusNormal"/>
        <w:widowControl/>
        <w:ind w:firstLine="540"/>
        <w:jc w:val="both"/>
        <w:rPr/>
      </w:pPr>
      <w:r>
        <w:rPr/>
        <w:t>Круг лиц, участвующих в договоре имущественного страхования, строго определен. Так, договор должен быть заключен в пользу лица, имеющего интерес в сохранении имущества и этот интерес должен основываться на законе, ином правовом акте или договоре. На договор страхования имущества распространяется закрепленное ГК правило о правопреемстве в договорах имущественного страхования: в случае перехода прав на застрахованное имущество к другому лицу, т.е. при изменении субъекта страхового интереса, права и обязанности страхователя переходят к лицу, к которому перешли права на данное имущество (ст. 960 ГК).</w:t>
      </w:r>
    </w:p>
    <w:p>
      <w:pPr>
        <w:pStyle w:val="ConsPlusNormal"/>
        <w:widowControl/>
        <w:ind w:firstLine="540"/>
        <w:jc w:val="both"/>
        <w:rPr/>
      </w:pPr>
      <w:r>
        <w:rPr/>
        <w:t>Действие договора прекращается лишь в случаях принудительного изъятия у собственника имущества по основаниям, предусмотренным п. 2 ст. 235 ГК, и отказа от права собственности (ст. 236 ГК). На лицо, к которому перешли права на застрахованное имущество, возлагается лишь обязанность незамедлительного письменного уведомления страховщика о состоявшемся правопреемстве. Поскольку ГК не требует согласия страховщика на переход прав на застрахованное имущество, его интересы во взаимоотношениях с новым страхователем в связи с возможностью существенного изменения обстоятельств страхового риска гарантируются правилами ст. 959 ГК.</w:t>
      </w:r>
    </w:p>
    <w:p>
      <w:pPr>
        <w:pStyle w:val="ConsPlusNormal"/>
        <w:widowControl/>
        <w:ind w:firstLine="540"/>
        <w:jc w:val="both"/>
        <w:rPr/>
      </w:pPr>
      <w:r>
        <w:rPr/>
        <w:t>Согласно указанной статье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widowControl/>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widowControl/>
        <w:ind w:firstLine="540"/>
        <w:jc w:val="both"/>
        <w:rPr/>
      </w:pPr>
      <w:r>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widowControl/>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ГК.</w:t>
      </w:r>
    </w:p>
    <w:p>
      <w:pPr>
        <w:pStyle w:val="ConsPlusNormal"/>
        <w:widowControl/>
        <w:ind w:firstLine="540"/>
        <w:jc w:val="both"/>
        <w:rPr/>
      </w:pPr>
      <w:r>
        <w:rPr/>
        <w:t>Возможны ситуации, когда договор имущественного страхования заключается на сумму, меньшую действительной стоимости. В этом случае речь идет о неполном имущественном страховании (ст. 949 ГК), и в случае наступления страхового случая страховщик возмещает страхователю часть убытков пропорционально отношению стоимости страховой суммы к страховой стоимости.</w:t>
      </w:r>
    </w:p>
    <w:p>
      <w:pPr>
        <w:pStyle w:val="ConsPlusNormal"/>
        <w:widowControl/>
        <w:ind w:firstLine="540"/>
        <w:jc w:val="both"/>
        <w:rPr/>
      </w:pPr>
      <w:r>
        <w:rPr/>
        <w:t>Если же завышение страховой суммы произошло в результате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 Под действительной (страховой) стоимостью имущества следует понимать его рыночную стоимость. При этом 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 1 ст. 945 ГК), был умышленно введен в заблуждение относительно страховой стоимости. Закон вообще не позволяет страховщику оспаривать ее величину.</w:t>
      </w:r>
    </w:p>
    <w:p>
      <w:pPr>
        <w:pStyle w:val="ConsPlusNormal"/>
        <w:widowContro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 Таким образом, ГК в качестве общего правила устанавливает так называемую пропорциональную систему расчета страхового возмещения при страховании имущества. Согласно данной системе страховая выплата покрывает не все убытки страхователя (выгодоприобретателя) а только их часть, причем такую, которая рассчитывается пропорционально соотношению страховой стоимости. Если, например страховая сумма составляет только 60 процентов действительной стоимости имущества, страховщик должен компенсировать лишь 60 процентов причиненных убытков.</w:t>
      </w:r>
    </w:p>
    <w:p>
      <w:pPr>
        <w:pStyle w:val="ConsPlusNormal"/>
        <w:widowControl/>
        <w:ind w:firstLine="540"/>
        <w:jc w:val="both"/>
        <w:rPr/>
      </w:pPr>
      <w:r>
        <w:rPr/>
        <w:t>Договор страхования имущества в пользу выгодоприобретателя может быть заключен и без указания имени или наименования выгодоприобретателя (страхование "за счет кого следует") и оформляется страховым полисом на предъявителя (п. 3 ст. 930 ГК). Особенностью договора страхования "за счет кого следует" является необходимость наличия у выгодоприобретателя интереса в сохранении имущества лишь на момент предъявления им требования о страховой выплате, отсутствие которого при заключении договора не влечет его недействительность (п. 2 ст. 930 ГК).</w:t>
      </w:r>
    </w:p>
    <w:p>
      <w:pPr>
        <w:pStyle w:val="ConsPlusNormal"/>
        <w:widowControl/>
        <w:ind w:firstLine="540"/>
        <w:jc w:val="both"/>
        <w:rPr/>
      </w:pPr>
      <w:r>
        <w:rPr/>
        <w:t>Как уже было указано, в соответствии с п. 2 ст. 947 ГК при страховании имущества страховая сумма не должна превышать их действительную стоимость (страховую стоимость). Такой стоимостью для имущества является его действительная (рыночная) стоимость в месте нахождения имущества в день заключения договора страхования.</w:t>
      </w:r>
    </w:p>
    <w:p>
      <w:pPr>
        <w:pStyle w:val="ConsPlusNormal"/>
        <w:widowControl/>
        <w:ind w:firstLine="540"/>
        <w:jc w:val="both"/>
        <w:rPr/>
      </w:pPr>
      <w:r>
        <w:rPr/>
        <w:t>Страхование имущества сверх страховой стоимости влечет последствия предусмотренные ст. 951 ГК. Согласно указанной статье,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 (п. 1 ст. 951 ГК). В остальной части договор страхования сохраняет силу. Уплаченная излишне часть страховой премии в этом случае возврату не подлежит. Однако при внесении премии в рассрочку еще не внесенные взносы могут быть уменьшены пропорционально уменьшению размера страховой суммы, если будет установлено, что та превышает страховую стоимость (п. 2 ст. 951 ГК).</w:t>
      </w:r>
    </w:p>
    <w:p>
      <w:pPr>
        <w:pStyle w:val="ConsPlusNormal"/>
        <w:widowControl/>
        <w:ind w:firstLine="540"/>
        <w:jc w:val="both"/>
        <w:rPr/>
      </w:pPr>
      <w:r>
        <w:rPr/>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убытков в размере, превышающем сумму полученной им от страхователя премии (п. 3 ст. 951 ГК). В этом случае величина страховой премии служит для страховщика своеобразной франшизой, в пределах которой убытки не взыскиваются, поскольку они покрываются премией, остающейся за страховщиком.</w:t>
      </w:r>
    </w:p>
    <w:p>
      <w:pPr>
        <w:pStyle w:val="ConsPlusNormal"/>
        <w:widowControl/>
        <w:ind w:firstLine="540"/>
        <w:jc w:val="both"/>
        <w:rPr/>
      </w:pPr>
      <w:r>
        <w:rPr/>
        <w:t>Имущество может быть застраховано от разных страховых рисков как по одному, так и отдельным договорам страхования, в том числе по договорам с разными страховщиками. В этом случае допускается превышение общей страховой суммы по всем договорам над страховой стоимостью.</w:t>
      </w:r>
    </w:p>
    <w:p>
      <w:pPr>
        <w:pStyle w:val="ConsPlusNormal"/>
        <w:widowControl/>
        <w:ind w:firstLine="540"/>
        <w:jc w:val="both"/>
        <w:rPr/>
      </w:pPr>
      <w:r>
        <w:rPr/>
        <w:t>Договор имущественного страхования может быть заключен с физическим или юридическим лицом, причем контингент возможных страхователей должен быть оговорен в Правилах страхования. По договорам с юридическими лицами (предприятиями и организациями всех форм собственности) на страхование обычно принимается следующее имущество: здания, сооружения, оборудование, вычислительная техника, готовая продукция, товары и другие виды имущества, предусмотренные Правилами страхования. По страхованию имущества граждан может быть застраховано жилое помещение, дом, дача, отделка квартиры, домашнее имущество и т.п. Транспортные средства могут быть застрахованы отдельно на условиях Правил страхования средств наземного транспорта, водного транспорта и др., если страховая компания обладает соответствующей лицензией.</w:t>
      </w:r>
    </w:p>
    <w:p>
      <w:pPr>
        <w:pStyle w:val="ConsPlusNormal"/>
        <w:widowControl/>
        <w:ind w:firstLine="540"/>
        <w:jc w:val="both"/>
        <w:rPr/>
      </w:pPr>
      <w:r>
        <w:rPr/>
        <w:t>Как уже было отмечено выше, одной из разновидностей имущественного страхования является страхование риска утраты (гибели), недостачи или повреждения определенного имущества. Страхование на случай утраты или повреждения имущества носит название "страхование имущества".</w:t>
      </w:r>
    </w:p>
    <w:p>
      <w:pPr>
        <w:pStyle w:val="ConsPlusNormal"/>
        <w:widowControl/>
        <w:ind w:firstLine="540"/>
        <w:jc w:val="both"/>
        <w:rPr/>
      </w:pPr>
      <w:r>
        <w:rPr/>
        <w:t>Иногда при страховом случае имущество физически не утрачивается и не повреждается, но оказывается в таком состоянии, что не может больше выполнять свои функции. Для восстановления прежнего его состояния требуется произвести расходы. Подобные расходы также подлежат возмещению по договору страхования имущества, так как интерес в сохранении имущества состоит в том, чтобы имущество находилось в неизменном состоянии не только с точки зрения его физической сохранности, но и с точки зрения его функционального назначения. Утрата возможности выполнять определенные функции является разновидностью повреждения имущества.</w:t>
      </w:r>
    </w:p>
    <w:p>
      <w:pPr>
        <w:pStyle w:val="ConsPlusNormal"/>
        <w:widowControl/>
        <w:ind w:firstLine="540"/>
        <w:jc w:val="both"/>
        <w:rPr/>
      </w:pPr>
      <w:r>
        <w:rPr/>
        <w:t>Понятие имущества в гражданском законодательстве употребляется в различных смысловых выражениях в зависимости от сферы его применения. При подразделении этого понятия на отдельные виды необходимо в его составе различать: 1) вещи, включая деньги и ценные бумаги; 2) имущественные права и иное имущество. В состав имущества наряду с имущественными правами могут входить и имущественные обязанности. Так, в понятие наследуемого имущества, употребляемое в наследственном праве, включаются и имущественные права и обязанности наследодателя, не имеющие личного характера. Например, наследник, принявший наследство, отвечает по долгам наследодателя (ст. 1175 ГК).</w:t>
      </w:r>
    </w:p>
    <w:p>
      <w:pPr>
        <w:pStyle w:val="ConsPlusNormal"/>
        <w:widowControl/>
        <w:ind w:firstLine="540"/>
        <w:jc w:val="both"/>
        <w:rPr/>
      </w:pPr>
      <w:r>
        <w:rPr/>
        <w:t>Под имуществом, подлежащим страхованию по договору страхования имущества, следует понимать такие объекты гражданских прав из перечисленных в ст. 128 ГК, в отношении которых:</w:t>
      </w:r>
    </w:p>
    <w:p>
      <w:pPr>
        <w:pStyle w:val="ConsPlusNormal"/>
        <w:widowControl/>
        <w:ind w:firstLine="540"/>
        <w:jc w:val="both"/>
        <w:rPr/>
      </w:pPr>
      <w:r>
        <w:rPr/>
        <w:t>может существовать интерес в их сохранении, т.е. которые могут быть утрачены (полностью или частично) либо быть повреждены в результате стечения обстоятельств;</w:t>
      </w:r>
    </w:p>
    <w:p>
      <w:pPr>
        <w:pStyle w:val="ConsPlusNormal"/>
        <w:widowControl/>
        <w:ind w:firstLine="540"/>
        <w:jc w:val="both"/>
        <w:rPr/>
      </w:pPr>
      <w:r>
        <w:rPr/>
        <w:t>причиненный этим вред имеет прямую денежную оценку.</w:t>
      </w:r>
    </w:p>
    <w:p>
      <w:pPr>
        <w:pStyle w:val="ConsPlusNormal"/>
        <w:widowControl/>
        <w:ind w:firstLine="540"/>
        <w:jc w:val="both"/>
        <w:rPr/>
      </w:pPr>
      <w:r>
        <w:rPr/>
        <w:t>Под утратой вещи понимается ее полное уничтожение, когда вещь уже не может использоваться по прежнему назначению. Под повреждением понимается ухудшение качества вещи вследствие изменения ее физических свойств.</w:t>
      </w:r>
    </w:p>
    <w:p>
      <w:pPr>
        <w:pStyle w:val="ConsPlusNormal"/>
        <w:widowControl/>
        <w:ind w:firstLine="540"/>
        <w:jc w:val="both"/>
        <w:rPr/>
      </w:pPr>
      <w:r>
        <w:rPr/>
        <w:t>Таким образом, под имуществом, в отношении которого заключаются договоры имущественного страхования, понимаются, прежде всего, вещи, деньги, ценные бумаги и иные объекты, входящие в состав имущества, за исключением ряда прав требования, принадлежащих страхователю, а именно тех, которые выступают объектами страхования ответственности и предпринимательских рисков.</w:t>
      </w:r>
    </w:p>
    <w:p>
      <w:pPr>
        <w:pStyle w:val="ConsPlusNormal"/>
        <w:widowControl/>
        <w:ind w:firstLine="540"/>
        <w:jc w:val="both"/>
        <w:rPr/>
      </w:pPr>
      <w:r>
        <w:rPr/>
        <w:t>К таким объектам, безусловно, не относятся работы и услуги, так как эти объекты, хотя и имеют денежную оценку, не могут быть утрачены или повреждены, а могут быть утрачены или повреждены лишь результаты выполнения работ. Нематериальные блага, неотъемлемо связанные с личностью гражданина (ст. 150 ГК), также не относятся к таким объектам. Вред, причиненный этим благам, не имеет прямой денежной оценки, и порождаемый ими страховой интерес страхуется по договору личного страхования.</w:t>
      </w:r>
    </w:p>
    <w:p>
      <w:pPr>
        <w:pStyle w:val="ConsPlusNormal"/>
        <w:widowControl/>
        <w:ind w:firstLine="540"/>
        <w:jc w:val="both"/>
        <w:rPr/>
      </w:pPr>
      <w:r>
        <w:rPr/>
        <w:t>По требованиям, связанным с имущественным страхованием, применяется сокращенный срок исковой давности. Согласно п. 1 ст. 966 ГК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 Что касается договора страхования риска ответственности по обязательствам, возникающим вследствие причинения вреда жизни, здоровью или имуществу других лиц, то в данном случае применяется общий срок исковой давности, то есть 3 года.</w:t>
      </w:r>
    </w:p>
    <w:p>
      <w:pPr>
        <w:pStyle w:val="ConsPlusNormal"/>
        <w:widowControl/>
        <w:ind w:firstLine="540"/>
        <w:jc w:val="both"/>
        <w:rPr/>
      </w:pPr>
      <w:r>
        <w:rPr/>
        <w:t>Представляется, что к имуществу, в отношении которого заключаются договоры страхования, следует отнести исключительные права на результаты интеллектуальной деятельности. Это обусловлено тем, что по своей правовой природе они являются имущественными правами. В данном случае трудно говорить о "повреждении" имущественного права, однако утрата имущественного исключительного права на результаты интеллектуальной деятельности вполне возможна. В частности, это может произойти в результате неправомерного присвоения исключительных прав на результат интеллектуальной деятельности.</w:t>
      </w:r>
    </w:p>
    <w:p>
      <w:pPr>
        <w:pStyle w:val="ConsPlusNormal"/>
        <w:widowControl/>
        <w:ind w:firstLine="540"/>
        <w:jc w:val="both"/>
        <w:rPr/>
      </w:pPr>
      <w:r>
        <w:rPr/>
        <w:t>Вместе с тем наиболее распространенным случаем нарушения исключительных прав на результаты интеллектуальной деятельности является их неправомерное использование неуправомоченными лицами (в качестве примера можно привести изготовление контрафактных экземпляров произведения).</w:t>
      </w:r>
    </w:p>
    <w:p>
      <w:pPr>
        <w:pStyle w:val="ConsPlusNormal"/>
        <w:widowControl/>
        <w:ind w:firstLine="540"/>
        <w:jc w:val="both"/>
        <w:rPr/>
      </w:pPr>
      <w:r>
        <w:rPr/>
        <w:t>По своей природе они являются нематериальной субстанцией. Однако нет сомнения в том, что с возможным нарушением исключительных прав на результаты интеллектуальной деятельности связан страховой интерес, поэтому и договоры страхования на случай их нарушения могут и должны заключаться. В данном случае, очевидно, следует страховать этот интерес не как имущество, а как финансовый риск, включая упущенную выгоду. Очевидно, в данном случае необходимо принятие соответствующего Постановления Пленума Верховного Суда РФ, которое может внести ясность в этот вопрос, но оно в настоящее время отсутствует. Обычно на практике речь идет о страховании на случай установления неправомерного использования результатов интеллектуальной деятельности, исключительное право на которые принадлежит правообладателю, неуправомоченными лицами.</w:t>
      </w:r>
    </w:p>
    <w:p>
      <w:pPr>
        <w:pStyle w:val="ConsPlusNormal"/>
        <w:widowControl/>
        <w:ind w:firstLine="540"/>
        <w:jc w:val="both"/>
        <w:rPr/>
      </w:pPr>
      <w:r>
        <w:rPr/>
        <w:t>Спорным является вопрос о том, может ли распространяться страхование имущества на те личные права, которые могут иметь денежную оценку. Из нематериальных благ (ст. 150 ГК) к таким объектам относится деловая репутация, которая имеет денежную оценку и даже отражается в балансах организаций отдельной строкой. В то же время большинство требований о возмещении убытков отклоняются судом по мотиву недоказанности какого-либо из условий их возмещения.</w:t>
      </w:r>
    </w:p>
    <w:p>
      <w:pPr>
        <w:pStyle w:val="ConsPlusNormal"/>
        <w:widowControl/>
        <w:ind w:firstLine="540"/>
        <w:jc w:val="both"/>
        <w:rPr/>
      </w:pPr>
      <w:r>
        <w:rPr/>
        <w:t>Такая тенденция связана в том числе и с неопределенностью самого понятия "деловая репутация", в связи с чем суды отказываются связать с ее умалением какие-либо финансовые затраты. Критерии, которыми может руководствоваться суд для оценки подлежащих взысканию сумм возмещения или компенсации в случаях, когда этот размер устанавливает суд или когда он вправе изменить размер по иному основанию, чем отсутствие документального подтверждения заявленных сумм, тоже не выработаны; во-вторых, происходит усложнение экономического оборота, появление новых потребностей, обусловливающих включение в оборот нематериальных объектов, которые становятся товаром и получают экономическую ценность &lt;11&gt;.</w:t>
      </w:r>
    </w:p>
    <w:p>
      <w:pPr>
        <w:pStyle w:val="ConsPlusNonformat"/>
        <w:widowControl/>
        <w:ind w:firstLine="540"/>
        <w:jc w:val="both"/>
        <w:rPr/>
      </w:pPr>
      <w:r>
        <w:rPr/>
        <w:t>--------------------------------</w:t>
      </w:r>
    </w:p>
    <w:p>
      <w:pPr>
        <w:pStyle w:val="ConsPlusNormal"/>
        <w:widowControl/>
        <w:ind w:firstLine="540"/>
        <w:jc w:val="both"/>
        <w:rPr/>
      </w:pPr>
      <w:r>
        <w:rPr/>
        <w:t>&lt;11&gt; См.: Старженецкий В.В. Россия и Совет Европы: Право собственности. М.: Городец, 2004. С. 53.</w:t>
      </w:r>
    </w:p>
    <w:p>
      <w:pPr>
        <w:pStyle w:val="ConsPlusNormal"/>
        <w:widowControl/>
        <w:ind w:firstLine="540"/>
        <w:jc w:val="both"/>
        <w:rPr/>
      </w:pPr>
      <w:r>
        <w:rPr/>
      </w:r>
    </w:p>
    <w:p>
      <w:pPr>
        <w:pStyle w:val="ConsPlusNormal"/>
        <w:widowControl/>
        <w:ind w:firstLine="540"/>
        <w:jc w:val="both"/>
        <w:rPr/>
      </w:pPr>
      <w:r>
        <w:rPr/>
        <w:t>Законом (п. 7 ст. 152 ГК) определено, что наряду с деловой репутацией граждан защищается деловая репутация юридических лиц. Представляется, что деловой репутацией могут обладать далеко не все субъекты гражданского права, а лишь лица, осуществляющие социально значимую деятельность. Не могут иметь деловой репутации неработающие пенсионеры, инвалиды, не имеющие физической возможности заниматься каким-либо делом, домохозяйки и т.д. Строго говоря, деловой репутацией в собственном смысле слова могут обладать граждане, осуществляющие предпринимательскую деятельность, и юридические лица.</w:t>
      </w:r>
    </w:p>
    <w:p>
      <w:pPr>
        <w:pStyle w:val="ConsPlusNormal"/>
        <w:widowControl/>
        <w:ind w:firstLine="540"/>
        <w:jc w:val="both"/>
        <w:rPr/>
      </w:pPr>
      <w:r>
        <w:rPr/>
        <w:t>Деловая репутация принадлежит юридическому лицу с момента его образования и составляет неотъемлемую часть его правоспособности. Она - атрибут всякого юридического лица, который является средством его индивидуализации наряду с фирменным наименованием, товарным знаком и т.п.</w:t>
      </w:r>
    </w:p>
    <w:p>
      <w:pPr>
        <w:pStyle w:val="ConsPlusNormal"/>
        <w:widowControl/>
        <w:ind w:firstLine="540"/>
        <w:jc w:val="both"/>
        <w:rPr/>
      </w:pPr>
      <w:r>
        <w:rPr/>
        <w:t>В качестве примера денежной оценки деловой репутации можно привести договор простого товарищества: согласно п. 1 ст. 1042 ГК РФ вкладом товарища признается все,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widowControl/>
        <w:ind w:firstLine="540"/>
        <w:jc w:val="both"/>
        <w:rPr/>
      </w:pPr>
      <w:r>
        <w:rPr/>
        <w:t>Следует отметить, что страхование на случай причинения вреда деловой репутации является весьма распространенным в странах с развитой рыночной экономикой.</w:t>
      </w:r>
    </w:p>
    <w:p>
      <w:pPr>
        <w:pStyle w:val="ConsPlusNormal"/>
        <w:widowControl/>
        <w:ind w:firstLine="540"/>
        <w:jc w:val="both"/>
        <w:rPr/>
      </w:pPr>
      <w:r>
        <w:rPr/>
        <w:t>Таким образом, перечень компонентов понятия имущества как объекта страхования должен считаться открытым. К имуществу следует относить любые ценности, кроме тех, которые страхуются по договорам страхования иных видов. Согласно классификации, приведенной в Условиях лицензирования (п. 2.3.2), утвержденных Приказом Федеральной службы России по надзору за страховой деятельностью N 02-02/08 от 19 мая 1994 г., выделяют следующие виды страхования имущества:</w:t>
      </w:r>
    </w:p>
    <w:p>
      <w:pPr>
        <w:pStyle w:val="ConsPlusNormal"/>
        <w:widowControl/>
        <w:ind w:firstLine="540"/>
        <w:jc w:val="both"/>
        <w:rPr/>
      </w:pPr>
      <w:r>
        <w:rPr/>
        <w:t>- страхование средств наземного транспорта;</w:t>
      </w:r>
    </w:p>
    <w:p>
      <w:pPr>
        <w:pStyle w:val="ConsPlusNormal"/>
        <w:widowControl/>
        <w:ind w:firstLine="540"/>
        <w:jc w:val="both"/>
        <w:rPr/>
      </w:pPr>
      <w:r>
        <w:rPr/>
        <w:t>- страхование средств воздушного транспорта;</w:t>
      </w:r>
    </w:p>
    <w:p>
      <w:pPr>
        <w:pStyle w:val="ConsPlusNormal"/>
        <w:widowControl/>
        <w:ind w:firstLine="540"/>
        <w:jc w:val="both"/>
        <w:rPr/>
      </w:pPr>
      <w:r>
        <w:rPr/>
        <w:t>- страхование средств водного транспорта;</w:t>
      </w:r>
    </w:p>
    <w:p>
      <w:pPr>
        <w:pStyle w:val="ConsPlusNormal"/>
        <w:widowControl/>
        <w:ind w:firstLine="540"/>
        <w:jc w:val="both"/>
        <w:rPr/>
      </w:pPr>
      <w:r>
        <w:rPr/>
        <w:t>- страхование грузов;</w:t>
      </w:r>
    </w:p>
    <w:p>
      <w:pPr>
        <w:pStyle w:val="ConsPlusNormal"/>
        <w:widowControl/>
        <w:ind w:firstLine="540"/>
        <w:jc w:val="both"/>
        <w:rPr/>
      </w:pPr>
      <w:r>
        <w:rPr/>
        <w:t>- страхование других видов имущества (кроме вышеперечисленных);</w:t>
      </w:r>
    </w:p>
    <w:p>
      <w:pPr>
        <w:pStyle w:val="ConsPlusNormal"/>
        <w:widowControl/>
        <w:ind w:firstLine="540"/>
        <w:jc w:val="both"/>
        <w:rPr/>
      </w:pPr>
      <w:r>
        <w:rPr/>
        <w:t>- страхование финансовых рисков.</w:t>
      </w:r>
    </w:p>
    <w:p>
      <w:pPr>
        <w:pStyle w:val="ConsPlusNormal"/>
        <w:widowControl/>
        <w:ind w:firstLine="540"/>
        <w:jc w:val="both"/>
        <w:rPr/>
      </w:pPr>
      <w:r>
        <w:rPr/>
        <w:t>Указанный перечень ни в коей мере не является исчерпывающим. Так, одним из наиболее распространенных видов страхования имущества является страхование недвижимости. Риски, от которых может быть застраховано недвижимое имущество, весьма разнообразны. Наиболее распространенными являются пожары, однако недвижимое имущество также страхуется на случай:</w:t>
      </w:r>
    </w:p>
    <w:p>
      <w:pPr>
        <w:pStyle w:val="ConsPlusNormal"/>
        <w:widowControl/>
        <w:ind w:firstLine="540"/>
        <w:jc w:val="both"/>
        <w:rPr/>
      </w:pPr>
      <w:r>
        <w:rPr/>
        <w:t>аварий внутреннего водостока, водопроводных, строительных и канализационных систем;</w:t>
      </w:r>
    </w:p>
    <w:p>
      <w:pPr>
        <w:pStyle w:val="ConsPlusNormal"/>
        <w:widowControl/>
        <w:ind w:firstLine="540"/>
        <w:jc w:val="both"/>
        <w:rPr/>
      </w:pPr>
      <w:r>
        <w:rPr/>
        <w:t>взрыва;</w:t>
      </w:r>
    </w:p>
    <w:p>
      <w:pPr>
        <w:pStyle w:val="ConsPlusNormal"/>
        <w:widowControl/>
        <w:ind w:firstLine="540"/>
        <w:jc w:val="both"/>
        <w:rPr/>
      </w:pPr>
      <w:r>
        <w:rPr/>
        <w:t>проникновения воды в результате правомерных действий по ликвидации пожара и др.</w:t>
      </w:r>
    </w:p>
    <w:p>
      <w:pPr>
        <w:pStyle w:val="ConsPlusNormal"/>
        <w:widowControl/>
        <w:ind w:firstLine="540"/>
        <w:jc w:val="both"/>
        <w:rPr/>
      </w:pPr>
      <w:r>
        <w:rPr/>
        <w:t>Застрахован может быть не только объект недвижимости в целом (например, квартира или жилой дом), но и отдельные его части. Так, может быть застрахована только внутренняя отделка вместе со стенами или без них. Застрахованными могут быть сады в целом и отдельные деревья. Возможно страхование всех строений, которые расположены на земельном участке (бани, колодцы и т.д.) В некоторых случаях фундамент дома не страхуется. Это обусловлено тем, что он в наименьшей степени подвержен разрушению. Известны также случаи, когда отдельно страхуются вывески и рекламные щиты, расположенные на объектах недвижимости.</w:t>
      </w:r>
    </w:p>
    <w:p>
      <w:pPr>
        <w:pStyle w:val="ConsPlusNormal"/>
        <w:widowControl/>
        <w:numPr>
          <w:ilvl w:val="0"/>
          <w:numId w:val="0"/>
        </w:numPr>
        <w:ind w:firstLine="540"/>
        <w:jc w:val="both"/>
        <w:outlineLvl w:val="2"/>
        <w:rPr/>
      </w:pPr>
      <w:r>
        <w:rPr/>
        <w:t>Страхование жилых помещений.</w:t>
      </w:r>
    </w:p>
    <w:p>
      <w:pPr>
        <w:pStyle w:val="ConsPlusNormal"/>
        <w:widowControl/>
        <w:ind w:firstLine="540"/>
        <w:jc w:val="both"/>
        <w:rPr/>
      </w:pPr>
      <w:r>
        <w:rPr/>
        <w:t>Среди страхования недвижимости следует отдельно выделить страхование жилых помещений. Согласно ст. 21 ЖК РФ 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 Действующее законодательство не предусматривает обязательного страхования жилья, но любой гражданин и юридическое лицо вправе застраховать его добровольно. Следует отметить, что в течение длительного времени ставится вопрос о введении обязательного страхования жилых помещений, однако до настоящего времени этот вопрос так и не был решен.</w:t>
      </w:r>
    </w:p>
    <w:p>
      <w:pPr>
        <w:pStyle w:val="ConsPlusNormal"/>
        <w:widowControl/>
        <w:ind w:firstLine="540"/>
        <w:jc w:val="both"/>
        <w:rPr/>
      </w:pPr>
      <w:r>
        <w:rPr/>
        <w:t>Целью страхования жилых помещений является компенсация убытков, понесенных собственником или законным владельцем, например нанимателем, арендатором жилого дома, квартиры, комнаты, в результате наступления страхового случая (пожара, наводнения, аварии техногенного характера и т.п.). Таким образом, объектом страхования являются имущественные интересы, связанные с риском утраты (повреждения) жилого помещения, включая его конструктивные элементы, элементы отделки, инженерное оборудование, элементы внутренних коммуникаций, относящиеся к этому помещению и соответствующие типовому проекту строения, в котором расположено это жилое помещение.</w:t>
      </w:r>
    </w:p>
    <w:p>
      <w:pPr>
        <w:pStyle w:val="ConsPlusNormal"/>
        <w:widowControl/>
        <w:ind w:firstLine="540"/>
        <w:jc w:val="both"/>
        <w:rPr/>
      </w:pPr>
      <w:r>
        <w:rPr/>
        <w:t>Страховаться могут все виды жилых помещений, о которых говорится в ЖК РФ. Жилищный кодекс РФ (п. 2 ст. 15) определяет жилое помещение как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Таким образом, жилым помещением может быть лишь изолированное жилое помещение, пригодное для постоянного проживания (квартира, жилой дом, часть квартиры или жилого дома). Соответственно, не являются жилыми помещениями подсобные помещения (кухня, коридор и т.п.). Ст. 16 ЖК РФ выделяет следующие разновидности жилых помещений:</w:t>
      </w:r>
    </w:p>
    <w:p>
      <w:pPr>
        <w:pStyle w:val="ConsPlusNormal"/>
        <w:widowControl/>
        <w:ind w:firstLine="540"/>
        <w:jc w:val="both"/>
        <w:rPr/>
      </w:pPr>
      <w:r>
        <w:rPr/>
        <w:t>1) жилой дом, часть жилого дома;</w:t>
      </w:r>
    </w:p>
    <w:p>
      <w:pPr>
        <w:pStyle w:val="ConsPlusNormal"/>
        <w:widowControl/>
        <w:ind w:firstLine="540"/>
        <w:jc w:val="both"/>
        <w:rPr/>
      </w:pPr>
      <w:r>
        <w:rPr/>
        <w:t>2) квартира, часть квартиры;</w:t>
      </w:r>
    </w:p>
    <w:p>
      <w:pPr>
        <w:pStyle w:val="ConsPlusNormal"/>
        <w:widowControl/>
        <w:ind w:firstLine="540"/>
        <w:jc w:val="both"/>
        <w:rPr/>
      </w:pPr>
      <w:r>
        <w:rPr/>
        <w:t>3) комната.</w:t>
      </w:r>
    </w:p>
    <w:p>
      <w:pPr>
        <w:pStyle w:val="ConsPlusNormal"/>
        <w:widowControl/>
        <w:ind w:firstLine="540"/>
        <w:jc w:val="both"/>
        <w:rPr/>
      </w:pPr>
      <w:r>
        <w:rPr/>
        <w:t>На практике страховые организации исключают из страхового покрытия следующие виды жилых помещений:</w:t>
      </w:r>
    </w:p>
    <w:p>
      <w:pPr>
        <w:pStyle w:val="ConsPlusNormal"/>
        <w:widowControl/>
        <w:ind w:firstLine="540"/>
        <w:jc w:val="both"/>
        <w:rPr/>
      </w:pPr>
      <w:r>
        <w:rPr/>
        <w:t>признанные в установленном порядке аварийными;</w:t>
      </w:r>
    </w:p>
    <w:p>
      <w:pPr>
        <w:pStyle w:val="ConsPlusNormal"/>
        <w:widowControl/>
        <w:ind w:firstLine="540"/>
        <w:jc w:val="both"/>
        <w:rPr/>
      </w:pPr>
      <w:r>
        <w:rPr/>
        <w:t>расположенные в домах, включенных в перечень адресов жилых домов, подлежащих освобождению в связи со сносом, реконструкцией, переоборудованием в нежилые, с изъятием земельного участка и по другим основаниям;</w:t>
      </w:r>
    </w:p>
    <w:p>
      <w:pPr>
        <w:pStyle w:val="ConsPlusNormal"/>
        <w:widowControl/>
        <w:ind w:firstLine="540"/>
        <w:jc w:val="both"/>
        <w:rPr/>
      </w:pPr>
      <w:r>
        <w:rPr/>
        <w:t>на которые обращено взыскание по обязательствам;</w:t>
      </w:r>
    </w:p>
    <w:p>
      <w:pPr>
        <w:pStyle w:val="ConsPlusNormal"/>
        <w:widowControl/>
        <w:ind w:firstLine="540"/>
        <w:jc w:val="both"/>
        <w:rPr/>
      </w:pPr>
      <w:r>
        <w:rPr/>
        <w:t>подлежащие конфискации;</w:t>
      </w:r>
    </w:p>
    <w:p>
      <w:pPr>
        <w:pStyle w:val="ConsPlusNormal"/>
        <w:widowControl/>
        <w:ind w:firstLine="540"/>
        <w:jc w:val="both"/>
        <w:rPr/>
      </w:pPr>
      <w:r>
        <w:rPr/>
        <w:t>в отношении которых в предусмотренных законом случаях прекращены права найма или собственности.</w:t>
      </w:r>
    </w:p>
    <w:p>
      <w:pPr>
        <w:pStyle w:val="ConsPlusNormal"/>
        <w:widowControl/>
        <w:ind w:firstLine="540"/>
        <w:jc w:val="both"/>
        <w:rPr/>
      </w:pPr>
      <w:r>
        <w:rPr/>
        <w:t>Договоры страхования жилых помещений обычно включают ряд условий, освобождающих страховщика от обязанности по выплате страхового возмещения. К их числу относятся следующие:</w:t>
      </w:r>
    </w:p>
    <w:p>
      <w:pPr>
        <w:pStyle w:val="ConsPlusNormal"/>
        <w:widowControl/>
        <w:ind w:firstLine="540"/>
        <w:jc w:val="both"/>
        <w:rPr/>
      </w:pPr>
      <w:r>
        <w:rPr/>
        <w:t>умышленные действия страхователя (выгодоприобретателя) и членов его семьи, в результате которых наступил страховой случай;</w:t>
      </w:r>
    </w:p>
    <w:p>
      <w:pPr>
        <w:pStyle w:val="ConsPlusNormal"/>
        <w:widowControl/>
        <w:ind w:firstLine="540"/>
        <w:jc w:val="both"/>
        <w:rPr/>
      </w:pPr>
      <w:r>
        <w:rPr/>
        <w:t>использование жилых помещений не по назначению;</w:t>
      </w:r>
    </w:p>
    <w:p>
      <w:pPr>
        <w:pStyle w:val="ConsPlusNormal"/>
        <w:widowControl/>
        <w:ind w:firstLine="540"/>
        <w:jc w:val="both"/>
        <w:rPr/>
      </w:pPr>
      <w:r>
        <w:rPr/>
        <w:t>несоблюдение установленных и общепринятых правил и норм безопасности, а также содержания, эксплуатации и ремонта жилого помещения и т.д.</w:t>
      </w:r>
    </w:p>
    <w:p>
      <w:pPr>
        <w:pStyle w:val="ConsPlusNormal"/>
        <w:widowControl/>
        <w:ind w:firstLine="540"/>
        <w:jc w:val="both"/>
        <w:rPr/>
      </w:pPr>
      <w:r>
        <w:rPr/>
        <w:t>Следует отметить, что стоимость жилых помещений постоянно растет, поэтому в договоры страхования жилых помещений обычно включается условие о том, что размер страховой суммы, а соответственно, и размер страховых премий может быть увеличен.</w:t>
      </w:r>
    </w:p>
    <w:p>
      <w:pPr>
        <w:pStyle w:val="ConsPlusNormal"/>
        <w:widowControl/>
        <w:ind w:firstLine="540"/>
        <w:jc w:val="both"/>
        <w:rPr/>
      </w:pPr>
      <w:r>
        <w:rPr/>
        <w:t>В соответствии со сложившейся практикой перед заключением договора страхования потенциальному страхователю вручается так называемый опросник, в котором его просят сообщить страховщику все известные ему сведения, имеющие существенное значение для определения вероятности наступления страхового случая и размера возможных убытков от его наступления. Имеются в виду те обстоятельства, которые неизвестны и не должны были быть известны страховщику. Согласно ст. 944 ГК 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 К числу таких недостатков относятся недостатки, связанные с проектированием дома, неудачно проведенным капитальным ремонтом и т.д.</w:t>
      </w:r>
    </w:p>
    <w:p>
      <w:pPr>
        <w:pStyle w:val="ConsPlusNormal"/>
        <w:widowControl/>
        <w:numPr>
          <w:ilvl w:val="0"/>
          <w:numId w:val="0"/>
        </w:numPr>
        <w:ind w:firstLine="540"/>
        <w:jc w:val="both"/>
        <w:outlineLvl w:val="2"/>
        <w:rPr/>
      </w:pPr>
      <w:r>
        <w:rPr/>
        <w:t>Страхование ипотечных кредитов.</w:t>
      </w:r>
    </w:p>
    <w:p>
      <w:pPr>
        <w:pStyle w:val="ConsPlusNormal"/>
        <w:widowControl/>
        <w:ind w:firstLine="540"/>
        <w:jc w:val="both"/>
        <w:rPr/>
      </w:pPr>
      <w:r>
        <w:rPr/>
        <w:t>Страхование недвижимости фактически обязательно при ипотечном жилищном кредитовании. Под кредитным ипотечным договором понимается договор, при котором банк (кредитная организация) предоставляют физическому лицу (гражданину) кредит для приобретения жилья под залог приобретаемого жилья в качестве обеспечения обязательства.</w:t>
      </w:r>
    </w:p>
    <w:p>
      <w:pPr>
        <w:pStyle w:val="ConsPlusNormal"/>
        <w:widowControl/>
        <w:ind w:firstLine="540"/>
        <w:jc w:val="both"/>
        <w:rPr/>
      </w:pPr>
      <w:r>
        <w:rPr/>
        <w:t>Основными участниками ипотечного кредитного правоотношения являются заемщики - физические лица, заключившие кредитные договоры с банками (кредитными организациями), по условиям которых полученные в виде кредита денежные средства используются для приобретения жилья. Обеспечением исполнения таких договоров является ипотека приобретаемого жилья.</w:t>
      </w:r>
    </w:p>
    <w:p>
      <w:pPr>
        <w:pStyle w:val="ConsPlusNormal"/>
        <w:widowControl/>
        <w:ind w:firstLine="540"/>
        <w:jc w:val="both"/>
        <w:rPr/>
      </w:pPr>
      <w:r>
        <w:rPr/>
        <w:t>Банки и иные кредитные организации, предоставляя кредиты на покупку недвижимости, заинтересованы в сохранении приобретаемой недвижимости, которая является предметом залога, обеспечивающего выплату кредита. Поэтому в договоре ипотечного кредитования обычно содержится условие, по которому получатель кредита еще до заключения договора ипотечного жилищного кредитования обязан заключить договор страхования заложенного имущества. При этом договор страхования заключается на весь срок действия кредитного договора.</w:t>
      </w:r>
    </w:p>
    <w:p>
      <w:pPr>
        <w:pStyle w:val="ConsPlusNormal"/>
        <w:widowControl/>
        <w:ind w:firstLine="540"/>
        <w:jc w:val="both"/>
        <w:rPr/>
      </w:pPr>
      <w:r>
        <w:rPr/>
        <w:t>Банки, выдавая кредиты, настаивают на том, чтобы именно они были указаны в договоре страхования заложенного имущества в качестве выгодоприобретателей.</w:t>
      </w:r>
    </w:p>
    <w:p>
      <w:pPr>
        <w:pStyle w:val="ConsPlusNormal"/>
        <w:widowControl/>
        <w:ind w:firstLine="540"/>
        <w:jc w:val="both"/>
        <w:rPr/>
      </w:pPr>
      <w:r>
        <w:rPr/>
        <w:t>Важность страхования при ипотечном кредитовании обусловливается тем, что в случае ненадлежащего исполнения обязанности по страхованию заложенного имущества банк имеет право потребовать досрочного погашения кредита. В соответствии со ст. ст. 31 и 35 Федерального закона от 16 июля 1998 г. (в ред. от 18 декабря 2006 г.) N 102-ФЗ "Об ипотеке (залоге недвижимости)", в случае если в течение одного месяца (или иного срока, предусмотренного договором) обязательство не будет исполнено, банк имеет право обратить взыскание на заложенное жилое помещение.</w:t>
      </w:r>
    </w:p>
    <w:p>
      <w:pPr>
        <w:pStyle w:val="ConsPlusNormal"/>
        <w:widowControl/>
        <w:ind w:firstLine="540"/>
        <w:jc w:val="both"/>
        <w:rPr/>
      </w:pPr>
      <w:r>
        <w:rPr/>
        <w:t>Можно выделить следующие особенности страхования при ипотечном кредитовании:</w:t>
      </w:r>
    </w:p>
    <w:p>
      <w:pPr>
        <w:pStyle w:val="ConsPlusNormal"/>
        <w:widowControl/>
        <w:ind w:firstLine="540"/>
        <w:jc w:val="both"/>
        <w:rPr/>
      </w:pPr>
      <w:r>
        <w:rPr/>
        <w:t>1. Страхование имущества, заложенного по договору об ипотеке, осуществляется в соответствии с условиями этого договора.</w:t>
      </w:r>
    </w:p>
    <w:p>
      <w:pPr>
        <w:pStyle w:val="ConsPlusNormal"/>
        <w:widowControl/>
        <w:ind w:firstLine="540"/>
        <w:jc w:val="both"/>
        <w:rPr/>
      </w:pPr>
      <w:r>
        <w:rPr/>
        <w:t>2. 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w:t>
      </w:r>
    </w:p>
    <w:p>
      <w:pPr>
        <w:pStyle w:val="ConsPlusNormal"/>
        <w:widowControl/>
        <w:ind w:firstLine="540"/>
        <w:jc w:val="both"/>
        <w:rPr/>
      </w:pPr>
      <w:r>
        <w:rPr/>
        <w:t>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федеральным законом.</w:t>
      </w:r>
    </w:p>
    <w:p>
      <w:pPr>
        <w:pStyle w:val="ConsPlusNormal"/>
        <w:widowControl/>
        <w:ind w:firstLine="540"/>
        <w:jc w:val="both"/>
        <w:rPr/>
      </w:pPr>
      <w:r>
        <w:rPr/>
        <w:t>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w:t>
      </w:r>
    </w:p>
    <w:p>
      <w:pPr>
        <w:pStyle w:val="ConsPlusNormal"/>
        <w:widowControl/>
        <w:ind w:firstLine="540"/>
        <w:jc w:val="both"/>
        <w:rPr/>
      </w:pPr>
      <w:r>
        <w:rPr/>
        <w:t>Широкое распространение на практике получило страхование грузов. Страхование грузов может быть заключено как с ответственностью за все риски, так и отдельные риски, на случай гибели или повреждения всего груза или его части. При страховании с ответственностью за все риски страхованием покрываются все случаи, связанные с повреждением или гибелью груза независимо от причины. Обычно страховым покрытием охватывается вся перевозка груза от пункта назначения до момента его получения в пункте назначения грузополучателем. Однако в договоре может быть оговорено, что полис действует только до конкретного места, до которого страхователь несет ответственность перед получателем груза. После того, как груз доставлен в определенное место, договор страхования перестает действовать.</w:t>
      </w:r>
    </w:p>
    <w:p>
      <w:pPr>
        <w:pStyle w:val="ConsPlusNormal"/>
        <w:widowControl/>
        <w:ind w:firstLine="540"/>
        <w:jc w:val="both"/>
        <w:rPr/>
      </w:pPr>
      <w:r>
        <w:rPr/>
        <w:t>При страховании грузов не покрываются риски, связанные с естественными изменениями груза. Так, при перевозке морским транспортом металлические части перевозимого груза могут покрыться ржавчиной.</w:t>
      </w:r>
    </w:p>
    <w:p>
      <w:pPr>
        <w:pStyle w:val="ConsPlusNormal"/>
        <w:widowControl/>
        <w:ind w:firstLine="540"/>
        <w:jc w:val="both"/>
        <w:rPr/>
      </w:pPr>
      <w:r>
        <w:rPr/>
        <w:t>Особенностями этого вида страхования являются:</w:t>
      </w:r>
    </w:p>
    <w:p>
      <w:pPr>
        <w:pStyle w:val="ConsPlusNormal"/>
        <w:widowControl/>
        <w:ind w:firstLine="540"/>
        <w:jc w:val="both"/>
        <w:rPr/>
      </w:pPr>
      <w:r>
        <w:rPr/>
        <w:t>- большие страховые возмещения;</w:t>
      </w:r>
    </w:p>
    <w:p>
      <w:pPr>
        <w:pStyle w:val="ConsPlusNormal"/>
        <w:widowControl/>
        <w:ind w:firstLine="540"/>
        <w:jc w:val="both"/>
        <w:rPr/>
      </w:pPr>
      <w:r>
        <w:rPr/>
        <w:t>- значительная протяженность маршрута следования застрахованного груза;</w:t>
      </w:r>
    </w:p>
    <w:p>
      <w:pPr>
        <w:pStyle w:val="ConsPlusNormal"/>
        <w:widowControl/>
        <w:ind w:firstLine="540"/>
        <w:jc w:val="both"/>
        <w:rPr/>
      </w:pPr>
      <w:r>
        <w:rPr/>
        <w:t>- наступление страхового случая в отдаленных от страховщика местах, в связи с чем возникают сложности выезда и его проверки;</w:t>
      </w:r>
    </w:p>
    <w:p>
      <w:pPr>
        <w:pStyle w:val="ConsPlusNormal"/>
        <w:widowControl/>
        <w:ind w:firstLine="540"/>
        <w:jc w:val="both"/>
        <w:rPr/>
      </w:pPr>
      <w:r>
        <w:rPr/>
        <w:t>- сложность контроля отправления застрахованного груза в количестве и качестве, указываемом страхователем;</w:t>
      </w:r>
    </w:p>
    <w:p>
      <w:pPr>
        <w:pStyle w:val="ConsPlusNormal"/>
        <w:widowControl/>
        <w:ind w:firstLine="540"/>
        <w:jc w:val="both"/>
        <w:rPr/>
      </w:pPr>
      <w:r>
        <w:rPr/>
        <w:t>- большое количество лиц, вовлеченных в процесс перевозки;</w:t>
      </w:r>
    </w:p>
    <w:p>
      <w:pPr>
        <w:pStyle w:val="ConsPlusNormal"/>
        <w:widowControl/>
        <w:ind w:firstLine="540"/>
        <w:jc w:val="both"/>
        <w:rPr/>
      </w:pPr>
      <w:r>
        <w:rPr/>
        <w:t>- техническая и правовая специфика процесса грузовых перевозок и др. &lt;12&gt;.</w:t>
      </w:r>
    </w:p>
    <w:p>
      <w:pPr>
        <w:pStyle w:val="ConsPlusNonformat"/>
        <w:widowControl/>
        <w:ind w:firstLine="540"/>
        <w:jc w:val="both"/>
        <w:rPr/>
      </w:pPr>
      <w:r>
        <w:rPr/>
        <w:t>--------------------------------</w:t>
      </w:r>
    </w:p>
    <w:p>
      <w:pPr>
        <w:pStyle w:val="ConsPlusNormal"/>
        <w:widowControl/>
        <w:ind w:firstLine="540"/>
        <w:jc w:val="both"/>
        <w:rPr/>
      </w:pPr>
      <w:r>
        <w:rPr/>
        <w:t>&lt;12&gt; Алгазин А.И. Характеристика мошеннических действий в сфере страхования грузов // СПС "КонсультантПлюс".</w:t>
      </w:r>
    </w:p>
    <w:p>
      <w:pPr>
        <w:pStyle w:val="ConsPlusNormal"/>
        <w:widowControl/>
        <w:ind w:firstLine="540"/>
        <w:jc w:val="both"/>
        <w:rPr/>
      </w:pPr>
      <w:r>
        <w:rPr/>
      </w:r>
    </w:p>
    <w:p>
      <w:pPr>
        <w:pStyle w:val="ConsPlusNormal"/>
        <w:widowControl/>
        <w:ind w:firstLine="540"/>
        <w:jc w:val="both"/>
        <w:rPr/>
      </w:pPr>
      <w:r>
        <w:rPr/>
        <w:t>В связи с указанными особенностями процесс перевозки груза позволяет страхователю практически без контроля со стороны страховщика совершать манипуляции с объектами страхования. Кроме того, во время перевозки, как правило, объект страхования подвергается различного рода воздействиям, что приводит к объективному желанию грузополучателя, перевозчика или грузоотправителя переложить ответственность за возмещение ущерба на плечи страховщика.</w:t>
      </w:r>
    </w:p>
    <w:p>
      <w:pPr>
        <w:pStyle w:val="ConsPlusNormal"/>
        <w:widowControl/>
        <w:ind w:firstLine="540"/>
        <w:jc w:val="both"/>
        <w:rPr/>
      </w:pPr>
      <w:r>
        <w:rPr/>
        <w:t>Спецификой страхования грузов является и то обстоятельство, что в ряде случаев установить причину повреждения груза невозможно. В таких случаях в акте (аварийном сертификате) указывается только вероятные причины повреждения грузов, что приводит к сложностям в получении страхового возмещения.</w:t>
      </w:r>
    </w:p>
    <w:p>
      <w:pPr>
        <w:pStyle w:val="ConsPlusNormal"/>
        <w:widowControl/>
        <w:ind w:firstLine="540"/>
        <w:jc w:val="both"/>
        <w:rPr/>
      </w:pPr>
      <w:r>
        <w:rPr/>
        <w:t>Возможные объекты страхования, контингент страхователей, территория страхования, страховые случаи, условия определения сроков страхования, страховых сумм и тарифов определяются в Правилах страхования, которые разрабатываются самой страховой компанией и утверждаются Федеральной службой страхового надзора. При заключении договора страховщик и страхователь могут договориться и об иных условиях страхования, чем те, которые предусмотрены Правилами, что должно быть соответствующим образом отражено в договоре страхования.</w:t>
      </w:r>
    </w:p>
    <w:p>
      <w:pPr>
        <w:pStyle w:val="ConsPlusNormal"/>
        <w:widowControl/>
        <w:numPr>
          <w:ilvl w:val="0"/>
          <w:numId w:val="0"/>
        </w:numPr>
        <w:ind w:firstLine="540"/>
        <w:jc w:val="both"/>
        <w:outlineLvl w:val="2"/>
        <w:rPr/>
      </w:pPr>
      <w:r>
        <w:rPr/>
        <w:t>Строительное страхование.</w:t>
      </w:r>
    </w:p>
    <w:p>
      <w:pPr>
        <w:pStyle w:val="ConsPlusNormal"/>
        <w:widowControl/>
        <w:ind w:firstLine="540"/>
        <w:jc w:val="both"/>
        <w:rPr/>
      </w:pPr>
      <w:r>
        <w:rPr/>
        <w:t>В качестве отдельного вида страхования имущества можно выделить так называемое строительное страхование. Согласно ст. 742 ГК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ого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widowControl/>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widowControl/>
        <w:ind w:firstLine="540"/>
        <w:jc w:val="both"/>
        <w:rPr/>
      </w:pPr>
      <w:r>
        <w:rPr/>
        <w:t>В указанной статье говорится о добровольном имущественном страховании рисков, возникающих при строительстве (называемых в коммерческой практике строительно-монтажными рисками). Таким образом, в соответствии с договором обязанность застраховать указанные риски может быть возложена как на заказчика, так и на подрядчика. Такой вывод вытекает из того, что в абз. 1 п. 1 указанной статьи сформулировано диспозитивное правило, согласно которому любая сторона договора может принять на себя обязанность застраховать на период строительства лежащий на ней строительно-монтажный риск, заключив договор со страховщиком.</w:t>
      </w:r>
    </w:p>
    <w:p>
      <w:pPr>
        <w:pStyle w:val="ConsPlusNormal"/>
        <w:widowControl/>
        <w:ind w:firstLine="540"/>
        <w:jc w:val="both"/>
        <w:rPr/>
      </w:pPr>
      <w:r>
        <w:rPr/>
        <w:t>В соответствии с ГК (ст. 930) имущество может быть застраховано только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 Поэтому при решении вопроса о том, на какую из сторон договора строительного подряда следует возложить обязанность страхования имущества и в пользу какой из них, должно быть учтено, кому принадлежит интерес в его сохранении.</w:t>
      </w:r>
    </w:p>
    <w:p>
      <w:pPr>
        <w:pStyle w:val="ConsPlusNormal"/>
        <w:widowControl/>
        <w:ind w:firstLine="540"/>
        <w:jc w:val="both"/>
        <w:rPr/>
      </w:pPr>
      <w:r>
        <w:rPr/>
        <w:t>Страховой интерес в объекте строительства принадлежит прежде всего подрядчику. Именно подрядчик несет по общему правилу риск случайной гибели или случайного повреждения объекта строительства. С помощью договора страхования в пользу страхователя-подрядчика этот риск может быть переложен на страховщика. В подобном случае подрядчик в случае утраты права на оплату выполненных работ приобретает право на страховое возмещение. Страхование не освобождает соответствующую сторону от обязанности принять необходимые меры для предотвращения наступления страхового случая (п. 2 ст. 742 ГК).</w:t>
      </w:r>
    </w:p>
    <w:p>
      <w:pPr>
        <w:pStyle w:val="ConsPlusNormal"/>
        <w:widowControl/>
        <w:ind w:firstLine="540"/>
        <w:jc w:val="both"/>
        <w:rPr/>
      </w:pPr>
      <w:r>
        <w:rPr/>
        <w:t>Страховой интерес в материалах, оборудовании и другом имуществе, используемых при строительстве, в первую очередь имеет предоставившая их сторона как лицо, несущее риск их случайной гибели или случайного повреждения (п. 1 ст. 705 ГК). Предполагается, что обязанности по обеспечению строительства материалами, оборудованием и т.п. несет подрядчик. Если обязанность по обеспечению строительства договором возложена полностью или в части на заказчика, то в соответствии с законом или договором риск случайной гибели или случайного повреждения соответствующего имущества может быть перенесен на подрядчика. В силу этого страхователем названных интересов может выступать как заказчик, так и подрядчик. При этом возможно страхование в пользу страхователя или выгодоприобретателя - контрагента по договору строительного подряда.</w:t>
      </w:r>
    </w:p>
    <w:p>
      <w:pPr>
        <w:pStyle w:val="ConsPlusNormal"/>
        <w:widowControl/>
        <w:numPr>
          <w:ilvl w:val="0"/>
          <w:numId w:val="0"/>
        </w:numPr>
        <w:ind w:firstLine="540"/>
        <w:jc w:val="both"/>
        <w:outlineLvl w:val="2"/>
        <w:rPr/>
      </w:pPr>
      <w:r>
        <w:rPr/>
        <w:t>Страхование заложенных вещей в ломбарде.</w:t>
      </w:r>
    </w:p>
    <w:p>
      <w:pPr>
        <w:pStyle w:val="ConsPlusNormal"/>
        <w:widowControl/>
        <w:ind w:firstLine="540"/>
        <w:jc w:val="both"/>
        <w:rPr/>
      </w:pPr>
      <w:r>
        <w:rPr/>
        <w:t>В ряде случаев страхование имущества является обязательным. В качестве примера можно привести страхование заложенных вещей в ломбарде. Согласно пункту 3 статьи 358 ГК РФ 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PlusNormal"/>
        <w:widowControl/>
        <w:numPr>
          <w:ilvl w:val="0"/>
          <w:numId w:val="0"/>
        </w:numPr>
        <w:ind w:firstLine="540"/>
        <w:jc w:val="both"/>
        <w:outlineLvl w:val="2"/>
        <w:rPr/>
      </w:pPr>
      <w:r>
        <w:rPr/>
        <w:t>Страхование титула.</w:t>
      </w:r>
    </w:p>
    <w:p>
      <w:pPr>
        <w:pStyle w:val="ConsPlusNormal"/>
        <w:widowControl/>
        <w:ind w:firstLine="540"/>
        <w:jc w:val="both"/>
        <w:rPr/>
      </w:pPr>
      <w:r>
        <w:rPr/>
        <w:t>В качестве особой разновидности имущественного страхования следует выделить страхование титула, под которым понимается страхование сохранности имущественного права. К таким имущественным правам относятся как вещные права (например, право собственности), так и обязательственные (например, право арендатора). Страховые риски будут весьма специфическими. Так, имущественные права не могут погибнуть в результате природных катаклизмов, однако титула можно лишиться в результате мошеннических действий.</w:t>
      </w:r>
    </w:p>
    <w:p>
      <w:pPr>
        <w:pStyle w:val="ConsPlusNormal"/>
        <w:widowControl/>
        <w:ind w:firstLine="540"/>
        <w:jc w:val="both"/>
        <w:rPr/>
      </w:pPr>
      <w:r>
        <w:rPr/>
      </w:r>
    </w:p>
    <w:p>
      <w:pPr>
        <w:pStyle w:val="ConsPlusNormal"/>
        <w:widowControl/>
        <w:numPr>
          <w:ilvl w:val="0"/>
          <w:numId w:val="0"/>
        </w:numPr>
        <w:ind w:hanging="0"/>
        <w:jc w:val="center"/>
        <w:outlineLvl w:val="1"/>
        <w:rPr/>
      </w:pPr>
      <w:r>
        <w:rPr/>
        <w:t>§ 2. Страхование предпринимательского риска</w:t>
      </w:r>
    </w:p>
    <w:p>
      <w:pPr>
        <w:pStyle w:val="ConsPlusNormal"/>
        <w:widowControl/>
        <w:ind w:firstLine="540"/>
        <w:jc w:val="both"/>
        <w:rPr/>
      </w:pPr>
      <w:r>
        <w:rPr/>
      </w:r>
    </w:p>
    <w:p>
      <w:pPr>
        <w:pStyle w:val="ConsPlusNormal"/>
        <w:widowControl/>
        <w:ind w:firstLine="540"/>
        <w:jc w:val="both"/>
        <w:rPr/>
      </w:pPr>
      <w:r>
        <w:rPr/>
        <w:t>Впервые в качестве отдельного объекта имущественного страхования в ГК назван предпринимательский риск (п. 2 ст. 929, ст. 933) и, соответственно, в качестве самостоятельного вида имущественного страхования - страхование предпринимательского риска. Согласно п. 2 ст. 929 ГК под предпринимательским риском понимается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w:t>
      </w:r>
    </w:p>
    <w:p>
      <w:pPr>
        <w:pStyle w:val="ConsPlusNormal"/>
        <w:widowControl/>
        <w:ind w:firstLine="540"/>
        <w:jc w:val="both"/>
        <w:rPr/>
      </w:pPr>
      <w:r>
        <w:rPr/>
        <w:t>Таким образом, объектом страхования выступают имущественные интересы страхователя, связанные с неполучением ожидаемых доходов (выгоды) из-за нарушения контрагентом своих обязательств либо с появлением каких-то внешних обстоятельств, на которые предприниматель не может повлиять (например, изменение законодательства). В этом случае договор страхования может рассматриваться как своеобразный способ обеспечения исполнения обязательства по основному договору, заключенному страхователем.</w:t>
      </w:r>
    </w:p>
    <w:p>
      <w:pPr>
        <w:pStyle w:val="ConsPlusNormal"/>
        <w:widowControl/>
        <w:ind w:firstLine="540"/>
        <w:jc w:val="both"/>
        <w:rPr/>
      </w:pPr>
      <w:r>
        <w:rPr/>
        <w:t>Предпринимательская деятельность определяется в законодательстве как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ч. 3 п. 1 ст. 2 ГК).</w:t>
      </w:r>
    </w:p>
    <w:p>
      <w:pPr>
        <w:pStyle w:val="ConsPlusNormal"/>
        <w:widowControl/>
        <w:ind w:firstLine="540"/>
        <w:jc w:val="both"/>
        <w:rPr/>
      </w:pPr>
      <w:r>
        <w:rPr/>
        <w:t>Следовательно, под предпринимательским риском понимается риск убытков, которые могут возникнуть у предпринимателя вследствие нарушения своих обязательств его контрагентами, а также в связи с изменением условий его предпринимательской деятельности по не зависящим от самого предпринимателя обстоятельствам, в том числе риск неполучения им ожидаемых доходов (п. 2 ст. 929 ГК). В литературе дается следующее определение видов страхования предпринимательских рисков:</w:t>
      </w:r>
    </w:p>
    <w:p>
      <w:pPr>
        <w:pStyle w:val="ConsPlusNormal"/>
        <w:widowControl/>
        <w:ind w:firstLine="540"/>
        <w:jc w:val="both"/>
        <w:rPr/>
      </w:pPr>
      <w:r>
        <w:rPr/>
        <w:t>1. Страхование убытков по сделкам продажи товаров, выполнения работ, оказания услуг, иного имущества предпринимателей.</w:t>
      </w:r>
    </w:p>
    <w:p>
      <w:pPr>
        <w:pStyle w:val="ConsPlusNormal"/>
        <w:widowControl/>
        <w:ind w:firstLine="540"/>
        <w:jc w:val="both"/>
        <w:rPr/>
      </w:pPr>
      <w:r>
        <w:rPr/>
        <w:t>2. Страхование рисков потерь денежных средств (и доходов от них) в финансово-кредитных организациях, в том числе находящихся в банках на срочных депозитных счетах, на пластиковых кредитных картах, вследствие неликвидности (неплатежеспособности) или банкротства; значительного роста инфляции.</w:t>
      </w:r>
    </w:p>
    <w:p>
      <w:pPr>
        <w:pStyle w:val="ConsPlusNormal"/>
        <w:widowControl/>
        <w:ind w:firstLine="540"/>
        <w:jc w:val="both"/>
        <w:rPr/>
      </w:pPr>
      <w:r>
        <w:rPr/>
        <w:t>3. Страхование рисков утраты предпринимателем-должником обеспечения им обязательства перед кредитором по кредитному договору, договору займа, ипотеке вследствие обесценивания ценных бумаг, ухудшения платежеспособности или банкротства поручителя, гаранта.</w:t>
      </w:r>
    </w:p>
    <w:p>
      <w:pPr>
        <w:pStyle w:val="ConsPlusNormal"/>
        <w:widowControl/>
        <w:ind w:firstLine="540"/>
        <w:jc w:val="both"/>
        <w:rPr/>
      </w:pPr>
      <w:r>
        <w:rPr/>
        <w:t>4. Страхование инновационных рисков. Объектами страхования должны быть лишь имущественные интересы, связанные с убытками в виде потерь прибыли и непокрытых затрат в результате остановки производства из-за выявившихся случайных конструктивных, технологических упущений, недоработок в том или ином виде осваиваемой новой сложной техники, технологии либо нового продукта производства, ошибок персонала при использовании новшеств. Затраты на конструкторскую, технологическую доработку новшества собственными силами предпринимателя-страхователя также должны покрываться данным видом страхования.</w:t>
      </w:r>
    </w:p>
    <w:p>
      <w:pPr>
        <w:pStyle w:val="ConsPlusNormal"/>
        <w:widowControl/>
        <w:ind w:firstLine="540"/>
        <w:jc w:val="both"/>
        <w:rPr/>
      </w:pPr>
      <w:r>
        <w:rPr/>
        <w:t>5. Гибель, повреждение новых видов техники (в результате стихийных бедствий, пожара, аварии и других неблагоприятных событий, не зависящих от этой техники), неисправности, поломки ее при работе с квалифицированным обслуживающим персоналом или брак, полученный при ее использовании вследствие событий, являющихся страховыми, относятся к страхованию технических рисков.</w:t>
      </w:r>
    </w:p>
    <w:p>
      <w:pPr>
        <w:pStyle w:val="ConsPlusNormal"/>
        <w:widowControl/>
        <w:ind w:firstLine="540"/>
        <w:jc w:val="both"/>
        <w:rPr/>
      </w:pPr>
      <w:r>
        <w:rPr/>
        <w:t>6. Страхование рисков остановки производства (иного вида предпринимательской деятельности) из-за утраты или повреждения его составляющих элементов вследствие событий естественно-природного, техногенного, иного характера. Страхование работоспособности элементов и/или систем производства в целом в действующей зарубежной и отечественной практике страхования именуется обычно как "страхование от перерывов (остановок) производства".</w:t>
      </w:r>
    </w:p>
    <w:p>
      <w:pPr>
        <w:pStyle w:val="ConsPlusNormal"/>
        <w:widowControl/>
        <w:ind w:firstLine="540"/>
        <w:jc w:val="both"/>
        <w:rPr/>
      </w:pPr>
      <w:r>
        <w:rPr/>
        <w:t>7. Страхование рисков убытков предпринимателя от разглашения служебной или коммерческой тайны.</w:t>
      </w:r>
    </w:p>
    <w:p>
      <w:pPr>
        <w:pStyle w:val="ConsPlusNormal"/>
        <w:widowControl/>
        <w:ind w:firstLine="540"/>
        <w:jc w:val="both"/>
        <w:rPr/>
      </w:pPr>
      <w:r>
        <w:rPr/>
        <w:t>8. Страхование риска банкротства предпринимателя - юридического лица или индивидуального предпринимателя (за исключением фиктивного банкротства) &lt;13&gt;.</w:t>
      </w:r>
    </w:p>
    <w:p>
      <w:pPr>
        <w:pStyle w:val="ConsPlusNonformat"/>
        <w:widowControl/>
        <w:ind w:firstLine="540"/>
        <w:jc w:val="both"/>
        <w:rPr/>
      </w:pPr>
      <w:r>
        <w:rPr/>
        <w:t>--------------------------------</w:t>
      </w:r>
    </w:p>
    <w:p>
      <w:pPr>
        <w:pStyle w:val="ConsPlusNormal"/>
        <w:widowControl/>
        <w:ind w:firstLine="540"/>
        <w:jc w:val="both"/>
        <w:rPr/>
      </w:pPr>
      <w:r>
        <w:rPr/>
        <w:t>&lt;13&gt; Мамсуров М.Б. К вопросу страхования предпринимательских рисков // СПС "КонсультантПлюс".</w:t>
      </w:r>
    </w:p>
    <w:p>
      <w:pPr>
        <w:pStyle w:val="ConsPlusNormal"/>
        <w:widowControl/>
        <w:ind w:firstLine="540"/>
        <w:jc w:val="both"/>
        <w:rPr/>
      </w:pPr>
      <w:r>
        <w:rPr/>
      </w:r>
    </w:p>
    <w:p>
      <w:pPr>
        <w:pStyle w:val="ConsPlusNormal"/>
        <w:widowControl/>
        <w:ind w:firstLine="540"/>
        <w:jc w:val="both"/>
        <w:rPr/>
      </w:pPr>
      <w:r>
        <w:rPr/>
        <w:t>Сюда же можно добавить страхование риска перерыва в производственной и коммерческой деятельности, неплатежей, задержки в доставке товаров, ответственности производителя и продавца по Закону о защите прав потребителей.</w:t>
      </w:r>
    </w:p>
    <w:p>
      <w:pPr>
        <w:pStyle w:val="ConsPlusNormal"/>
        <w:widowControl/>
        <w:ind w:firstLine="540"/>
        <w:jc w:val="both"/>
        <w:rPr/>
      </w:pPr>
      <w:r>
        <w:rPr/>
        <w:t>Страховая сумма, которая будет выплачена по договору страхования предпринимательского риска, определяется соглашением страхователя со страховщиком в пределах страховой стоимости, которой считаются убытки от предпринимательской деятельности, могущие быть понесенными страхователем при наступлении страхового случая (п. 2 ст. 947 ГК).</w:t>
      </w:r>
    </w:p>
    <w:p>
      <w:pPr>
        <w:pStyle w:val="ConsPlusNormal"/>
        <w:widowControl/>
        <w:ind w:firstLine="540"/>
        <w:jc w:val="both"/>
        <w:rPr/>
      </w:pPr>
      <w:r>
        <w:rPr/>
        <w:t>Предпринимательский риск может быть застрахован от разных страховых рисков как по одному, так и отдельным договорам страхования, в том числе по договорам с разными страховщиками. В этом случае допускается превышение общей страховой суммы по всем договорам над страховой стоимостью.</w:t>
      </w:r>
    </w:p>
    <w:p>
      <w:pPr>
        <w:pStyle w:val="ConsPlusNormal"/>
        <w:widowControl/>
        <w:ind w:firstLine="540"/>
        <w:jc w:val="both"/>
        <w:rPr/>
      </w:pPr>
      <w:r>
        <w:rPr/>
        <w:t>Под убытками предпринимателя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это право не было нарушено (упущенная выгода). Применительно к коммерческим организациям и индивидуальным предприятиям упущенной выгодой является неполученная прибыль этой организации, Если лицо, нарушившее право, получило вследствие этого доходы, то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widowControl/>
        <w:ind w:firstLine="540"/>
        <w:jc w:val="both"/>
        <w:rPr/>
      </w:pPr>
      <w:r>
        <w:rPr/>
        <w:t>Как показывает судебная практика, упущенная выгода подлежит возмещению крайне редко. Формулировки отказа судов в исковых требованиях в основном содержат ссылку на отсутствие документально подтвержденных данных размера упущенной выгоды, вероятности ее получения, причинно-следственной связи с нарушением договора.</w:t>
      </w:r>
    </w:p>
    <w:p>
      <w:pPr>
        <w:pStyle w:val="ConsPlusNormal"/>
        <w:widowControl/>
        <w:ind w:firstLine="540"/>
        <w:jc w:val="both"/>
        <w:rPr/>
      </w:pPr>
      <w:r>
        <w:rPr/>
        <w:t>Страхование предпринимательского риска охватывает широкий круг явлений. Поскольку основной целью предпринимательской деятельности является систематическое извлечение прибыли, главными рисками, от которых производится страхование, выступают неполучение ожидаемого (обычного) дохода (упущенной выгоды) и расходы на восстановление нарушенных прав. Договоры страхования могут заключаться в отношении любой сферы предпринимательской деятельности, обеспечивая страховой защитой операции по многим видам сделок.</w:t>
      </w:r>
    </w:p>
    <w:p>
      <w:pPr>
        <w:pStyle w:val="ConsPlusNormal"/>
        <w:widowControl/>
        <w:ind w:firstLine="540"/>
        <w:jc w:val="both"/>
        <w:rPr/>
      </w:pPr>
      <w:r>
        <w:rPr/>
        <w:t>По договору страхования предпринимательского риска, исходя из смысла ст. 933 ГК РФ, может быть застрахован риск только самого страхователя и только в его пользу. Следует иметь в виду, что договор страхования предпринимательских рисков, заключенный страхователем в пользу третьего лица - выгодоприобретателя, считается заключенным в пользу страхователя. В данном случае налицо ничтожность только одного условия договора - о выгодоприобретателе. Все остальные условия сохраняют силу в отношении самого страхователя.</w:t>
      </w:r>
    </w:p>
    <w:p>
      <w:pPr>
        <w:pStyle w:val="ConsPlusNormal"/>
        <w:widowControl/>
        <w:ind w:firstLine="540"/>
        <w:jc w:val="both"/>
        <w:rPr/>
      </w:pPr>
      <w:r>
        <w:rPr/>
        <w:t>Если страхователь в момент заключения договора был предпринимателем, а затем до наступления страхового случая лишился этого статуса, договор прекращается на основании ст. 958 ГК. Договор признается ничтожным в случае его заключения лицом, не являющимся предпринимателем.</w:t>
      </w:r>
    </w:p>
    <w:p>
      <w:pPr>
        <w:pStyle w:val="ConsPlusNormal"/>
        <w:widowControl/>
        <w:ind w:firstLine="540"/>
        <w:jc w:val="both"/>
        <w:rPr/>
      </w:pPr>
      <w:r>
        <w:rPr/>
        <w:t>Страхователями по договору страхования предпринимательских (финансовых) рисков могут быть юридические лица любых организационно-правовых форм и индивидуальные предприниматели, заключившие со страховщиком договор страхования. Договор страхования финансовых рисков особо актуален для лиц, вкладывающих свои средства в финансовые инструменты и прежде всего в ценные бумаги.</w:t>
      </w:r>
    </w:p>
    <w:p>
      <w:pPr>
        <w:pStyle w:val="ConsPlusNormal"/>
        <w:widowControl/>
        <w:ind w:firstLine="540"/>
        <w:jc w:val="both"/>
        <w:rPr/>
      </w:pPr>
      <w:r>
        <w:rPr/>
        <w:t>Как было отмечено в п. 10 Обзора практики рассмотрения споров, связанных с исполнением договора страхования (приложение к информационному письму Президиума ВАС РФ от 28 ноября 2003 г. N 75), страховщик при страховании риска убытков, причиненных контрагентами страхователя, приобретает права в порядке суброгации, если иное не предусмотрено договором имущественного страхования.</w:t>
      </w:r>
    </w:p>
    <w:p>
      <w:pPr>
        <w:pStyle w:val="ConsPlusNormal"/>
        <w:widowControl/>
        <w:ind w:firstLine="540"/>
        <w:jc w:val="both"/>
        <w:rPr/>
      </w:pPr>
      <w:r>
        <w:rPr/>
        <w:t>В качестве примера приводится следующее дело.</w:t>
      </w:r>
    </w:p>
    <w:p>
      <w:pPr>
        <w:pStyle w:val="ConsPlusNormal"/>
        <w:widowControl/>
        <w:ind w:firstLine="540"/>
        <w:jc w:val="both"/>
        <w:rPr/>
      </w:pPr>
      <w:r>
        <w:rPr/>
        <w:t>Страховщик, уплативший страхователю возмещение по договору страхования предпринимательского риска, обратился в арбитражный суд с иском к контрагенту страхователя (подрядчику) как к лицу, ответственному за убытки, возмещенные в результате страхования, в порядке суброгации.</w:t>
      </w:r>
    </w:p>
    <w:p>
      <w:pPr>
        <w:pStyle w:val="ConsPlusNormal"/>
        <w:widowControl/>
        <w:ind w:firstLine="540"/>
        <w:jc w:val="both"/>
        <w:rPr/>
      </w:pPr>
      <w:r>
        <w:rPr/>
        <w:t>Возражая против иска, ответчик указывал, что договор подряда предусматривает необходимость получения его сторонами согласия на уступку прав требования третьим лицам, а он такого согласия не давал.</w:t>
      </w:r>
    </w:p>
    <w:p>
      <w:pPr>
        <w:pStyle w:val="ConsPlusNormal"/>
        <w:widowControl/>
        <w:ind w:firstLine="540"/>
        <w:jc w:val="both"/>
        <w:rPr/>
      </w:pPr>
      <w:r>
        <w:rPr/>
        <w:t>Суд при вынесении решения руководствовался следующим.</w:t>
      </w:r>
    </w:p>
    <w:p>
      <w:pPr>
        <w:pStyle w:val="ConsPlusNormal"/>
        <w:widowControl/>
        <w:ind w:firstLine="540"/>
        <w:jc w:val="both"/>
        <w:rPr/>
      </w:pPr>
      <w:r>
        <w:rPr/>
        <w:t>В силу пункта 1 статьи 965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ConsPlusNormal"/>
        <w:widowControl/>
        <w:ind w:firstLine="540"/>
        <w:jc w:val="both"/>
        <w:rPr/>
      </w:pPr>
      <w:r>
        <w:rPr/>
        <w:t>Указанное положение устанавливает изъятие из общего правила пункта 2 статьи 382 ГК РФ о необходимости согласия должника на переход к другому лицу прав кредитора, когда такое условие предусмотрено договором между должником и кредитором.</w:t>
      </w:r>
    </w:p>
    <w:p>
      <w:pPr>
        <w:pStyle w:val="ConsPlusNormal"/>
        <w:widowControl/>
        <w:ind w:firstLine="540"/>
        <w:jc w:val="both"/>
        <w:rPr/>
      </w:pPr>
      <w:r>
        <w:rPr/>
        <w:t>Положения гражданского законодательства о страховании позволяют исключить право страховщика по договору имущественного страхования (страхования предпринимательского риска) на суброгацию в случаях, когда это предусмотрено договором страхования. В данном случае в договоре страхования такой запрет отсутствовал.</w:t>
      </w:r>
    </w:p>
    <w:p>
      <w:pPr>
        <w:pStyle w:val="ConsPlusNormal"/>
        <w:widowControl/>
        <w:ind w:firstLine="540"/>
        <w:jc w:val="both"/>
        <w:rPr/>
      </w:pPr>
      <w:r>
        <w:rPr/>
        <w:t>Поскольку иных возражений должник не заявил, суд удовлетворил исковое требование страховщика.</w:t>
      </w:r>
    </w:p>
    <w:p>
      <w:pPr>
        <w:pStyle w:val="ConsPlusNormal"/>
        <w:widowControl/>
        <w:ind w:firstLine="540"/>
        <w:jc w:val="both"/>
        <w:rPr/>
      </w:pPr>
      <w:r>
        <w:rPr/>
      </w:r>
    </w:p>
    <w:p>
      <w:pPr>
        <w:pStyle w:val="ConsPlusNormal"/>
        <w:widowControl/>
        <w:numPr>
          <w:ilvl w:val="0"/>
          <w:numId w:val="0"/>
        </w:numPr>
        <w:ind w:hanging="0"/>
        <w:jc w:val="center"/>
        <w:outlineLvl w:val="1"/>
        <w:rPr/>
      </w:pPr>
      <w:r>
        <w:rPr/>
        <w:t>§ 3. Страхование ответственности</w:t>
      </w:r>
    </w:p>
    <w:p>
      <w:pPr>
        <w:pStyle w:val="ConsPlusNormal"/>
        <w:widowControl/>
        <w:ind w:firstLine="540"/>
        <w:jc w:val="both"/>
        <w:rPr/>
      </w:pPr>
      <w:r>
        <w:rPr/>
      </w:r>
    </w:p>
    <w:p>
      <w:pPr>
        <w:pStyle w:val="ConsPlusNormal"/>
        <w:widowControl/>
        <w:ind w:firstLine="540"/>
        <w:jc w:val="both"/>
        <w:rPr/>
      </w:pPr>
      <w:r>
        <w:rPr/>
        <w:t>Страхование гражданской ответственности обладает значительной спецификой, которая проявляется в двух относительно самостоятельных его подвидах:</w:t>
      </w:r>
    </w:p>
    <w:p>
      <w:pPr>
        <w:pStyle w:val="ConsPlusNormal"/>
        <w:widowControl/>
        <w:ind w:firstLine="540"/>
        <w:jc w:val="both"/>
        <w:rPr/>
      </w:pPr>
      <w:r>
        <w:rPr/>
        <w:t>1) страхование ответственности за причинение вреда (ст. 931 ГК);</w:t>
      </w:r>
    </w:p>
    <w:p>
      <w:pPr>
        <w:pStyle w:val="ConsPlusNormal"/>
        <w:widowControl/>
        <w:ind w:firstLine="540"/>
        <w:jc w:val="both"/>
        <w:rPr/>
      </w:pPr>
      <w:r>
        <w:rPr/>
        <w:t>2) страхование ответственности по договору (ст. 932 ГК).</w:t>
      </w:r>
    </w:p>
    <w:p>
      <w:pPr>
        <w:pStyle w:val="ConsPlusNormal"/>
        <w:widowControl/>
        <w:ind w:firstLine="540"/>
        <w:jc w:val="both"/>
        <w:rPr/>
      </w:pPr>
      <w:r>
        <w:rPr/>
        <w:t>Кроме того, выделяют также третью разновидность - страхование профессиональной ответственности, которая может возникнуть в результате ошибок, допущенных в профессиональной деятельности лица.</w:t>
      </w:r>
    </w:p>
    <w:p>
      <w:pPr>
        <w:pStyle w:val="ConsPlusNormal"/>
        <w:widowControl/>
        <w:numPr>
          <w:ilvl w:val="0"/>
          <w:numId w:val="0"/>
        </w:numPr>
        <w:ind w:firstLine="540"/>
        <w:jc w:val="both"/>
        <w:outlineLvl w:val="2"/>
        <w:rPr/>
      </w:pPr>
      <w:r>
        <w:rPr/>
        <w:t>3.1. Страхование ответственности за причинение вреда. В качестве примера страхования ответственности за причинения вреда можно привести ст. 15 Федерального закона от 21 июля 1997 г. "О промышленной безопасности опасных производственных объектов", которая содержит норму об обязательном страховании ответственности за причинение вреда при эксплуатации опасного производственного объекта. Согласно указанной статье организация, эксплуатирующая опасный производственный объект, обязана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ConsPlusNormal"/>
        <w:widowControl/>
        <w:ind w:firstLine="540"/>
        <w:jc w:val="both"/>
        <w:rPr/>
      </w:pPr>
      <w:r>
        <w:rPr/>
        <w:t>Минимальный размер страховой сумм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составляет для:</w:t>
      </w:r>
    </w:p>
    <w:p>
      <w:pPr>
        <w:pStyle w:val="ConsPlusNormal"/>
        <w:widowControl/>
        <w:ind w:firstLine="540"/>
        <w:jc w:val="both"/>
        <w:rPr/>
      </w:pPr>
      <w:r>
        <w:rPr/>
        <w:t>а) опасного производственного объекта, указанного в пункте 1 приложения 1 к настоящему Федеральному закону, в случае, если на нем:</w:t>
      </w:r>
    </w:p>
    <w:p>
      <w:pPr>
        <w:pStyle w:val="ConsPlusNormal"/>
        <w:widowControl/>
        <w:ind w:firstLine="540"/>
        <w:jc w:val="both"/>
        <w:rPr/>
      </w:pPr>
      <w:r>
        <w:rPr/>
        <w:t>получаются, используются, перерабатываются, образовываются, хранятся, транспортируются, уничтожаются опасные вещества в количествах, равных количествам, указанным в приложении 2 к настоящему Федеральному закону, или превышающих их, - 7000000 рублей;</w:t>
      </w:r>
    </w:p>
    <w:p>
      <w:pPr>
        <w:pStyle w:val="ConsPlusNormal"/>
        <w:widowControl/>
        <w:ind w:firstLine="540"/>
        <w:jc w:val="both"/>
        <w:rPr/>
      </w:pPr>
      <w:r>
        <w:rPr/>
        <w:t>получаются, используются, перерабатываются, образовываются, хранятся, транспортируются, уничтожаются опасные вещества в количествах, меньших, чем количества, указанные в Приложении 2 к настоящему Федеральному закону, - 1000000 рублей;</w:t>
      </w:r>
    </w:p>
    <w:p>
      <w:pPr>
        <w:pStyle w:val="ConsPlusNormal"/>
        <w:widowControl/>
        <w:ind w:firstLine="540"/>
        <w:jc w:val="both"/>
        <w:rPr/>
      </w:pPr>
      <w:r>
        <w:rPr/>
        <w:t>б) иного опасного производственного объекта - 100000 рублей.</w:t>
      </w:r>
    </w:p>
    <w:p>
      <w:pPr>
        <w:pStyle w:val="ConsPlusNormal"/>
        <w:widowControl/>
        <w:ind w:firstLine="540"/>
        <w:jc w:val="both"/>
        <w:rPr/>
      </w:pPr>
      <w:r>
        <w:rPr/>
        <w:t>Страхование ответственности может быть как добровольным, так и обязательным. Можно привести целый ряд и других правовых актов, предусматривающих обязательное страхование ответственности. Так, согласно ст. 133 Воздушного кодекса РФ перевозчик обязан страховать риск своей гражданской ответственности перед пассажиром воздушного судн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Перевозчик осуществляет перевозку пассажира воздушного судна при наличии договора обязательного страхования.</w:t>
      </w:r>
    </w:p>
    <w:p>
      <w:pPr>
        <w:pStyle w:val="ConsPlusNormal"/>
        <w:widowControl/>
        <w:ind w:firstLine="540"/>
        <w:jc w:val="both"/>
        <w:rPr/>
      </w:pPr>
      <w:r>
        <w:rPr/>
        <w:t>Объектом обязательного страхования гражданской ответственности перевозчика является имущественный интерес, связанный с обязанностью перевозчика возместить причиненный при воздушной перевозке вред жизни или здоровью пассажира воздушного судна, вред его багажу и находящимся при этом пассажире вещам.</w:t>
      </w:r>
    </w:p>
    <w:p>
      <w:pPr>
        <w:pStyle w:val="ConsPlusNormal"/>
        <w:widowControl/>
        <w:ind w:firstLine="540"/>
        <w:jc w:val="both"/>
        <w:rPr/>
      </w:pPr>
      <w:r>
        <w:rPr/>
        <w:t>В данном случае речь идет о страховании именно внедоговорной ответственности, поскольку согласно ст. 800 ГК ответственность перевозчика за причинение вреда жизни или здоровья пассажира является внедоговорной.</w:t>
      </w:r>
    </w:p>
    <w:p>
      <w:pPr>
        <w:pStyle w:val="ConsPlusNormal"/>
        <w:widowControl/>
        <w:ind w:firstLine="540"/>
        <w:jc w:val="both"/>
        <w:rPr/>
      </w:pPr>
      <w:r>
        <w:rPr/>
        <w:t>Страхованию подлежит риск наступления только гражданской ответственности. Не может быть застрахована уголовная или административная ответственность, даже если она заключается в применении имущественных санкций.</w:t>
      </w:r>
    </w:p>
    <w:p>
      <w:pPr>
        <w:pStyle w:val="ConsPlusNormal"/>
        <w:widowControl/>
        <w:ind w:firstLine="540"/>
        <w:jc w:val="both"/>
        <w:rPr/>
      </w:pPr>
      <w:r>
        <w:rPr/>
        <w:t>При страховании ответственности за причинение вреда законодатель исходит из того, что застрахован должен быть риск самого страхователя или иного лица, указанного в договоре о страховании, а заключен договор должен быть в пользу лица, которому может быть причинен вред, а в случае их смерти - в пользу выгодоприобретателей.</w:t>
      </w:r>
    </w:p>
    <w:p>
      <w:pPr>
        <w:pStyle w:val="ConsPlusNormal"/>
        <w:widowControl/>
        <w:ind w:firstLine="540"/>
        <w:jc w:val="both"/>
        <w:rPr/>
      </w:pPr>
      <w:r>
        <w:rPr/>
        <w:t>Таким образом, особенность договора страхования гражданской ответственности состоит в том, что компенсации подлежат убытки, понесенные не лицом, ответственность которого застрахована, а третьим лицом (выгодоприобретателем). В этом случае возникает вопрос, есть ли у страхователя интерес в сохранении чужого застрахованного имущества, поскольку он все равно не будет платить страховое возмещение.</w:t>
      </w:r>
    </w:p>
    <w:p>
      <w:pPr>
        <w:pStyle w:val="ConsPlusNormal"/>
        <w:widowControl/>
        <w:ind w:firstLine="540"/>
        <w:jc w:val="both"/>
        <w:rPr/>
      </w:pPr>
      <w:r>
        <w:rPr/>
        <w:t>Страхование ответственности за причинения вреда (деликтной ответственности) предусматривает, что по договору страхованию подлежит риск ответственности по обязательствам, возникающим вследствие причинения вреда жизни, здоровью или имуществу других лиц, самого страхователя или иного лица, на которое такая ответственность может быть возложена (п. 1 ст. 931 ГК). Договор страхования риска деликтной ответственности предполагает особый состав его участников. Лицом, риск ответственности которого за причинение вреда застрахован, может быть как сам страхователь, так и иное лицо, на которое такая ответственность может быть возложена. Такое застрахованное лицо (при несовпадении его со страхователем) должно быть названо в договоре страхования; в противном случае будет считаться застрахованным исключительно риск ответственности самого страхователя (п. 2 ст. 931 ГК). Страхователю принадлежит право замены застрахованного лица в соответствии с п. 1 ст. 955 ГК. Согласно указанному пункту в случае, когда по договору страхования риска ответственности за причинение вреда (статья 931 ГК)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widowControl/>
        <w:ind w:firstLine="540"/>
        <w:jc w:val="both"/>
        <w:rPr/>
      </w:pPr>
      <w:r>
        <w:rPr/>
        <w:t>В качестве выгодоприобретателя, т.е. лица, в пользу которого заключен договор, всегда выступает только потенциальный потерпевший (лицо которому может быть причине вред), но никакое другое лицо (п. 3 ст. 931 ГК). Таким образом, достигается непосредственная цель данного вида страхования - восстановление имущественной сферы потерпевшего - и только затем - обеспечение имущественной потребности страхователя или иного лица (причинителя вреда), связанной с минимизацией расходов по возмещению причиненного вреда. Поскольку в момент заключения договора страхования внедоговорной ответственности выгодоприобретатель заранее неизвестен (он становится известным лишь при наступлении страхового случая), постольку данный договор заключается без указания имени или наименования выгодоприобретателя.</w:t>
      </w:r>
    </w:p>
    <w:p>
      <w:pPr>
        <w:pStyle w:val="ConsPlusNormal"/>
        <w:widowControl/>
        <w:numPr>
          <w:ilvl w:val="0"/>
          <w:numId w:val="0"/>
        </w:numPr>
        <w:ind w:firstLine="540"/>
        <w:jc w:val="both"/>
        <w:outlineLvl w:val="3"/>
        <w:rPr/>
      </w:pPr>
      <w:r>
        <w:rPr/>
        <w:t>Обязательное страхование ответственности владельцев транспортных средств.</w:t>
      </w:r>
    </w:p>
    <w:p>
      <w:pPr>
        <w:pStyle w:val="ConsPlusNormal"/>
        <w:widowControl/>
        <w:ind w:firstLine="540"/>
        <w:jc w:val="both"/>
        <w:rPr/>
      </w:pPr>
      <w:r>
        <w:rPr/>
        <w:t>Особое значение в современной жизни приобрело обязательное страхование ответственности владельцев транспортных средств, предусмотренное Федеральным законом "Об обязательном страховании гражданской ответственности владельцев транспортных средств" от 25 апреля 2002 года. Впоследствии был принят Федеральный закон "О внесении изменений в Федеральный закон "Об обязательном страховании гражданской ответственности владельцев транспортных средств" и ст. 2 Федерального закона "О внесении изменений и дополнений в Закон Российской Федерации "Об организации страхового дела в РФ" и признании утратившими силу некоторых законодательных актов РФ". Принятие указанного Закона и практика его применения вызвали неоднозначную реакцию в обществе, что явилось причиной для обращения в Конституционный Суд. По мнению Конституционного Суда РФ, изложенному в Постановлении от 31 мая 2005 г., установление Законом обязательного страхования гражданской ответственности владельцев транспортных средств не противоречит Конституции Российской Федерации. Как указал Конституционный Суд РФ, рассматриваемый Закон направлен на повышение уровня защиты прав потерпевших, и в этом проявляется социальная правовая функция нашего государства. Поэтому введение обязательного страхования ответственности владельцев транспортных средств никоим образом не ограничивает права собственника транспортного средства.</w:t>
      </w:r>
    </w:p>
    <w:p>
      <w:pPr>
        <w:pStyle w:val="ConsPlusNormal"/>
        <w:widowControl/>
        <w:ind w:firstLine="540"/>
        <w:jc w:val="both"/>
        <w:rPr/>
      </w:pPr>
      <w:r>
        <w:rPr/>
        <w:t>С вступлением в силу Федерального закона от 25 апреля 2002 г. N 40-ФЗ "Об обязательном страховании гражданской ответственности владельцев транспортных средств" страхование гражданской ответственности владельцев транспортных средств стало обязательным для всех владельцев транспортных средств. Помимо указанного Закона такое страхование также регулируется Постановлением Правительства РФ от 7 мая 2003 г. N 263 "Об утверждении Правил обязательного страхования гражданской ответственности владельцев транспортных средств", от 24 апреля 2003 г. N 238 "Об организации независимой технической экспертизы транспортных средств", от 7 мая 2003 г. N 264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ConsPlusNormal"/>
        <w:widowControl/>
        <w:ind w:firstLine="540"/>
        <w:jc w:val="both"/>
        <w:rPr/>
      </w:pPr>
      <w:r>
        <w:rPr/>
        <w:t>Закон обязывает владельцев транспортных средств страховать риск своей гражданской ответственности, которая может наступить вследствие причинения вреда жизни, здоровью или имуществу других лиц (как физических, так и юридических) при использовании транспортных средств. В соответствии с п. 2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 N 263, при осуществлении обязательного страхования гражданской ответственности владельцев транспортных средств страховщик обязуется при наступлении предусмотренного Правилами события (страхового случая) возместить потерпевшему (третьему лицу) убытки, возникшие вследствие причинения вреда его жизни, здоровью или имуществу. В соответствии с п. 3 ст. 11 Федерального закона "Об обязательном страховании гражданской ответственности владельцев транспортных средств", если потерпевший намерен воспользоваться своим правом на страховую выплату, он обязан при первой возможности уведомить страховщика о наступлении страхового случая.</w:t>
      </w:r>
    </w:p>
    <w:p>
      <w:pPr>
        <w:pStyle w:val="ConsPlusNormal"/>
        <w:widowControl/>
        <w:ind w:firstLine="540"/>
        <w:jc w:val="both"/>
        <w:rPr/>
      </w:pPr>
      <w:r>
        <w:rPr/>
        <w:t>В страховые правоотношения вступает, таким образом, законный владелец транспортного средства - его собственник либо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и, соответственно, субъектом страховых правоотношений лицо, управляющее транспортным средством в силу исполнения своих служебных или трудовых обязанностей.</w:t>
      </w:r>
    </w:p>
    <w:p>
      <w:pPr>
        <w:pStyle w:val="ConsPlusNormal"/>
        <w:widowControl/>
        <w:ind w:firstLine="540"/>
        <w:jc w:val="both"/>
        <w:rPr/>
      </w:pPr>
      <w:r>
        <w:rPr/>
        <w:t>Поскольку страхование гражданской ответственности владельцев транспортных средств является их обязанностью, п. 2 ст. 19 Федерального закона от 10 декабря 1995 г. N 196-ФЗ "О безопасности дорожного движения" запрещает эксплуатацию транспортных средств, владельцами которых не исполнена установленная Законом обязанность по страхованию своей гражданской ответственности. В случае нарушения этого запрета возникает административная ответственность. Согласно п. 2.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ConsPlusNormal"/>
        <w:widowControl/>
        <w:ind w:firstLine="540"/>
        <w:jc w:val="both"/>
        <w:rPr/>
      </w:pPr>
      <w:r>
        <w:rPr/>
        <w:t>Обязанность по страхованию гражданской ответственности не распространяется на владельцев: а) транспортных средств, максимальная конструктивная скорость которых составляет не более 20 километров в час; б) транспортных средств,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 в) транспортных средств Вооруженных Сил РФ,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Ф, других войск, воинских формирований и органов; 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оссийская Федерация. Обязанность по страхованию гражданской ответственности не распространяется также на владельца транспортного средства, риск ответственности которого застрахован в соответствии с настоящим Законом иным лицом (страхователем).</w:t>
      </w:r>
    </w:p>
    <w:p>
      <w:pPr>
        <w:pStyle w:val="ConsPlusNormal"/>
        <w:widowControl/>
        <w:ind w:firstLine="540"/>
        <w:jc w:val="both"/>
        <w:rPr/>
      </w:pPr>
      <w:r>
        <w:rPr/>
        <w:t>Страховщиком по страхованию автогражданской ответственности является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w:t>
      </w:r>
    </w:p>
    <w:p>
      <w:pPr>
        <w:pStyle w:val="ConsPlusNormal"/>
        <w:widowControl/>
        <w:ind w:firstLine="540"/>
        <w:jc w:val="both"/>
        <w:rPr/>
      </w:pPr>
      <w:r>
        <w:rPr/>
        <w:t>Законом устанавливается размер страховой выплаты в случае смерти застрахованного лица - 160 тыс. руб., в том числе 135 тыс. руб. - страховая выплата родственникам погибшего и 25 тыс. руб. - расходы на погребение.</w:t>
      </w:r>
    </w:p>
    <w:p>
      <w:pPr>
        <w:pStyle w:val="ConsPlusNormal"/>
        <w:widowControl/>
        <w:ind w:firstLine="540"/>
        <w:jc w:val="both"/>
        <w:rPr/>
      </w:pPr>
      <w:r>
        <w:rPr/>
        <w:t>Также устанавливается, что размер страхового возмещения в случае причинения вреда здоровью и имуществу потерпевших не может превышать 160 тыс. руб. на всех пострадавших и 120 тыс. руб. на одного пострадавшего. Закон вводит специальную меру ответственности страховщика за несвоевременное осуществление страховой выплаты - за каждый день просрочки он должен будет выплатить неустойку в размере трех четвертей ставки рефинансирования ЦБ РФ от страховой суммы по виду возмещения вреда каждому потерпевшему.</w:t>
      </w:r>
    </w:p>
    <w:p>
      <w:pPr>
        <w:pStyle w:val="ConsPlusNormal"/>
        <w:widowControl/>
        <w:ind w:firstLine="540"/>
        <w:jc w:val="both"/>
        <w:rPr/>
      </w:pPr>
      <w:r>
        <w:rPr/>
        <w:t>Страхование автогражданской ответственности в соответствии с указанным законом ограничивается территорией России и на международные системы страхования не распространяется. В частности, речь идет о так называемой системе автострахования ответственности, получившей название "Green card". В настоящее время страховые компании выступают только в качестве посредников при получении полисов иностранных страховых компаний. При этом Закон содержит норму, позволяющую российским страховщикам с 1 января 2009 г. осуществлять операции по страхованию гражданской ответственности в рамках международных систем. Согласно Закону, для присоединения к международной системе страхования российский страховщик должен являться членом профессионального объединения страховщиков и внести в фонд текущих обязательств такого объединения взнос в размере, эквивалентном 500 тыс. евро по курсу ЦБ на день платежа.</w:t>
      </w:r>
    </w:p>
    <w:p>
      <w:pPr>
        <w:pStyle w:val="ConsPlusNormal"/>
        <w:widowControl/>
        <w:ind w:firstLine="540"/>
        <w:jc w:val="both"/>
        <w:rPr/>
      </w:pPr>
      <w:r>
        <w:rPr/>
        <w:t>Также Закон устанавливает право потерпевшего обратиться с требованием о страховой выплате непосредственно к страховщику, с которым заключен договор о страховании его ответственности. Это можно будет сделать в случае, если в результате дорожно-транспортного происшествия (ДТП) вред причинен только имуществу и ДТП произошло с участием двух транспортных средств, ответственность владельцев которых застрахована.</w:t>
      </w:r>
    </w:p>
    <w:p>
      <w:pPr>
        <w:pStyle w:val="ConsPlusNormal"/>
        <w:widowControl/>
        <w:ind w:firstLine="540"/>
        <w:jc w:val="both"/>
        <w:rPr/>
      </w:pPr>
      <w:r>
        <w:rPr/>
        <w:t>Закон вводит процедуру оформления документов о ДТП без участия сотрудников милиции. Это будет возможно в случае, если не был причинен вред жизни и здоровью потерпевших, в ДТП участвовали только два транспортных средства, владельцы которых оценили размер ущерба в размере не более 25 тыс. руб.</w:t>
      </w:r>
    </w:p>
    <w:p>
      <w:pPr>
        <w:pStyle w:val="ConsPlusNormal"/>
        <w:widowControl/>
        <w:ind w:firstLine="540"/>
        <w:jc w:val="both"/>
        <w:rPr/>
      </w:pPr>
      <w:r>
        <w:rPr/>
        <w:t>Договор страхования ответственности владельцев транспортных средств носит срочный характер. В статье 10 Закона установлен срок действия договора обязательного страхования в один год. В той же статье предусмотрены два случая, для которых установлены иные сроки действия договора.</w:t>
      </w:r>
    </w:p>
    <w:p>
      <w:pPr>
        <w:pStyle w:val="ConsPlusNormal"/>
        <w:widowControl/>
        <w:ind w:firstLine="540"/>
        <w:jc w:val="both"/>
        <w:rPr/>
      </w:pPr>
      <w:r>
        <w:rPr/>
        <w:t>В первом случае владельцы транспортных средств, зарегистрированных в иностранных государствах и временно используемых на территории РФ, заключают договоры обязательного страхования на весь срок временного использования таких транспортных средств, но не менее чем на 15 дней. Во втором случае при приобретении транспортного средства (покупке, наследовании, принятии в дар и т.п.) его владелец вправе заключить договор обязательного страхования на срок следования к месту регистрации транспортного средства. В дальнейшем владелец транспортного средства обязан до его регистрации заключить договор обязательного страхования на один год.</w:t>
      </w:r>
    </w:p>
    <w:p>
      <w:pPr>
        <w:pStyle w:val="ConsPlusNormal"/>
        <w:widowControl/>
        <w:ind w:firstLine="540"/>
        <w:jc w:val="both"/>
        <w:rPr/>
      </w:pPr>
      <w:r>
        <w:rPr/>
        <w:t>Граждане также вправе заключать договоры обязательного страхования с учетом ограниченного использования принадлежащих им транспортных средств. Под ограниченным использованием транспортных средств понимается сезонное использование транспортного средства, но не менее шести месяцев. В настоящее время период ограниченного использования транспортного средства: для граждан - с 6 до 3 месяцев, а для юридических лиц - до 6 месяцев в календарном году (ст. 16 Закона).</w:t>
      </w:r>
    </w:p>
    <w:p>
      <w:pPr>
        <w:pStyle w:val="ConsPlusNormal"/>
        <w:widowControl/>
        <w:ind w:firstLine="540"/>
        <w:jc w:val="both"/>
        <w:rPr/>
      </w:pPr>
      <w:r>
        <w:rPr/>
        <w:t>Согласно п. 1 ст. 8 Закона государственное регулирование страховых тарифов по страхованию гражданской ответственности владельцев транспортных средст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w:t>
      </w:r>
    </w:p>
    <w:p>
      <w:pPr>
        <w:pStyle w:val="ConsPlusNormal"/>
        <w:widowControl/>
        <w:ind w:firstLine="540"/>
        <w:jc w:val="both"/>
        <w:rPr/>
      </w:pPr>
      <w:r>
        <w:rPr/>
        <w:t>Постановлением Конституционного Суда РФ от 31.05.2005 N 6-П положение абзаца первого пункта 2 статьи 8 Закона о страховании автогражданской ответственности, наделяющее Правительство РФ полномочием по установлению страховых тарифов по обязательному страхованию (их предельных уровней), признано не противоречащим Конституции РФ.</w:t>
      </w:r>
    </w:p>
    <w:p>
      <w:pPr>
        <w:pStyle w:val="ConsPlusNormal"/>
        <w:widowControl/>
        <w:ind w:firstLine="540"/>
        <w:jc w:val="both"/>
        <w:rPr/>
      </w:pPr>
      <w:r>
        <w:rPr/>
        <w:t>Размер страховой выплаты, причитающейся потерпевшему в счет возмещения вреда, причиненного его жизни или здоровью, рассчитывается страховщиком в соответствии с правилами главы 59 ГК РФ. Потерпевший обязан предоставить страховщику все документы и доказательства, а также сообщить все известные сведения, подтверждающие объем и характер вреда, причиненного жизни или здоровью потерпевшего.</w:t>
      </w:r>
    </w:p>
    <w:p>
      <w:pPr>
        <w:pStyle w:val="ConsPlusNormal"/>
        <w:widowControl/>
        <w:ind w:firstLine="540"/>
        <w:jc w:val="both"/>
        <w:rPr/>
      </w:pPr>
      <w:r>
        <w:rPr/>
        <w:t>Утрата товарной стоимости транспортного средства, влекущая уменьшение его действительной (рыночной) стоимости вследствие снижения потребительских свойств, относится к реальному ущербу и наряду с восстановительными расходами должна учитываться при определении размера страховой выплаты в случае повреждения имущества потерпевшего (решение Верховного Суда РФ от 24.07.2007 N ГКПИ07-658). Определением Верховного Суда РФ от 06.11.2007 N КАС07-566 указанное решение оставлено без изменения.</w:t>
      </w:r>
    </w:p>
    <w:p>
      <w:pPr>
        <w:pStyle w:val="ConsPlusNormal"/>
        <w:widowControl/>
        <w:ind w:firstLine="540"/>
        <w:jc w:val="both"/>
        <w:rPr/>
      </w:pPr>
      <w:r>
        <w:rPr/>
        <w:t>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ConsPlusNormal"/>
        <w:widowControl/>
        <w:ind w:firstLine="540"/>
        <w:jc w:val="both"/>
        <w:rPr/>
      </w:pPr>
      <w:r>
        <w:rPr/>
        <w:t>Если осмотр и независимая экспертиза (оценка) представленных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осмотреть транспортное средство страхователя, при использовании которого потерпевшему был причинен вред, и (или) организовать в отношении этого транспортного средства независимую экспертизу. Страхователь обязан представить это транспортное средство по требованию страховщика в порядке, предусмотренном договором обязательного страхования (п. 2 ст. 12 Закона).</w:t>
      </w:r>
    </w:p>
    <w:p>
      <w:pPr>
        <w:pStyle w:val="ConsPlusNormal"/>
        <w:widowControl/>
        <w:ind w:firstLine="540"/>
        <w:jc w:val="both"/>
        <w:rPr/>
      </w:pPr>
      <w:r>
        <w:rPr/>
        <w:t>Потерпевший при использовании транспортного средства вправе предъявить непосредственно страховщику требование о возмещении вреда, причиненного его жизни, здоровью или имуществу, в пределах страховой суммы. Заявление потерпевшего, содержащее требование о страховой выплате, с приложенными к нему документами о наступлении страхового случая и размере подлежащего возмещению вреда направляется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 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страховом полисе. Страховщик рассматривает заявление потерпевшего о страховой выплате и приложенные к нему документы в течение 15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w:t>
      </w:r>
    </w:p>
    <w:p>
      <w:pPr>
        <w:pStyle w:val="ConsPlusNormal"/>
        <w:widowControl/>
        <w:numPr>
          <w:ilvl w:val="0"/>
          <w:numId w:val="0"/>
        </w:numPr>
        <w:ind w:firstLine="540"/>
        <w:jc w:val="both"/>
        <w:outlineLvl w:val="3"/>
        <w:rPr/>
      </w:pPr>
      <w:r>
        <w:rPr/>
        <w:t>Страхование ответственности в связи с эксплуатацией жилых помещений.</w:t>
      </w:r>
    </w:p>
    <w:p>
      <w:pPr>
        <w:pStyle w:val="ConsPlusNormal"/>
        <w:widowControl/>
        <w:ind w:firstLine="540"/>
        <w:jc w:val="both"/>
        <w:rPr/>
      </w:pPr>
      <w:r>
        <w:rPr/>
        <w:t>Помимо страхования жилых помещений от риска его утраты или повреждения жилого помещения собственники или иные владельцы жилых помещений могут застраховать свой имущественный интерес, связанный с обязанностью по возмещению вреда в связи с эксплуатацией жилых помещений (например, в связи с заливом соседей).</w:t>
      </w:r>
    </w:p>
    <w:p>
      <w:pPr>
        <w:pStyle w:val="ConsPlusNormal"/>
        <w:widowControl/>
        <w:ind w:firstLine="540"/>
        <w:jc w:val="both"/>
        <w:rPr/>
      </w:pPr>
      <w:r>
        <w:rPr/>
        <w:t>В настоящее время в г. Москве в целях защиты имущественных интересов собственников жилья и жилищных прав пользователей жилых помещений, нарушаемых вследствие воздействия случайных неблагоприятных обстоятельств, а также для обеспечения сохранности жилищного фонда принято Положение о системе страхования в городе Москве жилых помещений, утвержденное Постановлением Правительства Москвы от 1 октября 2002 г. N 821-ПП. Указанным Положением предоставляются гарантии Правительства Москвы в виде страховых субсидий (целевые бюджетные средства, предназначенные исключительно для оплаты материалов и работ, необходимых для восстановления поврежденного жилого помещения). При этом Правительство Москвы гарантирует (в случае уничтожения в результате страхового случая жилого помещения либо признания жилого помещения непригодным для проживания) предоставление страхователю-собственнику или страхователю-нанимателю другого жилого помещения взамен утраченного либо возмещение убытков в размере страховой стоимости.</w:t>
      </w:r>
    </w:p>
    <w:p>
      <w:pPr>
        <w:pStyle w:val="ConsPlusNormal"/>
        <w:widowControl/>
        <w:ind w:firstLine="540"/>
        <w:jc w:val="both"/>
        <w:rPr/>
      </w:pPr>
      <w:r>
        <w:rPr/>
        <w:t>Заемщик, являющийся залогодателем по договору об ипотеке жилого дома или квартиры, вправе застраховать риск своей ответственности перед кредитором за неисполнение или ненадлежащее исполнение обязательства по возврату кредита.</w:t>
      </w:r>
    </w:p>
    <w:p>
      <w:pPr>
        <w:pStyle w:val="ConsPlusNormal"/>
        <w:widowControl/>
        <w:ind w:firstLine="540"/>
        <w:jc w:val="both"/>
        <w:rPr/>
      </w:pPr>
      <w:r>
        <w:rPr/>
        <w:t>Договор страхования ответственности заемщика должен быть заключен в пользу кредитора-залогодержателя (выгодоприобретателя). При переходе прав кредитора в обязательстве, обеспеченном залогом недвижимого имущества, права выгодоприобретателя по договору страхования переходят к новому кредитору в полном объеме.</w:t>
      </w:r>
    </w:p>
    <w:p>
      <w:pPr>
        <w:pStyle w:val="ConsPlusNormal"/>
        <w:widowControl/>
        <w:ind w:firstLine="540"/>
        <w:jc w:val="both"/>
        <w:rPr/>
      </w:pPr>
      <w:r>
        <w:rPr/>
        <w:t>Страховая сумма по договору страхования ответственности заемщика не должна превышать 20 процентов стоимости заложенного имущества. Страховая премия уплачивается единовременно в срок, установленный договором страхования. При отказе страхователя от договора страхования уплаченная страховщику страховая премия не подлежит возврату.</w:t>
      </w:r>
    </w:p>
    <w:p>
      <w:pPr>
        <w:pStyle w:val="ConsPlusNormal"/>
        <w:widowControl/>
        <w:ind w:firstLine="540"/>
        <w:jc w:val="both"/>
        <w:rPr/>
      </w:pPr>
      <w:r>
        <w:rPr/>
        <w:t>Страховым случаем по договору страхования ответственности заемщика является факт предъявления к нему кредитором требования о погашении кредита при недостаточности у кредитора денежных средств, вырученных от реализации заложенного имущества и распределенных в порядке, установленном законодательством об ипотеке.</w:t>
      </w:r>
    </w:p>
    <w:p>
      <w:pPr>
        <w:pStyle w:val="ConsPlusNormal"/>
        <w:widowControl/>
        <w:ind w:firstLine="540"/>
        <w:jc w:val="both"/>
        <w:rPr/>
      </w:pPr>
      <w:r>
        <w:rPr/>
        <w:t>При грубом нарушении залогодателем правил пользования заложенным имуществом (пункт 1 статьи 29), правил содержания или ремонта заложенного имущества (статья 30), обязанности принимать меры по сохранению данного имущества (статья 32),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пункты 1 и 2 статьи 31) или при необоснованном отказе залогодержателю в проверке заложенного имущества (статья 34) залогодержатель вправе потребовать досрочного исполнения обеспеченного ипотекой обязательства.</w:t>
      </w:r>
    </w:p>
    <w:p>
      <w:pPr>
        <w:pStyle w:val="ConsPlusNormal"/>
        <w:widowControl/>
        <w:ind w:firstLine="540"/>
        <w:jc w:val="both"/>
        <w:rPr/>
      </w:pPr>
      <w:r>
        <w:rPr/>
        <w:t>Если в удовлетворении такого требования отказано либо оно не удовлетворено в предусмотренный договором срок, а если такой срок не предусмотрен, в течение одного месяца, залогодержатель вправе обратить взыскание на имущество, заложенное по договору об ипотеке.</w:t>
      </w:r>
    </w:p>
    <w:p>
      <w:pPr>
        <w:pStyle w:val="ConsPlusNormal"/>
        <w:widowControl/>
        <w:ind w:firstLine="540"/>
        <w:jc w:val="both"/>
        <w:rPr/>
      </w:pPr>
      <w:r>
        <w:rPr/>
        <w:t>Основания обращения взыскания на заложенное имущество сформулированы в статье 50 Федерального закона "Об ипотеке (залоге недвижимости)". При этом установлено, что залогодержатель вправе обратить взыскание на имущество, заложенное по договору об ипотеке, для удовлетворения за счет этого имуществ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 Так, например,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12 месяцев, даже если каждая просрочка незначительна. При этом формулировка пункта 2 статьи 50 Закона об ипотеке вызывает вопросы. Очевидно, что кредитор не заинтересован в обращении взыскания на квартиру в случае незначительной просрочки заемщика при исполнении последним своих обязательств по возврату кредита и процентов по нему. Данное утверждение становится еще более актуальным, если кредитор уже осуществил рефинансирование и в ипотечный процесс вовлечены инвесторы путем приобретения ими, например, ипотечных ценных бумаг. В таком случае обе стороны кредитного договора заинтересованы в продолжении исполнения должником своих обязательств по возврату кредита и уплате процентов.</w:t>
      </w:r>
    </w:p>
    <w:p>
      <w:pPr>
        <w:pStyle w:val="ConsPlusNormal"/>
        <w:widowControl/>
        <w:ind w:firstLine="540"/>
        <w:jc w:val="both"/>
        <w:rPr/>
      </w:pPr>
      <w:r>
        <w:rPr/>
        <w:t>В абзаце втором пункта 2 статьи 78 Закона об ипотеке указывается, что жилое помещение, заложенное по договору об ипотеке, на которое обращено взыскание, подлежит реализации путем продажи с торгов, проводимых в форме открытого аукциона или конкурса. По мнению В.Б. Иванова, в данном случае допущена редакционная неточность, так как трудно представить себе реализацию квартиры путем продажи с торгов, проводимых в форме открытого конкурса. Согласно пункту 4 статьи 447 Гражданского кодекса РФ выигравшим торги на конкурсе признается лицо, которое по заключению конкурсной комиссии, заранее назначенной организатором торгов, предложило лучшие условия. Но условия и порядок оплаты реализуемого на торгах предмета ипотеки при обращении взыскания установлены в статье 59 Закона об ипотеке, а условия и порядок использования жилого помещения определяются нормами действующего жилищного законодательства. При обращении взыскания на квартиру залогодатель и залогодержатель заинтересованы лишь в поиске лица, которое может предложить наиболее высокую цену. Следовательно, реализация жилого помещения может осуществляться только путем продажи с торгов, проводимых в форме открытого аукциона.</w:t>
      </w:r>
    </w:p>
    <w:p>
      <w:pPr>
        <w:pStyle w:val="ConsPlusNormal"/>
        <w:widowControl/>
        <w:numPr>
          <w:ilvl w:val="0"/>
          <w:numId w:val="0"/>
        </w:numPr>
        <w:ind w:firstLine="540"/>
        <w:jc w:val="both"/>
        <w:outlineLvl w:val="2"/>
        <w:rPr/>
      </w:pPr>
      <w:r>
        <w:rPr/>
        <w:t>3.2. Правовое регулирование страхования ответственности по договору.</w:t>
      </w:r>
    </w:p>
    <w:p>
      <w:pPr>
        <w:pStyle w:val="ConsPlusNormal"/>
        <w:widowControl/>
        <w:ind w:firstLine="540"/>
        <w:jc w:val="both"/>
        <w:rPr/>
      </w:pPr>
      <w:r>
        <w:rPr/>
        <w:t>Согласно п. 1 ст. 932 ГК страхование риска ответственности за нарушение договора допускается в случаях, предусмотренных законом. При страховании ответственности за нарушение договора (договорной ответственности) объектом страхования является интерес, связанный с возможной ответственностью за неисполнение или ненадлежащее исполнение обязательств, вытекающих из договора. В общем случае при страховании договорной ответственности страховщик возмещает причиненный вред путем погашения обязанности лица, ответственного за нарушение договора, возместить убытки, уплатить неустойку или проценты, но не исполнить обязательство в натуре.</w:t>
      </w:r>
    </w:p>
    <w:p>
      <w:pPr>
        <w:pStyle w:val="ConsPlusNormal"/>
        <w:widowControl/>
        <w:ind w:firstLine="540"/>
        <w:jc w:val="both"/>
        <w:rPr/>
      </w:pPr>
      <w:r>
        <w:rPr/>
        <w:t>Основанием для выплаты является наступление страхового случая, наличие которого проверяется не только по формальным признакам (путем предоставления определенного набора документов), но и другими способами. Для выплаты страхового возмещения надо установить не только сам факт нарушения договора, но и то, какие меры ответственности за это предусмотрены и каков объем такой ответственности.</w:t>
      </w:r>
    </w:p>
    <w:p>
      <w:pPr>
        <w:pStyle w:val="ConsPlusNormal"/>
        <w:widowControl/>
        <w:ind w:firstLine="540"/>
        <w:jc w:val="both"/>
        <w:rPr/>
      </w:pPr>
      <w:r>
        <w:rPr/>
        <w:t>Следует отметить, что в обязательстве по страхованию договорной ответственности невозможна суброгация, потому что лицом, ответственным за убытки, является сам страхователь, обязанность возместить убытки является дополнительной по отношению к первоначальному договорному обязательству, и выполнение этой дополнительной обязанности не влечет прекращения первичного обязательства, т.е. страхователь не выбывает из обязательства, существующего между ним и его контрагентом.</w:t>
      </w:r>
    </w:p>
    <w:p>
      <w:pPr>
        <w:pStyle w:val="ConsPlusNormal"/>
        <w:widowControl/>
        <w:ind w:firstLine="540"/>
        <w:jc w:val="both"/>
        <w:rPr/>
      </w:pPr>
      <w:r>
        <w:rPr/>
        <w:t>Общие правила об ответственности за неисполнение или ненадлежащее исполнение обязательств установлены в гл. 25 ГК. Они состоят в обязанности возместить кредитору причиненные неисполнением или ненадлежащим исполнением обязательства убытки (ст. 393 ГК) и уплатить неустойку (ст. 394 ГК) либо проценты за пользование чужими денежными средствами (ст. 395 ГК). Для большинства видов договоров неисполнение договорного обязательства влечет те и только те последствия, которые предусмотрены гл. 25. В некоторых договорах ответственность ограничивается обязанностью возместить только часть убытков, например в п. 1 ст. 547 ГК для договора энергоснабжения предусмотрена ограниченная ответственность. Указанный пункт предусматривает возмещение только реального ущерба.</w:t>
      </w:r>
    </w:p>
    <w:p>
      <w:pPr>
        <w:pStyle w:val="ConsPlusNormal"/>
        <w:widowControl/>
        <w:ind w:firstLine="540"/>
        <w:jc w:val="both"/>
        <w:rPr/>
      </w:pPr>
      <w:r>
        <w:rPr/>
        <w:t>Страхование ответственности по договору возможно только в случаях, предусмотренных законом. Законодателем установлены следующие случаи, когда ответственность за нарушение договора страхуется в обязательном порядке: страхование риска ответственности за нарушение договора плательщиком ренты в договоре ренты, предусматривающем передачу движимого имущества под выплату ренты (п. 2 ст. 587 ГК РФ), страхование риска ответственности за нарушение договора банком в договоре банковского вклада, заключенного с гражданином (п. 1 ст. 840 ГК РФ, кроме того, в развитие этой нормы принят Закон о страховании вкладов физических лиц в Российской Федерации).</w:t>
      </w:r>
    </w:p>
    <w:p>
      <w:pPr>
        <w:pStyle w:val="ConsPlusNormal"/>
        <w:widowControl/>
        <w:ind w:firstLine="540"/>
        <w:jc w:val="both"/>
        <w:rPr/>
      </w:pPr>
      <w:r>
        <w:rPr/>
        <w:t>Кроме того, предусмотрено обязательное страхование договорной ответственности аудиторов (Федеральный закон от 07.08.2001 N 119-ФЗ "Об аудиторской деятельности" (в ред. от 30.12.2001)), таможенных перевозчиков (ст. 94 Таможенного кодекса), владельцев складов временного хранения (ст. 109 Таможенного кодекса), таможенных брокеров (ст. 140 Таможенного кодекса), владельцев таможенных складов (ст. 227 Таможенного кодекса), специализированного депозитария и управляющих компаний (ст. 25 Федерального закона от 24.07.2002 N 111-ФЗ "Об инвестировании средств для финансирования накопительной части трудовой пенсии в Российской Федерации"), эмитента государственных и муниципальных ценных бумаг (ст. 14 Федерального закона от 29.07.98 N 136-ФЗ "Об особенностях эмиссии и обращения государственных и муниципальных ценных бумаг").</w:t>
      </w:r>
    </w:p>
    <w:p>
      <w:pPr>
        <w:pStyle w:val="ConsPlusNormal"/>
        <w:widowControl/>
        <w:ind w:firstLine="540"/>
        <w:jc w:val="both"/>
        <w:rPr/>
      </w:pPr>
      <w:r>
        <w:rPr/>
        <w:t>Объектом страхования ответственности за нарушение договора ренты является страховой интерес, связанный с риском ответственности за неисполнение или ненадлежащее исполнение рентного обязательства.</w:t>
      </w:r>
    </w:p>
    <w:p>
      <w:pPr>
        <w:pStyle w:val="ConsPlusNormal"/>
        <w:widowControl/>
        <w:ind w:firstLine="540"/>
        <w:jc w:val="both"/>
        <w:rPr/>
      </w:pPr>
      <w:r>
        <w:rPr/>
        <w:t>Страхователем в договоре страхования ответственности за нарушение рентного обязательства является плательщик ренты. Плательщиком ренты, а, следовательно, и страхователем может быть любое физическое или юридическое лицо, заключившее договор ренты и взявшее на себя обязанность по ее выплате. Выгодоприобретателем является получатель ренты. Этот выгодоприобретатель известен при заключении договора страхования. Замена выгодоприобретателя здесь также невозможна.</w:t>
      </w:r>
    </w:p>
    <w:p>
      <w:pPr>
        <w:pStyle w:val="ConsPlusNormal"/>
        <w:widowControl/>
        <w:ind w:firstLine="540"/>
        <w:jc w:val="both"/>
        <w:rPr/>
      </w:pPr>
      <w:r>
        <w:rPr/>
        <w:t>Для наступления страхового случая необходима совокупность двух юридических фактов: невыполнение плательщиком ренты своих обязанностей и обращение получателя ренты за получением страхового возмещения.</w:t>
      </w:r>
    </w:p>
    <w:p>
      <w:pPr>
        <w:pStyle w:val="ConsPlusNormal"/>
        <w:widowControl/>
        <w:ind w:firstLine="540"/>
        <w:jc w:val="both"/>
        <w:rPr/>
      </w:pPr>
      <w:r>
        <w:rPr/>
        <w:t>Обязанность плательщика ренты застраховать риск ответственности за неисполнение или ненадлежащее исполнение рентных обязательств является существенным условием договора ренты (п. 2 ст. 587 ГК РФ). При невыполнении плательщиком ренты своей обязанности заключить договор страхования или продлить его после окончания срока действия получатель ренты вправе расторгнуть договор ренты и потребовать возмещения убытков, вызванных расторжением договора (п. 3 ст. 587 ГК РФ).</w:t>
      </w:r>
    </w:p>
    <w:p>
      <w:pPr>
        <w:pStyle w:val="ConsPlusNormal"/>
        <w:widowControl/>
        <w:ind w:firstLine="540"/>
        <w:jc w:val="both"/>
        <w:rPr/>
      </w:pPr>
      <w:r>
        <w:rPr/>
        <w:t>При страховании договорной ответственности в договор страхования иногда включают условие о переходе к страховщику, выплатившему возмещение, прав кредитора, которые тот имел к страхователю, т.е. предусматривают своеобразную суброгацию (ст. 965 ГК). Включение этого условия в договор делает его в целом притворной сделкой (п. 2 ст. 170 ГК), поскольку основным правовым последствием заключения договора страхования должна являться защита интереса страхователя (ст. 2 Закона об организации страхового дела), но в данном случае защита интереса не обеспечивается, так как вместо одной обязанности у страхователя появляется другая, такая же по объему, но перед другим кредитором.</w:t>
      </w:r>
    </w:p>
    <w:p>
      <w:pPr>
        <w:pStyle w:val="ConsPlusNormal"/>
        <w:widowControl/>
        <w:ind w:firstLine="540"/>
        <w:jc w:val="both"/>
        <w:rPr/>
      </w:pPr>
      <w:r>
        <w:rPr/>
        <w:t>Страхование ответственности по договору также предусмотрено транспортными уставами и кодексами. Так, ст. 249 КТМ РФ устанавливает возможность страхования ответственности перевозчика по договору морской перевозки. Согласно указанной статье объектом морского страхования может быть ответственность судовладельца.</w:t>
      </w:r>
    </w:p>
    <w:p>
      <w:pPr>
        <w:pStyle w:val="ConsPlusNormal"/>
        <w:widowControl/>
        <w:ind w:firstLine="540"/>
        <w:jc w:val="both"/>
        <w:rPr/>
      </w:pPr>
      <w:r>
        <w:rPr/>
        <w:t>Ст. 134 Воздушного кодекса РФ устанавливает обязательное страхование ответственности за неисполнение перевозчиком договора перевозки. Согласно указанной статье перевозчик обязан страховать ответственность перед грузовладельцем или грузоотправителем за утрату, недостачу или повреждение (порчу) груза на страховую сумму, размер которой не должен быть менее чем два минимальных размера оплаты труда, установленных федеральным законом на момент выдачи грузовой накладной, за каждый килограмм груза. В упомянутой норме говорится об ответственности за утрату, повреждение или порчу груза, т.е. за причинение вреда имуществу, а именно об ответственности за неисполнение обязательства по договору перевозки доставить груз в целости и сохранности.</w:t>
      </w:r>
    </w:p>
    <w:p>
      <w:pPr>
        <w:pStyle w:val="ConsPlusNormal"/>
        <w:widowControl/>
        <w:numPr>
          <w:ilvl w:val="0"/>
          <w:numId w:val="0"/>
        </w:numPr>
        <w:ind w:firstLine="540"/>
        <w:jc w:val="both"/>
        <w:outlineLvl w:val="2"/>
        <w:rPr/>
      </w:pPr>
      <w:r>
        <w:rPr/>
        <w:t>3.3. Страхование профессиональной ответственности.</w:t>
      </w:r>
    </w:p>
    <w:p>
      <w:pPr>
        <w:pStyle w:val="ConsPlusNormal"/>
        <w:widowControl/>
        <w:ind w:firstLine="540"/>
        <w:jc w:val="both"/>
        <w:rPr/>
      </w:pPr>
      <w:r>
        <w:rPr/>
        <w:t>Назначение страхования профессиональной ответственности заключается в страховой защите лиц определенных профессий от претензий лиц, которым мог быть причинен вред в ходе осуществления своих профессиональных обязанностей первыми. С подобными претензиями могут обращаться как сами потерпевшие, так и иные заинтересованные лица. Так, если в результате неправильного лечения пациент скончался, то требования о возмещения морального и материального вреда могут предъявить его родственники. Страхование профессиональной ответственности может быть как обязательным, так и добровольным.</w:t>
      </w:r>
    </w:p>
    <w:p>
      <w:pPr>
        <w:pStyle w:val="ConsPlusNormal"/>
        <w:widowControl/>
        <w:ind w:firstLine="540"/>
        <w:jc w:val="both"/>
        <w:rPr/>
      </w:pPr>
      <w:r>
        <w:rPr/>
        <w:t>Следует также отметить, что в основе страхования профессиональной ответственности лежит деликт. Иными словами, ответственность возникает не из договора, а в силу самого деликта, то есть причинения вреда правам и охраняемым законом интересам определенных лиц. Легальная конструкция страхования ответственности за причинение вреда предусматривает, что по договору страхованию подлежит риск ответственности по обязательствам, возникающим вследствие причинения вреда жизни, здоровью или имуществу других лиц, самого страхователя или иного лица, на которое такая ответственность может быть возложена (ч. 1 ст. 931 ГК).</w:t>
      </w:r>
    </w:p>
    <w:p>
      <w:pPr>
        <w:pStyle w:val="ConsPlusNormal"/>
        <w:widowControl/>
        <w:ind w:firstLine="540"/>
        <w:jc w:val="both"/>
        <w:rPr/>
      </w:pPr>
      <w:r>
        <w:rPr/>
        <w:t>Страхование профессиональной ответственности преследует две взаимосвязанные задачи. Первая - защита интересов потребителей услуг, заказчиков. Вторая - защита интересов самих исполнителей (обеспечение их финансовой устойчивости, предупреждение банкротства).</w:t>
      </w:r>
    </w:p>
    <w:p>
      <w:pPr>
        <w:pStyle w:val="ConsPlusNormal"/>
        <w:widowControl/>
        <w:ind w:firstLine="540"/>
        <w:jc w:val="both"/>
        <w:rPr/>
      </w:pPr>
      <w:r>
        <w:rPr/>
        <w:t>Помимо возмещения имущественного вреда, причиненного профессиональным лицом в случаях, установленных законом, как правило, на повестку дня ставится вопрос и о компенсации морального вреда. В ряде случаев, например при причинении вреда здоровью, моральный вред презюмируется (ст. 151 ГК РФ). При этом суммы, которые могут взыскиваться с причинителя морального вреда, могут быть весьма значительными, однако они по общему правилу не обеспечены страховым покрытием.</w:t>
      </w:r>
    </w:p>
    <w:p>
      <w:pPr>
        <w:pStyle w:val="ConsPlusNormal"/>
        <w:widowControl/>
        <w:ind w:firstLine="540"/>
        <w:jc w:val="both"/>
        <w:rPr/>
      </w:pPr>
      <w:r>
        <w:rPr/>
        <w:t>Институт страхования профессиональной ответственности хорошо известен законодательству развитых стран. Условно страхование профессиональной ответственности можно разделить на:</w:t>
      </w:r>
    </w:p>
    <w:p>
      <w:pPr>
        <w:pStyle w:val="ConsPlusNormal"/>
        <w:widowControl/>
        <w:ind w:firstLine="540"/>
        <w:jc w:val="both"/>
        <w:rPr/>
      </w:pPr>
      <w:r>
        <w:rPr/>
        <w:t>1. Страхование рисков, связанных с возможностью причинения вреда здоровья (медицинские работники).</w:t>
      </w:r>
    </w:p>
    <w:p>
      <w:pPr>
        <w:pStyle w:val="ConsPlusNormal"/>
        <w:widowControl/>
        <w:ind w:firstLine="540"/>
        <w:jc w:val="both"/>
        <w:rPr/>
      </w:pPr>
      <w:r>
        <w:rPr/>
        <w:t>2. Риски, связанные с возможностью причинения материального (финансового ущерба (нотариусы, оценщики и т.д.)).</w:t>
      </w:r>
    </w:p>
    <w:p>
      <w:pPr>
        <w:pStyle w:val="ConsPlusNormal"/>
        <w:widowControl/>
        <w:ind w:firstLine="540"/>
        <w:jc w:val="both"/>
        <w:rPr/>
      </w:pPr>
      <w:r>
        <w:rPr/>
        <w:t>В подавляющем большинстве случаев по законодательству развитых стран профессиональная ответственность наступает при наличии вины, которая может выступать как в форме умысла, так и в форме неосторожности. Так, например, врач выписал пациенту чрезмерную дозу лекарства, в результате чего пациент стал инвалидом. Парикмахеры будут отвечать за небрежность, допущенную при выполнении заказа клиента за повреждение волос, их выпадение и т.д.</w:t>
      </w:r>
    </w:p>
    <w:p>
      <w:pPr>
        <w:pStyle w:val="ConsPlusNormal"/>
        <w:widowControl/>
        <w:ind w:firstLine="540"/>
        <w:jc w:val="both"/>
        <w:rPr/>
      </w:pPr>
      <w:r>
        <w:rPr/>
        <w:t>Последствием отказа в заключении договора страхования профессиональной ответственности в тех случаях, когда его заключение обязательно, может быть аннулирование лицензии на занятие данной профессиональной деятельностью.</w:t>
      </w:r>
    </w:p>
    <w:p>
      <w:pPr>
        <w:pStyle w:val="ConsPlusNormal"/>
        <w:widowControl/>
        <w:ind w:firstLine="540"/>
        <w:jc w:val="both"/>
        <w:rPr/>
      </w:pPr>
      <w:r>
        <w:rPr/>
        <w:t>При заключении договоров профессиональной ответственности проявляется индивидуальный подход. В частности, учитываются особенности самой профессии, квалификация и опыт работы страхователя и т.д. Некоторые договоры предусматривают ретроспективное покрытие. Речь идет о ситуациях, когда вред при исполнении профессиональных обязанностей был причинен до заключения договора, а требование о его возмещении было предъявлено, когда договор уже был заключен. Обычным для заключения подобных договоров является условие о включении условия о франшизе, которое должно способствовать большей внимательности и осторожности со стороны страхователей. Условия страхования профессиональной ответственности предусматривают перечень рисков, которые исключены из страхового покрытия, и риски, которые могут быть включены дополнительно. Если срок действия полиса истек, убытки, которые возникли в течение действия полиса, но были обнаружены после окончания его действия в течение оговоренного времени, подлежат возмещению. В качестве страховщиков могут выступать как страховые организации, так и ассоциации определенных профессий.</w:t>
      </w:r>
    </w:p>
    <w:p>
      <w:pPr>
        <w:pStyle w:val="ConsPlusNormal"/>
        <w:widowControl/>
        <w:ind w:firstLine="540"/>
        <w:jc w:val="both"/>
        <w:rPr/>
      </w:pPr>
      <w:r>
        <w:rPr/>
        <w:t>Страхование профессиональной ответственности появилось и в нашей стране. Однако масштаб его применения пока не достиг уровня развитых стран. Речь идет, прежде всего, о добровольном страховании профессиональной ответственности, однако в ряде случаев страхование профессиональной ответственности является обязательным. Так, одной из новелл российского законодательства является институт обязательного страхования профессиональной ответственности, закрепленный в различных нормативно-правовых актах: Федеральном законе от 7 августа 2001 г. N 119-ФЗ "Об аудиторской деятельности", Федеральном законе от 29 июля 1998 г. N 135-ФЗ "Об оценочной деятельности в Российской Федерации", Федеральном законе от 26 октября 2002 г. N 127-ФЗ "О несостоятельности (банкротстве)", Федеральном законе от 31 мая 2002 г. N 63-ФЗ "Об адвокатской деятельности и адвокатуре в РФ", в Основах законодательства Российской Федерации о нотариате от 11 февраля 1993 г.</w:t>
      </w:r>
    </w:p>
    <w:p>
      <w:pPr>
        <w:pStyle w:val="ConsPlusNormal"/>
        <w:widowControl/>
        <w:numPr>
          <w:ilvl w:val="0"/>
          <w:numId w:val="0"/>
        </w:numPr>
        <w:ind w:firstLine="540"/>
        <w:jc w:val="both"/>
        <w:outlineLvl w:val="3"/>
        <w:rPr/>
      </w:pPr>
      <w:r>
        <w:rPr/>
        <w:t>3.3.1. Страхование профессиональной ответственности нотариусов.</w:t>
      </w:r>
    </w:p>
    <w:p>
      <w:pPr>
        <w:pStyle w:val="ConsPlusNormal"/>
        <w:widowControl/>
        <w:ind w:firstLine="540"/>
        <w:jc w:val="both"/>
        <w:rPr/>
      </w:pPr>
      <w:r>
        <w:rPr/>
        <w:t>В ходе осуществления нотариусом своих обязанностей возможны различные ситуации, когда нотариус причиняет вред своему клиенту. Так, в ст. 17 Основ законодательства РФ о нотариате говорится: "Нотариус, занимающийся частной практикой, умышленно разгласивший сведения о совершенном нотариальном действии или совершивший нотариальное действие, противоречащее законодательству Российской Федерации, обязан по решению суда возместить причиненный вследствие этого ущерб".</w:t>
      </w:r>
    </w:p>
    <w:p>
      <w:pPr>
        <w:pStyle w:val="ConsPlusNormal"/>
        <w:widowControl/>
        <w:ind w:firstLine="540"/>
        <w:jc w:val="both"/>
        <w:rPr/>
      </w:pPr>
      <w:r>
        <w:rPr/>
        <w:t>Убытки, причиненные в результате действий нотариуса, могут быть весьма значительными и у нотариуса может не быть достаточных средств для их возмещения. В связи с этим в Основах законодательства Российской Федерации о нотариате от 11 февраля 1993 г. появилась ст. 18 "Страхование деятельности нотариуса, занимающегося частной практикой". Согласно указанной статье "Нотариус, занимающийся частной практикой, обязан заключить договор страхования своей деятельности. Нотариус не вправе выполнять свои обязанности без заключения договора страхования".</w:t>
      </w:r>
    </w:p>
    <w:p>
      <w:pPr>
        <w:pStyle w:val="ConsPlusNormal"/>
        <w:widowControl/>
        <w:ind w:firstLine="540"/>
        <w:jc w:val="both"/>
        <w:rPr/>
      </w:pPr>
      <w:r>
        <w:rPr/>
        <w:t>Без заключения договора страхования нотариус не вправе выполнять свои обязанности. Организует страхование нотариальной деятельности нотариальная палата. При этом страховая сумма не может быть менее 100-кратного установленного законом размера минимальной месячной оплаты труда. Договор страхования сохраняется на весь срок выполнения обязанностей нотариуса.</w:t>
      </w:r>
    </w:p>
    <w:p>
      <w:pPr>
        <w:pStyle w:val="ConsPlusNormal"/>
        <w:widowControl/>
        <w:ind w:firstLine="540"/>
        <w:jc w:val="both"/>
        <w:rPr/>
      </w:pPr>
      <w:r>
        <w:rPr/>
        <w:t>Что касается государственных нотариусов, то в соответствии со ст. 17 Основ нотариус, работающий в государственной нотариальной конторе, в случае совершения действий, противоречащих законодательству Российской Федерации, несет ответственность в установленном законом порядке. Нотариус, работающий в государственной нотариальной конторе, в случае совершения им противоправного действия может быть привлечен к дисциплинарной, гражданской или уголовной ответственности в зависимости от тяжести последствий его правонарушения.</w:t>
      </w:r>
    </w:p>
    <w:p>
      <w:pPr>
        <w:pStyle w:val="ConsPlusNormal"/>
        <w:widowControl/>
        <w:ind w:firstLine="540"/>
        <w:jc w:val="both"/>
        <w:rPr/>
      </w:pPr>
      <w:r>
        <w:rPr/>
        <w:t>На нотариуса, работающего в государственной нотариальной конторе, распространяются положения Трудового кодекса РФ. За нарушения, допущенные государственным нотариусом, он может нести дисциплинарную ответственность в установленном Трудовым кодексом порядке, вплоть до увольнения по решению органа юстиции.</w:t>
      </w:r>
    </w:p>
    <w:p>
      <w:pPr>
        <w:pStyle w:val="ConsPlusNormal"/>
        <w:widowControl/>
        <w:ind w:firstLine="540"/>
        <w:jc w:val="both"/>
        <w:rPr/>
      </w:pPr>
      <w:r>
        <w:rPr/>
        <w:t>Если незаконными действиями государственного нотариуса гражданину был причинен вред, то этот вред возмещается государством за счет казны Российской Федерации (ст. 1069 ГК РФ). Таким образом, в случае государственных нотариусов ответственность за причиненный вред возлагается на государство.</w:t>
      </w:r>
    </w:p>
    <w:p>
      <w:pPr>
        <w:pStyle w:val="ConsPlusNormal"/>
        <w:widowControl/>
        <w:ind w:firstLine="540"/>
        <w:jc w:val="both"/>
        <w:rPr/>
      </w:pPr>
      <w:r>
        <w:rPr/>
        <w:t>Таким образом, законодательством установлена различная ответственность нотариусов в зависимости от того, каков правовой статус нотариуса - государственный или частный.</w:t>
      </w:r>
    </w:p>
    <w:p>
      <w:pPr>
        <w:pStyle w:val="ConsPlusNormal"/>
        <w:widowControl/>
        <w:ind w:firstLine="540"/>
        <w:jc w:val="both"/>
        <w:rPr/>
      </w:pPr>
      <w:r>
        <w:rPr/>
        <w:t>Необходимой и важной чертой частного нотариата является полная имущественная ответственность частнопрактикующего нотариуса за совершенные им противоправные деяния. Однако положения законодательства, регулирующего вопросы ответственности нотариуса, занимающегося частной практикой, сформулированы недостаточно подробно, содержат множество пробелов, поскольку не учитывают всего многообразия правовых ситуаций, которые могут возникнуть на практике, что, в свою очередь, приводит к возникновению ряда сложностей при их практическом применении.</w:t>
      </w:r>
    </w:p>
    <w:p>
      <w:pPr>
        <w:pStyle w:val="ConsPlusNormal"/>
        <w:widowControl/>
        <w:ind w:firstLine="540"/>
        <w:jc w:val="both"/>
        <w:rPr/>
      </w:pPr>
      <w:r>
        <w:rPr/>
        <w:t>Речь во всех случаях может идти только о виновной ответственности нотариуса. Судом должна быть установлена вина нотариуса в нарушении правил нотариального производства или в совершении противоречащего законодательству нотариального действия.</w:t>
      </w:r>
    </w:p>
    <w:p>
      <w:pPr>
        <w:pStyle w:val="ConsPlusNormal"/>
        <w:widowControl/>
        <w:ind w:firstLine="540"/>
        <w:jc w:val="both"/>
        <w:rPr/>
      </w:pPr>
      <w:r>
        <w:rPr/>
        <w:t>Причиненный ущерб возмещается за счет страховых сумм, а если страховая сумма недостаточна для покрытия ущерба - то за счет личного имущества нотариуса. Как уже отмечено, нотариус не вправе выполнять свои профессиональные обязанности без заключения договора страхования. Страховая сумма не может быть менее 100-кратного установленного законом размера минимальной месячной оплаты труда.</w:t>
      </w:r>
    </w:p>
    <w:p>
      <w:pPr>
        <w:pStyle w:val="ConsPlusNormal"/>
        <w:widowControl/>
        <w:ind w:firstLine="540"/>
        <w:jc w:val="both"/>
        <w:rPr/>
      </w:pPr>
      <w:r>
        <w:rPr/>
        <w:t>Нотариус обязан возместить ущерб, причиненный вследствие умышленного разглашения сведений о произведенном нотариальном действии или совершения нотариального действия, противоречащего законодательству Российской Федерации. Применительно к страхованию профессиональной ответственности нотариусов, кроме ст. 18 Основ законодательства о нотариате, никаких законодательных норм не предусмотрено. Закон РФ "Об организации страхового дела в Российской Федерации" предусматривает принятие специального закона о профессиональной ответственности нотариусов. Представляется, что принятие специального закона снимет множество проблем, возникающих в правоприменительной практике.</w:t>
      </w:r>
    </w:p>
    <w:p>
      <w:pPr>
        <w:pStyle w:val="ConsPlusNormal"/>
        <w:widowControl/>
        <w:numPr>
          <w:ilvl w:val="0"/>
          <w:numId w:val="0"/>
        </w:numPr>
        <w:ind w:firstLine="540"/>
        <w:jc w:val="both"/>
        <w:outlineLvl w:val="3"/>
        <w:rPr/>
      </w:pPr>
      <w:r>
        <w:rPr/>
        <w:t>3.3.2. Страхование профессиональной ответственности оценщиков.</w:t>
      </w:r>
    </w:p>
    <w:p>
      <w:pPr>
        <w:pStyle w:val="ConsPlusNormal"/>
        <w:widowControl/>
        <w:ind w:firstLine="540"/>
        <w:jc w:val="both"/>
        <w:rPr/>
      </w:pPr>
      <w:r>
        <w:rPr/>
        <w:t>Согласно ст. 4 Закона об оценочной деятельности 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При этом согласно п. 2 ст. 4 Закона об оценочной деятельности 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определенным условиям. В частности, они должны иметь в штате не менее двух лиц, которые могут быть оценщиками, обеспечивать сохранность документов, получаемых от заказчика и третьих лиц в ходе проведения оценки.</w:t>
      </w:r>
    </w:p>
    <w:p>
      <w:pPr>
        <w:pStyle w:val="ConsPlusNormal"/>
        <w:widowControl/>
        <w:ind w:firstLine="540"/>
        <w:jc w:val="both"/>
        <w:rPr/>
      </w:pPr>
      <w:r>
        <w:rPr/>
        <w:t>В ст. 24.7 указанного Закона отмечено, что объектом страхования по договору обязательного страхования ответственности оценщика при осуществлении оценочной деятель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ConsPlusNormal"/>
        <w:widowControl/>
        <w:ind w:firstLine="540"/>
        <w:jc w:val="both"/>
        <w:rPr/>
      </w:pPr>
      <w:r>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 Следует обратить внимание на то, что в данном случае говорится не об ответственности за нарушение договора о проведении оценочной деятельности, а о самом факте причинения ущерба. Момент причинения ущерба должен приходиться на период действия договора. Ущерб может быть причинен действием (например, в результате составления неправильного отчета).</w:t>
      </w:r>
    </w:p>
    <w:p>
      <w:pPr>
        <w:pStyle w:val="ConsPlusNormal"/>
        <w:widowControl/>
        <w:ind w:firstLine="540"/>
        <w:jc w:val="both"/>
        <w:rPr/>
      </w:pPr>
      <w:r>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го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ConsPlusNormal"/>
        <w:widowControl/>
        <w:ind w:firstLine="540"/>
        <w:jc w:val="both"/>
        <w:rPr/>
      </w:pPr>
      <w:r>
        <w:rPr/>
        <w:t>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ConsPlusNormal"/>
        <w:widowControl/>
        <w:ind w:firstLine="540"/>
        <w:jc w:val="both"/>
        <w:rPr/>
      </w:pPr>
      <w:r>
        <w:rPr/>
        <w:t>Величина страховой тарифа по договору обязательного страхования ответственности варьируется. 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ConsPlusNormal"/>
        <w:widowControl/>
        <w:ind w:firstLine="540"/>
        <w:jc w:val="both"/>
        <w:rPr/>
      </w:pPr>
      <w:r>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ConsPlusNormal"/>
        <w:widowControl/>
        <w:ind w:firstLine="540"/>
        <w:jc w:val="both"/>
        <w:rPr/>
      </w:pPr>
      <w:r>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ConsPlusNormal"/>
        <w:widowControl/>
        <w:ind w:firstLine="540"/>
        <w:jc w:val="both"/>
        <w:rPr/>
      </w:pPr>
      <w:r>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 Таким образом, договор по общему правилу является реальным.</w:t>
      </w:r>
    </w:p>
    <w:p>
      <w:pPr>
        <w:pStyle w:val="ConsPlusNormal"/>
        <w:widowControl/>
        <w:ind w:firstLine="540"/>
        <w:jc w:val="both"/>
        <w:rPr/>
      </w:pPr>
      <w:r>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 Таким образом, если саморегулируемые организации оценщиков установят такие требования, то эти условия автоматические становятся существенными, то есть такими, без которых договор считается незаключенным.</w:t>
      </w:r>
    </w:p>
    <w:p>
      <w:pPr>
        <w:pStyle w:val="ConsPlusNormal"/>
        <w:widowControl/>
        <w:numPr>
          <w:ilvl w:val="0"/>
          <w:numId w:val="0"/>
        </w:numPr>
        <w:ind w:firstLine="540"/>
        <w:jc w:val="both"/>
        <w:outlineLvl w:val="3"/>
        <w:rPr/>
      </w:pPr>
      <w:r>
        <w:rPr/>
        <w:t>3.3.3. Страхование профессиональной ответственности адвокатов.</w:t>
      </w:r>
    </w:p>
    <w:p>
      <w:pPr>
        <w:pStyle w:val="ConsPlusNormal"/>
        <w:widowControl/>
        <w:ind w:firstLine="540"/>
        <w:jc w:val="both"/>
        <w:rPr/>
      </w:pPr>
      <w:r>
        <w:rPr/>
        <w:t>Федеральным законом от 31 мая 2002 г. N 63-ФЗ "Об адвокатской деятельности и адвокатуре в Российской Федерации" был введен институт страхования гражданской ответственности. В соответствии с п. 6 ст. 7 Закона адвокат обязан осуществлять страхование риска своей профессиональной имущественной ответственности.</w:t>
      </w:r>
    </w:p>
    <w:p>
      <w:pPr>
        <w:pStyle w:val="ConsPlusNormal"/>
        <w:widowControl/>
        <w:ind w:firstLine="540"/>
        <w:jc w:val="both"/>
        <w:rPr/>
      </w:pPr>
      <w:r>
        <w:rPr/>
        <w:t>Согласно ст. 1 Закона об адвокатской деятельности и адвокатуре в Российской Федерации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в целях защиты их прав, свобод и интересов, а также обеспечения доступа к правосудию. Такая деятельность не является предпринимательской.</w:t>
      </w:r>
    </w:p>
    <w:p>
      <w:pPr>
        <w:pStyle w:val="ConsPlusNormal"/>
        <w:widowControl/>
        <w:ind w:firstLine="540"/>
        <w:jc w:val="both"/>
        <w:rPr/>
      </w:pPr>
      <w:r>
        <w:rPr/>
        <w:t>При этом не является адвокатской деятельностью юридическая помощь, оказываемая:</w:t>
      </w:r>
    </w:p>
    <w:p>
      <w:pPr>
        <w:pStyle w:val="ConsPlusNormal"/>
        <w:widowControl/>
        <w:ind w:firstLine="540"/>
        <w:jc w:val="both"/>
        <w:rPr/>
      </w:pPr>
      <w:r>
        <w:rPr/>
        <w:t>работниками юридических служб юридических лиц, а также работниками органов государственной власти и органов местного самоуправления;</w:t>
      </w:r>
    </w:p>
    <w:p>
      <w:pPr>
        <w:pStyle w:val="ConsPlusNormal"/>
        <w:widowControl/>
        <w:ind w:firstLine="540"/>
        <w:jc w:val="both"/>
        <w:rPr/>
      </w:pPr>
      <w:r>
        <w:rPr/>
        <w:t>участниками и работниками организаций, оказывающих юридические услуги, а также индивидуальными предпринимателями;</w:t>
      </w:r>
    </w:p>
    <w:p>
      <w:pPr>
        <w:pStyle w:val="ConsPlusNormal"/>
        <w:widowControl/>
        <w:ind w:firstLine="540"/>
        <w:jc w:val="both"/>
        <w:rPr/>
      </w:pPr>
      <w:r>
        <w:rPr/>
        <w:t>нотариусами, патентными поверенными, за исключением случаев, когда в качестве патентного поверенного выступает адвокат, либо другими лицами, которые законом специально уполномочены на ведение своей профессиональной деятельности.</w:t>
      </w:r>
    </w:p>
    <w:p>
      <w:pPr>
        <w:pStyle w:val="ConsPlusNormal"/>
        <w:widowControl/>
        <w:ind w:firstLine="540"/>
        <w:jc w:val="both"/>
        <w:rPr/>
      </w:pPr>
      <w:r>
        <w:rPr/>
        <w:t>Адвокатская деятельность осуществляется на основе соглашения между адвокатом и доверителем. Такое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ConsPlusNormal"/>
        <w:widowControl/>
        <w:ind w:firstLine="540"/>
        <w:jc w:val="both"/>
        <w:rPr/>
      </w:pPr>
      <w:r>
        <w:rPr/>
        <w:t>Ранее действовавшая редакция ст. 25 Закона об адвокатской деятельности и адвокатуре в Российской Федерации предусматривала две разновидности соглашения об оказании юридической помощи: договор поручения и договор возмездного оказания услуг. Федеральным законом от 20 декабря 2004 г. N 163-ФЗ указанные разновидности были исключены. Таким образом, в настоящее время речь идет только о договоре поручения.</w:t>
      </w:r>
    </w:p>
    <w:p>
      <w:pPr>
        <w:pStyle w:val="ConsPlusNormal"/>
        <w:widowControl/>
        <w:ind w:firstLine="540"/>
        <w:jc w:val="both"/>
        <w:rPr/>
      </w:pPr>
      <w:r>
        <w:rPr/>
        <w:t>Согласно пп. 6 п. 1 ст. 7 Закона "Об адвокатской деятельности и адвокатуре в РФ" адвокат обязан осуществлять страхование риска своей профессиональной имущественной ответственности. Указанное положение призвано способствовать цивилизованному решению возможных конфликтов между адвокатами и их клиентами. Оно было конкретизировано в ст. 19 указанного Закона, согласно которой адвокат осуществляет в соответствии с Федеральным законом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 Указанное положение Закона вытекает из статьи 932 Гражданского кодекса Российской Федерации и защищает, прежде всего, интересы доверителя адвоката, который и является выгодоприобретателем по договору страхования и перед которым по условиям заключенного договора отвечает страхователь. В соответствии со ст. 19 Федерального закона об адвокатской деятельности объектами обязательного страхования для адвокатов являются имущественные интересы адвоката, связанные с его обязанностью возместить причиненный доверителю вред в случае нарушения адвокатом условий заключенного с доверителем соглашения об оказании юридической помощи. Таким образом, объект страхования для адвокатов законодательно определен.</w:t>
      </w:r>
    </w:p>
    <w:p>
      <w:pPr>
        <w:pStyle w:val="ConsPlusNormal"/>
        <w:widowControl/>
        <w:ind w:firstLine="540"/>
        <w:jc w:val="both"/>
        <w:rPr/>
      </w:pPr>
      <w:r>
        <w:rPr/>
        <w:t>В соответствии с той же статьей Закона об адвокатской деятельности и адвокатуре в Российской Федерации страховые случаи (или риски, от которых должны быть застрахованы объекты страхования) - это любые нарушения адвокатом условий заключенного с доверителем соглашения об оказании юридической помощи. Установить перечень страховых случаев профессиональной ответственности адвокатов невозможно, поскольку страхованию подлежит ответственность за любые виновные нарушения адвокатом условий договора об оказании юридической помощи, причинившие доверителю вред, находящийся в прямой причинной связи с нарушением. Поэтому и для определения рисков, от которых должны быть застрахованы объекты страхования, не требуется каких-либо дополнительных норм закона.</w:t>
      </w:r>
    </w:p>
    <w:p>
      <w:pPr>
        <w:pStyle w:val="ConsPlusNormal"/>
        <w:widowControl/>
        <w:ind w:firstLine="540"/>
        <w:jc w:val="both"/>
        <w:rPr/>
      </w:pPr>
      <w:r>
        <w:rPr/>
        <w:t>Нельзя не обратить внимания на неконкретный характер данной нормы. Как правильно было отмечено "Закон предлагает осуществлять страхование имущественной ответственности адвоката за нарушение условий договора с клиентом". Но адвокат, как правило, сам готовит такой договор и в проекте договора никаких обязательств, которые могут повлечь претензии своих клиентов (к примеру, "выиграть дело", освободить из-под ареста и т.д.) не предусматривает. Все же остальные обязательства носят весьма общий характер, аналогичный требованиям адвокатской этики, нормам морали, общим требованиям данного Закона, нарушить которые в процессе обычной деятельности законопослушному адвокату практически невозможно. Страхование риска по такому договору в конечном итоге приносит пользу лишь одному страховщику.</w:t>
      </w:r>
    </w:p>
    <w:p>
      <w:pPr>
        <w:pStyle w:val="ConsPlusNormal"/>
        <w:widowControl/>
        <w:ind w:firstLine="540"/>
        <w:jc w:val="both"/>
        <w:rPr/>
      </w:pPr>
      <w:r>
        <w:rPr/>
        <w:t>Всякие претензии клиента к некачественной юридической помощи, как правило, носят оценочный характер. Там, где нет явной недобросовестности адвоката в работе, его уклонения от помощи или иных из ряда вон выходящих поступков, наносящих вред клиенту, такие претензии просто недоказуемы, ибо в силу индивидуальности адвокатского труда, его творческого характера измерить коэффициент полезности работы адвоката, эффективности его консультаций и юридической помощи невозможно ни по объективным, ни даже по субъективным критериям. Следует отметить, что нет исчерпывающего перечня обязательств адвоката, за неисполнение или ненадлежащее исполнение которых он несет гражданско-правовую ответственность. Является или не является совершение определенных действий (бездействия) обязанностью адвоката по конкретному соглашению об оказании юридической помощи - вопрос, который должен быть предметом доказывания заинтересованным лицом.</w:t>
      </w:r>
    </w:p>
    <w:p>
      <w:pPr>
        <w:pStyle w:val="ConsPlusNormal"/>
        <w:widowControl/>
        <w:ind w:firstLine="540"/>
        <w:jc w:val="both"/>
        <w:rPr/>
      </w:pPr>
      <w:r>
        <w:rPr/>
        <w:t>Прямая причинная связь между убытками доверителя и неисполнением или ненадлежащим исполнением адвокатом своих обязанностей по соглашению об оказании юридической помощи является труднодоказуемой.</w:t>
      </w:r>
    </w:p>
    <w:p>
      <w:pPr>
        <w:pStyle w:val="ConsPlusNormal"/>
        <w:widowControl/>
        <w:ind w:firstLine="540"/>
        <w:jc w:val="both"/>
        <w:rPr/>
      </w:pPr>
      <w:r>
        <w:rPr/>
        <w:t>Как правило, результат по судебному делу зависит от множества факторов. Даже если адвокат не исполнит своих обязательств, суд обязан вынести законное и обоснованное решение (ст. 195 ГПК РФ), а по уголовному делу еще и справедливый приговор (ст. 297 УПК РФ). Вступившее в законную силу судебное решение или приговор презюмируются законными и обоснованными, пока они не отменены или не изменены в установленном порядке. Поэтому пропуск срока подачи кассационной жалобы, неявка в судебное заседание и т.п. не обязательно могут быть причиной убытков клиента адвоката.</w:t>
      </w:r>
    </w:p>
    <w:p>
      <w:pPr>
        <w:pStyle w:val="ConsPlusNormal"/>
        <w:widowControl/>
        <w:ind w:firstLine="540"/>
        <w:jc w:val="both"/>
        <w:rPr/>
      </w:pPr>
      <w:r>
        <w:rPr/>
        <w:t>Например, чтобы доказать, что ошибка адвоката привела к ошибочному решению, это решение должно быть отменено по причинам, в которых виновен адвокат, и вынесено новое решение в интересах доверителя. В этом случае убытки доверителя могут быть связаны с задержкой принятия законного судебного решения, а также с оплатой гонорара адвокату, нарушившему свои обязательства.</w:t>
      </w:r>
    </w:p>
    <w:p>
      <w:pPr>
        <w:pStyle w:val="ConsPlusNormal"/>
        <w:widowControl/>
        <w:ind w:firstLine="540"/>
        <w:jc w:val="both"/>
        <w:rPr/>
      </w:pPr>
      <w:r>
        <w:rPr/>
        <w:t>Таким образом, страховая компания, получает от адвоката страховую премию, но возместить требуемый клиентом материальный вред не сможет в силу спорности ситуации, недоказуемости страхового случая, а порой и отсутствия вообще имущественного вреда, который невозможно измерить, оценить, увидеть. В конечном итоге вопрос страхования риска ответственности адвоката - это прежде всего дополнительные затраты, которые понесут граждане и организации - клиенты адвокатов &lt;14&gt;.</w:t>
      </w:r>
    </w:p>
    <w:p>
      <w:pPr>
        <w:pStyle w:val="ConsPlusNonformat"/>
        <w:widowControl/>
        <w:ind w:firstLine="540"/>
        <w:jc w:val="both"/>
        <w:rPr/>
      </w:pPr>
      <w:r>
        <w:rPr/>
        <w:t>--------------------------------</w:t>
      </w:r>
    </w:p>
    <w:p>
      <w:pPr>
        <w:pStyle w:val="ConsPlusNormal"/>
        <w:widowControl/>
        <w:ind w:firstLine="540"/>
        <w:jc w:val="both"/>
        <w:rPr/>
      </w:pPr>
      <w:r>
        <w:rPr/>
        <w:t>&lt;14&gt; Вайпан В.А. Настольная книга адвоката: Постатейный комментарий к Федеральному закону об адвокатской деятельности и адвокатуре в Российской Федерации // СПС "КонсультантПлюс".</w:t>
      </w:r>
    </w:p>
    <w:p>
      <w:pPr>
        <w:pStyle w:val="ConsPlusNormal"/>
        <w:widowControl/>
        <w:ind w:firstLine="540"/>
        <w:jc w:val="both"/>
        <w:rPr/>
      </w:pPr>
      <w:r>
        <w:rPr/>
      </w:r>
    </w:p>
    <w:p>
      <w:pPr>
        <w:pStyle w:val="ConsPlusNormal"/>
        <w:widowControl/>
        <w:ind w:firstLine="540"/>
        <w:jc w:val="both"/>
        <w:rPr/>
      </w:pPr>
      <w:r>
        <w:rPr/>
        <w:t>По договору страхования риска ответственности адвоката за нарушение договора может быть застрахован только риск ответственности самого страхователя - адвоката, и обязательное страхование адвоката осуществляется только за его счет. Адвокатское образование или палата не могут быть страхователями риска профессиональной ответственности адвоката, поскольку они не являются стороной договора об оказании юридической помощи. Риск ответственности за нарушение договора считается застрахованным только в пользу стороны, перед которой по условиям этого договора страхователь должен нести соответствующую ответственность - выгодоприобретателя (ст. 932 ГК РФ).</w:t>
      </w:r>
    </w:p>
    <w:p>
      <w:pPr>
        <w:pStyle w:val="ConsPlusNormal"/>
        <w:widowControl/>
        <w:ind w:firstLine="540"/>
        <w:jc w:val="both"/>
        <w:rPr/>
      </w:pPr>
      <w:r>
        <w:rPr/>
        <w:t>Если адвокат уклонится от заключения договора обязательного страхования, то суммы, которые он таким образом неосновательно сбережет, взыскиваются по иску органов государственного страхового надзора в доход Российской Федерации с начислением на эти суммы в соответствии со ст. 395 ГК РФ процентов (ст. 937 ГК РФ).</w:t>
      </w:r>
    </w:p>
    <w:p>
      <w:pPr>
        <w:pStyle w:val="ConsPlusNormal"/>
        <w:widowControl/>
        <w:ind w:firstLine="540"/>
        <w:jc w:val="both"/>
        <w:rPr/>
      </w:pPr>
      <w:r>
        <w:rPr/>
        <w:t>При заключении договора страхования адвокат обязан сообщить страховщику известные адвокат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ст. 944 ГК РФ).</w:t>
      </w:r>
    </w:p>
    <w:p>
      <w:pPr>
        <w:pStyle w:val="ConsPlusNormal"/>
        <w:widowControl/>
        <w:ind w:firstLine="540"/>
        <w:jc w:val="both"/>
        <w:rPr/>
      </w:pPr>
      <w:r>
        <w:rPr/>
        <w:t>Предметом договора на оказание юридической помощи является совершение определенных действий или осуществление определенной деятельности, которые могут иметь или не иметь материальный результат. Иными словами, предметом договора об оказании юридической помощи является не результат, а действия, направленные на достижение результата. Таким образом, речь может идти об ответственности только в тех случаях, когда адвокат не совершил каких либо действий, предусмотренных договором, либо совершил их ненадлежащим образом.</w:t>
      </w:r>
    </w:p>
    <w:p>
      <w:pPr>
        <w:pStyle w:val="ConsPlusNormal"/>
        <w:widowControl/>
        <w:ind w:firstLine="540"/>
        <w:jc w:val="both"/>
        <w:rPr/>
      </w:pPr>
      <w:r>
        <w:rPr/>
        <w:t>В связи с этим необходимо отметить следующее. Президиум Высшего Арбитражного Суда РФ в информационном письме от 29 сентября 1999 г. N 48 "О некоторых вопросах судебной практики, возникающих при рассмотрении споров, связанных с договорами на оказание правовых услуг" отметил, что не подлежат удовлетворению требования исполнителя о выплате вознаграждения, если истец обосновывает их условием договора, ставящим размер оплаты услуг в зависимость от решения суда или государственного органа, которое будет принято в будущем. В этом случае размер вознаграждения должен определяться в порядке, предусмотренном ст. 424 ГК РФ, с учетом фактически совершенных исполнителем действий (деятельности).</w:t>
      </w:r>
    </w:p>
    <w:p>
      <w:pPr>
        <w:pStyle w:val="ConsPlusNormal"/>
        <w:widowControl/>
        <w:ind w:firstLine="540"/>
        <w:jc w:val="both"/>
        <w:rPr/>
      </w:pPr>
      <w:r>
        <w:rPr/>
        <w:t>Ответственность поверенного связывается законодателем с его отказом от исполнения поручения в случаях, когда "доверитель лишен возможности иначе обеспечить свои интересы, а также в случае отказа от исполнения договора, предусматривающего действия поверенного в качестве коммерческого представителя" (п. 3 ст. 978 ГК РФ).</w:t>
      </w:r>
    </w:p>
    <w:p>
      <w:pPr>
        <w:pStyle w:val="ConsPlusNormal"/>
        <w:widowControl/>
        <w:ind w:firstLine="540"/>
        <w:jc w:val="both"/>
        <w:rPr/>
      </w:pPr>
      <w:r>
        <w:rPr/>
        <w:t>Действительно, адвокат вправе отказаться от выполнения поручения в тех случаях, когда такой отказ не связан с выполнением обязанности защитника в уголовном процессе. Причиной отказа может быть, например, длительная болезнь адвоката, привлечение его в качестве защитника на основании ст. 51 УПК РФ и т.д. Представляется противоречащим принципам адвокатской этики односторонний отказ адвоката от исполнения поручения без объяснения причин, хотя такой отказ и не противоречит закону (п. п. 1 и 2 ст. 977 ГК РФ).</w:t>
      </w:r>
    </w:p>
    <w:p>
      <w:pPr>
        <w:pStyle w:val="ConsPlusNormal"/>
        <w:widowControl/>
        <w:ind w:firstLine="540"/>
        <w:jc w:val="both"/>
        <w:rPr/>
      </w:pPr>
      <w:r>
        <w:rPr/>
        <w:t>Следует отметить, что законодательство других стран также предусматривает обязательное страхование ответственности адвокатов. Так, Общий кодекс правил для адвокатов ЕС предусматривает обязанность адвокатов "быть застрахованным от предъявления исков, связанных с недостаточной профессиональной компетенцией" (ст. 3.9.1).</w:t>
      </w:r>
    </w:p>
    <w:p>
      <w:pPr>
        <w:pStyle w:val="ConsPlusNormal"/>
        <w:widowControl/>
        <w:numPr>
          <w:ilvl w:val="0"/>
          <w:numId w:val="0"/>
        </w:numPr>
        <w:ind w:firstLine="540"/>
        <w:jc w:val="both"/>
        <w:outlineLvl w:val="3"/>
        <w:rPr/>
      </w:pPr>
      <w:r>
        <w:rPr/>
        <w:t>3.3.4. Страхование профессиональной ответственности аудиторов.</w:t>
      </w:r>
    </w:p>
    <w:p>
      <w:pPr>
        <w:pStyle w:val="ConsPlusNormal"/>
        <w:widowControl/>
        <w:ind w:firstLine="540"/>
        <w:jc w:val="both"/>
        <w:rPr/>
      </w:pPr>
      <w:r>
        <w:rPr/>
        <w:t>Статьей 13 Федерального закона от 7 августа 2001 г. N 119-ФЗ "Об аудиторской деятельности" было введено страхование ответственности при проведении обязательного аудита. Согласно указанной статье при проведении обязательного аудита аудиторская организация обязана страховать риск ответственности за нарушение договора.</w:t>
      </w:r>
    </w:p>
    <w:p>
      <w:pPr>
        <w:pStyle w:val="ConsPlusNormal"/>
        <w:widowControl/>
        <w:ind w:firstLine="540"/>
        <w:jc w:val="both"/>
        <w:rPr/>
      </w:pPr>
      <w:r>
        <w:rPr/>
        <w:t>В соответствии со статьей 1, иными статьями Закона, а также положениями других нормативных правовых актов можно дать более полное определение аудиторской деятельности, аудита как лицензируемой предпринимательской деятельности аттестованных независимых юридических и физических лиц (аудиторских организаций и аудиторов) - законных участников экономической деятельности, направленной на подтверждение достоверности финансовой, бухгалтерской и налоговой отчетности, для уменьшения до приемлемого уровня информационного риска для заинтересованных пользователей финансовой (бухгалтерской) отчетности, представляемой предприятием (организацией) собственникам, а также другим юридическим и физическим лицам.</w:t>
      </w:r>
    </w:p>
    <w:p>
      <w:pPr>
        <w:pStyle w:val="ConsPlusNormal"/>
        <w:widowControl/>
        <w:ind w:firstLine="540"/>
        <w:jc w:val="both"/>
        <w:rPr/>
      </w:pPr>
      <w:r>
        <w:rPr/>
        <w:t>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widowControl/>
        <w:ind w:firstLine="540"/>
        <w:jc w:val="both"/>
        <w:rPr/>
      </w:pPr>
      <w:r>
        <w:rPr/>
        <w:t>Следует отметить, что на аудиторскую организацию обязанность страхования риска ответственности за нарушение договора возлагается только при проведении обязательного аудита. Если же договор оказания аудиторских услуг заключен аудиторской организацией не в рамках осуществления обязательного аудита, то страхование риска ответственности за нарушение договора является правом, а не обязанностью аудиторской организации.</w:t>
      </w:r>
    </w:p>
    <w:p>
      <w:pPr>
        <w:pStyle w:val="ConsPlusNormal"/>
        <w:widowControl/>
        <w:ind w:firstLine="540"/>
        <w:jc w:val="both"/>
        <w:rPr/>
      </w:pPr>
      <w:r>
        <w:rPr/>
        <w:t>Выделяют так называемый обязательный аудит. Согласно п. 1 ст. 7 Закона обязательный аудит - ежегодная обязательная аудиторская проверка ведения бухгалтерского учета и финансовой (бухгалтерской) отчетности организации или индивидуального предпринимателя.</w:t>
      </w:r>
    </w:p>
    <w:p>
      <w:pPr>
        <w:pStyle w:val="ConsPlusNormal"/>
        <w:widowControl/>
        <w:ind w:firstLine="540"/>
        <w:jc w:val="both"/>
        <w:rPr/>
      </w:pPr>
      <w:r>
        <w:rPr/>
        <w:t>Обязательный аудит осуществляется в случаях, если:</w:t>
      </w:r>
    </w:p>
    <w:p>
      <w:pPr>
        <w:pStyle w:val="ConsPlusNormal"/>
        <w:widowControl/>
        <w:ind w:firstLine="540"/>
        <w:jc w:val="both"/>
        <w:rPr/>
      </w:pPr>
      <w:r>
        <w:rPr/>
        <w:t>1) организация имеет организационно-правовую форму открытого акционерного общества;</w:t>
      </w:r>
    </w:p>
    <w:p>
      <w:pPr>
        <w:pStyle w:val="ConsPlusNormal"/>
        <w:widowControl/>
        <w:ind w:firstLine="540"/>
        <w:jc w:val="both"/>
        <w:rPr/>
      </w:pPr>
      <w:r>
        <w:rPr/>
        <w:t>2) организация является кредитной организацией, бюро кредитных историй, страховой организацией (за исключением сельскохозяйственных кооперативов)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предусмотренные законодательством Российской Федерации обязательные отчисления, производимые физическими и юридическими лицами, фондом, источниками образования средств которого являются добровольные отчисления физических и юридических лиц;</w:t>
      </w:r>
    </w:p>
    <w:p>
      <w:pPr>
        <w:pStyle w:val="ConsPlusNormal"/>
        <w:widowControl/>
        <w:ind w:firstLine="540"/>
        <w:jc w:val="both"/>
        <w:rPr/>
      </w:pPr>
      <w:r>
        <w:rPr/>
        <w:t>3) объем выручки организации (за исключением сельскохозяйственных кооперативов и их союзов) или индивидуального предпринимателя от реализации продукции (выполнения работ, оказания услуг) за один год превышает в 500 тысяч раз установленный законодательством Российской Федерации минимальный размер оплаты труда или сумма активов баланса превышает на конец отчетного года в 200 тысяч раз установленный законодательством Российской Федерации минимальный размер оплаты труда;</w:t>
      </w:r>
    </w:p>
    <w:p>
      <w:pPr>
        <w:pStyle w:val="ConsPlusNormal"/>
        <w:widowControl/>
        <w:ind w:firstLine="540"/>
        <w:jc w:val="both"/>
        <w:rPr/>
      </w:pPr>
      <w:r>
        <w:rPr/>
        <w:t>4) организация является государственным унитарным предприятием, муниципальным унитарным предприятием, основанным на праве хозяйственного ведения, если финансовые показатели его деятельности соответствуют подпункту 3 пункта 1 настоящей статьи. Для муниципальных унитарных предприятий законом субъекта Российской Федерации финансовые показатели могут быть понижены;</w:t>
      </w:r>
    </w:p>
    <w:p>
      <w:pPr>
        <w:pStyle w:val="ConsPlusNormal"/>
        <w:widowControl/>
        <w:ind w:firstLine="540"/>
        <w:jc w:val="both"/>
        <w:rPr/>
      </w:pPr>
      <w:r>
        <w:rPr/>
        <w:t>5) обязательный аудит в отношении этих организаций или индивидуальных предпринимателей предусмотрен федеральным законом.</w:t>
      </w:r>
    </w:p>
    <w:p>
      <w:pPr>
        <w:pStyle w:val="ConsPlusNormal"/>
        <w:widowControl/>
        <w:ind w:firstLine="540"/>
        <w:jc w:val="both"/>
        <w:rPr/>
      </w:pPr>
      <w:r>
        <w:rPr/>
        <w:t>Федеральный закон "О Центральном банке Российской Федерации (Банке России)" также предусматривает проведение обязательного аудита: "Национальный банковский совет до завершения отчетного года принимает решение об аудиторской проверке годовой финансовой отчетности Банка России и определяет аудиторскую организацию, имеющую лицензию на осуществление аудита на территории Российской Федерации". И далее: "Национальный банковский совет вправе давать рекомендации аудитору Банка России по вопросам аудиторской проверки годовой финансовой отчетности Банка России, а аудитор Банка России обязан обеспечить выполнение этих рекомендаций" (ст. 93); "Банк России обязан в соответствии с заключенным с аудиторской организацией договором оказания аудиторских услуг предоставлять ей отчетность и информацию, которые необходимы для проведения аудиторской проверки Банка России..." (ст. 94).</w:t>
      </w:r>
    </w:p>
    <w:p>
      <w:pPr>
        <w:pStyle w:val="ConsPlusNormal"/>
        <w:widowControl/>
        <w:ind w:firstLine="540"/>
        <w:jc w:val="both"/>
        <w:rPr/>
      </w:pPr>
      <w:r>
        <w:rPr/>
        <w:t>Статьи 49 и 50 Федерального закона "Об инвестиционных фондах" устанавливают, что "акционерный инвестиционный фонд и управляющая компания паевого инвестиционного фонда обязаны заключить договоры о проведении аудиторских проверок".</w:t>
      </w:r>
    </w:p>
    <w:p>
      <w:pPr>
        <w:pStyle w:val="ConsPlusNormal"/>
        <w:widowControl/>
        <w:ind w:firstLine="540"/>
        <w:jc w:val="both"/>
        <w:rPr/>
      </w:pPr>
      <w:r>
        <w:rPr/>
        <w:t>Постановлением Конституционного Суда РФ от 01.04.2003 N 4-П положение пункта 2 статьи 7, согласно которому обязательный аудит проводится аудиторскими организациями, признано не противоречащим Конституции Российской Федерации.</w:t>
      </w:r>
    </w:p>
    <w:p>
      <w:pPr>
        <w:pStyle w:val="ConsPlusNormal"/>
        <w:widowControl/>
        <w:ind w:firstLine="540"/>
        <w:jc w:val="both"/>
        <w:rPr/>
      </w:pPr>
      <w:r>
        <w:rPr/>
        <w:t>Обязательный аудит проводится аудиторскими организациями. 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 25 процентов, заключение договоров оказания аудиторских услуг должно осуществляться по итогам размещения заказа на оказание таких услуг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1 апреля 2003 г. было вынесено Постановление Конституционного Суда РФ N 4-П по делу о проверке конституционности положения п. 2 ст. 7 ФЗ. Поводом к рассмотрению дела явилась жалоба гражданки И.В. Выставкиной на нарушение конституционных прав положением ФЗ, согласно которому обязательный аудит проводится аудиторскими организациями. В частности, указывается на необоснованное ограничение свободы предпринимательской деятельности и нарушение ст. ст. 2, 19, 34 и 55 Конституции РФ.</w:t>
      </w:r>
    </w:p>
    <w:p>
      <w:pPr>
        <w:pStyle w:val="ConsPlusNormal"/>
        <w:widowControl/>
        <w:ind w:firstLine="540"/>
        <w:jc w:val="both"/>
        <w:rPr/>
      </w:pPr>
      <w:r>
        <w:rPr/>
        <w:t>Суд установил, что, "не являясь абсолютными, эти права могут быть ограничены, однако как сама возможность ограничений, так и их характер должны определяться на основе Конституции" - в рамках ст. 55, ч. 3. Необходимость обязательного аудита обусловлена спецификой проверяемых лиц (характером их функций, большим объемом выручки), т.е. "такими обстоятельствами, которые - в целях защиты прав и законных интересов других лиц и обеспечения экономической безопасности РФ - требуют установления повышенных гарантий достоверности финансовой (бухгалтерской) отчетности проверяемых лиц".</w:t>
      </w:r>
    </w:p>
    <w:p>
      <w:pPr>
        <w:pStyle w:val="ConsPlusNormal"/>
        <w:widowControl/>
        <w:ind w:firstLine="540"/>
        <w:jc w:val="both"/>
        <w:rPr/>
      </w:pPr>
      <w:r>
        <w:rPr/>
        <w:t>Гарантию независимости и качества обязательного аудита Конституционный Суд видит в проведении открытых конкурсов на заключение договоров оказания аудиторских услуг, а также в запрете аудиторским организациям заниматься какой-либо иной предпринимательской деятельностью, кроме проведения аудита и оказания сопутствующих ему услуг (п. 7 ст. 1 ФЗ).</w:t>
      </w:r>
    </w:p>
    <w:p>
      <w:pPr>
        <w:pStyle w:val="ConsPlusNormal"/>
        <w:widowControl/>
        <w:ind w:firstLine="540"/>
        <w:jc w:val="both"/>
        <w:rPr/>
      </w:pPr>
      <w:r>
        <w:rPr/>
        <w:t>В Постановлении отмечается, что "отношения, возникающие в ходе обязательной аудиторской проверки, в значительной степени имеют публично-правовой характер. Осуществляющая ее аудиторская организация действует официально в качестве независимой контрольно-ревизионной (надзорной) инстанции в силу закона по уполномочию государства; проведение обязательного аудита не подразумевает инициативу аудируемого лица, а является его обязанностью, обременением публично-правового характера.</w:t>
      </w:r>
    </w:p>
    <w:p>
      <w:pPr>
        <w:pStyle w:val="ConsPlusNormal"/>
        <w:widowControl/>
        <w:ind w:firstLine="540"/>
        <w:jc w:val="both"/>
        <w:rPr/>
      </w:pPr>
      <w:r>
        <w:rPr/>
        <w:t>Проводящее обязательный аудит юридическое лицо заключает договор об оказании аудиторских услуг в качестве корпорации частного права, т.е. в рамках предпринимательской деятельности; вместе с тем такое юридическое лицо имеет особый статус: оно создается специально и исключительно для осуществления аудиторской деятельности... и, осуществляя обязательный аудит, по сути, выполняет публичную функцию, поскольку уже не частный, а публичный интерес лежит в основе этого процесса".</w:t>
      </w:r>
    </w:p>
    <w:p>
      <w:pPr>
        <w:pStyle w:val="ConsPlusNormal"/>
        <w:widowControl/>
        <w:ind w:firstLine="540"/>
        <w:jc w:val="both"/>
        <w:rPr/>
      </w:pPr>
      <w:r>
        <w:rPr/>
        <w:t>Для индивидуальных аудиторов страхование риска ответственности за нарушение договора оказания аудиторских услуг является правом. Поскольку индивидуальные аудиторы проводить обязательный аудит не вправе, на них обязательность страхования аудиторской организацией риска ответственности за нарушение договора оказания аудиторских услуг не распространяется.</w:t>
      </w:r>
    </w:p>
    <w:p>
      <w:pPr>
        <w:pStyle w:val="ConsPlusNormal"/>
        <w:widowControl/>
        <w:numPr>
          <w:ilvl w:val="0"/>
          <w:numId w:val="0"/>
        </w:numPr>
        <w:ind w:firstLine="540"/>
        <w:jc w:val="both"/>
        <w:outlineLvl w:val="3"/>
        <w:rPr/>
      </w:pPr>
      <w:r>
        <w:rPr/>
        <w:t>3.3.5. Страхование ответственности арбитражных управляющих.</w:t>
      </w:r>
    </w:p>
    <w:p>
      <w:pPr>
        <w:pStyle w:val="ConsPlusNormal"/>
        <w:widowControl/>
        <w:ind w:firstLine="540"/>
        <w:jc w:val="both"/>
        <w:rPr/>
      </w:pPr>
      <w:r>
        <w:rPr/>
        <w:t>Согласно п. 8 ст. 20 Закона о банкротстве договор страхования ответственности признается формой финансового обеспечения ответственности арбитражного управляющего и должен быть заключен на срок не менее чем год с его обязательным последующим возобновлением на тот же срок. Минимальная сумма финансового обеспечения (страховая сумма по договору страхования) не может быть менее чем три миллиона рублей в год.</w:t>
      </w:r>
    </w:p>
    <w:p>
      <w:pPr>
        <w:pStyle w:val="ConsPlusNormal"/>
        <w:widowControl/>
        <w:ind w:firstLine="540"/>
        <w:jc w:val="both"/>
        <w:rPr/>
      </w:pPr>
      <w:r>
        <w:rPr/>
        <w:t>Арбитражный управляющий в течение десяти дней с даты его утверждения арбитражным судом по делу о банкротстве должен дополнительно застраховать свою ответственность на случай причинения убытков лицам, участвующим в деле о банкротстве, в размере, зависящем от балансовой стоимости активов должника по состоянию на последнюю отчетную дату, предшествующую дате введения соответствующей процедуры банкротства, а именно:</w:t>
      </w:r>
    </w:p>
    <w:p>
      <w:pPr>
        <w:pStyle w:val="ConsPlusNormal"/>
        <w:widowControl/>
        <w:ind w:firstLine="540"/>
        <w:jc w:val="both"/>
        <w:rPr/>
      </w:pPr>
      <w:r>
        <w:rPr/>
        <w:t>три процента балансовой стоимости активов должника, превышающей сто миллионов рублей, при балансовой стоимости активов должника от ста до трехсот миллионов рублей;</w:t>
      </w:r>
    </w:p>
    <w:p>
      <w:pPr>
        <w:pStyle w:val="ConsPlusNormal"/>
        <w:widowControl/>
        <w:ind w:firstLine="540"/>
        <w:jc w:val="both"/>
        <w:rPr/>
      </w:pPr>
      <w:r>
        <w:rPr/>
        <w:t>шесть миллионов рублей и два процента балансовой стоимости активов должника, превышающей триста миллионов рублей, при балансовой стоимости активов должника от трехсот миллионов рублей до одного миллиарда рублей;</w:t>
      </w:r>
    </w:p>
    <w:p>
      <w:pPr>
        <w:pStyle w:val="ConsPlusNormal"/>
        <w:widowControl/>
        <w:ind w:firstLine="540"/>
        <w:jc w:val="both"/>
        <w:rPr/>
      </w:pPr>
      <w:r>
        <w:rPr/>
        <w:t>двадцать миллионов рублей и один процент балансовой стоимости активов должника, превышающей один миллиард рублей, при балансовой стоимости активов должника более чем один миллиард рублей.</w:t>
      </w:r>
    </w:p>
    <w:p>
      <w:pPr>
        <w:pStyle w:val="ConsPlusNormal"/>
        <w:widowControl/>
        <w:ind w:firstLine="540"/>
        <w:jc w:val="both"/>
        <w:rPr/>
      </w:pPr>
      <w:r>
        <w:rPr/>
        <w:t>Необходимость страхования профессиональной ответственности арбитражных управляющих обусловлена тем, что нарушения со стороны управляющих, допускаемые ими при исполнении обязанностей - явление достаточно распространенное, и, как правило, такие нарушения приводят к возникновению убытков у должника, кредиторов либо третьих лиц. Однако случаи, когда эти убытки возмещались бы арбитражными управляющими, крайне редки. Можно выделить две причины:</w:t>
      </w:r>
    </w:p>
    <w:p>
      <w:pPr>
        <w:pStyle w:val="ConsPlusNormal"/>
        <w:widowControl/>
        <w:ind w:firstLine="540"/>
        <w:jc w:val="both"/>
        <w:rPr/>
      </w:pPr>
      <w:r>
        <w:rPr/>
        <w:t>- сложности в доказывании причинной связи между убытками и действиями управляющего;</w:t>
      </w:r>
    </w:p>
    <w:p>
      <w:pPr>
        <w:pStyle w:val="ConsPlusNormal"/>
        <w:widowControl/>
        <w:ind w:firstLine="540"/>
        <w:jc w:val="both"/>
        <w:rPr/>
      </w:pPr>
      <w:r>
        <w:rPr/>
        <w:t>- сложности в процессе реализации ответственности, так как управляющий - физическое лицо, которое может не обладать и тысячной долей средств, необходимых для возмещения причиненных им убытков.</w:t>
      </w:r>
    </w:p>
    <w:p>
      <w:pPr>
        <w:pStyle w:val="ConsPlusNormal"/>
        <w:widowControl/>
        <w:numPr>
          <w:ilvl w:val="0"/>
          <w:numId w:val="0"/>
        </w:numPr>
        <w:ind w:firstLine="540"/>
        <w:jc w:val="both"/>
        <w:outlineLvl w:val="3"/>
        <w:rPr/>
      </w:pPr>
      <w:r>
        <w:rPr/>
        <w:t>3.3.6. Страхование профессиональной ответственности медицинских работников.</w:t>
      </w:r>
    </w:p>
    <w:p>
      <w:pPr>
        <w:pStyle w:val="ConsPlusNormal"/>
        <w:widowControl/>
        <w:ind w:firstLine="540"/>
        <w:jc w:val="both"/>
        <w:rPr/>
      </w:pPr>
      <w:r>
        <w:rPr/>
        <w:t>В отличие от развитых стран страхование профессиональной ответственности медицинских работников в нашей стране является добровольным. Страхователями профессиональной ответственности врачей выступают медицинские учреждения любой организационно-правовой формы, а также физические лица (медицинские работники), имеющие лицензию на определенные виды деятельности в сфере оказания медицинских услуг. В соответствии с п. 7 ст. 63 Основ законодательства Российской Федерации об охране здоровья граждан от 22 июля 1993 г. медицинские работники имеют право на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ConsPlusNormal"/>
        <w:widowControl/>
        <w:ind w:firstLine="540"/>
        <w:jc w:val="both"/>
        <w:rPr/>
      </w:pPr>
      <w:r>
        <w:rPr/>
        <w:t>Страховая защита распространяется на непреднамеренные профессиональные ошибки медицинского работника, имевшие место при выполнении им профессиональных обязанностей и повлекшие причинение вреда здоровью пациента. При этом по договору добровольного страхования профессиональной ответственности субъектов медицинской деятельности может быть застрахован риск ответственности как частнопрактикующего врача (медицинской сестры), так и юридического лица, в силу того, что объектом страхования является не профессиональная деятельность как таковая, а однотипные имущественные интересы, связанные с ответственностью за вред, причиненный в результате осуществления профессиональной медицинской деятельности.</w:t>
      </w:r>
    </w:p>
    <w:p>
      <w:pPr>
        <w:pStyle w:val="ConsPlusNormal"/>
        <w:widowControl/>
        <w:ind w:firstLine="540"/>
        <w:jc w:val="both"/>
        <w:rPr/>
      </w:pPr>
      <w:r>
        <w:rPr/>
        <w:t>При страховании профессиональной ответственности медицинских работников следует руководствоваться правилами страхования договорной ответственности с указанием на допустимость страхования риска договорной ответственности исполнителя медицинских услуг. Это обосновано договорным характером возмездных отношений, складывающихся между пациентом и субъектом медицинской деятельности.</w:t>
      </w:r>
    </w:p>
    <w:p>
      <w:pPr>
        <w:pStyle w:val="ConsPlusNormal"/>
        <w:widowControl/>
        <w:ind w:firstLine="540"/>
        <w:jc w:val="both"/>
        <w:rPr/>
      </w:pPr>
      <w:r>
        <w:rPr/>
        <w:t>Страховым случаем по договору страхования профессиональной ответственности врачей является установление обязанности медицинского учреждения (частнопрактикующего врача) в судебном порядке или на основании бесспорной гражданско-правовой претензии (досудебное урегулирование спора) возместить ущерб, нанесенный жизни и здоровью третьего лица (пациента) в результате непреднамеренных ошибочных действий (бездействия) врача - страховых рисков.</w:t>
      </w:r>
    </w:p>
    <w:p>
      <w:pPr>
        <w:pStyle w:val="ConsPlusNormal"/>
        <w:widowControl/>
        <w:ind w:firstLine="540"/>
        <w:jc w:val="both"/>
        <w:rPr/>
      </w:pPr>
      <w:r>
        <w:rPr/>
        <w:t>В связи с ограничением на страхование договорной ответственности, которое установлено в данной статье, иногда предлагается страховать договорную ответственность как ответственность за причинение вреда, на страхование которой нет аналогичного ограничения. Основание это выглядит так: любое нарушение договора одной из его сторон есть нарушение какого-то права другой стороны или сторон. Любое нарушение права причиняет правообладателю вред. Следовательно, договорную ответственность можно рассматривать как разновидность ответственности за причинение вреда тому, чье право нарушено, страховать ее, действуя по ст. 931 ГК и обходя ограничения п. 1 ст. 932 ГК.</w:t>
      </w:r>
    </w:p>
    <w:p>
      <w:pPr>
        <w:pStyle w:val="ConsPlusNormal"/>
        <w:widowControl/>
        <w:ind w:firstLine="540"/>
        <w:jc w:val="both"/>
        <w:rPr/>
      </w:pPr>
      <w:r>
        <w:rPr/>
        <w:t>Применение подобного рассуждения полностью свело бы на нет ясно выраженное намерение законодателя разделить эти два вида ответственности для целей страхования: их следует разделять по основаниям возникновения обязательств. Возникшую ответственность следует считать ответственностью за нарушение договора, если она является последствием неисполнения или ненадлежащего исполнения обязательства, возникшего из договора (пп. 1 п. 1 ст. 8 ГК, гл. 25, а также нормы для конкретных видов договоров), и следует считать ответственностью за причинение вреда, если она возникла как обязательство вследствие причинения вреда (пп. 6 п. 1 ст. 8 ГК, гл. 59).</w:t>
      </w:r>
    </w:p>
    <w:p>
      <w:pPr>
        <w:pStyle w:val="ConsPlusNormal"/>
        <w:widowControl/>
        <w:ind w:firstLine="540"/>
        <w:jc w:val="both"/>
        <w:rPr/>
      </w:pPr>
      <w:r>
        <w:rPr/>
        <w:t>Страховщики тем не менее продолжают страховать договорную ответственность под видом деликтной, а суды, к сожалению, не дают этому надлежащей оценки (характерным примером является дело ФАС МО N КГ-А41/597-99).</w:t>
      </w:r>
    </w:p>
    <w:p>
      <w:pPr>
        <w:pStyle w:val="ConsPlusNormal"/>
        <w:widowControl/>
        <w:numPr>
          <w:ilvl w:val="0"/>
          <w:numId w:val="0"/>
        </w:numPr>
        <w:ind w:firstLine="540"/>
        <w:jc w:val="both"/>
        <w:outlineLvl w:val="3"/>
        <w:rPr/>
      </w:pPr>
      <w:r>
        <w:rPr/>
        <w:t>3.3.7. Страхование профессиональной ответственности юридических консультантов.</w:t>
      </w:r>
    </w:p>
    <w:p>
      <w:pPr>
        <w:pStyle w:val="ConsPlusNormal"/>
        <w:widowControl/>
        <w:ind w:firstLine="540"/>
        <w:jc w:val="both"/>
        <w:rPr/>
      </w:pPr>
      <w:r>
        <w:rPr/>
        <w:t>Страхование ответственности юридических консультантов - исполнителей услуг, занимающихся их оказанием на профессиональной основе, позволяет в значительной мере обеспечить и защитить имущественные интересы клиентов. Негативные последствия для допустившего ошибку юридического консультанта, выражающиеся в обязанности возместить причиненный клиенту вред, могут быть минимизированы посредством заключения договора страхования профессиональной ответственности. В данном случае речь идет только о добровольном страховании ответственности.</w:t>
      </w:r>
    </w:p>
    <w:p>
      <w:pPr>
        <w:pStyle w:val="ConsPlusNormal"/>
        <w:widowControl/>
        <w:ind w:firstLine="540"/>
        <w:jc w:val="both"/>
        <w:rPr/>
      </w:pPr>
      <w:r>
        <w:rPr/>
      </w:r>
    </w:p>
    <w:p>
      <w:pPr>
        <w:pStyle w:val="ConsPlusTitle"/>
        <w:widowControl/>
        <w:numPr>
          <w:ilvl w:val="0"/>
          <w:numId w:val="0"/>
        </w:numPr>
        <w:jc w:val="center"/>
        <w:outlineLvl w:val="0"/>
        <w:rPr/>
      </w:pPr>
      <w:r>
        <w:rPr/>
        <w:t>Глава 4. ПОНЯТИЕ И ВИДЫ ЛИЧНОГО СТРАХОВАНИЯ</w:t>
      </w:r>
    </w:p>
    <w:p>
      <w:pPr>
        <w:pStyle w:val="ConsPlusNormal"/>
        <w:widowControl/>
        <w:ind w:firstLine="540"/>
        <w:jc w:val="both"/>
        <w:rPr/>
      </w:pPr>
      <w:r>
        <w:rPr/>
      </w:r>
    </w:p>
    <w:p>
      <w:pPr>
        <w:pStyle w:val="ConsPlusNormal"/>
        <w:widowControl/>
        <w:ind w:firstLine="540"/>
        <w:jc w:val="both"/>
        <w:rPr/>
      </w:pPr>
      <w:r>
        <w:rPr/>
        <w:t>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widowControl/>
        <w:ind w:firstLine="540"/>
        <w:jc w:val="both"/>
        <w:rPr/>
      </w:pPr>
      <w:r>
        <w:rPr/>
        <w:t>Можно указать на наличие следующих специфических особенностей личного страхования:</w:t>
      </w:r>
    </w:p>
    <w:p>
      <w:pPr>
        <w:pStyle w:val="ConsPlusNormal"/>
        <w:widowControl/>
        <w:ind w:firstLine="540"/>
        <w:jc w:val="both"/>
        <w:rPr/>
      </w:pPr>
      <w:r>
        <w:rPr/>
        <w:t>1. Появление застрахованного лица, которое может не совпадать ни со страхователем, ни с выгодоприобретателем. При этом застрахованным лицом может быть только физическое лицо.</w:t>
      </w:r>
    </w:p>
    <w:p>
      <w:pPr>
        <w:pStyle w:val="ConsPlusNormal"/>
        <w:widowControl/>
        <w:ind w:firstLine="540"/>
        <w:jc w:val="both"/>
        <w:rPr/>
      </w:pPr>
      <w:r>
        <w:rPr/>
        <w:t>2. Специфические интересы, которые должно иметь застрахованное лицо (например, интерес в получении страховой суммы при смерти или повреждении здоровья).</w:t>
      </w:r>
    </w:p>
    <w:p>
      <w:pPr>
        <w:pStyle w:val="ConsPlusNormal"/>
        <w:widowControl/>
        <w:ind w:firstLine="540"/>
        <w:jc w:val="both"/>
        <w:rPr/>
      </w:pPr>
      <w:r>
        <w:rPr/>
        <w:t>3. Предметом страховой защиты являются жизнь и здоровье, которые не имеют денежной оценки и поэтому страховая сумма в договорах личного страхования определяется по общему правилу по соглашению сторон.</w:t>
      </w:r>
    </w:p>
    <w:p>
      <w:pPr>
        <w:pStyle w:val="ConsPlusNormal"/>
        <w:widowControl/>
        <w:ind w:firstLine="540"/>
        <w:jc w:val="both"/>
        <w:rPr/>
      </w:pPr>
      <w:r>
        <w:rPr/>
        <w:t>4. Возможность заключения накопительных договоров страхования, целью которых является не только компенсировать вред, причиненный личности, но и обеспечить определенный доход на вложенный капитал.</w:t>
      </w:r>
    </w:p>
    <w:p>
      <w:pPr>
        <w:pStyle w:val="ConsPlusNormal"/>
        <w:widowControl/>
        <w:ind w:firstLine="540"/>
        <w:jc w:val="both"/>
        <w:rPr/>
      </w:pPr>
      <w:r>
        <w:rPr/>
        <w:t>5. На гражданина не может быть возложена обязанность страховать собственную жизнь или здоровье, однако такая обязанность может быть возложена законом на третьи лица.</w:t>
      </w:r>
    </w:p>
    <w:p>
      <w:pPr>
        <w:pStyle w:val="ConsPlusNormal"/>
        <w:widowControl/>
        <w:ind w:firstLine="540"/>
        <w:jc w:val="both"/>
        <w:rPr/>
      </w:pPr>
      <w:r>
        <w:rPr/>
        <w:t>Разновидности личного страхования законодательно не установлены. Однако на практике заключаются разные виды таких договоров. Наиболее распространенными видами личного страхования являются страхование жизни, страхование от несчастных случаев и болезней, медицинское страхование. Согласно п. 1 ст. 4 Закона об организации страхового дела в Российской Федерации объектами личного страхования могут быть имущественные интересы, связанные:</w:t>
      </w:r>
    </w:p>
    <w:p>
      <w:pPr>
        <w:pStyle w:val="ConsPlusNormal"/>
        <w:widowControl/>
        <w:ind w:firstLine="540"/>
        <w:jc w:val="both"/>
        <w:rPr/>
      </w:pPr>
      <w:r>
        <w:rPr/>
        <w:t>1) с дожитием граждан до определенного возраста или срока, со смертью, с наступлением иных событий в жизни граждан (страхование жизни);</w:t>
      </w:r>
    </w:p>
    <w:p>
      <w:pPr>
        <w:pStyle w:val="ConsPlusNormal"/>
        <w:widowControl/>
        <w:ind w:firstLine="540"/>
        <w:jc w:val="both"/>
        <w:rPr/>
      </w:pPr>
      <w:r>
        <w:rPr/>
        <w:t>2) с причинением вреда жизни, здоровью граждан, оказанием им медицинских услуг (страхование от несчастных случаев и болезней, медицинское страхование).</w:t>
      </w:r>
    </w:p>
    <w:p>
      <w:pPr>
        <w:pStyle w:val="ConsPlusNormal"/>
        <w:widowControl/>
        <w:ind w:firstLine="540"/>
        <w:jc w:val="both"/>
        <w:rPr/>
      </w:pPr>
      <w:r>
        <w:rPr/>
        <w:t>Таким образом, особенностью личного страхования является то, что страхуются специфические страховые интересы страхователя, тесно связанные с его личностью.</w:t>
      </w:r>
    </w:p>
    <w:p>
      <w:pPr>
        <w:pStyle w:val="ConsPlusNormal"/>
        <w:widowControl/>
        <w:ind w:firstLine="540"/>
        <w:jc w:val="both"/>
        <w:rPr/>
      </w:pPr>
      <w:r>
        <w:rPr/>
        <w:t>В договорах личного страхования возможно участие большего числа действующих лиц, чем в договоре имущественного страхования. Кроме страховщика, страхователя и выгодоприобретателя участником является также застрахованное лицо. Согласно п. 2 ст. 934 ГК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widowContro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widowControl/>
        <w:ind w:firstLine="540"/>
        <w:jc w:val="both"/>
        <w:rPr/>
      </w:pPr>
      <w:r>
        <w:rPr/>
        <w:t>Особенностью договора является то, что он предусматривает выплату не страховой суммы, а страхового возмещения, размер которого не ограничивается и устанавливается сторонами по их соглашению. При этом размер страхового возмещения не зависит от сумм, выплачиваемых по другим договорам страхования, а также по социальному страхованию, социальному обеспечению и в порядке возмещения вреда. Согласно п. 6 ст. 10 Закона об организации страхового дела в Российской Федерации при осуществлении личного страхования страховая выплата (страховая сумма) производится страхователю или лицу, имеющим право на получение страховой выплаты (страховой суммы) по договору страхования, независимо от сумм, причитающихся им по другим договорам страхования, а также по обязательному социальному страхованию, социальному обеспечению и в порядке возмещения вреда.</w:t>
      </w:r>
    </w:p>
    <w:p>
      <w:pPr>
        <w:pStyle w:val="ConsPlusNormal"/>
        <w:widowControl/>
        <w:ind w:firstLine="540"/>
        <w:jc w:val="both"/>
        <w:rPr/>
      </w:pPr>
      <w:r>
        <w:rPr/>
        <w:t>При осуществлении страхования жизни страховщик в дополнение к страховой сумме может выплачивать часть инвестиционного дохода.</w:t>
      </w:r>
    </w:p>
    <w:p>
      <w:pPr>
        <w:pStyle w:val="ConsPlusNormal"/>
        <w:widowControl/>
        <w:ind w:firstLine="540"/>
        <w:jc w:val="both"/>
        <w:rPr/>
      </w:pPr>
      <w:r>
        <w:rPr/>
        <w:t>Наиболее распространенными являются договоры смешанного страхования жизни, которые объединяют выгоды накопительного и рискового страхования. В этом случае страхователю гарантируется выплата страховой суммы при наступлении страхового случая по рискам, указанным в договоре, а если страховой случай не наступит, то застрахованное лицо получает накопленные денежные суммы.</w:t>
      </w:r>
    </w:p>
    <w:p>
      <w:pPr>
        <w:pStyle w:val="ConsPlusNormal"/>
        <w:widowControl/>
        <w:ind w:firstLine="540"/>
        <w:jc w:val="both"/>
        <w:rPr/>
      </w:pPr>
      <w:r>
        <w:rPr/>
        <w:t>Накопительное страхование следует рассматривать как смешанный договор, в котором есть элементы как собственно договора страхования, так и договора банковского вклада. Уплаченные страхователем по этому договору страховые взносы формируют страховую сумму, которая будет выплачена страхователем при наступлении страхового случая. Таким образом, страхователь не может использовать переданные по договору страхования денежные средства. При этом проценты на них не начисляются.</w:t>
      </w:r>
    </w:p>
    <w:p>
      <w:pPr>
        <w:pStyle w:val="ConsPlusNormal"/>
        <w:widowControl/>
        <w:ind w:firstLine="540"/>
        <w:jc w:val="both"/>
        <w:rPr/>
      </w:pPr>
      <w:r>
        <w:rPr/>
        <w:t>Причем выделяют основной и запасной страховой случай. С основным страховым случаем связывается получение страхового возмещения, предусмотренного договором. Если же основной страховой случай не наступил, то страховая сумма выплачивается в связи с наступлением запасного страхового случая, который обязательно наступит. Так, например, основным страховым случаем является дожитие застрахованного лица до определенного возраста (например, 80 лет). В этом случае застрахованное лицо получает указанную в договоре сумму. Если же умирает ранее этого срока, то смерть считается запасным страховым случаем и в этом случае выгодоприобретатели получают страховую сумму в размере уплаченных страховых взносов.</w:t>
      </w:r>
    </w:p>
    <w:p>
      <w:pPr>
        <w:pStyle w:val="ConsPlusNormal"/>
        <w:widowControl/>
        <w:ind w:firstLine="540"/>
        <w:jc w:val="both"/>
        <w:rPr/>
      </w:pPr>
      <w:r>
        <w:rPr/>
        <w:t>Страховая премия при накопительном страховании может вноситься не сразу, а путем уплаты периодических взносов. Даже и в этом случае страховое возмещение может выплачиваться в оговоренном размере независимо от суммы накопленных взносов.</w:t>
      </w:r>
    </w:p>
    <w:p>
      <w:pPr>
        <w:pStyle w:val="ConsPlusNormal"/>
        <w:widowControl/>
        <w:ind w:firstLine="540"/>
        <w:jc w:val="both"/>
        <w:rPr/>
      </w:pPr>
      <w:r>
        <w:rPr/>
        <w:t>В зависимости от размера страховой суммы при личном страховании будут различаться требования к состоянию здоровья застрахованного лица и процедуре медицинского освидетельствования. Так, при страховании здоровья или жизни на небольшие суммы достаточно простого медицинского заключения из районной поликлиники. При страховании на более значительные суммы потребуется заключение, подписанное целым рядом специалистов и удостоверенное главным врачом поликлиники.</w:t>
      </w:r>
    </w:p>
    <w:p>
      <w:pPr>
        <w:pStyle w:val="ConsPlusNormal"/>
        <w:widowControl/>
        <w:ind w:firstLine="540"/>
        <w:jc w:val="both"/>
        <w:rPr/>
      </w:pPr>
      <w:r>
        <w:rPr/>
        <w:t>Следует отметить, что в соответствии со сложившейся практикой лицам, страдающим рядом заболеваний, отказывают в заключении договора страхования жизни и здоровья. К числу таких заболеваний относятся онкологические, ВИЧ-инфекция и некоторые другие. Такая практика противоречит принципу, установленному п. 1 ст. 927 ГК, согласно которому договор личного страхования является публичным. Договор личного страхования может преследовать цель не компенсации причиненного вреда, а получение дополнительного дохода (накопительное страхование). Согласно п. 7 ст. 10 Закона об организации страхового дела в Российской Федерации при расторжении договора страхования жизни, предусматривающего дожитие застрахованного лица до определенного возраста или срока либо наступления иного события, страхователю возвращается сумма в пределах сформированного в установленном порядке страхового резерва на день прекращения договора страхования (выкупная сумма).</w:t>
      </w:r>
    </w:p>
    <w:p>
      <w:pPr>
        <w:pStyle w:val="ConsPlusNormal"/>
        <w:widowControl/>
        <w:ind w:firstLine="540"/>
        <w:jc w:val="both"/>
        <w:rPr/>
      </w:pPr>
      <w:r>
        <w:rPr/>
        <w:t>Договор личного страхования считается заключенным в пользу застрахованного лица (обычно это сам страхователь), однако в нем может быть указано другое лицо в качестве выгодоприобретателя.</w:t>
      </w:r>
    </w:p>
    <w:p>
      <w:pPr>
        <w:pStyle w:val="ConsPlusNormal"/>
        <w:widowControl/>
        <w:ind w:firstLine="540"/>
        <w:jc w:val="both"/>
        <w:rPr/>
      </w:pPr>
      <w:r>
        <w:rPr/>
        <w:t>Определенные требования предъявляются к состоянию здоровья застрахованного лица при накопительном страховании. Причем эти требования варьируются в зависимости от размера страховой суммы. Страховая сумма устанавливается по соглашению сторон и какими-либо рамками не ограничивается. Накопительные договоры имущественного страхования ничтожны.</w:t>
      </w:r>
    </w:p>
    <w:p>
      <w:pPr>
        <w:pStyle w:val="ConsPlusNormal"/>
        <w:widowControl/>
        <w:ind w:firstLine="540"/>
        <w:jc w:val="both"/>
        <w:rPr/>
      </w:pPr>
      <w:r>
        <w:rPr/>
        <w:t>Цели накопительного страхования могут варьироваться. Так, люди среднего возраста могут использовать накопленную страховую сумму в качестве дополнения к пенсии, а более молодые - для накопления денег для обучения ребенка, приобретения жилья и т.д.</w:t>
      </w:r>
    </w:p>
    <w:p>
      <w:pPr>
        <w:pStyle w:val="ConsPlusNormal"/>
        <w:widowControl/>
        <w:ind w:firstLine="540"/>
        <w:jc w:val="both"/>
        <w:rPr/>
      </w:pPr>
      <w:r>
        <w:rPr/>
        <w:t>В связи с увеличением количества граждан, выезжающих за рубеж, в последнее время получило распространение страхование жизни и здоровья таких граждан. Согласно ст. 17 Закона об основах туристской деятельности 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ConsPlusNormal"/>
        <w:widowControl/>
        <w:ind w:firstLine="540"/>
        <w:jc w:val="both"/>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ConsPlusNormal"/>
        <w:widowControl/>
        <w:ind w:firstLine="540"/>
        <w:jc w:val="both"/>
        <w:rPr/>
      </w:pPr>
      <w:r>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ConsPlusNormal"/>
        <w:widowControl/>
        <w:ind w:firstLine="540"/>
        <w:jc w:val="both"/>
        <w:rPr/>
      </w:pPr>
      <w:r>
        <w:rPr/>
        <w:t>Перечень конкретных медицинских услуг, которые оплачиваются страховой компанией при наступлении страхового случая, предусматривается в программе страхования, которая является неотъемлемой частью договора страхования.</w:t>
      </w:r>
    </w:p>
    <w:p>
      <w:pPr>
        <w:pStyle w:val="ConsPlusNormal"/>
        <w:widowControl/>
        <w:ind w:firstLine="540"/>
        <w:jc w:val="both"/>
        <w:rPr/>
      </w:pPr>
      <w:r>
        <w:rPr/>
        <w:t>Обычно страховыми случаями признаются следующие расходы:</w:t>
      </w:r>
    </w:p>
    <w:p>
      <w:pPr>
        <w:pStyle w:val="ConsPlusNormal"/>
        <w:widowControl/>
        <w:ind w:firstLine="540"/>
        <w:jc w:val="both"/>
        <w:rPr/>
      </w:pPr>
      <w:r>
        <w:rPr/>
        <w:t>- собственно медицинские расходы (расходы на лечение);</w:t>
      </w:r>
    </w:p>
    <w:p>
      <w:pPr>
        <w:pStyle w:val="ConsPlusNormal"/>
        <w:widowControl/>
        <w:ind w:firstLine="540"/>
        <w:jc w:val="both"/>
        <w:rPr/>
      </w:pPr>
      <w:r>
        <w:rPr/>
        <w:t>- расходы по медицинской транспортировке;</w:t>
      </w:r>
    </w:p>
    <w:p>
      <w:pPr>
        <w:pStyle w:val="ConsPlusNormal"/>
        <w:widowControl/>
        <w:ind w:firstLine="540"/>
        <w:jc w:val="both"/>
        <w:rPr/>
      </w:pPr>
      <w:r>
        <w:rPr/>
        <w:t>- расходы на репатриацию останков в случае смерти застрахованного лица;</w:t>
      </w:r>
    </w:p>
    <w:p>
      <w:pPr>
        <w:pStyle w:val="ConsPlusNormal"/>
        <w:widowControl/>
        <w:ind w:firstLine="540"/>
        <w:jc w:val="both"/>
        <w:rPr/>
      </w:pPr>
      <w:r>
        <w:rPr/>
        <w:t>- расходы на экстренную стоматологическую помощь;</w:t>
      </w:r>
    </w:p>
    <w:p>
      <w:pPr>
        <w:pStyle w:val="ConsPlusNormal"/>
        <w:widowControl/>
        <w:ind w:firstLine="540"/>
        <w:jc w:val="both"/>
        <w:rPr/>
      </w:pPr>
      <w:r>
        <w:rPr/>
        <w:t>- расходы на организацию визита близкого родственника в чрезвычайной ситуации;</w:t>
      </w:r>
    </w:p>
    <w:p>
      <w:pPr>
        <w:pStyle w:val="ConsPlusNormal"/>
        <w:widowControl/>
        <w:ind w:firstLine="540"/>
        <w:jc w:val="both"/>
        <w:rPr/>
      </w:pPr>
      <w:r>
        <w:rPr/>
        <w:t>- расходы на организацию эвакуации детей, сопровождающих застрахованное лицо;</w:t>
      </w:r>
    </w:p>
    <w:p>
      <w:pPr>
        <w:pStyle w:val="ConsPlusNormal"/>
        <w:widowControl/>
        <w:ind w:firstLine="540"/>
        <w:jc w:val="both"/>
        <w:rPr/>
      </w:pPr>
      <w:r>
        <w:rPr/>
        <w:t>- расходы на организацию и проживание в гостинице одного члена семьи в случае продолжения госпитализации застрахованного лица после даты запланированного возвращения в Россию.</w:t>
      </w:r>
    </w:p>
    <w:p>
      <w:pPr>
        <w:pStyle w:val="ConsPlusNormal"/>
        <w:widowControl/>
        <w:ind w:firstLine="540"/>
        <w:jc w:val="both"/>
        <w:rPr/>
      </w:pPr>
      <w:r>
        <w:rPr/>
        <w:t>К числу услуг экстренной медицинской помощи, оказание которых гарантируется во время путешествия, могут относиться:</w:t>
      </w:r>
    </w:p>
    <w:p>
      <w:pPr>
        <w:pStyle w:val="ConsPlusNormal"/>
        <w:widowControl/>
        <w:ind w:firstLine="540"/>
        <w:jc w:val="both"/>
        <w:rPr/>
      </w:pPr>
      <w:r>
        <w:rPr/>
        <w:t>- первичный осмотр больного врачом;</w:t>
      </w:r>
    </w:p>
    <w:p>
      <w:pPr>
        <w:pStyle w:val="ConsPlusNormal"/>
        <w:widowControl/>
        <w:ind w:firstLine="540"/>
        <w:jc w:val="both"/>
        <w:rPr/>
      </w:pPr>
      <w:r>
        <w:rPr/>
        <w:t>- определение врачом диагноза и принятие решения о необходимости (или отсутствии необходимости) госпитализации пациента;</w:t>
      </w:r>
    </w:p>
    <w:p>
      <w:pPr>
        <w:pStyle w:val="ConsPlusNormal"/>
        <w:widowControl/>
        <w:ind w:firstLine="540"/>
        <w:jc w:val="both"/>
        <w:rPr/>
      </w:pPr>
      <w:r>
        <w:rPr/>
        <w:t>- назначение врачом необходимых для лечения исследований и процедур, а также курса лечения и режима;</w:t>
      </w:r>
    </w:p>
    <w:p>
      <w:pPr>
        <w:pStyle w:val="ConsPlusNormal"/>
        <w:widowControl/>
        <w:ind w:firstLine="540"/>
        <w:jc w:val="both"/>
        <w:rPr/>
      </w:pPr>
      <w:r>
        <w:rPr/>
        <w:t>- предоставление пациентам медикаментов, прописанных лечащим врачом;</w:t>
      </w:r>
    </w:p>
    <w:p>
      <w:pPr>
        <w:pStyle w:val="ConsPlusNormal"/>
        <w:widowControl/>
        <w:ind w:firstLine="540"/>
        <w:jc w:val="both"/>
        <w:rPr/>
      </w:pPr>
      <w:r>
        <w:rPr/>
        <w:t>- вторичный и последующие визиты, консультации лечащего врача по медицинским показаниям;</w:t>
      </w:r>
    </w:p>
    <w:p>
      <w:pPr>
        <w:pStyle w:val="ConsPlusNormal"/>
        <w:widowControl/>
        <w:ind w:firstLine="540"/>
        <w:jc w:val="both"/>
        <w:rPr/>
      </w:pPr>
      <w:r>
        <w:rPr/>
        <w:t>- предоставление пациенту всех имеющихся у врача документов, касающихся страхового случая и проведенного лечения.</w:t>
      </w:r>
    </w:p>
    <w:p>
      <w:pPr>
        <w:pStyle w:val="ConsPlusNormal"/>
        <w:widowControl/>
        <w:ind w:firstLine="540"/>
        <w:jc w:val="both"/>
        <w:rPr/>
      </w:pPr>
      <w:r>
        <w:rPr/>
        <w:t>При госпитализации пациента страховщик оплачивает также стоимость стационарного лечения и пребывания в лечебном учреждении, также туристу обеспечивается транспортировка его к месту жительства или в больницу.</w:t>
      </w:r>
    </w:p>
    <w:p>
      <w:pPr>
        <w:pStyle w:val="ConsPlusNormal"/>
        <w:widowControl/>
        <w:ind w:firstLine="540"/>
        <w:jc w:val="both"/>
        <w:rPr/>
      </w:pPr>
      <w:r>
        <w:rPr/>
        <w:t>Федеральным законом от 15.08.1996 N 114-ФЗ "О порядке выезда из Российской Федерации и въезда в Российскую Федерацию" в ст. 14 также закрепляется, что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ConsPlusNormal"/>
        <w:widowControl/>
        <w:ind w:firstLine="540"/>
        <w:jc w:val="both"/>
        <w:rPr/>
      </w:pPr>
      <w:r>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ConsPlusNormal"/>
        <w:widowControl/>
        <w:ind w:firstLine="540"/>
        <w:jc w:val="both"/>
        <w:rPr/>
      </w:pPr>
      <w:r>
        <w:rPr/>
      </w:r>
    </w:p>
    <w:p>
      <w:pPr>
        <w:pStyle w:val="ConsPlusTitle"/>
        <w:widowControl/>
        <w:numPr>
          <w:ilvl w:val="0"/>
          <w:numId w:val="0"/>
        </w:numPr>
        <w:jc w:val="center"/>
        <w:outlineLvl w:val="0"/>
        <w:rPr/>
      </w:pPr>
      <w:r>
        <w:rPr/>
        <w:t>Глава 5. СПЕЦИАЛЬНЫЕ ВИДЫ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 1. Страхование вкладов</w:t>
      </w:r>
    </w:p>
    <w:p>
      <w:pPr>
        <w:pStyle w:val="ConsPlusNormal"/>
        <w:widowControl/>
        <w:ind w:firstLine="540"/>
        <w:jc w:val="both"/>
        <w:rPr/>
      </w:pPr>
      <w:r>
        <w:rPr/>
      </w:r>
    </w:p>
    <w:p>
      <w:pPr>
        <w:pStyle w:val="ConsPlusNormal"/>
        <w:widowControl/>
        <w:ind w:firstLine="540"/>
        <w:jc w:val="both"/>
        <w:rPr/>
      </w:pPr>
      <w:r>
        <w:rPr/>
        <w:t>В связи с принятием Федерального закона "О страховании вкладов физических лиц в банках Российской Федерации" в России была впервые создана система обязательного страхования банковских вкладов физических лиц. Принятие специального Закона, предусматривающего правовые, организационные и финансовые основы создания и функционирования системы обязательного страхования вкладов, определило развитие и совершенствование правового регулирования нового вида общественных отношений, возникающих в области страхования банковских вкладов физических лиц, а также создало основу для формирования нового института в российском праве. Принятие такого Закона обусловлено стремлением государства повысить доверие граждан к банкам и таким образом привлечь дополнительные средства в банки. При этом следует иметь в виду, что граждане-вкладчики - экономически более слабая сторона в правоотношениях с банками, в связи с чем, защита их прав и законных интересов в сфере кредитных отношений требует дополнительных гарантий.</w:t>
      </w:r>
    </w:p>
    <w:p>
      <w:pPr>
        <w:pStyle w:val="ConsPlusNormal"/>
        <w:widowControl/>
        <w:ind w:firstLine="540"/>
        <w:jc w:val="both"/>
        <w:rPr/>
      </w:pPr>
      <w:r>
        <w:rPr/>
        <w:t>Таким образом, основная цель обязательного страхования вкладов - нормальное функционирование банковской системы. Повсеместное банкротство банков, особенно во время экономического кризиса 1998 г., утрата доверия к отечественной кредитной системе и, как следствие, отток капиталов из этой сферы отразили очевидную необходимость формирования института обязательного страхования банковских вкладов. Защита финансовых средств граждан является одной из важных социальных задач во многих странах мира. Система страхования вкладов обязательна во многих развитых государствах Европы. Она также действует в США, Японии, Бразилии, в большинстве стран СНГ.</w:t>
      </w:r>
    </w:p>
    <w:p>
      <w:pPr>
        <w:pStyle w:val="ConsPlusNormal"/>
        <w:widowControl/>
        <w:ind w:firstLine="540"/>
        <w:jc w:val="both"/>
        <w:rPr/>
      </w:pPr>
      <w:r>
        <w:rPr/>
        <w:t>Следует отметить, что до принятия указанного Закона гарантии вкладчиков физических лиц включали такие меры, как лицензирование банков и создание системы обязательных резервов, которые депонировались коммерческими банками в ЦБ РФ. Однако, как показал кризис 1998 г., эти меры оказались недостаточными.</w:t>
      </w:r>
    </w:p>
    <w:p>
      <w:pPr>
        <w:pStyle w:val="ConsPlusNormal"/>
        <w:widowControl/>
        <w:ind w:firstLine="540"/>
        <w:jc w:val="both"/>
        <w:rPr/>
      </w:pPr>
      <w:r>
        <w:rPr/>
        <w:t>Участие в системе страхования вкладов в настоящее время обязательно для всех банков (п. 1 ст. 6 Закона о страховании вкладов). Под банками согласно ст. 1 Закона о банках и банковской деятельности понимаются кредитные организации, которые имею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ConsPlusNormal"/>
        <w:widowControl/>
        <w:ind w:firstLine="540"/>
        <w:jc w:val="both"/>
        <w:rPr/>
      </w:pPr>
      <w:r>
        <w:rPr/>
        <w:t>Система страхования вкладов не распространяется на денежные средства:</w:t>
      </w:r>
    </w:p>
    <w:p>
      <w:pPr>
        <w:pStyle w:val="ConsPlusNormal"/>
        <w:widowControl/>
        <w:ind w:firstLine="540"/>
        <w:jc w:val="both"/>
        <w:rPr/>
      </w:pPr>
      <w:r>
        <w:rPr/>
        <w:t>1) размещенные на банковских счетах физических лиц, занимающихся предпринимательской деятельностью без образования юридического лица, если эти счета открыты в связи с указанной деятельностью;</w:t>
      </w:r>
    </w:p>
    <w:p>
      <w:pPr>
        <w:pStyle w:val="ConsPlusNormal"/>
        <w:widowControl/>
        <w:ind w:firstLine="540"/>
        <w:jc w:val="both"/>
        <w:rPr/>
      </w:pPr>
      <w:r>
        <w:rPr/>
        <w:t>2) размещенные физическими лицами в банковские вклады на предъявителя, в том числе удостоверенные сберегательным сертификатом и (или) сберегательной книжкой на предъявителя;</w:t>
      </w:r>
    </w:p>
    <w:p>
      <w:pPr>
        <w:pStyle w:val="ConsPlusNormal"/>
        <w:widowControl/>
        <w:ind w:firstLine="540"/>
        <w:jc w:val="both"/>
        <w:rPr/>
      </w:pPr>
      <w:r>
        <w:rPr/>
        <w:t>3) переданные физическими лицами банкам в доверительное управление;</w:t>
      </w:r>
    </w:p>
    <w:p>
      <w:pPr>
        <w:pStyle w:val="ConsPlusNormal"/>
        <w:widowControl/>
        <w:ind w:firstLine="540"/>
        <w:jc w:val="both"/>
        <w:rPr/>
      </w:pPr>
      <w:r>
        <w:rPr/>
        <w:t>4) размещенные во вклады в находящихся за пределами территории Российской Федерации филиалах банков Российской Федерации (п. 2 ст. 5 Закона о страховании вкладов).</w:t>
      </w:r>
    </w:p>
    <w:p>
      <w:pPr>
        <w:pStyle w:val="ConsPlusNormal"/>
        <w:widowControl/>
        <w:ind w:firstLine="540"/>
        <w:jc w:val="both"/>
        <w:rPr/>
      </w:pPr>
      <w:r>
        <w:rPr/>
        <w:t>Согласно ст. 2 Закона о страховании вкладов физических лиц в Российской Федерации под вкладом понимаются денежные средства в валюте Российской Федерации или иностранной валюте, размещаемые физическими лицами в банке на территории Российской Федерации на основании договора банковского вклада или договора банковского счета, включая капитализированные (причисленные) проценты на сумму вклада.</w:t>
      </w:r>
    </w:p>
    <w:p>
      <w:pPr>
        <w:pStyle w:val="ConsPlusNormal"/>
        <w:widowControl/>
        <w:ind w:firstLine="540"/>
        <w:jc w:val="both"/>
        <w:rPr/>
      </w:pPr>
      <w:r>
        <w:rPr/>
        <w:t>Банкам, признанным отказавшимися от участия в системе страхования вкладов или не соответствующими требованиям к участию в системе страхования вкладов, запрещается привлекать во вклады денежные средства физических лиц и открывать им банковские счета, несмотря на наличие разрешения Банка России на проведение данных операций, кроме случаев, установленных законом. Как отмечено в указании ЦБ РФ от 16.07.2004, в случае отказа банка от участия в системе страхования вкладов или его несоответствия требованиям к участию в системе страхования вкладов имеющаяся у банка лицензия на привлечение во вклады денежных средств физических лиц в рублях, лицензия на привлечение во вклады денежных средств физических лиц в рублях и иностранной валюте или Генеральная лицензия признается утратившей силу.</w:t>
      </w:r>
    </w:p>
    <w:p>
      <w:pPr>
        <w:pStyle w:val="ConsPlusNormal"/>
        <w:widowControl/>
        <w:ind w:firstLine="540"/>
        <w:jc w:val="both"/>
        <w:rPr/>
      </w:pPr>
      <w:r>
        <w:rPr/>
        <w:t>Важнейшую роль в системе страхования вкладов играет Агентство по страхованию вкладов, которое является государственной корпорацией, созданной Российской Федерацией, фонд которой формируется за счет страховых взносов, а также за счет доходов, получаемых Агентством от размещения денежных средств, средств от выпуска эмиссионных ценных бумаг и других законных поступлений. Правовой статус Агентства по страхованию вкладов установлен гл. 3 Закона о страховании вкладов.</w:t>
      </w:r>
    </w:p>
    <w:p>
      <w:pPr>
        <w:pStyle w:val="ConsPlusNormal"/>
        <w:widowControl/>
        <w:ind w:firstLine="540"/>
        <w:jc w:val="both"/>
        <w:rPr/>
      </w:pPr>
      <w:r>
        <w:rPr/>
        <w:t>Согласно ст. 15 Закона о страховании вкладов целью деятельности Агентства в соответствии с настоящим Федеральным законом является обеспечение функционирования системы страхования вкладов.</w:t>
      </w:r>
    </w:p>
    <w:p>
      <w:pPr>
        <w:pStyle w:val="ConsPlusNormal"/>
        <w:widowControl/>
        <w:ind w:firstLine="540"/>
        <w:jc w:val="both"/>
        <w:rPr/>
      </w:pPr>
      <w:r>
        <w:rPr/>
        <w:t>При осуществлении функций по обязательному страхованию вкладов Агентство:</w:t>
      </w:r>
    </w:p>
    <w:p>
      <w:pPr>
        <w:pStyle w:val="ConsPlusNormal"/>
        <w:widowControl/>
        <w:ind w:firstLine="540"/>
        <w:jc w:val="both"/>
        <w:rPr/>
      </w:pPr>
      <w:r>
        <w:rPr/>
        <w:t>1) организует учет банков (ведет реестр банков);</w:t>
      </w:r>
    </w:p>
    <w:p>
      <w:pPr>
        <w:pStyle w:val="ConsPlusNormal"/>
        <w:widowControl/>
        <w:ind w:firstLine="540"/>
        <w:jc w:val="both"/>
        <w:rPr/>
      </w:pPr>
      <w:r>
        <w:rPr/>
        <w:t>2) осуществляет сбор страховых взносов и контроль за их поступлением в фонд обязательного страхования вкладов;</w:t>
      </w:r>
    </w:p>
    <w:p>
      <w:pPr>
        <w:pStyle w:val="ConsPlusNormal"/>
        <w:widowControl/>
        <w:ind w:firstLine="540"/>
        <w:jc w:val="both"/>
        <w:rPr/>
      </w:pPr>
      <w:r>
        <w:rPr/>
        <w:t>3) осуществляет мероприятия по учету требований вкладчиков к банку и выплате им возмещения по вкладам;</w:t>
      </w:r>
    </w:p>
    <w:p>
      <w:pPr>
        <w:pStyle w:val="ConsPlusNormal"/>
        <w:widowControl/>
        <w:ind w:firstLine="540"/>
        <w:jc w:val="both"/>
        <w:rPr/>
      </w:pPr>
      <w:r>
        <w:rPr/>
        <w:t>4) имеет право обращаться в Банк России с предложением о применении к банкам за нарушение требований Закона о страховании вкладов мер ответственности, предусмотренных статьей 74 Федерального закона от 10 июля 2002 года N 86-ФЗ "О Центральном банке Российской Федерации (Банке России)" и нормативными актами Банка России;</w:t>
      </w:r>
    </w:p>
    <w:p>
      <w:pPr>
        <w:pStyle w:val="ConsPlusNormal"/>
        <w:widowControl/>
        <w:ind w:firstLine="540"/>
        <w:jc w:val="both"/>
        <w:rPr/>
      </w:pPr>
      <w:r>
        <w:rPr/>
        <w:t>5) размещает и (или) инвестирует временно свободные денежные средства фонда обязательного страхования вкладов в порядке, определенном настоящим Федеральным законом;</w:t>
      </w:r>
    </w:p>
    <w:p>
      <w:pPr>
        <w:pStyle w:val="ConsPlusNormal"/>
        <w:widowControl/>
        <w:ind w:firstLine="540"/>
        <w:jc w:val="both"/>
        <w:rPr/>
      </w:pPr>
      <w:r>
        <w:rPr/>
        <w:t>6) имеет право требовать от банков размещения информации о системе страхования вкладов и об участии в ней банка в доступных для вкладчиков помещениях банка, в которых осуществляется обслуживание вкладчиков;</w:t>
      </w:r>
    </w:p>
    <w:p>
      <w:pPr>
        <w:pStyle w:val="ConsPlusNormal"/>
        <w:widowControl/>
        <w:ind w:firstLine="540"/>
        <w:jc w:val="both"/>
        <w:rPr/>
      </w:pPr>
      <w:r>
        <w:rPr/>
        <w:t>7) определяет порядок расчета страховых взносов в соответствии со статьей 36 настоящего Федерального закона;</w:t>
      </w:r>
    </w:p>
    <w:p>
      <w:pPr>
        <w:pStyle w:val="ConsPlusNormal"/>
        <w:widowControl/>
        <w:ind w:firstLine="540"/>
        <w:jc w:val="both"/>
        <w:rPr/>
      </w:pPr>
      <w:r>
        <w:rPr/>
        <w:t>8) осуществляет иные полномочия, направленные на достижение поставленных перед Агентством в соответствии с настоящим Федеральным законом целей.</w:t>
      </w:r>
    </w:p>
    <w:p>
      <w:pPr>
        <w:pStyle w:val="ConsPlusNormal"/>
        <w:widowControl/>
        <w:ind w:firstLine="540"/>
        <w:jc w:val="both"/>
        <w:rPr/>
      </w:pPr>
      <w:r>
        <w:rPr/>
        <w:t>По своей правовой природе Агентство по страхованию вкладов является государственной корпорацией. Под последней поним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специально принятого федерального закона. Имущество, переданное государственной корпорации Российской Федерацией, является собственностью государственной корпорации. 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widowControl/>
        <w:ind w:firstLine="540"/>
        <w:jc w:val="both"/>
        <w:rPr/>
      </w:pPr>
      <w:r>
        <w:rPr/>
        <w:t>В соответствии с п. 1 Постановления Правительства РФ от 14 октября 2004 г. N 548 "Об уполномоченных федеральных органах исполнительной власти в области страхования вкладов физических лиц в банках Российской Федерации" Федеральная налоговая служба является уполномоченным федеральным органом исполнительной власти, представляющим в делах о банкротстве банков права требования к банку, перешедшие к государственной корпорации "Агентство по страхованию вкладов" в результате выплаты указанной корпорацией возмещения по вкладам.</w:t>
      </w:r>
    </w:p>
    <w:p>
      <w:pPr>
        <w:pStyle w:val="ConsPlusNormal"/>
        <w:widowControl/>
        <w:ind w:firstLine="540"/>
        <w:jc w:val="both"/>
        <w:rPr/>
      </w:pPr>
      <w:r>
        <w:rPr/>
        <w:t>Страховые взносы представляют собой единую для всех банков фиксированную величину, которая выплачивается кредитной организацией в период со дня внесения ее в реестр и до момента отзыва лицензии и, соответственно, исключения из него. Освобождение от внесения взносов возможно лишь в случае введения моратория на удовлетворение требований кредиторов.</w:t>
      </w:r>
    </w:p>
    <w:p>
      <w:pPr>
        <w:pStyle w:val="ConsPlusNormal"/>
        <w:widowControl/>
        <w:ind w:firstLine="540"/>
        <w:jc w:val="both"/>
        <w:rPr/>
      </w:pPr>
      <w:r>
        <w:rPr/>
        <w:t>В соответствии с изменениями, внесенными в Федеральный закон "О несостоятельности (банкротстве) кредитных организаций", полномочия конкурсного управляющего при банкротстве кредитных организаций возложены на государственную корпорацию "Агентство по страхованию вкладов". С ноября 2004 г. Агентство заменило арбитражных управляющих - индивидуальных предпринимателей при банкротстве кредитных организаций, имевших лицензию Банка России на привлечение денежных средств физических лиц во вклады, а также при банкротстве отсутствующих кредитных организаций - должников. Кроме того, в соответствии с Федеральным законом "О внесении изменений в некоторые законодательные акты Российской Федерации в связи с принятием Федерального закона "Об ипотечных ценных бумагах", которым были, помимо прочего, внесены изменения в Федеральный закон "О банках и банковской деятельности", Агентство осуществляет принудительную ликвидацию тех кредитных организаций, у которых Банком России была отозвана лицензия на осуществление банковских операций, однако на день ее отзыва не было установлено наличие признаков несостоятельности (банкротства).</w:t>
      </w:r>
    </w:p>
    <w:p>
      <w:pPr>
        <w:pStyle w:val="ConsPlusNormal"/>
        <w:widowControl/>
        <w:ind w:firstLine="540"/>
        <w:jc w:val="both"/>
        <w:rPr/>
      </w:pPr>
      <w:r>
        <w:rPr/>
        <w:t>Особенностью системы страхования вкладов является то, что правоотношения, складывающиеся между участниками системы, носят как частноправовой, так и публично-правовой характер. К отношениям частноправового характера можно отнести отношения между банком и физическим лицом - вкладчиком. В группу публичных правоотношений включаются отношения, возникающие между Агентством, Банком России и банками.</w:t>
      </w:r>
    </w:p>
    <w:p>
      <w:pPr>
        <w:pStyle w:val="ConsPlusNormal"/>
        <w:widowControl/>
        <w:ind w:firstLine="540"/>
        <w:jc w:val="both"/>
        <w:rPr/>
      </w:pPr>
      <w:r>
        <w:rPr/>
        <w:t>Одним из основных участников правоотношений в сфере обязательного страхования вкладов является Банк России, который, с одной стороны, осуществляет банковское регулирование и надзор за деятельностью кредитных организаций, а с другой - содействует Агентству при осуществлении управления системой страхования вкладов.</w:t>
      </w:r>
    </w:p>
    <w:p>
      <w:pPr>
        <w:pStyle w:val="ConsPlusNormal"/>
        <w:widowControl/>
        <w:ind w:firstLine="540"/>
        <w:jc w:val="both"/>
        <w:rPr/>
      </w:pPr>
      <w:r>
        <w:rPr/>
        <w:t>Закон о страховании вкладов защищает интересы только вкладчиков - физических лиц и их вклады в любой валюте, размещенные в банке на территории РФ.</w:t>
      </w:r>
    </w:p>
    <w:p>
      <w:pPr>
        <w:pStyle w:val="ConsPlusNormal"/>
        <w:widowControl/>
        <w:ind w:firstLine="540"/>
        <w:jc w:val="both"/>
        <w:rPr/>
      </w:pPr>
      <w:r>
        <w:rPr/>
        <w:t>Обязательность страхования не распространяется на денежные средства: 1) размещенные на банковских счетах физических лиц, занимающихся предпринимательской деятельностью без образования юридического лица, если эти счета открыты в связи с указанной деятельностью; 2) размещенные физическими лицами в банковские вклады на предъявителя, в том числе удостоверенные сберегательным сертификатом и (или) сберегательной книжкой на предъявителя; 3) переданные физическими лицами банкам в доверительное управление; 4) размещенные во вклады в находящихся за пределами территории Российской Федерации филиалах банков Российской Федерации.</w:t>
      </w:r>
    </w:p>
    <w:p>
      <w:pPr>
        <w:pStyle w:val="ConsPlusNormal"/>
        <w:widowControl/>
        <w:ind w:firstLine="540"/>
        <w:jc w:val="both"/>
        <w:rPr/>
      </w:pPr>
      <w:r>
        <w:rPr/>
        <w:t>Для страхования вкладов вкладчику не требуется заключения какого-либо отдельного договора: оно осуществляется в силу закона. Таким образом, отличительной чертой обязательного страхования вкладов является то, что оно согласно п. 3 ст. 5 Закона осуществляется непосредственно на основании Закона, не зависит от усмотрения сторон и не требует выражения ими своего волеизъявления на осуществление такого страхования (заключения соответствующего договора страхования или указания на страхование денежных средств в договоре банковского вклада (счета)). Это означает, что отнесение размещенных в банке денежных средств физических лиц к подлежащим страхованию и включение таких средств в расчетную базу для исчисления страховых взносов осуществляется каждым банком - участником системы страхования вкладов самостоятельно (ст. 36 Закона).</w:t>
      </w:r>
    </w:p>
    <w:p>
      <w:pPr>
        <w:pStyle w:val="ConsPlusNormal"/>
        <w:widowControl/>
        <w:ind w:firstLine="540"/>
        <w:jc w:val="both"/>
        <w:rPr/>
      </w:pPr>
      <w:r>
        <w:rPr/>
        <w:t>На практике в связи с этим возникает вопрос об отнесении (либо неотнесении) к застрахованным и включении их в расчетную базу для исчисления страховых взносов банков денежных средств, находящихся на счетах адвокатов и в депозитах нотариусов.</w:t>
      </w:r>
    </w:p>
    <w:p>
      <w:pPr>
        <w:pStyle w:val="ConsPlusNormal"/>
        <w:widowControl/>
        <w:ind w:firstLine="540"/>
        <w:jc w:val="both"/>
        <w:rPr/>
      </w:pPr>
      <w:r>
        <w:rPr/>
        <w:t>В ст. 1 Федерального закона от 31 мая 2002 г. N 63-ФЗ "Об адвокатской деятельности и адвокатуре в Российской Федерации" прямо указывается, что адвокатская деятельность не является предпринимательской. В соответствии со ст. 21 Закона об адвокатуре адвокат, принявший решение осуществлять адвокатскую деятельность индивидуально, учреждает адвокатский кабинет, который не является юридическим лицом.</w:t>
      </w:r>
    </w:p>
    <w:p>
      <w:pPr>
        <w:pStyle w:val="ConsPlusNormal"/>
        <w:widowControl/>
        <w:ind w:firstLine="540"/>
        <w:jc w:val="both"/>
        <w:rPr/>
      </w:pPr>
      <w:r>
        <w:rPr/>
        <w:t>Из сказанного можно было бы сделать вывод о том, что поскольку адвокаты, учредившие адвокатский кабинет, не относятся к лицам, осуществляющим предпринимательскую деятельность, и не имеют статуса индивидуального предпринимателя, то денежные средства на счетах этих лиц должны страховаться в соответствии с Законом.</w:t>
      </w:r>
    </w:p>
    <w:p>
      <w:pPr>
        <w:pStyle w:val="ConsPlusNormal"/>
        <w:widowControl/>
        <w:ind w:firstLine="540"/>
        <w:jc w:val="both"/>
        <w:rPr/>
      </w:pPr>
      <w:r>
        <w:rPr/>
        <w:t>Финансовой основой указанной системы является фонд обязательного страхования вкладов, основными источниками формирования которого являются:</w:t>
      </w:r>
    </w:p>
    <w:p>
      <w:pPr>
        <w:pStyle w:val="ConsPlusNormal"/>
        <w:widowControl/>
        <w:ind w:firstLine="540"/>
        <w:jc w:val="both"/>
        <w:rPr/>
      </w:pPr>
      <w:r>
        <w:rPr/>
        <w:t>1) первоначальный имущественный взнос Российской Федерации в размере 2 млрд. руб.;</w:t>
      </w:r>
    </w:p>
    <w:p>
      <w:pPr>
        <w:pStyle w:val="ConsPlusNormal"/>
        <w:widowControl/>
        <w:ind w:firstLine="540"/>
        <w:jc w:val="both"/>
        <w:rPr/>
      </w:pPr>
      <w:r>
        <w:rPr/>
        <w:t>2) страховые взносы банков и пени за их несвоевременную уплату;</w:t>
      </w:r>
    </w:p>
    <w:p>
      <w:pPr>
        <w:pStyle w:val="ConsPlusNormal"/>
        <w:widowControl/>
        <w:ind w:firstLine="540"/>
        <w:jc w:val="both"/>
        <w:rPr/>
      </w:pPr>
      <w:r>
        <w:rPr/>
        <w:t>3) доходы от инвестирования средств фонда.</w:t>
      </w:r>
    </w:p>
    <w:p>
      <w:pPr>
        <w:pStyle w:val="ConsPlusNormal"/>
        <w:widowControl/>
        <w:ind w:firstLine="540"/>
        <w:jc w:val="both"/>
        <w:rPr/>
      </w:pPr>
      <w:r>
        <w:rPr/>
        <w:t>Страховые взносы едины для всех банков и уплачиваются ими ежеквартально. Ставка страховых взносов банков устанавливается Советом директоров Агентства, она не может превышать 0,15% средней величины вкладов за квартал. В случае дефицита фонда ставка страховых взносов может быть увеличена до 0,3% (п. п. 4, 5 ст. 36 Закона о страховании вкладов).</w:t>
      </w:r>
    </w:p>
    <w:p>
      <w:pPr>
        <w:pStyle w:val="ConsPlusNormal"/>
        <w:widowControl/>
        <w:ind w:firstLine="540"/>
        <w:jc w:val="both"/>
        <w:rPr/>
      </w:pPr>
      <w:r>
        <w:rPr/>
        <w:t>Фонд обязательного страхования вкладов принадлежит Агентству на праве собственности (п. 2 ст. 33 Закона), но предназначен исключительно для финансирования выплаты возмещения по вкладам, он обособляется от иного имущества Агентства (по фонду обязательного страхования вкладов ведется обособленный учет). Денежные средства фонда обязательного страхования вкладов учитываются на специально открываемом счете Агентства в Банке России.</w:t>
      </w:r>
    </w:p>
    <w:p>
      <w:pPr>
        <w:pStyle w:val="ConsPlusNormal"/>
        <w:widowControl/>
        <w:ind w:firstLine="540"/>
        <w:jc w:val="both"/>
        <w:rPr/>
      </w:pPr>
      <w:r>
        <w:rPr/>
        <w:t>Государство принимает непосредственное участие в управлении системой страхования и обеспечении ее финансовой устойчивости. Из 13 членов совета директоров - высшего органа управления Агентства - 7 являются представителями Правительства РФ, 5 - представителями Банка России. Членом совета является также генеральный директор Агентства, назначаемый на должность Правительством РФ. В числе прочего данное обстоятельство служит существенной гарантией реальности получения финансовой помощи от государства, если средств фонда обязательного страхования вкладов будет недостаточно для осуществления страховых выплат (ст. ст. 18, 41 Закона о страховании вкладов).</w:t>
      </w:r>
    </w:p>
    <w:p>
      <w:pPr>
        <w:pStyle w:val="ConsPlusNormal"/>
        <w:widowControl/>
        <w:ind w:firstLine="540"/>
        <w:jc w:val="both"/>
        <w:rPr/>
      </w:pPr>
      <w:r>
        <w:rPr/>
        <w:t>Согласно п. 1 ст. 8 Закона о страховании вкладов страховым случаем признается одно из следующих обстоятельств:</w:t>
      </w:r>
    </w:p>
    <w:p>
      <w:pPr>
        <w:pStyle w:val="ConsPlusNormal"/>
        <w:widowControl/>
        <w:ind w:firstLine="540"/>
        <w:jc w:val="both"/>
        <w:rPr/>
      </w:pPr>
      <w:r>
        <w:rPr/>
        <w:t>1) отзыв (аннулирование) у банка лицензии Банка России на осуществление банковских операций в соответствии с Федеральным законом "О банках и банковской деятельности";</w:t>
      </w:r>
    </w:p>
    <w:p>
      <w:pPr>
        <w:pStyle w:val="ConsPlusNormal"/>
        <w:widowControl/>
        <w:ind w:firstLine="540"/>
        <w:jc w:val="both"/>
        <w:rPr/>
      </w:pPr>
      <w:r>
        <w:rPr/>
        <w:t>2) введение Банком России в соответствии с законодательством Российской Федерации моратория на удовлетворение требований кредиторов банка.</w:t>
      </w:r>
    </w:p>
    <w:p>
      <w:pPr>
        <w:pStyle w:val="ConsPlusNormal"/>
        <w:widowControl/>
        <w:ind w:firstLine="540"/>
        <w:jc w:val="both"/>
        <w:rPr/>
      </w:pPr>
      <w:r>
        <w:rPr/>
        <w:t>Вместе с тем представляется, что на основании сопоставления п. 1 ч. 2 ст. 5 Закона с другими его положениями более правильным является расширительное толкование указанной нормы. Исходя из целей Закона и его содержания, защите подлежат размещенные на банковских счетах (во вкладах) денежные средства физических лиц, предназначенные для удовлетворения их личных потребностей. Банковский счет адвоката имеет другую экономическую природу, он предназначен для осуществления расчетов, учета доходов и расходов при занятии им частной практикой, т.е. профессиональной деятельностью, направленной на систематическое получение дохода и являющейся источником его существования.</w:t>
      </w:r>
    </w:p>
    <w:p>
      <w:pPr>
        <w:pStyle w:val="ConsPlusNormal"/>
        <w:widowControl/>
        <w:ind w:firstLine="540"/>
        <w:jc w:val="both"/>
        <w:rPr/>
      </w:pPr>
      <w:r>
        <w:rPr/>
        <w:t>В то же время согласно ст. 2 Закона обязательному страхованию подлежат денежные средства, размещенные в банках Российской Федерации физическими лицами или в их пользу, независимо от того, кто вносит денежные средства в пользу указанных лиц. При этом денежные средства во вкладе считаются застрахованными со дня заключения договора банковского вклада (счета).</w:t>
      </w:r>
    </w:p>
    <w:p>
      <w:pPr>
        <w:pStyle w:val="ConsPlusNormal"/>
        <w:widowControl/>
        <w:ind w:firstLine="540"/>
        <w:jc w:val="both"/>
        <w:rPr/>
      </w:pPr>
      <w:r>
        <w:rPr/>
        <w:t>Суть такого страхования заключается в том, что вкладчик имеет право на получение возмещения по вкладам в случае отзыва (аннулирования) у банка лицензии Банка России на осуществление банковских операций в соответствии с Федеральным законом "О банках и банковской деятельности"; введения Банком России в соответствии с законодательством Российской Федерации моратория на удовлетворение требований кредиторов.</w:t>
      </w:r>
    </w:p>
    <w:p>
      <w:pPr>
        <w:pStyle w:val="ConsPlusNormal"/>
        <w:widowControl/>
        <w:ind w:firstLine="540"/>
        <w:jc w:val="both"/>
        <w:rPr/>
      </w:pPr>
      <w:r>
        <w:rPr/>
        <w:t>Статья 11 Федерального закона "О страховании вкладов физических лиц в банках РФ" устанавливает предел возможного возмещения вкладчику. Согласно п. 1 указанной статьи размер возмещения по вкладам каждому вкладчику устанавливается исходя из суммы обязательств по вкладам банка, в отношении которого наступил страховой случай, перед этим вкладчиком. При исчислении суммы обязательств банка перед вкладчиком в расчет принимаются только вклады, застрахованные в соответствии со статьей 5 Закона о страховании вкладов.</w:t>
      </w:r>
    </w:p>
    <w:p>
      <w:pPr>
        <w:pStyle w:val="ConsPlusNormal"/>
        <w:widowControl/>
        <w:ind w:firstLine="540"/>
        <w:jc w:val="both"/>
        <w:rPr/>
      </w:pPr>
      <w:r>
        <w:rPr/>
        <w:t>Возмещение по вкладам в банке, в отношении которого наступил страховой случай, выплачивается вкладчику в размере 100 процентов суммы вкладов в банке, не превышающей 100000 рублей, плюс 90 процентов суммы вкладов в банке, превышающей 100000 рублей, но в совокупности не более 400000 рублей.</w:t>
      </w:r>
    </w:p>
    <w:p>
      <w:pPr>
        <w:pStyle w:val="ConsPlusNormal"/>
        <w:widowControl/>
        <w:ind w:firstLine="540"/>
        <w:jc w:val="both"/>
        <w:rPr/>
      </w:pPr>
      <w:r>
        <w:rPr/>
        <w:t>Согласно п. 3 ст. 11 Закона о страховании вклада, если вкладчик имеет несколько вкладов в одном банке, суммарный размер обязательств которого по этим вкладам перед вкладчиком превышает 100000 рублей, возмещение выплачивается по каждому из вкладов пропорционально их размерам.</w:t>
      </w:r>
    </w:p>
    <w:p>
      <w:pPr>
        <w:pStyle w:val="ConsPlusNormal"/>
        <w:widowControl/>
        <w:ind w:firstLine="540"/>
        <w:jc w:val="both"/>
        <w:rPr/>
      </w:pPr>
      <w:r>
        <w:rPr/>
        <w:t>Интересной особенностью является то, что если вклад сделан в иностранной валюте, возмещение по нему все равно выплачивается, однако сумма рассчитывается в рублях по курсу Центробанка на соответствующий день.</w:t>
      </w:r>
    </w:p>
    <w:p>
      <w:pPr>
        <w:pStyle w:val="ConsPlusNormal"/>
        <w:widowControl/>
        <w:ind w:firstLine="540"/>
        <w:jc w:val="both"/>
        <w:rPr/>
      </w:pPr>
      <w:r>
        <w:rPr/>
        <w:t>Законодательством устанавливается срок, в течение которого вкладчик может обратиться с требованием о выплате возмещения.</w:t>
      </w:r>
    </w:p>
    <w:p>
      <w:pPr>
        <w:pStyle w:val="ConsPlusNormal"/>
        <w:widowControl/>
        <w:ind w:firstLine="540"/>
        <w:jc w:val="both"/>
        <w:rPr/>
      </w:pPr>
      <w:r>
        <w:rPr/>
        <w:t>Согласно п. 1 ст. 12 Закона о страховании вкладов Агентство в течение семи дней со дня получения из банка, в отношении которого наступил страховой случай, реестра обязательств банка перед вкладчиками направляет в этот банк, а также для опубликования в "Вестник Банка России" и печатный орган по месторасположению этого банка сообщение о месте, времени, форме и порядке приема заявлений вкладчиков о выплате возмещения по вкладам. В течение месяца со дня получения из банка реестра обязательств банка перед вкладчиками Агентство направляет также соответствующее сообщение вкладчикам банка, в отношении которого наступил страховой случай.</w:t>
      </w:r>
    </w:p>
    <w:p>
      <w:pPr>
        <w:pStyle w:val="ConsPlusNormal"/>
        <w:widowControl/>
        <w:ind w:firstLine="540"/>
        <w:jc w:val="both"/>
        <w:rPr/>
      </w:pPr>
      <w:r>
        <w:rPr/>
        <w:t>Так, срок начинает течь со дня наступления страхового случая и до момента завершения процедуры банкротства банка или до дня окончания действия моратория (в зависимости от того, по какой причине наступил страховой случай).</w:t>
      </w:r>
    </w:p>
    <w:p>
      <w:pPr>
        <w:pStyle w:val="ConsPlusNormal"/>
        <w:widowControl/>
        <w:ind w:firstLine="540"/>
        <w:jc w:val="both"/>
        <w:rPr/>
      </w:pPr>
      <w:r>
        <w:rPr/>
        <w:t>Выплаты осуществляются в следующем порядке: лицо составляет заявление с просьбой выплатить страховое возмещение и представляет его наряду с документами, удостоверяющими его личность в соответствующий пункт выплат. При обращении в Агентство с требованием о выплате возмещения по вкладам представитель вкладчика наряду с указанными документами, представляет также нотариально удостоверенную доверенность.</w:t>
      </w:r>
    </w:p>
    <w:p>
      <w:pPr>
        <w:pStyle w:val="ConsPlusNormal"/>
        <w:widowControl/>
        <w:ind w:firstLine="540"/>
        <w:jc w:val="both"/>
        <w:rPr/>
      </w:pPr>
      <w:r>
        <w:rPr/>
        <w:t>Далее необходимо согласовать сумму страхового возмещения на основании информации, которая предоставляется вкладчику после представления им заявления и включает в себя сумму вкладов, которая числится за ним в бухгалтерском учете банка. Эта сумма подлежит выплате в трехдневный срок. В случае несогласия вкладчика с предполагаемым размером выплат он представляет в Агентство дополнительные документы, подтверждающие обоснованность его требований. В течение десяти дней банк рассмотрит требования вкладчика и сообщит о результатах Агентству, которое, в свою очередь, уведомит о результатах вкладчика. Яркой особенностью нашей системы страхования вкладов является срок начала выплат возмещения - вкладчики получают депозиты всего через две недели после отзыва у банка лицензии.</w:t>
      </w:r>
    </w:p>
    <w:p>
      <w:pPr>
        <w:pStyle w:val="ConsPlusNormal"/>
        <w:widowControl/>
        <w:ind w:firstLine="540"/>
        <w:jc w:val="both"/>
        <w:rPr/>
      </w:pPr>
      <w:r>
        <w:rPr/>
        <w:t>При невыплате по вине Агентства согласованной суммы возмещения по вкладам в установленные настоящей статьей сроки Агентство уплачивает вкладчику проценты на сумму невыплаты, исчисляемые в размере ставки рефинансирования, установленной Банком России на день фактической выплаты Агентством возмещения по вкладам.</w:t>
      </w:r>
    </w:p>
    <w:p>
      <w:pPr>
        <w:pStyle w:val="ConsPlusNormal"/>
        <w:widowControl/>
        <w:ind w:firstLine="540"/>
        <w:jc w:val="both"/>
        <w:rPr/>
      </w:pPr>
      <w:r>
        <w:rPr/>
        <w:t>Согласно ст. 13 Закона о страховании вкладов к Агентству, выплатившему возмещение по вкладам, переходит в пределах выплаченной суммы право требования, которое вкладчик имел к банку, в отношении которого наступил страховой случай.</w:t>
      </w:r>
    </w:p>
    <w:p>
      <w:pPr>
        <w:pStyle w:val="ConsPlusNormal"/>
        <w:widowControl/>
        <w:ind w:firstLine="540"/>
        <w:jc w:val="both"/>
        <w:rPr/>
      </w:pPr>
      <w:r>
        <w:rPr/>
        <w:t>В ходе конкурсного производства в банке, в отношении которого наступил страховой случай, требования, перешедшие к Агентству в результате выплаты им возмещения по вкладам, удовлетворяются в первой очереди кредиторов.</w:t>
      </w:r>
    </w:p>
    <w:p>
      <w:pPr>
        <w:pStyle w:val="ConsPlusNormal"/>
        <w:widowControl/>
        <w:ind w:firstLine="540"/>
        <w:jc w:val="both"/>
        <w:rPr/>
      </w:pPr>
      <w:r>
        <w:rPr/>
        <w:t>Согласно п. 2 ст. 7 Закона о страховании вкладов вкладчик, получивший возмещение по вкладам, размещенным в банке, в отношении которого наступил страховой случай, сохраняет право требования к данному банку на сумму, определяемую как разница между размером требований вкладчика к данному банку и суммой выплаченного ему возмещения по вкладам в данном банке. Удовлетворение такого права требования вкладчика к банку осуществляется в соответствии с гражданским законодательством Российской Федерации.</w:t>
      </w:r>
    </w:p>
    <w:p>
      <w:pPr>
        <w:pStyle w:val="ConsPlusNormal"/>
        <w:widowControl/>
        <w:ind w:firstLine="540"/>
        <w:jc w:val="both"/>
        <w:rPr/>
      </w:pPr>
      <w:r>
        <w:rPr/>
        <w:t>Возникает вопрос о том, как будут защищаться права вкладчиков в тех случаях, когда тот или иной банк не стал участником системы страхования вкладов и при этом был признан банкротом. В таких случаях будут действовать положения Закона о несостоятельности (банкротстве) кредитных организаций. Согласно п. 3 ст. 50.36 указанного Закона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удовлетворяются в первоочередном порядке (после удовлетворения требований физических лиц, перед которыми кредитная организация несет ответственность за причинение вреда их жизни или здоровью, путем капитализации соответствующих повременных платежей, а также которым осуществляется компенсация морального вреда).</w:t>
      </w:r>
    </w:p>
    <w:p>
      <w:pPr>
        <w:pStyle w:val="ConsPlusNormal"/>
        <w:widowControl/>
        <w:ind w:firstLine="540"/>
        <w:jc w:val="both"/>
        <w:rPr/>
      </w:pPr>
      <w:r>
        <w:rPr/>
        <w:t>Следует также учитывать положения Федерального закона от 29 июля 2004 г.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Целями указанного Закона являются установление правовых, финансовых и организационных основ для осуществления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и укрепление доверия к банковской системе Российской Федерации.</w:t>
      </w:r>
    </w:p>
    <w:p>
      <w:pPr>
        <w:pStyle w:val="ConsPlusNormal"/>
        <w:widowControl/>
        <w:ind w:firstLine="540"/>
        <w:jc w:val="both"/>
        <w:rPr/>
      </w:pPr>
      <w:r>
        <w:rPr/>
        <w:t>Настоящий Федеральный закон регулирует условия осуществления выплат Банка России по вкладам физических лиц в признанных банкротами банках, не участвующих в системе страхования вкладов, размер указанных выплат, порядок их осуществления и перехода к Банку России прав требований к признанному банкротом банку в размере произведенных выплат.</w:t>
      </w:r>
    </w:p>
    <w:p>
      <w:pPr>
        <w:pStyle w:val="ConsPlusNormal"/>
        <w:widowControl/>
        <w:ind w:firstLine="540"/>
        <w:jc w:val="both"/>
        <w:rPr/>
      </w:pPr>
      <w:r>
        <w:rPr/>
        <w:t>Согласно ст. 5 указанного Закона для принятия Банком России решения об осуществлении указанных выплат необходимо одновременное наличие следующих условий:</w:t>
      </w:r>
    </w:p>
    <w:p>
      <w:pPr>
        <w:pStyle w:val="ConsPlusNormal"/>
        <w:widowControl/>
        <w:ind w:firstLine="540"/>
        <w:jc w:val="both"/>
        <w:rPr/>
      </w:pPr>
      <w:r>
        <w:rPr/>
        <w:t>1) вынесение арбитражным судом решения о признании кредитной организации банкротом;</w:t>
      </w:r>
    </w:p>
    <w:p>
      <w:pPr>
        <w:pStyle w:val="ConsPlusNormal"/>
        <w:widowControl/>
        <w:ind w:firstLine="540"/>
        <w:jc w:val="both"/>
        <w:rPr/>
      </w:pPr>
      <w:r>
        <w:rPr/>
        <w:t>2) истечение установленного Федеральным законом от 25 февраля 1999 года N 40-ФЗ "О несостоятельности (банкротстве) кредитных организаций" (далее - Федеральный закон "О несостоятельности (банкротстве) кредитных организаций") срока для осуществления предварительных выплат кредиторам первой очереди.</w:t>
      </w:r>
    </w:p>
    <w:p>
      <w:pPr>
        <w:pStyle w:val="ConsPlusNormal"/>
        <w:widowControl/>
        <w:ind w:firstLine="540"/>
        <w:jc w:val="both"/>
        <w:rPr/>
      </w:pPr>
      <w:r>
        <w:rPr/>
      </w:r>
    </w:p>
    <w:p>
      <w:pPr>
        <w:pStyle w:val="ConsPlusNormal"/>
        <w:widowControl/>
        <w:numPr>
          <w:ilvl w:val="0"/>
          <w:numId w:val="0"/>
        </w:numPr>
        <w:ind w:hanging="0"/>
        <w:jc w:val="center"/>
        <w:outlineLvl w:val="1"/>
        <w:rPr/>
      </w:pPr>
      <w:r>
        <w:rPr/>
        <w:t>§ 2. Морское страхование</w:t>
      </w:r>
    </w:p>
    <w:p>
      <w:pPr>
        <w:pStyle w:val="ConsPlusNormal"/>
        <w:widowControl/>
        <w:ind w:firstLine="540"/>
        <w:jc w:val="both"/>
        <w:rPr/>
      </w:pPr>
      <w:r>
        <w:rPr/>
      </w:r>
    </w:p>
    <w:p>
      <w:pPr>
        <w:pStyle w:val="ConsPlusNormal"/>
        <w:widowControl/>
        <w:ind w:firstLine="540"/>
        <w:jc w:val="both"/>
        <w:rPr/>
      </w:pPr>
      <w:r>
        <w:rPr/>
        <w:t>Морское страхование относится к специальным видам страхования (ст. 970 ГК). Действительная необходимость в морском страховании возникла в РФ только в 90-е годы XX в. В РФ опыт морского страхования очень небольшой, законы, регулирующие морское страхование, относительно новые и правоприменительная практика в этой сфере незначительна.</w:t>
      </w:r>
    </w:p>
    <w:p>
      <w:pPr>
        <w:pStyle w:val="ConsPlusNormal"/>
        <w:widowControl/>
        <w:ind w:firstLine="540"/>
        <w:jc w:val="both"/>
        <w:rPr/>
      </w:pPr>
      <w:r>
        <w:rPr/>
        <w:t>Морским страхованием признается любая разновидность имущественного страхования, если страхование осуществляется от морских опасностей и в связи с торговым мореплаванием. Поскольку целью морского страхования является обеспечение имущественных интересов, связанных с торговым мореплаванием, основную массу страхователей по договору морского страхования составляют коммерческие организации, деятельность которых соприкасается с морской торговлей.</w:t>
      </w:r>
    </w:p>
    <w:p>
      <w:pPr>
        <w:pStyle w:val="ConsPlusNormal"/>
        <w:widowControl/>
        <w:ind w:firstLine="540"/>
        <w:jc w:val="both"/>
        <w:rPr/>
      </w:pPr>
      <w:r>
        <w:rPr/>
        <w:t>Правовое регулирование морского страхования осуществляется по общему правилу в соответствии с гл. XV Кодекса торгового мореплавания РФ. При этом согласно ст. 970 ГК правила о страховании, предусмотренные главой 48 ГК, применяются и к некоторым специфическим видам страхования, включая морское, "постольку, поскольку законами об этих видах страхования не установлено иное". Это означает, что отношения по морскому страхованию регулируются нормами главы 48 ГК в той мере, в какой они не урегулированы нормами главы XV КТМ.</w:t>
      </w:r>
    </w:p>
    <w:p>
      <w:pPr>
        <w:pStyle w:val="ConsPlusNormal"/>
        <w:widowControl/>
        <w:ind w:firstLine="540"/>
        <w:jc w:val="both"/>
        <w:rPr/>
      </w:pPr>
      <w:r>
        <w:rPr/>
        <w:t>Согласно ст. 246 КТМ по договору морского страхования страховщик обязуется за обусловленную плату (страховую премию) при наступлении предусмотренных договором морского страхования опасностей или случайностей, которым подвергается объект страхования (страхового случая), возместить страхователю или иному лицу, в пользу которого заключен такой договор (выгодоприобретателю), понесенные убытки.</w:t>
      </w:r>
    </w:p>
    <w:p>
      <w:pPr>
        <w:pStyle w:val="ConsPlusNormal"/>
        <w:widowControl/>
        <w:ind w:firstLine="540"/>
        <w:jc w:val="both"/>
        <w:rPr/>
      </w:pPr>
      <w:r>
        <w:rPr/>
        <w:t>Статья 248 КТМ устанавливает, что договор морского страхования должен быть заключен в письменной форме. В указанной статье ничего не говорится о последствиях несоблюдения письменной формы договора. Очевидно, в данном случае следует руководствоваться положениями п. 1 ст. 940 ГК, установившего, что несоблюдение письменной формы договора страхования влечет его недействительность</w:t>
      </w:r>
    </w:p>
    <w:p>
      <w:pPr>
        <w:pStyle w:val="ConsPlusNormal"/>
        <w:widowControl/>
        <w:ind w:firstLine="540"/>
        <w:jc w:val="both"/>
        <w:rPr/>
      </w:pPr>
      <w:r>
        <w:rPr/>
        <w:t>Страхователь при морском страховании может заключить договор в свою пользу либо в пользу другого лица - выгодоприобретателя. В первом случае страховое возмещение выплачивается страхователю, в последнем - выгодоприобретателю.</w:t>
      </w:r>
    </w:p>
    <w:p>
      <w:pPr>
        <w:pStyle w:val="ConsPlusNormal"/>
        <w:widowControl/>
        <w:ind w:firstLine="540"/>
        <w:jc w:val="both"/>
        <w:rPr/>
      </w:pPr>
      <w:r>
        <w:rPr/>
        <w:t>Страхователями и выгодоприобретателями по договорам морского страхования, заключенным с российскими страховщиками, могут быть как российские, так и иностранные лица. Закон об организации страхового дела содержит специальную оговорку о том, что "иностранные граждане, лица без гражданства и иностранные юридические лица на территории Российской Федерации пользуются правом на страховую защиту наравне с гражданами Российской Федерации" (ст. 34). Таким образом, к иностранным физическим и юридическим лицам, лицам без гражданства, выступающим в качестве страхователей и выгодоприобретателей, применяется национальный режим.</w:t>
      </w:r>
    </w:p>
    <w:p>
      <w:pPr>
        <w:pStyle w:val="ConsPlusNormal"/>
        <w:widowControl/>
        <w:ind w:firstLine="540"/>
        <w:jc w:val="both"/>
        <w:rPr/>
      </w:pPr>
      <w:r>
        <w:rPr/>
        <w:t>Страхование грузов при морских перевозках обычно осуществляется по генеральному полису. При этом страхователь при каждой отправке груза, подпадающей под действие генерального полиса, обязан сообщить страховщику необходимые сведения немедленно по его получении, в частности название судна, на котором перевозится груз, путь следования груза и страховую сумму.</w:t>
      </w:r>
    </w:p>
    <w:p>
      <w:pPr>
        <w:pStyle w:val="ConsPlusNormal"/>
        <w:widowControl/>
        <w:ind w:firstLine="540"/>
        <w:jc w:val="both"/>
        <w:rPr/>
      </w:pPr>
      <w:r>
        <w:rPr/>
        <w:t>Согласно ст. 249 КТМ РФ объектом морского страхования может быть всякий имущественный интерес, связанный с торговым мореплаванием, - судно, строящееся судно, груз, фрахт, а также плата за проезд пассажира, плата за пользование судном, ожидаемая от груза прибыль и другие обеспечиваемые судном, грузом и фрахтом требования, заработная плата и иные причитающиеся капитану судна и другим членам экипажа судна суммы, в том числе расходы на репатриацию, ответственность судовладельца и принятый на себя страховщиком риск (перестрахование). Объект морского страхования должен быть указан в договоре морского страхования.</w:t>
      </w:r>
    </w:p>
    <w:p>
      <w:pPr>
        <w:pStyle w:val="ConsPlusNormal"/>
        <w:widowControl/>
        <w:ind w:firstLine="540"/>
        <w:jc w:val="both"/>
        <w:rPr/>
      </w:pPr>
      <w:r>
        <w:rPr/>
        <w:t>Кодекс торгового мореплавания предусматривает право страхователя (выгодоприобретателя) на абандон (ст. 278). Согласно указанной статье в случае, если имущество застраховано от гибели, страхователь или выгодоприобретатель может заявить страховщику об отказе от своих прав на застрахованное имущество (абандон) и получить всю страховую сумму в случае:</w:t>
      </w:r>
    </w:p>
    <w:p>
      <w:pPr>
        <w:pStyle w:val="ConsPlusNormal"/>
        <w:widowControl/>
        <w:ind w:firstLine="540"/>
        <w:jc w:val="both"/>
        <w:rPr/>
      </w:pPr>
      <w:r>
        <w:rPr/>
        <w:t>1) пропажи судна без вести;</w:t>
      </w:r>
    </w:p>
    <w:p>
      <w:pPr>
        <w:pStyle w:val="ConsPlusNormal"/>
        <w:widowControl/>
        <w:ind w:firstLine="540"/>
        <w:jc w:val="both"/>
        <w:rPr/>
      </w:pPr>
      <w:r>
        <w:rPr/>
        <w:t>2) уничтожения судна и (или) груза (полной фактической гибели);</w:t>
      </w:r>
    </w:p>
    <w:p>
      <w:pPr>
        <w:pStyle w:val="ConsPlusNormal"/>
        <w:widowControl/>
        <w:ind w:firstLine="540"/>
        <w:jc w:val="both"/>
        <w:rPr/>
      </w:pPr>
      <w:r>
        <w:rPr/>
        <w:t>3) экономической нецелесообразности восстановления или ремонта судна (полной конструктивной гибели судна);</w:t>
      </w:r>
    </w:p>
    <w:p>
      <w:pPr>
        <w:pStyle w:val="ConsPlusNormal"/>
        <w:widowControl/>
        <w:ind w:firstLine="540"/>
        <w:jc w:val="both"/>
        <w:rPr/>
      </w:pPr>
      <w:r>
        <w:rPr/>
        <w:t>4) экономической нецелесообразности устранения повреждений судна или доставки груза в порт назначения;</w:t>
      </w:r>
    </w:p>
    <w:p>
      <w:pPr>
        <w:pStyle w:val="ConsPlusNormal"/>
        <w:widowControl/>
        <w:ind w:firstLine="540"/>
        <w:jc w:val="both"/>
        <w:rPr/>
      </w:pPr>
      <w:r>
        <w:rPr/>
        <w:t>5) захвата судна или груза, застрахованных от такой опасности, если захват длится более чем шесть месяцев.</w:t>
      </w:r>
    </w:p>
    <w:p>
      <w:pPr>
        <w:pStyle w:val="ConsPlusNormal"/>
        <w:widowControl/>
        <w:ind w:firstLine="540"/>
        <w:jc w:val="both"/>
        <w:rPr/>
      </w:pPr>
      <w:r>
        <w:rPr/>
        <w:t>В указанных случаях к страховщику переходят:</w:t>
      </w:r>
    </w:p>
    <w:p>
      <w:pPr>
        <w:pStyle w:val="ConsPlusNormal"/>
        <w:widowControl/>
        <w:ind w:firstLine="540"/>
        <w:jc w:val="both"/>
        <w:rPr/>
      </w:pPr>
      <w:r>
        <w:rPr/>
        <w:t>все права на застрахованное имущество при страховании имущества в полной стоимости;</w:t>
      </w:r>
    </w:p>
    <w:p>
      <w:pPr>
        <w:pStyle w:val="ConsPlusNormal"/>
        <w:widowControl/>
        <w:ind w:firstLine="540"/>
        <w:jc w:val="both"/>
        <w:rPr/>
      </w:pPr>
      <w:r>
        <w:rPr/>
        <w:t>права на долю застрахованного имущества пропорционально отношению страховой суммы к страховой стоимости при страховании имущества не в полной стоимости.</w:t>
      </w:r>
    </w:p>
    <w:p>
      <w:pPr>
        <w:pStyle w:val="ConsPlusNormal"/>
        <w:widowControl/>
        <w:ind w:firstLine="540"/>
        <w:jc w:val="both"/>
        <w:rPr/>
      </w:pPr>
      <w:r>
        <w:rPr/>
        <w:t>Таким образом, в широком смысле термин "абандон" означает отказ от права и происходит от фр. abandon (отказ) или англ. abandonment (отказ), поэтому им обозначают различные отказы от субъективных гражданских и иных прав:</w:t>
      </w:r>
    </w:p>
    <w:p>
      <w:pPr>
        <w:pStyle w:val="ConsPlusNormal"/>
        <w:widowControl/>
        <w:ind w:firstLine="540"/>
        <w:jc w:val="both"/>
        <w:rPr/>
      </w:pPr>
      <w:r>
        <w:rPr/>
        <w:t>1) отказ от права собственности или права ее использования без принуждения;</w:t>
      </w:r>
    </w:p>
    <w:p>
      <w:pPr>
        <w:pStyle w:val="ConsPlusNormal"/>
        <w:widowControl/>
        <w:ind w:firstLine="540"/>
        <w:jc w:val="both"/>
        <w:rPr/>
      </w:pPr>
      <w:r>
        <w:rPr/>
        <w:t>2) односторонний отказ от долговых требований, при котором одна из сторон отказывается от своих прав, без изъятия своего вклада в общее дело (например, изготовитель продукции не предъявляет долговых требований к посреднику по продаже своего товара, если тот заявляет, что это необходимо для продолжения реализации);</w:t>
      </w:r>
    </w:p>
    <w:p>
      <w:pPr>
        <w:pStyle w:val="ConsPlusNormal"/>
        <w:widowControl/>
        <w:ind w:firstLine="540"/>
        <w:jc w:val="both"/>
        <w:rPr/>
      </w:pPr>
      <w:r>
        <w:rPr/>
        <w:t>3) добровольный отказ от участия в деле и выход из него путем уплаты штрафа;</w:t>
      </w:r>
    </w:p>
    <w:p>
      <w:pPr>
        <w:pStyle w:val="ConsPlusNormal"/>
        <w:widowControl/>
        <w:ind w:firstLine="540"/>
        <w:jc w:val="both"/>
        <w:rPr/>
      </w:pPr>
      <w:r>
        <w:rPr/>
        <w:t>4) истечение срока опциона без его использования.</w:t>
      </w:r>
    </w:p>
    <w:p>
      <w:pPr>
        <w:pStyle w:val="ConsPlusNormal"/>
        <w:widowControl/>
        <w:ind w:firstLine="540"/>
        <w:jc w:val="both"/>
        <w:rPr/>
      </w:pPr>
      <w:r>
        <w:rPr/>
        <w:t>В узком смысле абандон означает заявление страхователя об отказе от прав на застрахованное имущество в пользу страховщика (в случаях пропажи, гибели предмета страхования или невозможности восстановления или ремонта транспортного средства) и для получения всей страховой суммы, применяемое преимущественно в морских перевозках при страховании судна либо товара.</w:t>
      </w:r>
    </w:p>
    <w:p>
      <w:pPr>
        <w:pStyle w:val="ConsPlusNormal"/>
        <w:widowControl/>
        <w:ind w:firstLine="540"/>
        <w:jc w:val="both"/>
        <w:rPr/>
      </w:pPr>
      <w:r>
        <w:rPr/>
        <w:t>Пропажа судна без вести в рамках страховых обязательств приравнивается к полной фактической гибели судна (ст. 277 КТМ РФ), причем вследствие невозможности установления факта гибели судна действует презумпция его гибели, которая требует наличия таких условий, как:</w:t>
      </w:r>
    </w:p>
    <w:p>
      <w:pPr>
        <w:pStyle w:val="ConsPlusNormal"/>
        <w:widowControl/>
        <w:ind w:firstLine="540"/>
        <w:jc w:val="both"/>
        <w:rPr/>
      </w:pPr>
      <w:r>
        <w:rPr/>
        <w:t>а) отсутствие сведений о судне;</w:t>
      </w:r>
    </w:p>
    <w:p>
      <w:pPr>
        <w:pStyle w:val="ConsPlusNormal"/>
        <w:widowControl/>
        <w:ind w:firstLine="540"/>
        <w:jc w:val="both"/>
        <w:rPr/>
      </w:pPr>
      <w:r>
        <w:rPr/>
        <w:t>б) неизвестность причин, по которым сведения о судне не могут быть получены;</w:t>
      </w:r>
    </w:p>
    <w:p>
      <w:pPr>
        <w:pStyle w:val="ConsPlusNormal"/>
        <w:widowControl/>
        <w:ind w:firstLine="540"/>
        <w:jc w:val="both"/>
        <w:rPr/>
      </w:pPr>
      <w:r>
        <w:rPr/>
        <w:t>в) истечение двойного срока, необходимого в нормальных условиях для перехода от места, откуда поступило последнее известие о судне, до порта назначения.</w:t>
      </w:r>
    </w:p>
    <w:p>
      <w:pPr>
        <w:pStyle w:val="ConsPlusNormal"/>
        <w:widowControl/>
        <w:ind w:firstLine="540"/>
        <w:jc w:val="both"/>
        <w:rPr/>
      </w:pPr>
      <w:r>
        <w:rPr/>
        <w:t>Абандон переносит на страховщика права на застрахованное имущество, ранее принадлежащее страхователю, поэтому на страховщика возлагаются все расходы, связанные с этим имуществом. Также страхователь приобретает право на получение полной страховой суммы.</w:t>
      </w:r>
    </w:p>
    <w:p>
      <w:pPr>
        <w:pStyle w:val="ConsPlusNormal"/>
        <w:widowControl/>
        <w:ind w:firstLine="540"/>
        <w:jc w:val="both"/>
        <w:rPr/>
      </w:pPr>
      <w:r>
        <w:rPr/>
        <w:t>Заявление об абандоне должно быть сделано страховщику в течение шести месяцев с момента окончания срока или наступления обстоятельств, являющихся основанием для абандона (ст. 279 КТМ РФ). По истечении шести месяцев страхователь или выгодоприобретатель утрачивает право на абандон и может требовать возмещения убытков на общих основаниях. Заявление об абандоне должно быть безусловным и не может быть взято страхователем или выгодоприобретателем обратно.</w:t>
      </w:r>
    </w:p>
    <w:p>
      <w:pPr>
        <w:pStyle w:val="ConsPlusNormal"/>
        <w:widowControl/>
        <w:ind w:firstLine="540"/>
        <w:jc w:val="both"/>
        <w:rPr/>
      </w:pPr>
      <w:r>
        <w:rPr/>
        <w:t>В случае если по получении страхового возмещения судно окажется непогибшим, страховщик может требовать, чтобы страхователь или выгодоприобретатель, оставив за собой имущество, возвратил страховое возмещение за вычетом той части страхового возмещения, которая соответствует реальному ущербу, причиненному страхователю или выгодоприобретателю (ст. 280 КТМ РФ).</w:t>
      </w:r>
    </w:p>
    <w:p>
      <w:pPr>
        <w:pStyle w:val="ConsPlusNormal"/>
        <w:widowControl/>
        <w:ind w:firstLine="540"/>
        <w:jc w:val="both"/>
        <w:rPr/>
      </w:pPr>
      <w:r>
        <w:rPr/>
        <w:t>Срок, необходимый для признания судна пропавшим без вести, не может быть менее месяца и более трех месяцев со дня последнего известия о судне, а в условиях, когда получение сведений могло быть задержано вследствие военных действий, этот срок не может быть менее шести месяцев. Наличие отмеченных условий должно быть доказано страхователем, и тогда судно будет считаться погибшим, если страховщик не докажет, что судно не погибло. Поскольку судно, пропавшее без вести, рассматривается как погибшее, страховщик отвечает в размере полной страховой суммы. Наряду с судном, пропавшим без вести, считается погибшим также и находившийся на нем груз. Поэтому пропажа судна без вести порождает обязанности по выплате страховой суммы не только у страховщиков судна, но и у страховщиков груза. При этом страхователь (как судна, так и груза), желающий получить страховую сумму, должен заявить об отказе от своих прав на застрахованное имущество в пользу страховщика (п. 1 ст. 278 КТМ).</w:t>
      </w:r>
    </w:p>
    <w:p>
      <w:pPr>
        <w:pStyle w:val="ConsPlusNormal"/>
        <w:widowControl/>
        <w:ind w:firstLine="540"/>
        <w:jc w:val="both"/>
        <w:rPr/>
      </w:pPr>
      <w:r>
        <w:rPr/>
        <w:t>Страховой интерес в грузе имеет в первую очередь его собственник как лицо, несущее риск случайной гибели или повреждения своего груза. Для предъявления претензий к страховщику страхователь или выгодоприобретатель должен доказать свой интерес в застрахованном имуществе, наличие страхового случая, размер претензий по убыткам.</w:t>
      </w:r>
    </w:p>
    <w:p>
      <w:pPr>
        <w:pStyle w:val="ConsPlusNormal"/>
        <w:widowControl/>
        <w:ind w:firstLine="540"/>
        <w:jc w:val="both"/>
        <w:rPr/>
      </w:pPr>
      <w:r>
        <w:rPr/>
        <w:t>Согласно ст. 394 КТМ в случае, если во время плавания или стоянки судна имело место происшествие, которое может явиться основанием для предъявления к судовладельцу имущественных требований, капитан судна в целях обеспечения доказательств должен сделать заявление о морском протесте. Морской протест имеет целью обеспечить, насколько это возможно, полную информацию относительно обстоятельств происшествия и причин, вызвавших его, в том числе информацию об ущербе и о принятых по предотвращению или уменьшению ущерба мерах.</w:t>
      </w:r>
    </w:p>
    <w:p>
      <w:pPr>
        <w:pStyle w:val="ConsPlusNormal"/>
        <w:widowControl/>
        <w:ind w:firstLine="540"/>
        <w:jc w:val="both"/>
        <w:rPr/>
      </w:pPr>
      <w:r>
        <w:rPr/>
        <w:t>Заявление о морском протесте делается:</w:t>
      </w:r>
    </w:p>
    <w:p>
      <w:pPr>
        <w:pStyle w:val="ConsPlusNormal"/>
        <w:widowControl/>
        <w:ind w:firstLine="540"/>
        <w:jc w:val="both"/>
        <w:rPr/>
      </w:pPr>
      <w:r>
        <w:rPr/>
        <w:t>в порту Российской Федерации - нотариусу;</w:t>
      </w:r>
    </w:p>
    <w:p>
      <w:pPr>
        <w:pStyle w:val="ConsPlusNormal"/>
        <w:widowControl/>
        <w:ind w:firstLine="540"/>
        <w:jc w:val="both"/>
        <w:rPr/>
      </w:pPr>
      <w:r>
        <w:rPr/>
        <w:t>в иностранном порту - должностному лицу консульского учреждения Российской Федерации или компетентному должностному лицу иностранного государства в порядке, установленном законодательством соответствующего государства.</w:t>
      </w:r>
    </w:p>
    <w:p>
      <w:pPr>
        <w:pStyle w:val="ConsPlusNormal"/>
        <w:widowControl/>
        <w:ind w:firstLine="540"/>
        <w:jc w:val="both"/>
        <w:rPr/>
      </w:pPr>
      <w:r>
        <w:rPr/>
        <w:t>Протестом подобное заявление именуется потому, что после изложения обстоятельств, произошедших с судном, капитан приводит доказательства принимавшихся судовым экипажем мер, а потому протестует против всех возможных претензий как к нему, так и судовладельцу.</w:t>
      </w:r>
    </w:p>
    <w:p>
      <w:pPr>
        <w:pStyle w:val="ConsPlusNormal"/>
        <w:widowControl/>
        <w:ind w:firstLine="540"/>
        <w:jc w:val="both"/>
        <w:rPr/>
      </w:pPr>
      <w:r>
        <w:rPr/>
        <w:t>Специфика морской перевозки груза заключается в том, что право собственности на перевозимый груз может перейти с передачей особого товарораспорядительного документа - коносамента. Соответственно, у нового собственника возникает и страховой интерес с этого момента. Одновременно к покупателю переходит риск случайной гибели или повреждения груза. Однако эти моменты не всегда совпадают. Например, во внешнеторговых сделках СИФ право собственности переходит в момент передачи покупателю коносамента и других необходимых документов, а риск случайной гибели (повреждения) - в момент пересечения грузом поручней судна при погрузке. До этого момента страховой интерес в грузе сохраняет продавец, который при гибели (повреждении) груза от случайных причин обязан будет возместить покупателю убытки.</w:t>
      </w:r>
    </w:p>
    <w:p>
      <w:pPr>
        <w:pStyle w:val="ConsPlusNormal"/>
        <w:widowControl/>
        <w:ind w:firstLine="540"/>
        <w:jc w:val="both"/>
        <w:rPr/>
      </w:pPr>
      <w:r>
        <w:rPr/>
        <w:t>Договор страхования имущества при морских перевозках может быть заключен и без указания имени (наименования) выгодоприобретателя (страхование "за счет кого следует"). В этом случае страхователю выдается страховой полис на предъявителя (п. 3 ст. 930 ГК РФ). Полис на предъявителя особенно удобен в случае страхования грузов (партий товаров), которые многократно переходят из рук в руки. При смене собственника можно не перезаключать договор страхования, а просто передавать полис.</w:t>
      </w:r>
    </w:p>
    <w:p>
      <w:pPr>
        <w:pStyle w:val="ConsPlusNormal"/>
        <w:widowControl/>
        <w:ind w:firstLine="540"/>
        <w:jc w:val="both"/>
        <w:rPr/>
      </w:pPr>
      <w:r>
        <w:rPr/>
        <w:t>Заключение договора страхования "за счет кого следует" производится независимо от наличия или отсутствия у выгодоприобретателя интереса в сохранении имущества. Но последний должен быть налицо, по крайней мере на момент предъявления выгодоприобретателем требования о страховой выплате. Отсутствие интереса в этот момент также делает этот договор недействительным.</w:t>
      </w:r>
    </w:p>
    <w:p>
      <w:pPr>
        <w:pStyle w:val="ConsPlusNormal"/>
        <w:widowControl/>
        <w:ind w:firstLine="540"/>
        <w:jc w:val="both"/>
        <w:rPr/>
      </w:pPr>
      <w:r>
        <w:rPr/>
        <w:t>Согласно ст. 257 КТМ РФ в случае отчуждения застрахованного груза договор морского страхования сохраняет силу, при этом на приобретателя такого груза переходят все права и обязанности страхователя. В случае, если до отчуждения застрахованного груза страховая премия не уплачена, обязанность ее уплатить несут как страхователь груза, так и его приобретатель. Требование уплатить страховую премию не относится к держателю страхового полиса или другого страхового документа, в которых отсутствует указание на то, что страховая премия не уплачена. Однако в случае отчуждения застрахованного судна договор морского страхования прекращается с момента отчуждения судна. В случае отчуждения застрахованного судна во время рейса по требованию страхователя договор морского страхования остается в силе до окончания рейса и на приобретателя такого судна переходят все права и обязанности страхователя (ст. 258 КТМ РФ).</w:t>
      </w:r>
    </w:p>
    <w:p>
      <w:pPr>
        <w:pStyle w:val="ConsPlusNormal"/>
        <w:widowControl/>
        <w:ind w:firstLine="540"/>
        <w:jc w:val="both"/>
        <w:rPr/>
      </w:pPr>
      <w:r>
        <w:rPr/>
        <w:t>Договор морского страхования сохраняет силу, если даже к моменту его заключения миновала возможность возникновения убытков, подлежащих возмещению, или такие убытки уже возникли. В случае, если страховщик при заключении договора морского страхования знал или должен был знать, что возможность наступления страхового случая исключена, либо страхователь или выгодоприобретатель знал или должен был знать о возникших и подлежащих возмещению страховщиком убытках, исполнение договора морского страхования не является обязательным для стороны, которой не было известно о таких обстоятельствах.</w:t>
      </w:r>
    </w:p>
    <w:p>
      <w:pPr>
        <w:pStyle w:val="ConsPlusNormal"/>
        <w:widowControl/>
        <w:ind w:firstLine="540"/>
        <w:jc w:val="both"/>
        <w:rPr/>
      </w:pPr>
      <w:r>
        <w:rPr/>
        <w:t>В КТМ установлены особые случаи, освобождающие страховщика от обязанности выплачивать страховое возмещение. Так, согласно ст. 269 КТМ страховщик не несет ответственность за убытки вследствие ядерного взрыва, радиации или радиоактивного заражения, если иное не предусмотрено правилами, установленными КТМ. Кроме того, в соответствии со ст. 270 КТМ страховщик не отвечает за убытки, возникшие вследствие военных или пиратских действий, народных волнений, забастовок, а также конфискации, реквизиции, ареста либо уничтожения судна или груза по требованию соответствующих властей.</w:t>
      </w:r>
    </w:p>
    <w:p>
      <w:pPr>
        <w:pStyle w:val="ConsPlusNormal"/>
        <w:widowControl/>
        <w:ind w:firstLine="540"/>
        <w:jc w:val="both"/>
        <w:rPr/>
      </w:pPr>
      <w:r>
        <w:rPr/>
      </w:r>
    </w:p>
    <w:p>
      <w:pPr>
        <w:pStyle w:val="ConsPlusNormal"/>
        <w:widowControl/>
        <w:numPr>
          <w:ilvl w:val="0"/>
          <w:numId w:val="0"/>
        </w:numPr>
        <w:ind w:hanging="0"/>
        <w:jc w:val="center"/>
        <w:outlineLvl w:val="1"/>
        <w:rPr/>
      </w:pPr>
      <w:r>
        <w:rPr/>
        <w:t>§ 3. Медицинское страхование</w:t>
      </w:r>
    </w:p>
    <w:p>
      <w:pPr>
        <w:pStyle w:val="ConsPlusNormal"/>
        <w:widowControl/>
        <w:ind w:firstLine="540"/>
        <w:jc w:val="both"/>
        <w:rPr/>
      </w:pPr>
      <w:r>
        <w:rPr/>
      </w:r>
    </w:p>
    <w:p>
      <w:pPr>
        <w:pStyle w:val="ConsPlusNormal"/>
        <w:widowControl/>
        <w:ind w:firstLine="540"/>
        <w:jc w:val="both"/>
        <w:rPr/>
      </w:pPr>
      <w:r>
        <w:rPr/>
        <w:t>Медицинское страхование имеет своеобразную природу. Статья 970 ГК РФ по ряду видов страхования, включая медицинское, отсылает к специальным законам, которые могут устанавливать нормы иные, чем предусмотренные в главе 48 ГК РФ. Таковым специальным законом на данный момент является Закон РФ от 28 июня 1991 года N 1499-1 "О медицинском страховании граждан в Российской Федерации", определяющий существенно иной правовой режим медицинского страхования, нежели общие нормы ГК РФ, в частности условие о страховой сумме. В отличие от классических видов страхования при медицинском страховая выплата производится не в денежной, а в натуральной форме, в виде пакета медицинских и иных услуг, оплаченных страховщиком. Выгодоприобретатель (застрахованный) является потребителем страховой и одновременно медицинской услуги.</w:t>
      </w:r>
    </w:p>
    <w:p>
      <w:pPr>
        <w:pStyle w:val="ConsPlusNormal"/>
        <w:widowControl/>
        <w:ind w:firstLine="540"/>
        <w:jc w:val="both"/>
        <w:rPr/>
      </w:pPr>
      <w:r>
        <w:rPr/>
        <w:t>Медицинское страхование в Российской Федерации осуществляется в двух видах: обязательном и добровольном. В их основу положены разные организационно-правовые и экономические принципы. Целевое предназначение обязательного медицинского страхования - удовлетворение минимально необходимой потребности населения в медицинской помощи за счет дополнительных сумм налогов и иных финансовых источников, позволяющих распределить бремя затрат на медицинскую помощь.</w:t>
      </w:r>
    </w:p>
    <w:p>
      <w:pPr>
        <w:pStyle w:val="ConsPlusNormal"/>
        <w:widowControl/>
        <w:ind w:firstLine="540"/>
        <w:jc w:val="both"/>
        <w:rPr/>
      </w:pPr>
      <w:r>
        <w:rPr/>
        <w:t>Добровольное медицинское страхование (ДМС) реализуется на возмездных началах и позволяет получить дополнительные медицинские услуги сверх гарантированных. Добровольное медицинское страхование по общему правилу признается личным, однако можно встретить мнение, что его следует признать имущественным, поскольку объектом страхования является имущественный интерес застрахованного в сохранении своего имущества при возникновении потребности в медицинской помощи &lt;15&gt;. С такой точкой зрения можно согласиться только частично, поскольку основной интерес застрахованного лица заключается прежде всего в получении качественной медицинской помощи.</w:t>
      </w:r>
    </w:p>
    <w:p>
      <w:pPr>
        <w:pStyle w:val="ConsPlusNonformat"/>
        <w:widowControl/>
        <w:ind w:firstLine="540"/>
        <w:jc w:val="both"/>
        <w:rPr/>
      </w:pPr>
      <w:r>
        <w:rPr/>
        <w:t>--------------------------------</w:t>
      </w:r>
    </w:p>
    <w:p>
      <w:pPr>
        <w:pStyle w:val="ConsPlusNormal"/>
        <w:widowControl/>
        <w:ind w:firstLine="540"/>
        <w:jc w:val="both"/>
        <w:rPr/>
      </w:pPr>
      <w:r>
        <w:rPr/>
        <w:t>&lt;15&gt; Машкова С.Ю. Дис. на соискание ученой степени кандидата юридических наук. М. С. 12.</w:t>
      </w:r>
    </w:p>
    <w:p>
      <w:pPr>
        <w:pStyle w:val="ConsPlusNormal"/>
        <w:widowControl/>
        <w:ind w:firstLine="540"/>
        <w:jc w:val="both"/>
        <w:rPr/>
      </w:pPr>
      <w:r>
        <w:rPr/>
      </w:r>
    </w:p>
    <w:p>
      <w:pPr>
        <w:pStyle w:val="ConsPlusNormal"/>
        <w:widowControl/>
        <w:numPr>
          <w:ilvl w:val="0"/>
          <w:numId w:val="0"/>
        </w:numPr>
        <w:ind w:firstLine="540"/>
        <w:jc w:val="both"/>
        <w:outlineLvl w:val="2"/>
        <w:rPr/>
      </w:pPr>
      <w:r>
        <w:rPr/>
        <w:t>Обязательное медицинское страхование.</w:t>
      </w:r>
    </w:p>
    <w:p>
      <w:pPr>
        <w:pStyle w:val="ConsPlusNormal"/>
        <w:widowControl/>
        <w:ind w:firstLine="540"/>
        <w:jc w:val="both"/>
        <w:rPr/>
      </w:pPr>
      <w:r>
        <w:rPr/>
        <w:t>Обязательное медицинское страхование (ОМС), будучи составной частью государственного социального страхования, обеспечивает всем гражданам минимальный гарантированный объем бесплатной медицинской и лекарственной помощи. Его можно определить как деятельность по защите здоровья населения, проводимую государством с целью оказания медицинской помощи при наступлении страховых случаев за счет накопленных денежных средств. 28 июня 1991 года был принят Закон "О медицинском страховании граждан в РФ", который заложил основы обязательного медицинского страхования граждан. Основной целью медицинского страхования является гарантия гражданам при возникновении страхового риска получить медицинскую помощь за счет накопленных средств и финансировать профилактические мероприятия.</w:t>
      </w:r>
    </w:p>
    <w:p>
      <w:pPr>
        <w:pStyle w:val="ConsPlusNormal"/>
        <w:widowControl/>
        <w:ind w:firstLine="540"/>
        <w:jc w:val="both"/>
        <w:rPr/>
      </w:pPr>
      <w:r>
        <w:rPr/>
        <w:t>Кроме того, цель обязательного медицинского страхования также состоит в сборе и капитализации страховых взносов и предоставлении за счет собранных средств медицинской помощи всем категориям граждан на законодательно установленных условиях и в гарантированных размерах. Поэтому систему обязательного медицинского страхования следует рассматривать с 2-х точек зрения. С одной стороны, - это составная часть государственной системы социальной защиты (является частью системы социального страхования). С другой стороны, обязательное медицинское страхование представляет собой финансовый механизм обеспечения дополнительных к бюджетным ассигнованиям денежных средств на финансирование здравоохранения и оплату медицинских услуг.</w:t>
      </w:r>
    </w:p>
    <w:p>
      <w:pPr>
        <w:pStyle w:val="ConsPlusNormal"/>
        <w:widowControl/>
        <w:ind w:firstLine="540"/>
        <w:jc w:val="both"/>
        <w:rPr/>
      </w:pPr>
      <w:r>
        <w:rPr/>
        <w:t>Обязательное медицинское страхование носит всеобщий характер. Закон о медицинском страховании граждан в РФ (ст. 1) закрепляет право всех граждан независимо от пола, возраста, места жительства на получение медицинской помощи на территории РФ в соответствии с базовой программой ОМС.</w:t>
      </w:r>
    </w:p>
    <w:p>
      <w:pPr>
        <w:pStyle w:val="ConsPlusNormal"/>
        <w:widowControl/>
        <w:ind w:firstLine="540"/>
        <w:jc w:val="both"/>
        <w:rPr/>
      </w:pPr>
      <w:r>
        <w:rPr/>
        <w:t>Средства ОМС не могут стать доходом юридических и физических лиц, являющихся учредителями страховых медицинских компаний. Прибыль, получаемая от операций ОМС, может направляться только на развитие системы ОМС и учреждений здравоохранения. Средства ОМС находятся в государственной собственности РФ. Управление средствами осуществляют специализированные фонды. Страхователем неработающего населения выступают органы местного самоуправления, работающего населения - работодатели. Источниками средств в обязательном медицинском страховании служат налоги, отчисляемые работодателями, и страховые взносы, перечисляемые органами исполнительной власти за неработающее население из соответствующих бюджетов.</w:t>
      </w:r>
    </w:p>
    <w:p>
      <w:pPr>
        <w:pStyle w:val="ConsPlusNormal"/>
        <w:widowControl/>
        <w:ind w:firstLine="540"/>
        <w:jc w:val="both"/>
        <w:rPr/>
      </w:pPr>
      <w:r>
        <w:rPr/>
        <w:t>Страховыми медицинскими организациями выступают юридические лица, осуществляющие медицинское страхование и имеющие государственное разрешение (лицензию) на право заниматься медицинским страхованием.</w:t>
      </w:r>
    </w:p>
    <w:p>
      <w:pPr>
        <w:pStyle w:val="ConsPlusNormal"/>
        <w:widowControl/>
        <w:ind w:firstLine="540"/>
        <w:jc w:val="both"/>
        <w:rPr/>
      </w:pPr>
      <w:r>
        <w:rPr/>
        <w:t>Наличие государственного разрешения (лицензии) на право осуществлять страховую деятельность по обязательному медицинскому образованию является обязательным требованием, предъявляемым ст. 1 ФЗ "О лицензировании отдельных видов деятельности" от 08.08.2001 N 128-ФЗ. Медицинское страхование в качестве вида страхования, которое имеет право осуществлять страховая медицинская организация, должно быть указано в лицензии (п. 1 ст. 32.9 Закона РФ "Об организации страхового дела в Российской Федерации").</w:t>
      </w:r>
    </w:p>
    <w:p>
      <w:pPr>
        <w:pStyle w:val="ConsPlusNormal"/>
        <w:widowControl/>
        <w:ind w:firstLine="540"/>
        <w:jc w:val="both"/>
        <w:rPr/>
      </w:pPr>
      <w:r>
        <w:rPr/>
        <w:t>Субъектами медицинских страховых правоотношений в данном случае являются также медицинские учреждения - больницы, стационары, лечебно-профилактические учреждения, научно-исследовательские и медицинские институты, частнопрактикующие врачи (специалисты, работники) и иные учреждения любой формы собственности, имеющие полученную в установленном законом порядке аккредитацию и лицензию, заключившие договоры со страховыми медицинскими организациями и оказывающие медицинское обслуживание в сфере обязательного и добровольного медицинского страхования.</w:t>
      </w:r>
    </w:p>
    <w:p>
      <w:pPr>
        <w:pStyle w:val="ConsPlusNormal"/>
        <w:widowControl/>
        <w:ind w:firstLine="540"/>
        <w:jc w:val="both"/>
        <w:rPr/>
      </w:pPr>
      <w:r>
        <w:rPr/>
        <w:t>Страхователями при обязательном медицинском страховании в отношении работающих граждан выступают работодатели - организации, физические лица, зарегистрированные в качестве индивидуальных предпринимателей, частные нотариусы, адвокаты, физические лица. При этом необходимо иметь в виду, что обязательства по заключению в пользу работающего гражданина договора обязательного медицинского страхования возникают у страхователя не только тогда, когда правоотношения с гражданином строятся на основе трудового договора, но и тогда, когда граждане выполняют работы, оказывают услуги на основе гражданско-правового договора. Согласно ст. 9.1 Закона о медицинском страховании граждан в РФ регистрация страхователей при обязательном медицинском страховании осуществляется в территориальных фондах обязательного медицинского страхования:</w:t>
      </w:r>
    </w:p>
    <w:p>
      <w:pPr>
        <w:pStyle w:val="ConsPlusNormal"/>
        <w:widowControl/>
        <w:ind w:firstLine="540"/>
        <w:jc w:val="both"/>
        <w:rPr/>
      </w:pPr>
      <w:r>
        <w:rPr/>
        <w:t>страхователей-организаций и индивидуальных предпринимателей в пятидневный срок с момента представления в территориальные фонды обязательного медицинского страхования федеральным органом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порядке, установленном Правительством Российской Федерации;</w:t>
      </w:r>
    </w:p>
    <w:p>
      <w:pPr>
        <w:pStyle w:val="ConsPlusNormal"/>
        <w:widowControl/>
        <w:ind w:firstLine="540"/>
        <w:jc w:val="both"/>
        <w:rPr/>
      </w:pPr>
      <w:r>
        <w:rPr/>
        <w:t>страхователей - частных нотариусов по месту их жительства (в случае осуществления ими деятельности в другом месте по месту осуществления этой деятельности) на основании представляемого в срок не позднее 30 дней со дня получения лицензии на право нотариальной деятельности заявления о регистрации в качестве страхователя и представляемых одновременно с заявлением копий лицензии на право нотариальной деятельности, документов, удостоверяющих личность страхователя и подтверждающих его регистрацию по месту жительства, а также постановку его на учет в налоговом органе;</w:t>
      </w:r>
    </w:p>
    <w:p>
      <w:pPr>
        <w:pStyle w:val="ConsPlusNormal"/>
        <w:widowControl/>
        <w:ind w:firstLine="540"/>
        <w:jc w:val="both"/>
        <w:rPr/>
      </w:pPr>
      <w:r>
        <w:rPr/>
        <w:t>страхователей-адвокатов по месту их жительства (в случае осуществления ими деятельности в другом месте по месту осуществления этой деятельности) на основании представляемого в срок не позднее 30 дней со дня выдачи удостоверения адвоката заявления о регистрации в качестве страхователя и представляемых одновременно с заявлением копий удостоверения адвоката, документов, удостоверяющих личность страхователя и подтверждающих его регистрацию по месту жительства;</w:t>
      </w:r>
    </w:p>
    <w:p>
      <w:pPr>
        <w:pStyle w:val="ConsPlusNormal"/>
        <w:widowControl/>
        <w:ind w:firstLine="540"/>
        <w:jc w:val="both"/>
        <w:rPr/>
      </w:pPr>
      <w:r>
        <w:rPr/>
        <w:t>страхователей - 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законодательством Российской Федерации начисляются налоги в части, подлежащей зачислению в фонды обязательного медицинского страхования, по месту жительства указанных физических лиц на основании заявления о регистрации в качестве страхователя, представляемого в срок не позднее 30 дней со дня заключения соответствующих договоров;</w:t>
      </w:r>
    </w:p>
    <w:p>
      <w:pPr>
        <w:pStyle w:val="ConsPlusNormal"/>
        <w:widowControl/>
        <w:ind w:firstLine="540"/>
        <w:jc w:val="both"/>
        <w:rPr/>
      </w:pPr>
      <w:r>
        <w:rPr/>
        <w:t>страхователей-организаций по месту нахождения их обособленных подразделений на основании заявления о регистрации в качестве страхователя, представляемого в срок не позднее 30 дней со дня создания обособленного подразделения;</w:t>
      </w:r>
    </w:p>
    <w:p>
      <w:pPr>
        <w:pStyle w:val="ConsPlusNormal"/>
        <w:widowControl/>
        <w:ind w:firstLine="540"/>
        <w:jc w:val="both"/>
        <w:rPr/>
      </w:pPr>
      <w:r>
        <w:rPr/>
        <w:t>страхователей - органов государственной власти и органов местного самоуправления на основании заявления о регистрации в качестве страхователя, представляемого в срок не позднее 30 дней со дня их учреждения.</w:t>
      </w:r>
    </w:p>
    <w:p>
      <w:pPr>
        <w:pStyle w:val="ConsPlusNormal"/>
        <w:widowControl/>
        <w:ind w:firstLine="540"/>
        <w:jc w:val="both"/>
        <w:rPr/>
      </w:pPr>
      <w:r>
        <w:rPr/>
        <w:t>Для выполнения обязательств по организации оказания застрахованным гражданам медицинской помощи страховая медицинская организация заключает с лечебными учреждениями договоры на предоставление лечебно-профилактической помощи. В связи с этим медицинские учреждения также названы в числе субъектов медицинского страхования. Взаимоотношения, складывающиеся между страховой медицинской организацией и лечебно-профилактическим учреждением в системе обязательного медицинского страхования, конкретизированы в Типовых правилах обязательного медицинского страхования граждан, утвержденных Федеральным фондом обязательного медицинского страхования 3 октября 2003 г. N 3856/30-3/и, которые определяют порядок заключения договора и порядок расчетов с лечебными учреждениями за медицинскую помощь, оказанную застрахованным гражданам.</w:t>
      </w:r>
    </w:p>
    <w:p>
      <w:pPr>
        <w:pStyle w:val="ConsPlusNormal"/>
        <w:widowControl/>
        <w:ind w:firstLine="540"/>
        <w:jc w:val="both"/>
        <w:rPr/>
      </w:pPr>
      <w:r>
        <w:rPr/>
        <w:t>Особо необходимо оговорить положение иностранных граждан, временно находящихся на территории России. Согласно ст. 8 Закона РФ "О медицинском страховании граждан в РФ" иностранные граждане, постоянно проживающие в Российской Федерации, имеют такие же права и обязанности в области медицинского страхования, как и граждане Российской Федерации, если международными договорами не предусмотрено иное.</w:t>
      </w:r>
    </w:p>
    <w:p>
      <w:pPr>
        <w:pStyle w:val="ConsPlusNormal"/>
        <w:widowControl/>
        <w:ind w:firstLine="540"/>
        <w:jc w:val="both"/>
        <w:rPr/>
      </w:pPr>
      <w:r>
        <w:rPr/>
        <w:t>Права иностранных граждан на получение медицинской помощи в рамках обязательного медицинского страхования определяются для неработающих граждан характером их проживания на территории Российской Федерации (постоянным или временным), а для работающих на территории Российской Федерации иностранных граждан - правом работы на предприятиях, расположенных на территории Российской Федерации, независимо от характера проживания на территории Российской Федерации.</w:t>
      </w:r>
    </w:p>
    <w:p>
      <w:pPr>
        <w:pStyle w:val="ConsPlusNormal"/>
        <w:widowControl/>
        <w:ind w:firstLine="540"/>
        <w:jc w:val="both"/>
        <w:rPr/>
      </w:pPr>
      <w:r>
        <w:rPr/>
        <w:t>Работающие на территории Российской Федерации иностранные граждане подлежат обязательному медицинскому страхованию независимо от факта постоянного проживания на территории Российской Федерации. Работодатель платит единый социальный налог (в рамках которого и предусмотрены отчисления в фонд обязательного медицинского страхования) с вознаграждения, выплачиваемого работнику - иностранному гражданину, равно как и с вознаграждения, выплачиваемого работнику - гражданину Российской Федерации.</w:t>
      </w:r>
    </w:p>
    <w:p>
      <w:pPr>
        <w:pStyle w:val="ConsPlusNormal"/>
        <w:widowControl/>
        <w:ind w:firstLine="540"/>
        <w:jc w:val="both"/>
        <w:rPr/>
      </w:pPr>
      <w:r>
        <w:rPr/>
        <w:t>В соответствии с Положением о территориальном фонде обязательного медицинского страхования, утв. Постановлением Верховного Совета РФ от 24 февраля 1993 г. N 4543-1 "О порядке финансирования обязательного медицинского страхования граждан на 1993 год", на данный субъект возложены функции по аккумулированию финансовых средств на обязательное медицинское страхование, финансированию обязательного медицинского страхования, накоплению финансовых резервов для обеспечения устойчивости системы обязательного медицинского страхования, разработке правил обязательного медицинского страхования граждан на соответствующей территории, проведению контроля над рациональным использованием финансовых средств, направляемых на обязательное медицинское страхование граждан, и т.д.</w:t>
      </w:r>
    </w:p>
    <w:p>
      <w:pPr>
        <w:pStyle w:val="ConsPlusNormal"/>
        <w:widowControl/>
        <w:ind w:firstLine="540"/>
        <w:jc w:val="both"/>
        <w:rPr/>
      </w:pPr>
      <w:r>
        <w:rPr/>
        <w:t>Страховые медицинские организации получают финансирование на оплату медицинской помощи, оказанной застрахованным в системе обязательного медицинского страхования, на основании соответствующего договора с территориальным фондом. Но в случае получения застрахованным медицинской помощи за пределами территории страхования данная помощь оплачивается территориальным фондом в соответствии с Инструкцией о порядке финансовых расчетов между территориальными фондами обязательного медицинского страхования, утвержденной Приказом Федерального фонда обязательного медицинского страхования от 23 августа 2000 г. N 70.</w:t>
      </w:r>
    </w:p>
    <w:p>
      <w:pPr>
        <w:pStyle w:val="ConsPlusNormal"/>
        <w:widowControl/>
        <w:ind w:firstLine="540"/>
        <w:jc w:val="both"/>
        <w:rPr/>
      </w:pPr>
      <w:r>
        <w:rPr/>
        <w:t>Страховой медицинский полис является документом, удостоверяющим факт заключения договора по обязательному (добровольному) медицинскому страхованию (п. 2 ст. 940 ГК РФ). Поскольку договор страхования может быть заключен путем вручения страховщиком страхователю страхового полиса, страховой полис в данном случае должен содержать все существенные условия договора страхования, предусмотренные ст. 942 ГК РФ, в частности сведения:</w:t>
      </w:r>
    </w:p>
    <w:p>
      <w:pPr>
        <w:pStyle w:val="ConsPlusNormal"/>
        <w:widowControl/>
        <w:ind w:firstLine="540"/>
        <w:jc w:val="both"/>
        <w:rPr/>
      </w:pPr>
      <w:r>
        <w:rPr/>
        <w:t>о застрахованном лице;</w:t>
      </w:r>
    </w:p>
    <w:p>
      <w:pPr>
        <w:pStyle w:val="ConsPlusNormal"/>
        <w:widowControl/>
        <w:ind w:firstLine="540"/>
        <w:jc w:val="both"/>
        <w:rPr/>
      </w:pPr>
      <w:r>
        <w:rPr/>
        <w:t>о характере события, в случае наступления которого в жизни застрахованного лица осуществляется страхование (страхового случая);</w:t>
      </w:r>
    </w:p>
    <w:p>
      <w:pPr>
        <w:pStyle w:val="ConsPlusNormal"/>
        <w:widowControl/>
        <w:ind w:firstLine="540"/>
        <w:jc w:val="both"/>
        <w:rPr/>
      </w:pPr>
      <w:r>
        <w:rPr/>
        <w:t>о размере страховой суммы;</w:t>
      </w:r>
    </w:p>
    <w:p>
      <w:pPr>
        <w:pStyle w:val="ConsPlusNormal"/>
        <w:widowControl/>
        <w:ind w:firstLine="540"/>
        <w:jc w:val="both"/>
        <w:rPr/>
      </w:pPr>
      <w:r>
        <w:rPr/>
        <w:t>о сроке действия договора;</w:t>
      </w:r>
    </w:p>
    <w:p>
      <w:pPr>
        <w:pStyle w:val="ConsPlusNormal"/>
        <w:widowControl/>
        <w:ind w:firstLine="540"/>
        <w:jc w:val="both"/>
        <w:rPr/>
      </w:pPr>
      <w:r>
        <w:rPr/>
        <w:t>а также иные условия, предусмотренные в ст. 4 Закона.</w:t>
      </w:r>
    </w:p>
    <w:p>
      <w:pPr>
        <w:pStyle w:val="ConsPlusNormal"/>
        <w:widowControl/>
        <w:ind w:firstLine="540"/>
        <w:jc w:val="both"/>
        <w:rPr/>
      </w:pPr>
      <w:r>
        <w:rPr/>
        <w:t>Форма страхового медицинского полиса и Инструкция по его ведению утверждены Постановлением Правительства РФ от 23 января 1992 г. N 41. Утвержденная Правительством РФ форма страхового полиса по обязательному медицинскому страхованию практически не отличается от формы страхового полиса по добровольному медицинскому страхованию и не содержит обязательных сведений, предусмотренных законодательством. В типовых формах полисов отсутствует указание на размер страховых взносов и страховой суммы. Если при обязательном медицинском страховании максимальный объем страховщика по индивидуальному риску не определяется, то при заключении договора добровольного медицинского страхования размер страховой суммы является существенным условием и, соответственно, на основании ст. 942 ГК РФ в обязательном порядке должен быть указан в полисе. То же касается размера страховых взносов в случае, когда факт заключения договора добровольного медицинского страхования удостоверяется страховым полисом, который должен содержать все существенные условия договора, в том числе условие о размере, сроке и порядке внесения страховых взносов, предусмотренные в ст. 4 настоящего Закона.</w:t>
      </w:r>
    </w:p>
    <w:p>
      <w:pPr>
        <w:pStyle w:val="ConsPlusNormal"/>
        <w:widowControl/>
        <w:ind w:firstLine="540"/>
        <w:jc w:val="both"/>
        <w:rPr/>
      </w:pPr>
      <w:r>
        <w:rPr/>
        <w:t>Страховой медицинский полис является документом, подтверждающим то, что страховщик, выдавший данный полис, будет оплачивать медицинскую помощь, оказанную застрахованному гражданину. Типовыми правилами обязательного медицинского страхования (п. 6.2) предусмотрено, что в случае необходимости получения медицинской помощи застрахованным, не имеющим возможности предъявить полис обязательного медицинского страхования, он может указать застраховавшую его страховую организацию или обратиться за подтверждением в территориальный фонд обязательного медицинского страхования, который обязан подтвердить медицинскому учреждению факт страхования гражданина.</w:t>
      </w:r>
    </w:p>
    <w:p>
      <w:pPr>
        <w:pStyle w:val="ConsPlusNormal"/>
        <w:widowControl/>
        <w:ind w:firstLine="540"/>
        <w:jc w:val="both"/>
        <w:rPr/>
      </w:pPr>
      <w:r>
        <w:rPr/>
        <w:t>В соответствии с п. 6.1 Типовых правил обязательного медицинского страхования граждан в Российской Федерации, утвержденных Федеральным фондом обязательного медицинского страхования 03.10.2003, страховой медицинский полис обязательного медицинского страхования является документом, удостоверяющим заключение договора по обязательному медицинскому страхованию граждан, имеющим силу на всей территории Российской Федерации, а также на территориях других государств, с которыми Российская Федерация имеет соглашения об обязательном медицинском страховании граждан.</w:t>
      </w:r>
    </w:p>
    <w:p>
      <w:pPr>
        <w:pStyle w:val="ConsPlusNormal"/>
        <w:widowControl/>
        <w:ind w:firstLine="540"/>
        <w:jc w:val="both"/>
        <w:rPr/>
      </w:pPr>
      <w:r>
        <w:rPr/>
        <w:t>Приказом Департамента здравоохранения от 25.03.1996 N 171 утвержден типовой договор на предоставление лечебно-профилактической помощи (медицинских услуг) по обязательному медицинскому страхованию. Согласно п. 1 указанного типового договора предметом договора являются взаимные обязательства Страховщика и Учреждения при предоставлении лечебно-профилактической помощи (медицинских услуг), оказываемой в объеме и на условиях Московской городской программы обязательного медицинского страхования застрахованным, имеющим полис ОМС, выданный в Российской Федерации.</w:t>
      </w:r>
    </w:p>
    <w:p>
      <w:pPr>
        <w:pStyle w:val="ConsPlusNormal"/>
        <w:widowControl/>
        <w:ind w:firstLine="540"/>
        <w:jc w:val="both"/>
        <w:rPr/>
      </w:pPr>
      <w:r>
        <w:rPr/>
        <w:t>Основная обязанность работодателя по осуществлению ОМС заключается в уплате страховых взносов в установленном законодательством порядке, то есть в соответствии с НК РФ.</w:t>
      </w:r>
    </w:p>
    <w:p>
      <w:pPr>
        <w:pStyle w:val="ConsPlusNormal"/>
        <w:widowControl/>
        <w:ind w:firstLine="540"/>
        <w:jc w:val="both"/>
        <w:rPr/>
      </w:pPr>
      <w:r>
        <w:rPr/>
        <w:t>Особенностью ОМС наемных работников является возложение законодателем на страхователя (работодателя) определенных организационных обязанностей: он обязан заключить договор ОМС со страховой медицинской организацией. В случае невыполнения работодателем указанной обязанности работник фактически лишается права на обеспечение по ОМС даже при условии уплаты страховых взносов. Данная обязанность является специфической для отношений по социальному страхованию (иные виды социального страхования не требуют заключения договора со страховщиком) и обусловлена особым субъектным составом отношений по ОМС.</w:t>
      </w:r>
    </w:p>
    <w:p>
      <w:pPr>
        <w:pStyle w:val="ConsPlusNormal"/>
        <w:widowControl/>
        <w:ind w:firstLine="540"/>
        <w:jc w:val="both"/>
        <w:rPr/>
      </w:pPr>
      <w:r>
        <w:rPr/>
        <w:t>Реализация права работников на ОМС возможна только в случае выдачи ему полиса ОМС, который обусловливает получение застрахованным медицинской помощи в одном из медицинских учреждений, имеющих договор со страховой медицинской организацией. Возникает вопрос: кто непосредственно должен выдавать полис застрахованному лицу? На практике существуют два варианта реализации обязанности страховщика по выдаче полиса: полисы выдаются лично застрахованному при его обращении к страховщику либо передаются страховой медицинской организацией работодателю, который выдает их своим работникам. Второй вариант, несомненно, является более удобным для застрахованных. Граждане, поступившие на работу в период действия договора ОМС, считаются застрахованными с момента поступления на работу. Страхователь обязан в согласованные сроки представлять списки вновь принятых работников и сдавать полисы ОМС уволенных работников в страховую медицинскую организацию. При увольнении застрахованного гражданина администрация предприятия обязана получить у него выданный ранее полис и передать его в страховую медицинскую организацию в согласованные сроки. Неисполнение страхователем указанных обязательств достаточно часто встречается на практике и влечет за собой дополнительные расходы средств ОМС. Не получив от страхователя списки и полисы уволенных работников, страховщик не имеет возможности своевременно обеспечить меры по гашению полисов ОМС, исключению уволенных работников из числа застрахованных.</w:t>
      </w:r>
    </w:p>
    <w:p>
      <w:pPr>
        <w:pStyle w:val="ConsPlusNormal"/>
        <w:widowControl/>
        <w:ind w:firstLine="540"/>
        <w:jc w:val="both"/>
        <w:rPr/>
      </w:pPr>
      <w:r>
        <w:rPr/>
        <w:t>Обязанность страхователя заключить договор ОМС со страховой медицинской организацией дополняется его правом на свободный выбор данной организации.</w:t>
      </w:r>
    </w:p>
    <w:p>
      <w:pPr>
        <w:pStyle w:val="ConsPlusNormal"/>
        <w:widowControl/>
        <w:ind w:firstLine="540"/>
        <w:jc w:val="both"/>
        <w:rPr/>
      </w:pPr>
      <w:r>
        <w:rPr/>
        <w:t>Кроме того, из требований о безопасности услуги вытекает гражданско-правовая ответственность страховщика перед страхователем за нарушение этого требования. Само же медучреждение несет гражданско-правовую ответственность перед страховщиком в виде полного или частичного невозмещения затрат по оказанию медицинских услуг.</w:t>
      </w:r>
    </w:p>
    <w:p>
      <w:pPr>
        <w:pStyle w:val="ConsPlusNormal"/>
        <w:widowControl/>
        <w:ind w:firstLine="540"/>
        <w:jc w:val="both"/>
        <w:rPr/>
      </w:pPr>
      <w:r>
        <w:rPr/>
        <w:t>В случае причинения вреда застрахованному лицу в ходе оказания медицинской помощи было бы правильно предусмотреть законодательно возможность регрессного права страховщика в отношении виновного лица. В настоящее время это сделать невозможно, поскольку ст. 383 ГК содержит запрет на переход прав, неразрывно связанных с личностью кредитора.</w:t>
      </w:r>
    </w:p>
    <w:p>
      <w:pPr>
        <w:pStyle w:val="ConsPlusNormal"/>
        <w:widowControl/>
        <w:numPr>
          <w:ilvl w:val="0"/>
          <w:numId w:val="0"/>
        </w:numPr>
        <w:ind w:firstLine="540"/>
        <w:jc w:val="both"/>
        <w:outlineLvl w:val="2"/>
        <w:rPr/>
      </w:pPr>
      <w:r>
        <w:rPr/>
        <w:t>Добровольное медицинское страхование.</w:t>
      </w:r>
    </w:p>
    <w:p>
      <w:pPr>
        <w:pStyle w:val="ConsPlusNormal"/>
        <w:widowControl/>
        <w:ind w:firstLine="540"/>
        <w:jc w:val="both"/>
        <w:rPr/>
      </w:pPr>
      <w:r>
        <w:rPr/>
        <w:t>В отличие от обязательного, добровольное медицинское страхование основано на принципе свободы договора, означающего добровольное принятие решения страхователем о заключении договора, отсутствие законодательно закрепленного размера страховых взносов и т.п. В ряде случаев страховые полисы добровольного медицинского страхования продаются гражданам в медицинских учреждениях в день обращения граждан за медицинской помощью, однако это не изменяет его добровольного характера.</w:t>
      </w:r>
    </w:p>
    <w:p>
      <w:pPr>
        <w:pStyle w:val="ConsPlusNormal"/>
        <w:widowControl/>
        <w:ind w:firstLine="540"/>
        <w:jc w:val="both"/>
        <w:rPr/>
      </w:pPr>
      <w:r>
        <w:rPr/>
        <w:t>Особенностью такого договора является обязанность медицинского учреждения предоставлять застрахованному контингенту качественную медицинскую помощь в объеме, определяемом программой добровольного медицинского страхования, а страховой медицинской организации - оплачивать стоимость оказанной медицинской помощи.</w:t>
      </w:r>
    </w:p>
    <w:p>
      <w:pPr>
        <w:pStyle w:val="ConsPlusNormal"/>
        <w:widowControl/>
        <w:ind w:firstLine="540"/>
        <w:jc w:val="both"/>
        <w:rPr/>
      </w:pPr>
      <w:r>
        <w:rPr/>
        <w:t>Добровольное медицинское страхование представляет собой совокупность видов страхования, предусматривающих обязанности страховщика по страховым выплатам в размере частичной или полной компенсации дополнительных расходов застрахованного, вызванных его обращением в медицинское учреждение за медицинскими услугами, включенными в определенную программу медицинского страхования. В системе добровольного медицинского страхования взаимоотношения между страховщиком и медицинским учреждением складываются на основе соответствующего договора, в котором стороны самостоятельно определяют порядок взаиморасчетов за оказанные медицинские услуги.</w:t>
      </w:r>
    </w:p>
    <w:p>
      <w:pPr>
        <w:pStyle w:val="ConsPlusNormal"/>
        <w:widowControl/>
        <w:ind w:firstLine="540"/>
        <w:jc w:val="both"/>
        <w:rPr/>
      </w:pPr>
      <w:r>
        <w:rPr/>
        <w:t>Дополнительные медицинские и иные услуги (сверх социально гарантированного объема, определяемого базовой программой и составленными на ее основе территориальными программами государственных гарантий оказания населению бесплатной медицинской помощи) предоставляются гражданам на основе программ добровольного медицинского страхования, а также за счет средств предприятий, учреждений и организаций, личных средств и иных источников, не запрещенных законодательством Российской Федерации (ст. 20 Основ законодательства Российской Федерации об охране здоровья граждан от 22 июля 1993 г. N 5487-1). Это позволяет удовлетворять индивидуальные потребности граждан в медицинских услугах в той части, которые превышают минимально необходимые потребности, признанные обществом и государством самостоятельно, в расчете на более высокую квалификацию врачей. Таким образом, оказание медицинской помощи на платной основе не противоречит действующему законодательству.</w:t>
      </w:r>
    </w:p>
    <w:p>
      <w:pPr>
        <w:pStyle w:val="ConsPlusNormal"/>
        <w:widowControl/>
        <w:ind w:firstLine="540"/>
        <w:jc w:val="both"/>
        <w:rPr/>
      </w:pPr>
      <w:r>
        <w:rPr/>
        <w:t>Добровольное медицинское страхование может быть коллективным и индивидуальным. Следует отметить, что на российском страховом рынке доминирует практика заключения коллективных договоров. Это вызвано прежде всего такими факторами, как низкая платежеспособность потенциальных индивидуальных страхователей, невысокая страховая культура потенциального индивидуального потребителя. При заключении коллективных договоров медицинского страхования индивидуальные полисы обычно выдаются каждому застрахованному лицу, однако это не значит, что с ними заключают отдельные договоры страхования. Такие полисы следует рассматривать как документы, удостоверяющие право пользования соответствующим медицинским учреждением.</w:t>
      </w:r>
    </w:p>
    <w:p>
      <w:pPr>
        <w:pStyle w:val="ConsPlusNormal"/>
        <w:widowControl/>
        <w:ind w:firstLine="540"/>
        <w:jc w:val="both"/>
        <w:rPr/>
      </w:pPr>
      <w:r>
        <w:rPr/>
        <w:t>Договор добровольного медицинского страхования является смешанным, поскольку помимо собственно страховых услуг он включает также условие об оказании других видов услуг, в частности осуществление контроля за объемом, сроками и качеством медицинского обслуживания, обоснованности оказанного лечения и т.д.</w:t>
      </w:r>
    </w:p>
    <w:p>
      <w:pPr>
        <w:pStyle w:val="ConsPlusNormal"/>
        <w:widowControl/>
        <w:ind w:firstLine="540"/>
        <w:jc w:val="both"/>
        <w:rPr/>
      </w:pPr>
      <w:r>
        <w:rPr/>
        <w:t>По своей правовой природе - это всегда возмездная сделка. Однако его возмездность заключается в обязанности страхователя вносить страховые взносы, а не в обязанности оплачивать медицинские услуги. Договор добровольного медицинского страхования часто заключается в форме коллективного страхования, где в качестве страхователя выступают предприятия и организации, заключающие договор со страховщиком о страховании своих работников или иных физических лиц (например, членов семей работников). Ставки страховых взносов по коллективному страхованию обычно ниже, чем по индивидуальному.</w:t>
      </w:r>
    </w:p>
    <w:p>
      <w:pPr>
        <w:pStyle w:val="ConsPlusNormal"/>
        <w:widowControl/>
        <w:ind w:firstLine="540"/>
        <w:jc w:val="both"/>
        <w:rPr/>
      </w:pPr>
      <w:r>
        <w:rPr/>
        <w:t>В соответствии с ч. 4 ст. 4 Закона о медицинском страховании граждан в Российской Федерации договор медицинского страхования считается заключенным с момента уплаты первого страхового взноса, если условиями договора не установлено иное. Таким образом, можно прийти к выводу о том, что этот договор является реальным (хотя эта норма носит диспозитивный характер). Как и в отношении любого другого договора для него предусмотрена обязательная письменная форма, при несоблюдении которой он будет признан недействительным. Для заключения договора страховой медицинской организации с медицинским учреждением, как правило, используется типовая форма такого документа, утвержденная Постановлением Правительства РФ от 23 января 1992 г. N 41, с учетом Правил добровольного медицинского страхования (имеются у каждой страховой медицинской организации), положений ГК РФ и собственного опыта практической работы страховой организации на рынке медицинского страхования.</w:t>
      </w:r>
    </w:p>
    <w:p>
      <w:pPr>
        <w:pStyle w:val="ConsPlusNormal"/>
        <w:widowControl/>
        <w:ind w:firstLine="540"/>
        <w:jc w:val="both"/>
        <w:rPr/>
      </w:pPr>
      <w:r>
        <w:rPr/>
        <w:t>Особенностью добровольного медицинского страхования является также субъектный состав. Субъектами данного договора здесь являются: страховщик, страхователь и так называемые третьи лица. Правовое положение этих лиц в договоре страхования, их основные права и обязанности регулируются Гражданским кодексом РФ, Законом о медицинском страховании граждан в Российской Федерации.</w:t>
      </w:r>
    </w:p>
    <w:p>
      <w:pPr>
        <w:pStyle w:val="ConsPlusNormal"/>
        <w:widowControl/>
        <w:ind w:firstLine="540"/>
        <w:jc w:val="both"/>
        <w:rPr/>
      </w:pPr>
      <w:r>
        <w:rPr/>
        <w:t>Как следует из ч. 3 ст. 2 Закона о медицинском страховании граждан в Российской Федерации страхователями при добровольном медицинском страховании выступают отдельные граждане, обладающие гражданской дееспособностью, или (и) предприятия, представляющие интересы граждан. В период действия договора добровольного медицинского страхования при признании судом страхователя недееспособным либо ограниченным в дееспособности его права и обязанности переходят к опекуну или попечителю, действующему в интересах застрахованного. Термин "предприятие" здесь не совсем корректен, поскольку правильнее было бы говорить "юридические лица".</w:t>
      </w:r>
    </w:p>
    <w:p>
      <w:pPr>
        <w:pStyle w:val="ConsPlusNormal"/>
        <w:widowControl/>
        <w:ind w:firstLine="540"/>
        <w:jc w:val="both"/>
        <w:rPr/>
      </w:pPr>
      <w:r>
        <w:rPr/>
        <w:t>Источниками средств в добровольном медицинском страховании являются средства предприятий, учреждений, организаций, а также личные средства граждан. На отношения по добровольному медицинскому страхованию распространяется Закон Российской Федерации "О защите прав потребителей" с изменениями от 30 декабря 2001 года в том случае, если страхователем по договору выступает физическое лицо. Отсюда вытекают права страхователя - потребителя услуги на предоставление ему услуги соответствующего объема и качества, установленного договором и стандартами, на безопасность услуги, на информацию об исполнителе, услугах.</w:t>
      </w:r>
    </w:p>
    <w:p>
      <w:pPr>
        <w:pStyle w:val="ConsPlusNormal"/>
        <w:widowControl/>
        <w:ind w:firstLine="540"/>
        <w:jc w:val="both"/>
        <w:rPr/>
      </w:pPr>
      <w:r>
        <w:rPr/>
        <w:t>Согласно ст. 14 Закона о медицинском страховании граждан в Российской Федерации страховыми медицинскими организациями выступают юридические лица, являющиеся самостоятельными хозяйствующими субъектами, с любыми, предусмотренными законодательством Российской Федерации формами собственности, обладающие необходимым для осуществления медицинского страхования уставным фондом и организующие свою деятельность в соответствии с законодательством, действующим на территории Российской Федерации. Страховые медицинские организации не входят в систему здравоохранения. Органы управления здравоохранением и медицинские учреждения не имеют права быть учредителями страховых медицинских организаций.</w:t>
      </w:r>
    </w:p>
    <w:p>
      <w:pPr>
        <w:pStyle w:val="ConsPlusNormal"/>
        <w:widowControl/>
        <w:ind w:firstLine="540"/>
        <w:jc w:val="both"/>
        <w:rPr/>
      </w:pPr>
      <w:r>
        <w:rPr/>
        <w:t>Органы управления здравоохранением и медицинские учреждения имеют право владеть акциями страховых медицинских организаций. Суммарная доля акций, принадлежащих органам управления здравоохранением и медицинским учреждениям, не должна превышать 10 процентов общего пакета акций страховой медицинской организации.</w:t>
      </w:r>
    </w:p>
    <w:p>
      <w:pPr>
        <w:pStyle w:val="ConsPlusNormal"/>
        <w:widowControl/>
        <w:ind w:firstLine="540"/>
        <w:jc w:val="both"/>
        <w:rPr/>
      </w:pPr>
      <w:r>
        <w:rPr/>
        <w:t>Страховые медицинские организации (страховщики) должны иметь государственное разрешение (лицензию) на право заниматься медицинским страхованием. Государственная лицензия на право заниматься медицинским страхованием выдается органами Федеральной службы России по надзору за страховой деятельностью в соответствии с законодательством, действующим на территории Российской Федерации. Лицензированию подлежат все медицинские учреждения независимо от форм собственности.</w:t>
      </w:r>
    </w:p>
    <w:p>
      <w:pPr>
        <w:pStyle w:val="ConsPlusNormal"/>
        <w:widowControl/>
        <w:ind w:firstLine="540"/>
        <w:jc w:val="both"/>
        <w:rPr/>
      </w:pPr>
      <w:r>
        <w:rPr/>
        <w:t>Застрахованное лицо в данном случае - это лицо, имущественные интересы которого, связанные с жизнью или здоровьем, должны быть застрахованы по договору добровольного медицинского страхования. Замена застрахованного лица в договорах добровольного медицинского страхования, в том случае если оно прямо названо в договоре, не может происходить без его согласия. Очевидно, что в том случае, когда застрахованное лицо иным образом индивидуализируется в договоре, его замена может происходить и без его согласия. Например, если в договоре личного страхования работодателем застрахованы работники определенных категорий.</w:t>
      </w:r>
    </w:p>
    <w:p>
      <w:pPr>
        <w:pStyle w:val="ConsPlusNormal"/>
        <w:widowControl/>
        <w:ind w:firstLine="540"/>
        <w:jc w:val="both"/>
        <w:rPr/>
      </w:pPr>
      <w:r>
        <w:rPr/>
        <w:t>Поскольку 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 (ст. 3 Закона о медицинском страховании граждан в Российской Федерации), возникает вопрос о том, является данный вид страхования имущественным или личным. Как уже было отмечено, этот вопрос не получил однозначного решения.</w:t>
      </w:r>
    </w:p>
    <w:p>
      <w:pPr>
        <w:pStyle w:val="ConsPlusNormal"/>
        <w:widowControl/>
        <w:ind w:firstLine="540"/>
        <w:jc w:val="both"/>
        <w:rPr/>
      </w:pPr>
      <w:r>
        <w:rPr/>
        <w:t>В соответствии со ст. 970 ГК РФ правила, предусмотренные гл. 48 "Страхование" ГК РФ, применяются к договорам ДМС субсидиарно, т.е. постольку, поскольку законом об этом виде страхования не предусмотрено иное. В соответствии с нормами п. 1 ст. 934 ГК РФ и подп. 2 п. 1 ст. 4 Закона РФ "Об организации страхового дела в Российской Федерации" медицинское страхование является разновидностью личного страхования. Согласно же абз. 2 п. 1 ст. 927 Кодекса договоры личного страхования являются публичными договорами.</w:t>
      </w:r>
    </w:p>
    <w:p>
      <w:pPr>
        <w:pStyle w:val="ConsPlusNormal"/>
        <w:widowControl/>
        <w:ind w:firstLine="540"/>
        <w:jc w:val="both"/>
        <w:rPr/>
      </w:pPr>
      <w:r>
        <w:rPr/>
        <w:t>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PlusNormal"/>
        <w:widowControl/>
        <w:ind w:firstLine="540"/>
        <w:jc w:val="both"/>
        <w:rPr/>
      </w:pPr>
      <w:r>
        <w:rPr/>
        <w:t>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PlusNormal"/>
        <w:widowControl/>
        <w:ind w:firstLine="540"/>
        <w:jc w:val="both"/>
        <w:rPr/>
      </w:pPr>
      <w:r>
        <w:rPr/>
        <w:t>Никаких специальных льгот ни в Законе о медицинском страховании, ни в других правовых актах не установлено. Однако известно, что договоры добровольного медицинского страхования не заключаются с любым и каждым на одинаковых условиях. Во всех стандартных правилах добровольного медицинского страхования имеются положения, согласно которым не могут страховаться по этой системе престарелые и тяжело больные люди. Как правило, на страхование не принимаются граждане, состоящие на учете в психоневрологических, туберкулезных, кожно-венерологических диспансерах, ВИЧ-инфицированные, инвалиды I группы и некоторые иные категории граждан.</w:t>
      </w:r>
    </w:p>
    <w:p>
      <w:pPr>
        <w:pStyle w:val="ConsPlusNormal"/>
        <w:widowControl/>
        <w:ind w:firstLine="540"/>
        <w:jc w:val="both"/>
        <w:rPr/>
      </w:pPr>
      <w:r>
        <w:rPr/>
        <w:t>Статья 2 Закона РФ "О медицинском страховании граждан в РФ" устанавливает в качестве субъектов медицинского страхования медицинские учреждения. При этом под медицинскими учреждениями понимаются: имеющие лицензии лечебно-профилактические учреждения, научно-исследовательские и медицинские институты, другие учреждения, оказывающие медицинскую помощь, а также лица, осуществляющие медицинскую деятельность как индивидуально, так и коллективно.</w:t>
      </w:r>
    </w:p>
    <w:p>
      <w:pPr>
        <w:pStyle w:val="ConsPlusNormal"/>
        <w:widowControl/>
        <w:ind w:firstLine="540"/>
        <w:jc w:val="both"/>
        <w:rPr/>
      </w:pPr>
      <w:r>
        <w:rPr/>
        <w:t>Кроме того, данный Закон в статье 15 закрепляет право страховой организации заключать договоры на оказание медицинских, оздоровительных и социальных услуг гражданам по добровольному медицинскому страхованию с любыми медицинскими или иными учреждениями.</w:t>
      </w:r>
    </w:p>
    <w:p>
      <w:pPr>
        <w:pStyle w:val="ConsPlusNormal"/>
        <w:widowControl/>
        <w:ind w:firstLine="540"/>
        <w:jc w:val="both"/>
        <w:rPr/>
      </w:pPr>
      <w:r>
        <w:rPr/>
        <w:t>Полис добровольного медицинского страхования часто входит в так называемый социальный пакет, который предоставляется некоторыми работодателями своим работникам наряду с заработной платой. В первую очередь работодателей, выступающих в роли страхователей, интересуют программы обслуживания в поликлиниках, а также услуги врача-терапевта (врача фирмы), который закрепляется за определенной организацией. Вместе с тем распространены программы добровольного медицинского страхования детей в возрасте до трех лет, предусматривающие закрепление за ребенком личного педиатра, а также оказание помощи и консультаций врачей специалистов на дому.</w:t>
      </w:r>
    </w:p>
    <w:p>
      <w:pPr>
        <w:pStyle w:val="ConsPlusNormal"/>
        <w:widowControl/>
        <w:ind w:firstLine="540"/>
        <w:jc w:val="both"/>
        <w:rPr/>
      </w:pPr>
      <w:r>
        <w:rPr/>
        <w:t>В некоторых случаях добровольное страхование превращается по существу в обязательное. Так, спортсменам приходится покупать полисы добровольного медицинского страхования для участия в соревнованиях. Иначе их просто не допустят для участия в этих соревнованиях. В первую очередь речь идет о таких травмоопасных видах спорта, как бокс, хоккей, парашютный спорт и некоторые другие.</w:t>
      </w:r>
    </w:p>
    <w:p>
      <w:pPr>
        <w:pStyle w:val="ConsPlusNormal"/>
        <w:widowControl/>
        <w:ind w:firstLine="540"/>
        <w:jc w:val="both"/>
        <w:rPr/>
      </w:pPr>
      <w:r>
        <w:rPr/>
        <w:t>Особой разновидностью добровольного медицинского страхования является страхование туристов, выезжающих за границу. Следует отметить, что в ряде стран наличие страхового полиса является непременным условием въезда в страну и по существу можно также говорить не о добровольном, а об обязательном медицинском страховании. Страховые полисы предоставляет выезжающему туристу обычно сами туристические фирмы, однако если турист не согласен с условиями договора страхования, то он может обратиться непосредственно в страховую компанию. Размер страхового взноса зависит от срока действия полиса, страны и размера страховой суммы. Кроме того, учитывается вид туризма. Так, в последнее время получил распространение так называемый экстремальный туризм, который, несомненно, является более рисковым. В частности, страховое покрытие для экстремального туризма включает покрытие расходов спасательных служб и бесплатных телефонных консультаций с врачами, специализирующихся в данной области.</w:t>
      </w:r>
    </w:p>
    <w:p>
      <w:pPr>
        <w:pStyle w:val="ConsPlusNormal"/>
        <w:widowControl/>
        <w:ind w:firstLine="540"/>
        <w:jc w:val="both"/>
        <w:rPr/>
      </w:pPr>
      <w:r>
        <w:rPr/>
        <w:t>В случае наступления страхового случая застрахованное лицо звонит в сервисную компанию, телефон которой указан в страховом полисе и сообщает оператору номер своего полиса и имя. Последний направляет застрахованному врача или "скорую помощь". Если застрахованному лицу уже оказывается медицинская помощь (например, в результате несчастного случая он оказывается в больнице, то сервисная компания сообщает медицинскому учреждению, в котором оказывается помощь, что оплата лечения будет осуществлена соответствующей страховой организацией.</w:t>
      </w:r>
    </w:p>
    <w:p>
      <w:pPr>
        <w:pStyle w:val="ConsPlusNormal"/>
        <w:widowControl/>
        <w:ind w:firstLine="540"/>
        <w:jc w:val="both"/>
        <w:rPr/>
      </w:pPr>
      <w:r>
        <w:rPr/>
        <w:t>Медицинские услуги, предусмотренные договором страхования, оказываются для туриста бесплатно (их оплачивает страховая компания). Возможны ситуации, когда пострадавший турист уже оплатил оказанные услуги самостоятельно. В таких случаях он может обратиться в страховую компанию с требованием их компенсировать.</w:t>
      </w:r>
    </w:p>
    <w:p>
      <w:pPr>
        <w:pStyle w:val="ConsPlusNormal"/>
        <w:widowControl/>
        <w:ind w:firstLine="540"/>
        <w:jc w:val="both"/>
        <w:rPr/>
      </w:pPr>
      <w:r>
        <w:rPr/>
        <w:t>Предметом добровольного медицинского страхования является здоровье застрахованного лица, подверженное риску его повреждения в результате неблагоприятных событий или заболеваний застрахованного, вызывающих необходимость обращения в медицинские учреждения за получением медицинской помощи.</w:t>
      </w:r>
    </w:p>
    <w:p>
      <w:pPr>
        <w:pStyle w:val="ConsPlusNormal"/>
        <w:widowControl/>
        <w:ind w:firstLine="540"/>
        <w:jc w:val="both"/>
        <w:rPr/>
      </w:pPr>
      <w:r>
        <w:rPr/>
        <w:t>Следует отметить, что в последние годы фиксируются многочисленные случаи мошенничества в сфере медицинского страхования, в которых участвуют и медицинские работники. Так, например, в больничные листы записывается более сложный диагноз, чем есть на самом деле. В результате страховые организации вынуждены платить более высокие суммы, чем это необходимо.</w:t>
      </w:r>
    </w:p>
    <w:p>
      <w:pPr>
        <w:pStyle w:val="ConsPlusNormal"/>
        <w:widowControl/>
        <w:ind w:firstLine="540"/>
        <w:jc w:val="both"/>
        <w:rPr/>
      </w:pPr>
      <w:r>
        <w:rPr/>
        <w:t>В правилах большинства страховых компаний страховым событием в рамках добровольного медицинского страхования указывается обращение застрахованного в медицинское учреждение, указанное в договоре (полисе) добровольного медицинского страхования, за получением медицинских услуг, оговоренных Программой добровольного медицинского страхования. Это представляется не совсем верным: ведь расходы страхователя (застрахованного), связанные с таким обращением могут быть покрыты и другим путем: собственными средствами, бюджетными средствами, средствами обязательного медицинского страхования и т.п. И в этом случае такое обращение никак нельзя считать страховым событием в рамках договора добровольного медицинского страхования, влекущего обязанность произвести выплату страхового обеспечения. При этом на российском страховом рынке почти не практикуется такая форма медицинского страхования (кстати, одна из основных во всем мире), как компенсация медицинских расходов, фактически произведенных страхователем (застрахованным).</w:t>
      </w:r>
    </w:p>
    <w:p>
      <w:pPr>
        <w:pStyle w:val="ConsPlusNormal"/>
        <w:widowControl/>
        <w:ind w:firstLine="540"/>
        <w:jc w:val="both"/>
        <w:rPr/>
      </w:pPr>
      <w:r>
        <w:rPr/>
        <w:t>Если же страхователем по добровольному медицинскому страхованию выступает юридическое лицо, то вопрос ответственности за качество и безопасность лечения следует рассматривать с иной точки зрения. Постольку, поскольку сторонами договора выступают страховщик и страхователь, а медицинское учреждение не находится в прямых договорных отношениях со страхователем, следовательно, гражданско-правовую ответственность за качество и безопасность лечения несет в полной мере страховщик.</w:t>
      </w:r>
    </w:p>
    <w:p>
      <w:pPr>
        <w:pStyle w:val="ConsPlusNormal"/>
        <w:widowControl/>
        <w:ind w:firstLine="540"/>
        <w:jc w:val="both"/>
        <w:rPr/>
      </w:pPr>
      <w:r>
        <w:rPr/>
        <w:t>Существует ряд обстоятельств, освобождающих страховые организации от оплаты медицинских услуг (такие условия оговариваются специально в договоре), если повреждение здоровья произошло:</w:t>
      </w:r>
    </w:p>
    <w:p>
      <w:pPr>
        <w:pStyle w:val="ConsPlusNormal"/>
        <w:widowControl/>
        <w:ind w:firstLine="540"/>
        <w:jc w:val="both"/>
        <w:rPr/>
      </w:pPr>
      <w:r>
        <w:rPr/>
        <w:t>в состоянии опьянения;</w:t>
      </w:r>
    </w:p>
    <w:p>
      <w:pPr>
        <w:pStyle w:val="ConsPlusNormal"/>
        <w:widowControl/>
        <w:ind w:firstLine="540"/>
        <w:jc w:val="both"/>
        <w:rPr/>
      </w:pPr>
      <w:r>
        <w:rPr/>
        <w:t>в результате совершения застрахованным умышленного преступления, находящегося в прямой причинной связи с повреждением здоровья;</w:t>
      </w:r>
    </w:p>
    <w:p>
      <w:pPr>
        <w:pStyle w:val="ConsPlusNormal"/>
        <w:widowControl/>
        <w:ind w:firstLine="540"/>
        <w:jc w:val="both"/>
        <w:rPr/>
      </w:pPr>
      <w:r>
        <w:rPr/>
        <w:t>в результате покушения на самоубийство, за исключением случаев, когда застрахованный не доведен до такого состояния третьими лицами;</w:t>
      </w:r>
    </w:p>
    <w:p>
      <w:pPr>
        <w:pStyle w:val="ConsPlusNormal"/>
        <w:widowControl/>
        <w:ind w:firstLine="540"/>
        <w:jc w:val="both"/>
        <w:rPr/>
      </w:pPr>
      <w:r>
        <w:rPr/>
        <w:t>при умышленном причинении себе повреждений и т.д.</w:t>
      </w:r>
    </w:p>
    <w:p>
      <w:pPr>
        <w:pStyle w:val="ConsPlusNormal"/>
        <w:widowControl/>
        <w:ind w:firstLine="540"/>
        <w:jc w:val="both"/>
        <w:rPr/>
      </w:pPr>
      <w:r>
        <w:rPr/>
        <w:t>Страховщик заключает с медицинскими учреждениями соответствующие договоры на оказание услуг по добровольному медицинскому страхованию, а медицинское учреждение обязано предоставлять оговоренные услуги лицам, имеющим договор страхования с данным страховщиком. Медицинское учреждение несет гражданско-правовую ответственность за предоставление страхователю медицинских услуг предусмотренного договором объема и стандартов качества в соответствии с условиями договора, заключенного между ним и страховой организацией. В случае нарушения стандартов страхования страховщик имеет право частично или полностью не оплачивать стоимость медицинских услуг.</w:t>
      </w:r>
    </w:p>
    <w:p>
      <w:pPr>
        <w:pStyle w:val="ConsPlusNormal"/>
        <w:widowControl/>
        <w:ind w:firstLine="540"/>
        <w:jc w:val="both"/>
        <w:rPr/>
      </w:pPr>
      <w:r>
        <w:rPr/>
        <w:t>Данные стандарты должны быть не ниже стандартов, установленных Минздравом РФ. Кроме того, страховщики ставят вопрос о согласовании покрытия медицинских расходов, связанных с экспериментальными курсами лечения и использованием экспериментальных лекарств. Практически все страховщики включают в договор добровольного медицинского страхования оговорку об исключении из покрытия методик лечения, не допущенных в установленном порядке к использованию на территории Российской Федерации. Многие исключают из покрытия методики, именуемые "традиционными" или, наоборот, "нетрадиционными". Со временем многие методики выходят из этой категории: например, иридодиагностика, еще совсем недавно считавшаяся чуть ли не шаманством, сейчас заняла прочное место среди классических методов диагностик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09:00Z</dcterms:created>
  <dc:creator>user</dc:creator>
  <dc:description/>
  <cp:keywords/>
  <dc:language>en-US</dc:language>
  <cp:lastModifiedBy>user</cp:lastModifiedBy>
  <dcterms:modified xsi:type="dcterms:W3CDTF">2009-05-20T13:09:00Z</dcterms:modified>
  <cp:revision>1</cp:revision>
  <dc:subject/>
  <dc:title>Подготовлен для системы КонсультантПлюс</dc:title>
</cp:coreProperties>
</file>