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.В. Новиков СОЦИАЛЬНАЯ ПСИХОЛОГИЯ » 5. ГРУППЫ И КОЛЛЕКТИВЫ В СОЦИАЛЬНОЙ ПСИХ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КЛАССИФИКАЦИЯ И СТРУКТУРА КОЛЛЕКТИВ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большое многообразие коллективов, что вызывает необходимость их классификации. Наиболее целесообразным представляется проводить классификацию коллективов по основаниям, предложенным Е.А. Яблоковой (1984):</w:t>
      </w:r>
    </w:p>
    <w:p>
      <w:pPr>
        <w:pStyle w:val="Normal"/>
        <w:rPr/>
      </w:pPr>
      <w:r>
        <w:rPr/>
        <w:t>1) по формам собственности;</w:t>
      </w:r>
    </w:p>
    <w:p>
      <w:pPr>
        <w:pStyle w:val="Normal"/>
        <w:rPr/>
      </w:pPr>
      <w:r>
        <w:rPr/>
        <w:t>2) по классовой принадлежности;</w:t>
      </w:r>
    </w:p>
    <w:p>
      <w:pPr>
        <w:pStyle w:val="Normal"/>
        <w:rPr/>
      </w:pPr>
      <w:r>
        <w:rPr/>
        <w:t>3) по принадлежности к глобальным областям жизнедеятельности общества и превалирующей функции;</w:t>
      </w:r>
    </w:p>
    <w:p>
      <w:pPr>
        <w:pStyle w:val="Normal"/>
        <w:rPr/>
      </w:pPr>
      <w:r>
        <w:rPr/>
        <w:t>4) по принадлежности к сферам разделения труда и основному виду деятельности;</w:t>
      </w:r>
    </w:p>
    <w:p>
      <w:pPr>
        <w:pStyle w:val="Normal"/>
        <w:rPr/>
      </w:pPr>
      <w:r>
        <w:rPr/>
        <w:t>5) по месту в организационно-уровневой структуре;</w:t>
      </w:r>
    </w:p>
    <w:p>
      <w:pPr>
        <w:pStyle w:val="Normal"/>
        <w:rPr/>
      </w:pPr>
      <w:r>
        <w:rPr/>
        <w:t>6) по уровню развития;</w:t>
      </w:r>
    </w:p>
    <w:p>
      <w:pPr>
        <w:pStyle w:val="Normal"/>
        <w:rPr/>
      </w:pPr>
      <w:r>
        <w:rPr/>
        <w:t>7) по способу образования;</w:t>
      </w:r>
    </w:p>
    <w:p>
      <w:pPr>
        <w:pStyle w:val="Normal"/>
        <w:rPr/>
      </w:pPr>
      <w:r>
        <w:rPr/>
        <w:t>8) по величине;</w:t>
      </w:r>
    </w:p>
    <w:p>
      <w:pPr>
        <w:pStyle w:val="Normal"/>
        <w:rPr/>
      </w:pPr>
      <w:r>
        <w:rPr/>
        <w:t>9) по времени суще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, в отечественной психологии коллектив рассматривается как высшая форма социальной организации, основанная на идейной общности и отношениях товарищеского сотрудничества и взаимопомощи его членов. Формирование и развитие коллектива принадлежит к числу организованных групповых процессов. Основными факторами формирования коллектива являются:</w:t>
      </w:r>
    </w:p>
    <w:p>
      <w:pPr>
        <w:pStyle w:val="Normal"/>
        <w:rPr/>
      </w:pPr>
      <w:r>
        <w:rPr/>
        <w:t>1) широкое применение групповых и коллективных форм организации совместной деятельности, создание системы функциональной, материальной, информационной, организационной, управленческой взаимосвязанности и взаимо-зависимости членов коллектива;</w:t>
      </w:r>
    </w:p>
    <w:p>
      <w:pPr>
        <w:pStyle w:val="Normal"/>
        <w:rPr/>
      </w:pPr>
      <w:r>
        <w:rPr/>
        <w:t>2) обеспечение компетентного руководства и положительного личного примера руководителя;</w:t>
      </w:r>
    </w:p>
    <w:p>
      <w:pPr>
        <w:pStyle w:val="Normal"/>
        <w:rPr/>
      </w:pPr>
      <w:r>
        <w:rPr/>
        <w:t>3) целенаправленное формирование самосознания коллектива, ориентация его на самосовершенствование и превращение в субъект управления и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или вторичный коллектив имеет свои особенности:</w:t>
      </w:r>
    </w:p>
    <w:p>
      <w:pPr>
        <w:pStyle w:val="Normal"/>
        <w:rPr/>
      </w:pPr>
      <w:r>
        <w:rPr/>
        <w:t>во-первых, он, как правило, состоит из нескольких первичных коллективов и малых групп и, чаще всего, просто численно больше их;</w:t>
      </w:r>
    </w:p>
    <w:p>
      <w:pPr>
        <w:pStyle w:val="Normal"/>
        <w:rPr/>
      </w:pPr>
      <w:r>
        <w:rPr/>
        <w:t>во-вторых, вторичный коллектив, опять-таки, как правило, обладает большей экономической и политической автоном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различных видов коллективов: учебных, студенческих, воинских и даже туристических, в середине ХХ века занимались не отдельные энтузиасты, а вполне сложившиеся подлинные коллективы профессиональных исследователей, под руководством наиболее признанных отечественных классиков социально-психологической литературы. Чтобы никого не оценивать и, тем более, не ранжировать, назову этих руководителей в алфавитном порядке. Это А.А. Бодалев, И.П. Волков, О.И. Зотова, Е.С. Кузьмин, К.К. Платонов, Б.Д. Парыгин, А.В. Петровский, А.Л. Свенцицкий, Е.В. Шорохова, Л.И. Уманский и некоторые другие выдающиеся отечественные исследователи. У каждого из них был свой ракурс в рассмотрении психологических особенностей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уже в 1963-1965 годах под руководством К.К. Платонова и Е.В. Шороховой было проведено крупное исследование заводского коллектива в Москве. Материалы этого исследования опубликованы в большой коллективной монографии “Личность и труд” [М.: Наука, 1965. 365 с.]. В этой книге, давшей начало целой серии монографий и сборников данного коллектива авторов, рассматривались и методологические, и теоретические, и методические, и практические аспекты не только самого исследования коллективов, но и интерпретации получаемых материалов. Именно в этой книге была сделана новая попытка дать определение изучаемому явлению, разобраться в наиболее существенных отличиях подлинного коллектива от его суррогатов или просто разнообразны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атейший материал следующего исследования данной группы ученых (книга “Коллектив и личность” появилась в том же издательстве в 1975 году) позволил сопоставить психологические характеристики более 20 различных видов и уровней развития коллективов и убедительно подчеркнуть, что первое монографическое исследование получило развернутое подтверждение в новой работе. Теперь уже можно было считать понимание и определение коллектива устоявшимся окончательно. Коллектив - это далеко не всякая формализованная группа людей, а только та, которая объединена единой целью деятельности. При этом, названная цель обязательно выходит за рамки узкой цели группы и в самой группе взаимоотношения между ее членами достигли высокого уровня развития взаимной помощи, взаимной требовательности, взаимной ответственности и ярко выраженной инициативности всех членов этой группы в достижении общей цели. В подготовке и издании данного труда автор также принимал посильное участие. Ма-териалы ее еще до выхода книги в свет широко публиковались в разных странах, в том числе, и не в социалистических.</w:t>
      </w:r>
    </w:p>
    <w:p>
      <w:pPr>
        <w:pStyle w:val="Normal"/>
        <w:rPr/>
      </w:pPr>
      <w:r>
        <w:rPr/>
        <w:t>Названные книги были, бесспорно, большим вкладом в изучение рассматриваемой проблемы. Они вооружали отечественных психологов и теорией, и методами работы в коллективах, давали надежные эмпирические критерии для оценки уровня развития формализованных больших и малы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 коллективные монографии были восприняты научной общественностью с интересом, переведены на многие иностранные я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постоянных членов названного авторского коллектива был костромской ученый Л.И. Уманский. Лев Ильич и сам был воплощением коллективиста, открытым, активным, инициативным, доброжелательным. Он отслеживал стадийность в развитии формализованных групп, призванных стать коллективами. В его понимании структура коллектива представлена тремя блоками характеристик.</w:t>
      </w:r>
    </w:p>
    <w:p>
      <w:pPr>
        <w:pStyle w:val="Normal"/>
        <w:rPr/>
      </w:pPr>
      <w:r>
        <w:rPr/>
        <w:t>1. “Общественный блок” - включает социальную направленность, организованность, подготовленность коллективного субъекта деятельности.</w:t>
      </w:r>
    </w:p>
    <w:p>
      <w:pPr>
        <w:pStyle w:val="Normal"/>
        <w:rPr/>
      </w:pPr>
      <w:r>
        <w:rPr/>
        <w:t>2. “Личностный блок” - объединяет интеллектуальную, эмоциональную и волевую коммуникативность, отражающую три стороны сознания и соответствующие сферы жизнедеятельности входящих в группу личностей.</w:t>
      </w:r>
    </w:p>
    <w:p>
      <w:pPr>
        <w:pStyle w:val="Normal"/>
        <w:rPr/>
      </w:pPr>
      <w:r>
        <w:rPr/>
        <w:t>3. “Блок общих качеств” - такие характеристики как интегративность, микроклимат, референтность, лидерство, интрагрупповая и интергрупповая активность [См. 43].</w:t>
      </w:r>
    </w:p>
    <w:p>
      <w:pPr>
        <w:pStyle w:val="Normal"/>
        <w:rPr/>
      </w:pPr>
      <w:r>
        <w:rPr/>
        <w:t>Многочисленные исследования характеристик субъекта групповой деятельности построены на концепции деятельностного опосредования, разрабатываемой А.В. Петровским [см. подробнее в многочисленных публикациях автора и его единомышленницы Г.М. Андреевой]. Объектом их изучения были, в основном, школьные и студенческие коллект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ым теоретиком социального развития производственных коллективов зарекомендовал себя Н.С. Мансуров. Для оценки уровня и характеристики поступательного развития человеческих объединений в промышленности он выделял следующие факторы:</w:t>
      </w:r>
    </w:p>
    <w:p>
      <w:pPr>
        <w:pStyle w:val="Normal"/>
        <w:rPr/>
      </w:pPr>
      <w:r>
        <w:rPr/>
        <w:t>1) единство общественно значимых целей, то есть знание всеми членами коллектива производственных задач, которые стоят перед коллективом и которые объединяют его членов в одно социальное целое;</w:t>
      </w:r>
    </w:p>
    <w:p>
      <w:pPr>
        <w:pStyle w:val="Normal"/>
        <w:rPr/>
      </w:pPr>
      <w:r>
        <w:rPr/>
        <w:t>2) единство общей деятельности, направленной на достижение цели, последняя осознается членами коллектива как общественно значимая, полезная и ценная деятельность;</w:t>
      </w:r>
    </w:p>
    <w:p>
      <w:pPr>
        <w:pStyle w:val="Normal"/>
        <w:rPr/>
      </w:pPr>
      <w:r>
        <w:rPr/>
        <w:t>3) определенная структура, так как коллектив обычно состоит из ряда отдельных (единиц) подразделений;</w:t>
      </w:r>
    </w:p>
    <w:p>
      <w:pPr>
        <w:pStyle w:val="Normal"/>
        <w:rPr/>
      </w:pPr>
      <w:r>
        <w:rPr/>
        <w:t>4) отношения управления и подчинения - исполнения, вытекающих из сложной структуры коллектива, и необходимости координации усилий различных людей и подразделений;</w:t>
      </w:r>
    </w:p>
    <w:p>
      <w:pPr>
        <w:pStyle w:val="Normal"/>
        <w:rPr/>
      </w:pPr>
      <w:r>
        <w:rPr/>
        <w:t>5) специфические для коллектива формы общения людей между собой;</w:t>
      </w:r>
    </w:p>
    <w:p>
      <w:pPr>
        <w:pStyle w:val="Normal"/>
        <w:rPr/>
      </w:pPr>
      <w:r>
        <w:rPr/>
        <w:t>6) наличие присущих коллективу массовых общественно-психологических явлений, которые возникают тогда, когда есть общие цели, деятельность и общение членов коллектива между собой [4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большинство отечественных психологов исследуют отдельные аспекты и проблемы человеческих общ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ее уже отмечалось, что в монографии “Коллектив и личность”, изданной Институтом психологии АН СССР в 1975 году, подробно исследована динамика понятия “коллектив” с древних времен до середины 80-х годов двадцатого века. Констатирована возможность употребления этого понятия для семейного и племенных групп первобытнообщинного строя и, далее, для родовых, воинских и профессиональных цеховых общностей. И автору данного пособия, тогда бывшему аспирантом кафедры психологии, казалось вполне убедительным, что могли быть коллективы, например, гончаров и даже “богомазов” (иконописцев), коллективы (как это не звучало тогда кощунственно!) священнослужителей (жрецов, например), но вряд ли можно было произнести словосочетание “коллектив рабовладельцев или феодалов, или богачей... А коллектив русских купцов? Короче говоря, в этой части теории были явные несуразицы... Поэтому весьма логичным представлялось “учение о коллективе А.С. Макаренко и Н.К. Крупской”, которое то безоговорочно поддерживалось, то яростно критиковалось в разные периоды советской власти и последовавших за ней перестро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тем, именно А.С. Макаренко, не будучи ни философом, ни психологом, но талантливым педагогом-практиком, и как бы мы сейчас к этому факту не относились, сотрудником НКВД, в, казалось бы, совершенно невыносимых условиях блестяще организовал воспитательный процесс в колониях несовершеннолетних преступников. На основе собственных представлений о возможности коллективного воздействия на психологию подростков: “ в коллективе, через коллектив и для коллектива”, - он добивался поразительных успехов в перевоспитании правонарушителей. И это не артефакты, а действительно имевшие место случаи! Они многократно подтверждены биографиями многих государственных и общественных деятелей, учителей, ученых, полководцев и даже их детей. Взять, хотя бы, небезызвестного Григория Явлинского. Его отец был учеником А.С. Макаренко и до конца жизни боготворил учителя.</w:t>
      </w:r>
    </w:p>
    <w:p>
      <w:pPr>
        <w:pStyle w:val="Normal"/>
        <w:rPr/>
      </w:pPr>
      <w:r>
        <w:rPr/>
        <w:t>Будучи безусловно знакомым и со взглядами на коллектив В.М. Бехтерева, Н.Н. Блонского, Г.В. Беляева, М.В. Ланге и других психологов, А.С. Макаренко практически нащупал и реализовал плодотворную идею перспективных целей коллектива.</w:t>
      </w:r>
    </w:p>
    <w:p>
      <w:pPr>
        <w:pStyle w:val="Normal"/>
        <w:rPr/>
      </w:pPr>
      <w:r>
        <w:rPr/>
        <w:t>Именно А.С. Макаренко первым записал: “Коллектив - это есть целеустремленный комплекс личностей” [66, С. 147]. И уточнял: “Коллектив возможен только при условии, если он объединяет людей на задачах деятельности, явно полезной для общества” [Там же, С. 97]. Писал А.С. Макаренко и о структуре коллектива, об отношениях руководства и подчинения в коллективе, об ответственной зависимости членов коллектива. Все это были гениальные находки! Однако, в нашей книге под редакцией К.К. Платонова и Е.В. Шороховой отмечалось, что подобное понимание “коллектива” уже давно не отвечало требованиям подлинно научной корректности. Не случайно, де, его используют и некоторые зарубежные авторы в попытках подогнать различные группы людей капиталистического общества под этот термин. А ведь еще К. Маркс предупреждал, что в таком обществе могут быть лишь суррогаты коллективности... Ох, уж эти “веления” време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я взгляды А.С. Макаренко, К.К. Платонов уточнил, что коллективом имеет право именоваться только группа людей, объединенная общими целями деятельности, подчиненным целям данного общества. Под “данным обществом” имелся в виду Советский Союз и уж, в крайнем случае, страны социалистического лагеря, ибо против тезиса К. Маркса о суррогатах коллективности никто, конечно же, из авторов книги пойти не мог (Да и мысли такой, полагаю, ни у кого не возникало! - В.Н.).</w:t>
      </w:r>
    </w:p>
    <w:p>
      <w:pPr>
        <w:pStyle w:val="Normal"/>
        <w:rPr/>
      </w:pPr>
      <w:r>
        <w:rPr/>
        <w:t>Подлинный коллектив понимался и принимался как условие гармоничного слияния личного и общественного. Формирование коллективизма провозглашалось важнейшим принципом социалистического общежития, а одновременно и важнейшим свойством личности советского человека (или человека социалистического содружества). “Один за всех, все за одного!” - этот лозунг представлялся главным механизмом сложения сил в колл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ность исполнения, разделение труда - не только служат повышению его производительности, но, вместе с тем, они способствуют расширению круга общения людей, связывают ответственной зависимостью одного человека с другими людьми, с которыми он трудится. Что бы сейчас не говорилось об излишней идеологизированности той книги, признаем и то, что было в ней и немало объективно позитивного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37:00Z</dcterms:created>
  <dc:creator>user</dc:creator>
  <dc:description/>
  <cp:keywords/>
  <dc:language>en-US</dc:language>
  <cp:lastModifiedBy>user</cp:lastModifiedBy>
  <dcterms:modified xsi:type="dcterms:W3CDTF">2009-05-07T10:38:00Z</dcterms:modified>
  <cp:revision>1</cp:revision>
  <dc:subject/>
  <dc:title>В</dc:title>
</cp:coreProperties>
</file>