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Аникин А.В. О типологии финансовых кризисов // Вестн. Моск. ун-та. Сер. 6. Экономика. - 2001. - N 4. - С. 43-54.</w:t>
        <w:br/>
        <w:t>2. Гурвич Е.Т. Механизмы российского финансового кризиса / Е.Т. Гурвич, А.Д. Андряков // Экономика и мат. методы. - 2006. - N 2. - С. 79-92.</w:t>
        <w:br/>
        <w:t>3. Динкевич А. Финансовый кризис в США // Экономист. - 2002. - N 12. - С. 57-69.</w:t>
        <w:br/>
        <w:t>4. Каирленов М. Банковский кризис в РФ 1998 г.: причины и последствия // Транзит. экономика. - 2001. - N 3. - С. 74-86.</w:t>
        <w:br/>
        <w:t>5. Ковалев В.В. Методы предупреждения валютно-финансовых кризисов // Банковское дело. - 2005. - N 2. - С. 43-49.</w:t>
        <w:br/>
        <w:t>6. Лущенко В. В. Модели валютных кризисов второго поколения: теория и практика // Вестн. С.-Петерб. ун-та. Сер. 5. Экономика. - 2002. - Вып. 1. - С. 145-153.</w:t>
        <w:br/>
        <w:t>7. Саркисянц А.Г. Финансовые кризисы и проблема суверенного долга // Бизнес и банки. - 2002. - N 29. - С. 4/5.</w:t>
        <w:br/>
        <w:t>8. Троекурова И.С. Азиатский финансовый кризис 1997-1998 гг. : пять лет спустя // Вестн. Моск. ун-та. Сер. 6. Экономика. - 2003. - N 5. - С. 57-75.</w:t>
        <w:br/>
        <w:t>9. Финансовые кризисы : уроки из истории // Коммерч. вестн. - 2001. - N 5/6. - С. 36-37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акроэкономические и институциональные проблемы финансового кризиса в России / Р.Энтов, С.Синельников-Мурылев, С.Дробышевский и др. // Институт экономики переходного периода : [сайт]. - М., 1999. - URL: </w:t>
      </w:r>
      <w:hyperlink r:id="rId2" w:tgtFrame="_blank">
        <w:r>
          <w:rPr>
            <w:rStyle w:val="InternetLink"/>
          </w:rPr>
          <w:t>http://www.iet.ru/publication.php?publication-id=1945</w:t>
        </w:r>
      </w:hyperlink>
      <w:r>
        <w:rPr/>
        <w:t xml:space="preserve"> (13.07.06)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Сорос Дж. Кризис мирового капитализма. Открытое общество в опасности : [полн. электрон. версия] : пер. с англ. / Дж. Сорос. - М. : ИНФРА-М, 1999. - 262 с. - Из содерж.: Мировой финансовый кризис. - URL: </w:t>
      </w:r>
      <w:hyperlink r:id="rId3" w:tgtFrame="_blank">
        <w:r>
          <w:rPr>
            <w:rStyle w:val="InternetLink"/>
          </w:rPr>
          <w:t>http://capitalizm.narod.ru/soros7.htm</w:t>
        </w:r>
      </w:hyperlink>
      <w:r>
        <w:rPr/>
        <w:t xml:space="preserve"> (13.07.06)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Финансовый кризис в развивающихся странах в 1997-98 гг. и его последствия для России / Фонд "Бюро экономического анализа" // Бюджетная система Российской Федерации / Университетская информационная система Россия. - М., 1998. - URL: </w:t>
      </w:r>
      <w:hyperlink r:id="rId4" w:tgtFrame="_blank">
        <w:r>
          <w:rPr>
            <w:rStyle w:val="InternetLink"/>
          </w:rPr>
          <w:t>http://www.budgetrf.ru/Publications/Magazines/bea/analysis/1998/bea23031998rept/bea23031998rept000.htm</w:t>
        </w:r>
      </w:hyperlink>
      <w:r>
        <w:rPr/>
        <w:t xml:space="preserve"> (13.07.06)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[Теория валютно-финансовых кризисов] : [сайт]. - [Б.м.], 2002. - URL: </w:t>
      </w:r>
      <w:hyperlink r:id="rId5" w:tgtFrame="_blank">
        <w:r>
          <w:rPr>
            <w:rStyle w:val="InternetLink"/>
          </w:rPr>
          <w:t>http://fincrisis.narod.ru/index.htm</w:t>
        </w:r>
      </w:hyperlink>
      <w:r>
        <w:rPr/>
        <w:t xml:space="preserve"> (13.07.06).</w:t>
      </w:r>
    </w:p>
    <w:p>
      <w:pPr>
        <w:pStyle w:val="Style15"/>
        <w:numPr>
          <w:ilvl w:val="0"/>
          <w:numId w:val="2"/>
        </w:numPr>
        <w:rPr/>
      </w:pPr>
      <w:r>
        <w:rPr/>
        <w:t>Каирленов М. Банковский кризис в РФ 1998 г.: причины и последствия // Транзитная экономика. - 2001. - N 3. - С. 74-86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 xml:space="preserve">Финансовый кризис в России в 1998 году - причины и последствия [Электронный ресурс] / сост. Зоя Вахрамеева, Сергей Канн // Новая Россия : [библиогр. указ.] / Отд-ние ГПНТБ СО РАН. - Новосибирск, 03.03.05. - Библиогр.: 13 назв. - URL: </w:t>
      </w:r>
      <w:hyperlink r:id="rId6" w:tgtFrame="_blank">
        <w:r>
          <w:rPr>
            <w:rStyle w:val="InternetLink"/>
          </w:rPr>
          <w:t>http://prometeus.nsc.ru/biblio/newrus/crisis98.ssi</w:t>
        </w:r>
      </w:hyperlink>
      <w:r>
        <w:rPr/>
        <w:t xml:space="preserve"> (03.04.0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.ru/publication.php?publication-id=1945" TargetMode="External"/><Relationship Id="rId3" Type="http://schemas.openxmlformats.org/officeDocument/2006/relationships/hyperlink" Target="http://capitalizm.narod.ru/soros7.htm" TargetMode="External"/><Relationship Id="rId4" Type="http://schemas.openxmlformats.org/officeDocument/2006/relationships/hyperlink" Target="http://www.budgetrf.ru/Publications/Magazines/bea/analysis/1998/bea23031998rept/bea23031998rept000.htm" TargetMode="External"/><Relationship Id="rId5" Type="http://schemas.openxmlformats.org/officeDocument/2006/relationships/hyperlink" Target="http://fincrisis.narod.ru/index.htm" TargetMode="External"/><Relationship Id="rId6" Type="http://schemas.openxmlformats.org/officeDocument/2006/relationships/hyperlink" Target="http://prometeus.nsc.ru/biblio/newrus/crisis98.s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2:00Z</dcterms:created>
  <dc:creator>aqua</dc:creator>
  <dc:description/>
  <cp:keywords/>
  <dc:language>en-US</dc:language>
  <cp:lastModifiedBy>user</cp:lastModifiedBy>
  <dcterms:modified xsi:type="dcterms:W3CDTF">2009-05-05T10:22:00Z</dcterms:modified>
  <cp:revision>2</cp:revision>
  <dc:subject/>
  <dc:title>Список литературы</dc:title>
</cp:coreProperties>
</file>