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ДОГОВОР СТРАХОВАНИЯ</w:t>
      </w:r>
    </w:p>
    <w:p>
      <w:pPr>
        <w:pStyle w:val="ConsPlusTitle"/>
        <w:widowControl/>
        <w:jc w:val="center"/>
        <w:rPr/>
      </w:pPr>
      <w:r>
        <w:rPr/>
      </w:r>
    </w:p>
    <w:p>
      <w:pPr>
        <w:pStyle w:val="ConsPlusTitle"/>
        <w:widowControl/>
        <w:jc w:val="center"/>
        <w:rPr/>
      </w:pPr>
      <w:r>
        <w:rPr/>
        <w:t>Р. ТУЗОВА</w:t>
      </w:r>
    </w:p>
    <w:p>
      <w:pPr>
        <w:pStyle w:val="ConsPlusNormal"/>
        <w:widowControl/>
        <w:ind w:hanging="0"/>
        <w:rPr/>
      </w:pPr>
      <w:r>
        <w:rPr/>
      </w:r>
    </w:p>
    <w:p>
      <w:pPr>
        <w:pStyle w:val="ConsPlusNormal"/>
        <w:widowControl/>
        <w:ind w:firstLine="540"/>
        <w:jc w:val="both"/>
        <w:rPr/>
      </w:pPr>
      <w:r>
        <w:rPr/>
        <w:t>Р. Тузова, судья Арбитражного суда Ставропольского края.</w:t>
      </w:r>
    </w:p>
    <w:p>
      <w:pPr>
        <w:pStyle w:val="ConsPlusNormal"/>
        <w:widowControl/>
        <w:ind w:hanging="0"/>
        <w:rPr/>
      </w:pPr>
      <w:r>
        <w:rPr/>
      </w:r>
    </w:p>
    <w:p>
      <w:pPr>
        <w:pStyle w:val="ConsPlusNormal"/>
        <w:widowControl/>
        <w:ind w:firstLine="540"/>
        <w:jc w:val="both"/>
        <w:rPr/>
      </w:pPr>
      <w:r>
        <w:rPr/>
        <w:t>Договор страхования является одним из наиболее сложных видов договоров в гражданском праве. Известный цивилист профессор В. Серебровский дал ему характеристику из десяти общих признаков, которые действуют в совокупности.</w:t>
      </w:r>
    </w:p>
    <w:p>
      <w:pPr>
        <w:pStyle w:val="ConsPlusNormal"/>
        <w:widowControl/>
        <w:ind w:firstLine="540"/>
        <w:jc w:val="both"/>
        <w:rPr/>
      </w:pPr>
      <w:r>
        <w:rPr/>
        <w:t>По договору страхования одна сторона - страхователь обязывается к уплате страхового взноса, а другая сторона - страховщик (организация, созданная специально для страховых операций) принимает на себя ответственность за те последствия, которые могут произойти для имущества или жизни страхователя или другого заинтересованного лица (выговоренного лица) от наступления предусмотренного в договоре события.</w:t>
      </w:r>
    </w:p>
    <w:p>
      <w:pPr>
        <w:pStyle w:val="ConsPlusNormal"/>
        <w:widowControl/>
        <w:ind w:firstLine="540"/>
        <w:jc w:val="both"/>
        <w:rPr/>
      </w:pPr>
      <w:r>
        <w:rPr/>
        <w:t>Темой данного комментария является договор добровольного страхования.</w:t>
      </w:r>
    </w:p>
    <w:p>
      <w:pPr>
        <w:pStyle w:val="ConsPlusNormal"/>
        <w:widowControl/>
        <w:ind w:firstLine="540"/>
        <w:jc w:val="both"/>
        <w:rPr/>
      </w:pPr>
      <w:r>
        <w:rPr/>
        <w:t>Первая особенность заключения договора страхования - это обязательная письменная форма, которая должна соблюдаться под угрозой признания договора недействительным. Договор заключается путем составления одного документа либо вручения страхователю на основании его заявления (письменного или устного) страхового полиса (свидетельства, квитанции).</w:t>
      </w:r>
    </w:p>
    <w:p>
      <w:pPr>
        <w:pStyle w:val="ConsPlusNormal"/>
        <w:widowControl/>
        <w:ind w:firstLine="540"/>
        <w:jc w:val="both"/>
        <w:rPr/>
      </w:pPr>
      <w:r>
        <w:rPr/>
        <w:t>Хотя п. 3 ст. 940 ГК РФ называет страховой полис стандартной формой договора, полное отождествление полиса и договора было бы неверным. Страховой полис сам по себе не является договором. Он лишь подтверждает наличие такого договора, неотъемлемой частью которого являются Правила страхования (ст. 943 ГК). Поэтому полис должен рассматриваться как единый документ, включая приложения в виде Правил страхования (по каждому виду страхования).</w:t>
      </w:r>
    </w:p>
    <w:p>
      <w:pPr>
        <w:pStyle w:val="ConsPlusNormal"/>
        <w:widowControl/>
        <w:ind w:firstLine="540"/>
        <w:jc w:val="both"/>
        <w:rPr/>
      </w:pPr>
      <w:r>
        <w:rPr/>
        <w:t>Одностороннее изменение условий действующего договора (полиса, Правил) не допускается со стороны любого из участников страхового правоотношения. При заключении договора должны применяться только Правила страхования, получившие разрешение (лицензию) Департамента по страховому надзору Министерства финансов РФ. Это специальное требование подтверждает общее правило о том, что договор вступает в силу на условиях, законность которых определяется на дату его заключения сторонами (п. 1 ст. 422 ГК).</w:t>
      </w:r>
    </w:p>
    <w:p>
      <w:pPr>
        <w:pStyle w:val="ConsPlusNormal"/>
        <w:widowControl/>
        <w:ind w:firstLine="540"/>
        <w:jc w:val="both"/>
        <w:rPr/>
      </w:pPr>
      <w:r>
        <w:rPr/>
        <w:t>Показательным примером может служить такой вариант взаимоотношений сторон. На день заключения договора существовали Правила страхования, по которым устанавливалась ответственность страховщика в пределах 70% от фактического ущерба в случае наступления страхового события, а стороны вписали условие о 100% ответственности по Правилам страхования, на которые еще не была выдана лицензия. При такой ситуации, тем более когда страхователь внес страховые взносы по тарифам, соответствующим будущему пределу 70% ответственности страховщика, договор страхования не может вступить в силу на условиях 100% ответственности страховщика (даже если после внесения страхового взноса была получена лицензия на Правила страхования под 100% ответственности, которые предусматривали другие, более высокие тарифы взносов страхователей).</w:t>
      </w:r>
    </w:p>
    <w:p>
      <w:pPr>
        <w:pStyle w:val="ConsPlusNormal"/>
        <w:widowControl/>
        <w:ind w:firstLine="540"/>
        <w:jc w:val="both"/>
        <w:rPr/>
      </w:pPr>
      <w:r>
        <w:rPr/>
        <w:t>Существенными условиями договора при имущественном страховании, в том числе страховании ответственности, являются: объект страхования; оговоренный риск (неблагоприятное вероятное событие); размер ответственности страховщика (размер страхового возмещения) ; срок действия договора.</w:t>
      </w:r>
    </w:p>
    <w:p>
      <w:pPr>
        <w:pStyle w:val="ConsPlusNormal"/>
        <w:widowControl/>
        <w:ind w:firstLine="540"/>
        <w:jc w:val="both"/>
        <w:rPr/>
      </w:pPr>
      <w:r>
        <w:rPr/>
        <w:t>Поскольку по первым трем условиям далее будет идти речь о действительности договора, то сначала остановимся на сроке его действия.</w:t>
      </w:r>
    </w:p>
    <w:p>
      <w:pPr>
        <w:pStyle w:val="ConsPlusNormal"/>
        <w:widowControl/>
        <w:ind w:firstLine="540"/>
        <w:jc w:val="both"/>
        <w:rPr/>
      </w:pPr>
      <w:r>
        <w:rPr/>
        <w:t>Начало действия договора страхования ст. 957 ГК связывает с моментом уплаты страхователем страховой премии (плата за страхование) или первого ее взноса. Однако стороны договора могут предусмотреть иное правило по срокам действия договора.</w:t>
      </w:r>
    </w:p>
    <w:p>
      <w:pPr>
        <w:pStyle w:val="ConsPlusNormal"/>
        <w:widowControl/>
        <w:ind w:firstLine="540"/>
        <w:jc w:val="both"/>
        <w:rPr/>
      </w:pPr>
      <w:r>
        <w:rPr/>
        <w:t>Новеллой является установленное п. 2 ст. 957 ГК правило о действии так называемого страхового покрытия, которое происходит в случае принятия страховщиком обязанности возмещать убытки по страховым случаям, происшедшим в обусловленный договором отрезок времени, причем не обязательно после вступления договора страхования в силу (т.е. страховые случаи, происшедшие до начала внесения страхователем страховой премии, становятся основанием для покрытия убытков страховщиком).</w:t>
      </w:r>
    </w:p>
    <w:p>
      <w:pPr>
        <w:pStyle w:val="ConsPlusNormal"/>
        <w:widowControl/>
        <w:ind w:firstLine="540"/>
        <w:jc w:val="both"/>
        <w:rPr/>
      </w:pPr>
      <w:r>
        <w:rPr/>
        <w:t>В таких случаях происходит "кредитование" страховщиком страхователя, в результате чего возникают взаимные права и обязанности со всеми особенностями страхового правоотношения. После окончания срока действия договора возникшее страховое событие не имеет силы юридического факта для сторон договора.</w:t>
      </w:r>
    </w:p>
    <w:p>
      <w:pPr>
        <w:pStyle w:val="ConsPlusNormal"/>
        <w:widowControl/>
        <w:ind w:firstLine="540"/>
        <w:jc w:val="both"/>
        <w:rPr/>
      </w:pPr>
      <w:r>
        <w:rPr/>
        <w:t>Страховой договор, заключенный по генеральному полису (полису - абоненту), не устанавливает конкретного срока действия: полис остается в силе до тех пор, пока страхователем оформляются заявления для страхования очередной партии груза в пределах общей страховой суммы.</w:t>
      </w:r>
    </w:p>
    <w:p>
      <w:pPr>
        <w:pStyle w:val="ConsPlusNormal"/>
        <w:widowControl/>
        <w:ind w:firstLine="540"/>
        <w:jc w:val="both"/>
        <w:rPr/>
      </w:pPr>
      <w:r>
        <w:rPr/>
        <w:t>Действительность договора зависит как от соблюдения требований общей части ГК, так и от учета особенных оснований, которые связаны с субъектом страхового отношения, с наличием страхового интереса, риска и, наконец, с возмездностью.</w:t>
      </w:r>
    </w:p>
    <w:p>
      <w:pPr>
        <w:pStyle w:val="ConsPlusNormal"/>
        <w:widowControl/>
        <w:ind w:firstLine="540"/>
        <w:jc w:val="both"/>
        <w:rPr/>
      </w:pPr>
      <w:r>
        <w:rPr/>
        <w:t>Страховщиками могут быть только субъекты, получившие лицензию Департамента страхового надзора Минфина России.</w:t>
      </w:r>
    </w:p>
    <w:p>
      <w:pPr>
        <w:pStyle w:val="ConsPlusNormal"/>
        <w:widowControl/>
        <w:ind w:firstLine="540"/>
        <w:jc w:val="both"/>
        <w:rPr/>
      </w:pPr>
      <w:r>
        <w:rPr/>
        <w:t>Организационно - правовыми формами юридических лиц страховщиков могут быть акционерные общества, общества с ограниченной ответственностью, государственные (муниципальные) унитарные предприятия, общества взаимного страхования, совместные предприятия.</w:t>
      </w:r>
    </w:p>
    <w:p>
      <w:pPr>
        <w:pStyle w:val="ConsPlusNormal"/>
        <w:widowControl/>
        <w:ind w:firstLine="540"/>
        <w:jc w:val="both"/>
        <w:rPr/>
      </w:pPr>
      <w:r>
        <w:rPr/>
        <w:t>Страхователь вправе, если иное не предусмотрено договором, в любое время до наступления страхового случая заменить застрахованное лицо другим, письменно уведомив об этом страховщика по договору страхования риска ответственности за причинение вреда.</w:t>
      </w:r>
    </w:p>
    <w:p>
      <w:pPr>
        <w:pStyle w:val="ConsPlusNormal"/>
        <w:widowControl/>
        <w:ind w:firstLine="540"/>
        <w:jc w:val="both"/>
        <w:rPr/>
      </w:pPr>
      <w:r>
        <w:rPr/>
        <w:t>По договору личного страхования застрахованное лицо может быть заменено только с согласия самого застрахованного лица и страховщика. Страхователь вправе заменить выгодоприобретателя, письменно уведомив страховщика, согласие которого в данном случае не требуется в силу п. 2 ст. 382 ГК. Однако не может быть заменен выгодоприобретатель, выполнивший какую-либо обязанность по договору страхования или предъявивший страховщику требование о выплате страхового возмещения.</w:t>
      </w:r>
    </w:p>
    <w:p>
      <w:pPr>
        <w:pStyle w:val="ConsPlusNormal"/>
        <w:widowControl/>
        <w:ind w:firstLine="540"/>
        <w:jc w:val="both"/>
        <w:rPr/>
      </w:pPr>
      <w:r>
        <w:rPr/>
        <w:t>Обращаясь к значению страхового интереса в договоре страхования, следует заметить, что в действующей редакции Федерального закона "Об организации страхового дела в Российской Федерации" изложены в качестве тождественных понятий объект и имущественный интерес, а в ГК такими понятиями считаются страховой риск, страховой интерес и объект страхования.</w:t>
      </w:r>
    </w:p>
    <w:p>
      <w:pPr>
        <w:pStyle w:val="ConsPlusNormal"/>
        <w:widowControl/>
        <w:ind w:firstLine="540"/>
        <w:jc w:val="both"/>
        <w:rPr/>
      </w:pPr>
      <w:r>
        <w:rPr/>
        <w:t>И все же в теории страхового права принято различать два понятия - страховой интерес и страховой риск.</w:t>
      </w:r>
    </w:p>
    <w:p>
      <w:pPr>
        <w:pStyle w:val="ConsPlusNormal"/>
        <w:widowControl/>
        <w:ind w:firstLine="540"/>
        <w:jc w:val="both"/>
        <w:rPr/>
      </w:pPr>
      <w:r>
        <w:rPr/>
        <w:t>Под страховым риском понимается то предполагаемое неблагоприятное событие, от последствий наступления которого заключается договор страхования. Наступивший риск называется страховым событием. Такое событие, с наступлением которого связывается обязанность страховщика по выплате страхового возмещения, не должно быть вызвано умыслом или грубой неосторожностью страхователя или выгодоприобретателя. Страховщик несет свою обязанность по оговоренному риску в установленные сроки договора. Если риск воплотился в событие после окончания действия договора, то страховым событием он уже не является.</w:t>
      </w:r>
    </w:p>
    <w:p>
      <w:pPr>
        <w:pStyle w:val="ConsPlusNormal"/>
        <w:widowControl/>
        <w:ind w:firstLine="540"/>
        <w:jc w:val="both"/>
        <w:rPr/>
      </w:pPr>
      <w:r>
        <w:rPr/>
        <w:t>По договору страхования риска ответственности за нарушение договора может быть застрахован только риск ответственности самого страхователя и только в случаях, предусмотренных законом. В противном случае договор будет ничтожным. Исключение составляет договор страхования риска ответственности по обязательствам, возникающим вследствие причинения вреда, т.е. на случай деликта может быть застрахован риск ответственности как самого страхователя, так и другого лица, на которое такая ответственность может быть возложена.</w:t>
      </w:r>
    </w:p>
    <w:p>
      <w:pPr>
        <w:pStyle w:val="ConsPlusNormal"/>
        <w:widowControl/>
        <w:ind w:firstLine="540"/>
        <w:jc w:val="both"/>
        <w:rPr/>
      </w:pPr>
      <w:r>
        <w:rPr/>
        <w:t>Договор страхования предпринимательского риска лица, не являющегося страхователем, расценивается как ничтожный.</w:t>
      </w:r>
    </w:p>
    <w:p>
      <w:pPr>
        <w:pStyle w:val="ConsPlusNormal"/>
        <w:widowControl/>
        <w:ind w:firstLine="540"/>
        <w:jc w:val="both"/>
        <w:rPr/>
      </w:pPr>
      <w:r>
        <w:rPr/>
        <w:t>На практике страхование договорной ответственности заемщика кредита не допускается с момента вступления в действие части второй ГК. Возможно лишь страхование предпринимательского риска банка - заимодавца, т.е. Правила добровольного страхования риска непогашения кредитов N 65 и Правила добровольного страхования ответственности заемщиков за непогашение кредитов N 66 от 28 мая 1990 г., предусматривающие страхование ответственности заемщика, не должны применяться.</w:t>
      </w:r>
    </w:p>
    <w:p>
      <w:pPr>
        <w:pStyle w:val="ConsPlusNormal"/>
        <w:widowControl/>
        <w:ind w:firstLine="540"/>
        <w:jc w:val="both"/>
        <w:rPr/>
      </w:pPr>
      <w:r>
        <w:rPr/>
        <w:t>Слово "интерес" происходит от латинского interest, что в переводе означает "иметь значение". В ГК не содержится понятия страхового интереса. В теории же страхового права есть несколько определений. Известно так называемое "определение Корнфелда", который понимал под страховым интересом всякую для данного лица от известного обстоятельства выгоду или все, что данное лицо может получить от ненаступления или наступления известного события. Страховой интерес существует в непосредственной связи с лицом, которое может нести имущественный ущерб.</w:t>
      </w:r>
    </w:p>
    <w:p>
      <w:pPr>
        <w:pStyle w:val="ConsPlusNormal"/>
        <w:widowControl/>
        <w:ind w:firstLine="540"/>
        <w:jc w:val="both"/>
        <w:rPr/>
      </w:pPr>
      <w:r>
        <w:rPr/>
        <w:t>Действительность договора страхования зависит от правомерности интереса (противоправные интересы не страхуются). Интерес должен быть имущественный, моральные интересы не страхуются. Интерес должен быть в правовой связанности со страхуемым имуществом, т.е. обладателями страхового интереса могут быть лица, имеющие право собственности, вещное или обязательственное право.</w:t>
      </w:r>
    </w:p>
    <w:p>
      <w:pPr>
        <w:pStyle w:val="ConsPlusNormal"/>
        <w:widowControl/>
        <w:ind w:firstLine="540"/>
        <w:jc w:val="both"/>
        <w:rPr/>
      </w:pPr>
      <w:r>
        <w:rPr/>
        <w:t>При страховании ответственности интересом выступает неполучение ущерба от возможного привлечения к ответственности.</w:t>
      </w:r>
    </w:p>
    <w:p>
      <w:pPr>
        <w:pStyle w:val="ConsPlusNormal"/>
        <w:widowControl/>
        <w:ind w:firstLine="540"/>
        <w:jc w:val="both"/>
        <w:rPr/>
      </w:pPr>
      <w:r>
        <w:rPr/>
        <w:t>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widowControl/>
        <w:ind w:firstLine="540"/>
        <w:jc w:val="both"/>
        <w:rPr/>
      </w:pPr>
      <w:r>
        <w:rPr/>
        <w:t>Отношение законодателя к выполнению старого страхового правила "нет интереса - нет страхования" является оправданным. Однако при отсутствии на сегодняшний день развитого института взаимного страхования стоимость кредитов банка обременяется дополнительными суммами страховых взносов.</w:t>
      </w:r>
    </w:p>
    <w:p>
      <w:pPr>
        <w:pStyle w:val="ConsPlusNormal"/>
        <w:widowControl/>
        <w:ind w:firstLine="540"/>
        <w:jc w:val="both"/>
        <w:rPr/>
      </w:pPr>
      <w:r>
        <w:rPr/>
        <w:t>Основания недействительности договора, связанные с возмездностью, определены требованием о правильном соотношении между полученными страховыми взносами страхователей и фондом страховых выплат страховщика. Контроль за соблюдением этих оснований является одной из функций страхового надзора, обеспечивающего безупречность деятельности страховщиков. Рассмотрим эти основания, предусмотренные ст. ст. 948 и 951 ГК.</w:t>
      </w:r>
    </w:p>
    <w:p>
      <w:pPr>
        <w:pStyle w:val="ConsPlusNormal"/>
        <w:widowControl/>
        <w:ind w:firstLine="540"/>
        <w:jc w:val="both"/>
        <w:rPr/>
      </w:pPr>
      <w:r>
        <w:rPr/>
        <w:t>Действительность размера ответственности страховщика определяется действительной стоимостью имущества, предпринимательского риска, от которой рассчитываются тарифы взносов страхователей. По общему правилу страховая стоимость имущества, указанная в договоре, не может быть впоследствии оспорена, за исключением случая, когда страховщик, во-первых, не воспользовался до заключения договора своим правом на оценку имущественного интереса и, во-вторых, был умышленно введен в заблуждение относительно действительной стоимости имущества, риска (ст. 948 ГК).</w:t>
      </w:r>
    </w:p>
    <w:p>
      <w:pPr>
        <w:pStyle w:val="ConsPlusNormal"/>
        <w:widowControl/>
        <w:ind w:firstLine="540"/>
        <w:jc w:val="both"/>
        <w:rPr/>
      </w:pPr>
      <w:r>
        <w:rPr/>
        <w:t>Обратимся теперь к п. 1 ст. 951 ГК, где предусмотрено, что если страховая сумма возмещения превышает страховую стоимость имущественного интереса, то договор страхования является ничтожным в части превышения страховой суммы.</w:t>
      </w:r>
    </w:p>
    <w:p>
      <w:pPr>
        <w:pStyle w:val="ConsPlusNormal"/>
        <w:widowControl/>
        <w:ind w:firstLine="540"/>
        <w:jc w:val="both"/>
        <w:rPr/>
      </w:pPr>
      <w:r>
        <w:rPr/>
        <w:t>Излишне уплаченная часть страховой платы (премии) не подлежит возврату страхователю, т.е. специальная норма изменяет общую норму о двусторонней реституции.</w:t>
      </w:r>
    </w:p>
    <w:p>
      <w:pPr>
        <w:pStyle w:val="ConsPlusNormal"/>
        <w:widowControl/>
        <w:ind w:firstLine="540"/>
        <w:jc w:val="both"/>
        <w:rPr/>
      </w:pPr>
      <w:r>
        <w:rPr/>
        <w:t>При сопоставлении ст. 948 и п. 1 ст. 951 ГК можно сделать вывод об их несогласованности. Если учесть, что ст. 948 предусматривает случай предъявления страховщиком иска об оспаривании договора в части страховой стоимости только имущества в пределах срока исковой давности по оспоримым сделкам, а ст. 951 предусматривает предъявление иска о признании ничтожным договора в части страховой суммы, превышающей действительную стоимость имущества или предпринимательского риска, то выходит, что страховщик, попадая в ситуацию, описанную в ст. 948, должен предъявлять два последовательных иска: по оспариванию договора в части страховой стоимости имущества в порядке ст. ст. 179, 948 ГК и по оспариванию договора в части страховой суммы, выплаченной страховщиком в порядке ст. 951 ГК.</w:t>
      </w:r>
    </w:p>
    <w:p>
      <w:pPr>
        <w:pStyle w:val="ConsPlusNormal"/>
        <w:widowControl/>
        <w:ind w:firstLine="540"/>
        <w:jc w:val="both"/>
        <w:rPr/>
      </w:pPr>
      <w:r>
        <w:rPr/>
        <w:t>Законодатель не предусмотрел в п. 1 ст. 951 ГК возможность предъявления иска в случаях превышения выплаты страховой суммы (страхового возмещения) над имущественным интересом по страхованию деликтной и договорной ответственности (подп. 2 п. 2 ст. 929, ст. ст. 931, 932 ГК).</w:t>
      </w:r>
    </w:p>
    <w:p>
      <w:pPr>
        <w:pStyle w:val="ConsPlusNormal"/>
        <w:widowControl/>
        <w:ind w:firstLine="540"/>
        <w:jc w:val="both"/>
        <w:rPr/>
      </w:pPr>
      <w:r>
        <w:rPr/>
        <w:t>Такое ограничение вряд ли оправданно. Представляется, что изменение наименования ст. 948 ГК на "Оспаривание страховой стоимости имущественного интереса" привело бы к полному охвату имущественного страхования (ст. 929 ГК) и осуществлению идеи всеобщего восстановления от возможного вреда в пределах действительности всех видов договоров страхования.</w:t>
      </w:r>
    </w:p>
    <w:p>
      <w:pPr>
        <w:pStyle w:val="ConsPlusNormal"/>
        <w:widowControl/>
        <w:ind w:firstLine="540"/>
        <w:jc w:val="both"/>
        <w:rPr/>
      </w:pPr>
      <w:r>
        <w:rPr/>
        <w:t>Законодатель из общего правила относительно ничтожности страховых сделок в порядке п. 1 ст. 951 ГК предусмотрел исключение, когда имеется превышение общего размера страховых сумм по разным страховым рискам как по договору с одним страховщиком, так и по договорам с разными страховщиками. Такая возможность одновременного страхования (пакетного страхования) предусмотрена в российском законодательстве впервые.</w:t>
      </w:r>
    </w:p>
    <w:p>
      <w:pPr>
        <w:pStyle w:val="ConsPlusNormal"/>
        <w:widowControl/>
        <w:ind w:firstLine="540"/>
        <w:jc w:val="both"/>
        <w:rPr/>
      </w:pPr>
      <w:r>
        <w:rPr/>
        <w:t>При неполном страховании имущества или предпринимательского риска страхователь вправе осуществить дополнительное страхование, в том числе и у другого страховщика, но с тем чтобы общая страховая сумма по всем договорам страхования не превышала страховую стоимость.</w:t>
      </w:r>
    </w:p>
    <w:p>
      <w:pPr>
        <w:pStyle w:val="ConsPlusNormal"/>
        <w:widowControl/>
        <w:ind w:firstLine="540"/>
        <w:jc w:val="both"/>
        <w:rPr/>
      </w:pPr>
      <w:r>
        <w:rPr/>
        <w:t>Основания, связанные с ничтожностью договора страхования в изложенных случаях, не относятся к случаям, когда в период действия договора имущественного страхования произошли существенные изменения обстоятельств, влияющие на увеличение страхового риска, о которых страхователь (выгодоприобретатель) обязан незамедлительно сообщать страховщику.</w:t>
      </w:r>
    </w:p>
    <w:p>
      <w:pPr>
        <w:pStyle w:val="ConsPlusNormal"/>
        <w:widowControl/>
        <w:ind w:firstLine="540"/>
        <w:jc w:val="both"/>
        <w:rPr/>
      </w:pPr>
      <w:r>
        <w:rPr/>
        <w:t>Рассмотрим еще особенности действительности договора страхования, касающиеся применения ст. ст. 168 и 174 ГК.</w:t>
      </w:r>
    </w:p>
    <w:p>
      <w:pPr>
        <w:pStyle w:val="ConsPlusNormal"/>
        <w:widowControl/>
        <w:ind w:firstLine="540"/>
        <w:jc w:val="both"/>
        <w:rPr/>
      </w:pPr>
      <w:r>
        <w:rPr/>
        <w:t>Первая особенность состоит в том, что если на момент заключения договора страхования страховщик (или его филиал) превысил свои полномочия, выраженные в договоре либо учредительном документе, и его действия не были в дальнейшем одобрены, то совершенная оспоримая сделка может быть признана судом недействительной по иску лица, в интересах которого установлены ограничения полномочий филиала в случае, если будет доказано, что другая сторона в сделке знала или заведомо должна была знать об указанных ограничениях.</w:t>
      </w:r>
    </w:p>
    <w:p>
      <w:pPr>
        <w:pStyle w:val="ConsPlusNormal"/>
        <w:widowControl/>
        <w:ind w:firstLine="540"/>
        <w:jc w:val="both"/>
        <w:rPr/>
      </w:pPr>
      <w:r>
        <w:rPr/>
        <w:t>При заключении договора страхования страхователь - юридическое лицо должен как участник гражданского правоотношения проявлять разумность, добросовестность, осмотрительность, т.е. подписание представителем страхователя договора означает, что им прочитаны и поняты условия договора, предложенного страховщиком, полномочия которого проверены.</w:t>
      </w:r>
    </w:p>
    <w:p>
      <w:pPr>
        <w:pStyle w:val="ConsPlusNormal"/>
        <w:widowControl/>
        <w:ind w:firstLine="540"/>
        <w:jc w:val="both"/>
        <w:rPr/>
      </w:pPr>
      <w:r>
        <w:rPr/>
        <w:t>Другая ситуация, когда страхователем является гражданин, оказавшийся в силу своих физических и психических возможностей в положении несведущего в полномочиях организации - страховщика.</w:t>
      </w:r>
    </w:p>
    <w:p>
      <w:pPr>
        <w:pStyle w:val="ConsPlusNormal"/>
        <w:widowControl/>
        <w:ind w:firstLine="540"/>
        <w:jc w:val="both"/>
        <w:rPr/>
      </w:pPr>
      <w:r>
        <w:rPr/>
        <w:t>Арбитражная практика исходит из того, что если в договоре имеется ссылка на устав (доверенность), то срок исковой давности по оспариванию таких сделок определяется в один год (п. 2 ст. 181 ГК). Примечательно, что Постановлением Пленума Высшего Арбитражного Суда РФ от 14 мая 1998 г. "О некоторых вопросах применения ст. 174 Гражданского кодекса Российской Федерации при реализации органами юридических лиц полномочий на совершение сделок" сделан вывод о возможности одобрения сделки, совершенной лицом с превышением полномочий, по аналогии закона в силу п. 1 ст. 6 ГК.</w:t>
      </w:r>
    </w:p>
    <w:p>
      <w:pPr>
        <w:pStyle w:val="ConsPlusNormal"/>
        <w:widowControl/>
        <w:ind w:firstLine="540"/>
        <w:jc w:val="both"/>
        <w:rPr/>
      </w:pPr>
      <w:r>
        <w:rPr/>
        <w:t>Вторая особенность состоит в том, что если на момент заключения договора страхования страховщик превысил свои полномочия, установленные законом или иным правовым актом, то в этом случае следует руководствоваться ст. 168 ГК и применять последствия ничтожности сделки. Иск о применении последствий такой ничтожной сделки может быть предъявлен в течение десяти лет со дня, когда началось ее исполнение (п. 1 ст. 181 ГК). Такое исполнение начинается с момента внесения страхователем взноса, и этот момент закон связывает с моментом вступления договора страхования в силу.</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8:00Z</dcterms:created>
  <dc:creator>IBO</dc:creator>
  <dc:description/>
  <cp:keywords/>
  <dc:language>en-US</dc:language>
  <cp:lastModifiedBy>IBO</cp:lastModifiedBy>
  <dcterms:modified xsi:type="dcterms:W3CDTF">2009-04-15T07:39:00Z</dcterms:modified>
  <cp:revision>1</cp:revision>
  <dc:subject/>
  <dc:title>ДОГОВОР СТРАХОВАНИЯ</dc:title>
</cp:coreProperties>
</file>