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Решение</w:t>
        <w:br/>
        <w:t>об объявлении 2009 года Годом молодежи, 2010 года - Годом науки и инноваций в Содружестве Независимых Государств</w:t>
        <w:br/>
        <w:t>(Бишкек, 10 октября 2008 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глав государств Содружества Независимых Государств решил:</w:t>
      </w:r>
    </w:p>
    <w:p>
      <w:pPr>
        <w:pStyle w:val="Normal"/>
        <w:rPr/>
      </w:pPr>
      <w:bookmarkStart w:id="0" w:name="sub_1"/>
      <w:bookmarkEnd w:id="0"/>
      <w:r>
        <w:rPr/>
        <w:t>1. Объявить 2009 год Годом молодежи, 2010 год - Годом науки и инноваций в Содружестве Независимых Государст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авительствам государств - участников Содружества Независимых Государств, соответствующим органам отраслевого сотрудничества и Межгосударственному фонду гуманитарного сотрудничества государств - участников Содружества Независимых Государств предусмотреть мероприятия по подготовке и проведению в 2009 году Года молодежи, в 2010 году - Года науки и инноваций в Содружестве Независимых Государств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rPr/>
      </w:pPr>
      <w:r>
        <w:rPr/>
        <w:t>Совершено в городе Бишкеке 10 октября 2008 года в одном подлинном экземпляре на русском языке. Подлинный экземпляр хранится в Исполнительном комитете Содружества Независимых Государств, который направит каждому государству, подписавшему настоящее Решение, его заверенную копию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За Азербайджанскую Республику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За Республику Молдов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/подпись/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/подпись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За Республику Армения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За Российскую Федерацию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/подпись/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/подпись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За Республику Беларусь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За Республику Таджикиста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/подпись/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/подпись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За Грузию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За Туркмениста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/подпись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За Республику Казахстан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За Республику Узбекистан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/подпись/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За Кыргызскую Республику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За Украину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/подпись/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0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09-04-13T05:50:00Z</dcterms:modified>
  <cp:revision>2</cp:revision>
  <dc:subject/>
  <dc:title>Оглавление</dc:title>
</cp:coreProperties>
</file>