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Постановление Государственной Думы Федерального Собрания РФ</w:t>
        <w:br/>
        <w:t>от 27 июня 2008 г. N 707-5 ГД</w:t>
        <w:br/>
        <w:t>"О обращении Государственной Думы Федерального Собрания Российской Федерации "К Президенту Российской Федерации Д.А. Медведеву об объявлении 2009 года Годом молодеж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Дума Федерального Собрания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Принять обращение Государственной Думы Федерального Собрания Российской Федерации "К Президенту Российской Федерации Д.А. Медведеву об объявлении 2009 года Годом молодежи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править настоящее Постановление и указанное Обращение Президенту Российской Федерации Д.А. Медведев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Направить настоящее Постановление и указанное Обращение в "Парламентскую газету" для официального опубликова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</w:t>
              <w:br/>
              <w:t xml:space="preserve">Государственной Думы </w:t>
              <w:br/>
              <w:t xml:space="preserve">Федерального Собрания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Б.В. Грыз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</w:t>
      </w:r>
    </w:p>
    <w:p>
      <w:pPr>
        <w:pStyle w:val="Style36"/>
        <w:rPr/>
      </w:pPr>
      <w:r>
        <w:rPr/>
        <w:t>27 июня 2008 г.</w:t>
      </w:r>
    </w:p>
    <w:p>
      <w:pPr>
        <w:pStyle w:val="Style36"/>
        <w:rPr/>
      </w:pPr>
      <w:r>
        <w:rPr/>
        <w:t>N 707-5 ГД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Обращение</w:t>
        <w:br/>
        <w:t>Государственной Думы Федерального Собрания РФ к Президенту Российской Федерации Д.А. Медведеву об объявлении 2009 года Годом молодежи</w:t>
        <w:br/>
        <w:t xml:space="preserve">(принято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Государственной Думы Федерального Собрания РФ от 27 июня 2008 г. N 707-5 ГД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ind w:firstLine="698"/>
        <w:jc w:val="center"/>
        <w:rPr/>
      </w:pPr>
      <w:r>
        <w:rPr/>
        <w:t>Уважаемый Дмитрий Анато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оссийское общество особенно нуждается в образованных, физически и нравственно здоровых, активных молодых гражданах.</w:t>
      </w:r>
    </w:p>
    <w:p>
      <w:pPr>
        <w:pStyle w:val="Normal"/>
        <w:rPr/>
      </w:pPr>
      <w:r>
        <w:rPr/>
        <w:t>В целях более активного привлечения российской молодежи к проведению социально-экономических преобразований в стране, усиления борьбы с распространением радикальных и националистических взглядов, воспитания у молодежи чувства патриотизма и гражданской ответственности просим Вас, уважаемый Дмитрий Анатольевич, поддержать инициативу депутатов Государственной Думы об объявлении 2009 года Годом молодежи и рассмотреть возможность осуществления в течение этого года комплекса мероприятий, посвященных Году молодежи, а также поручить Правительству Российской Федерации предусмотреть финансирование указанных мероприятий при разработке проекта федерального закона о федеральном бюджете на 2009 год и на плановый период 2010 и 2011 г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0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4-13T05:50:00Z</dcterms:modified>
  <cp:revision>2</cp:revision>
  <dc:subject/>
  <dc:title>Оглавление</dc:title>
</cp:coreProperties>
</file>