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РАЖЕНИЕ ВИЧ-ИНФЕКЦИЕЙ:</w:t>
      </w:r>
    </w:p>
    <w:p>
      <w:pPr>
        <w:pStyle w:val="ConsPlusTitle"/>
        <w:widowControl/>
        <w:jc w:val="center"/>
        <w:rPr/>
      </w:pPr>
      <w:r>
        <w:rPr/>
        <w:t>ВОПРОСЫ УГОЛОВНО-ПРАВОВОЙ ОЦЕН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Э. СИДОР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Элина Сидоренко, доцент юридического факультета Ставропольского государственного университета, кандидат юридических нау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есмотря на негативную динамику распространения ВИЧ-инфекции, в Российской Федерации еще не разработан эффективный механизм медицинского и правового предупреждения этого заболевания. В частности, не реализуется превентивный потенциал уголовного законодательства. Норма ст. 122 УК РФ практически не работает ввиду отсутствия четких научно-обоснованных рекомендаций по наиболее значимым проблемам ее применения. В их числе можно выделить следующие: 1) определение круга деяний, образующих поставление в опасность заражения ВИЧ-инфекцией; 2) установление момента заражения; 3) выявление значимости способа инфицирования при правовой оценке деяния; 4) определение понятия и правовых признаков согласия потерпевшего на заражение ВИЧ-инфекцией. Как известно, состав заведомого поставления другого лица в опасность заражения ВИЧ-инфекцией (ч. 1 ст. 122 УК РФ) сформулирован по принципу формального: для признания преступления оконченным не требуется наступления последствий в виде заболевания. Н.Д. Дурманов, рассматривая составы поставления в опасность, отмечал, что "они непосредственно не посягают на жизнь и здоровье людей и большей частью не приводят к смерти человека или повреждению его здоровья, но создают реальную угрозу, реальную опасность причинения такого вреда" &lt;1&gt;. Преступление, предусмотренное в ч. 1 ст. 122 УК РФ, не является исключением. С объективной стороны оно может выражаться в совершении деяния, создающего реальную угрозу заражения потерпевшего ВИЧ-инфекцией. При этом закон не указывает на способы поставления в опасность. В результате некоторые авторы ограничивают рассматриваемое деяние только действиями инфицированного &lt;2&gt;, а другие полагают, что поставление в опасность заражения может осуществляться как путем действия, так и бездействием &lt;3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Советское уголовное право. М.: Изд-во МГУ, 1971. С. 174.</w:t>
      </w:r>
    </w:p>
    <w:p>
      <w:pPr>
        <w:pStyle w:val="ConsPlusNormal"/>
        <w:widowControl/>
        <w:ind w:firstLine="540"/>
        <w:jc w:val="both"/>
        <w:rPr/>
      </w:pPr>
      <w:r>
        <w:rPr/>
        <w:t>&lt;2&gt; Курс уголовного права. Особенная часть: Учебник для вузов / Под ред. Г.Н. Борзенкова, В.С. Комисарова. Т. 3. М., 2002. С. 195 - 196.</w:t>
      </w:r>
    </w:p>
    <w:p>
      <w:pPr>
        <w:pStyle w:val="ConsPlusNormal"/>
        <w:widowControl/>
        <w:ind w:firstLine="540"/>
        <w:jc w:val="both"/>
        <w:rPr/>
      </w:pPr>
      <w:r>
        <w:rPr/>
        <w:t>&lt;3&gt; Викторов И.С. Уголовная ответственность за распространение венерических заболеваний. Саратов, 1980. С. 5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тиворечия в толковании нормы не могли не отразиться на следственной и судебной практике. Остро встал вопрос о том, считать ли несоблюдение лицом мер предосторожности способом поставления в опасность. В теории уголовного права совершение преступления в форме бездействия возможно тогда, когда "субъект непосредственно посягает на определенный порядок и не выполняет возложенные на него обязанности" &lt;4&gt;. На инфицированного в России возлагаются две правовые обязанности: подвергнуться лечению и сообщать при заключении брака или обращении в медицинское учреждение о наличии заболевания. Но нарушение этих обязанностей не "укладывается" в модель заведомого поставления другого лица в опасность заражения ВИЧ-инфекцией. Поставление в опасность предполагает такое виновное поведение, которое создает обстановку реального наступления общественно опасных последствий. Сами же по себе уклонение от лечения и несообщение о наличии ВИЧ-инфекции не создают ситуацию реальной опасности, поскольку отсутствует прямая непосредственная связь между ними и потенциально возможными последствиями. Опасность создается конкретными действиями виновного (вступление в половой контакт, переливание крови и пр.), но не предшествующим ему бездействием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4&gt; Тер-Акопов А.А. Бездействие как форма преступного поведения. М., 1980. С. 48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ом можно заключить, что только активные действия, умышленно направленные на инфицирование больного, могут образовывать состав ч. 1 ст. 122 УК РФ. При этом судам и органам предварительного следствия в каждом случае следует устанавливать способ поставления в опасность и посредством назначения соответствующей экспертизы доказывать наличие реальной и непосредственной угрозы заражения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особенно дискуссионным является вопрос о том, в какой момент заражение ВИЧ-инфекцией считается оконченным и что именно понимается под заражением. В Энциклопедическом медицинском словаре под заражением понимается проникновение возбудителя инфекции в организм человека и животного, приводящее к развитию той или иной формы инфекционного процесса (болезнь, носительство возбудителей инфекций) &lt;5&gt;. Некоторые исследователи рассматривают заражение как фактическую передачу возбудителей болезни другому человеку вне зависимости от возможных последствий &lt;6&gt;. Полагаем, что употребление в законе термина "заражение" свидетельствует не о фактическом проникновении инфекции (например, через слюну при поцелуе), а о ее "вживлении" в организм человека, когда возбудители вызывают процесс первичного болезнетворного воздействия на организм. Развитие ВИЧ-инфекции имеет несколько стадий: инкубации; первичных проявлений; субклиническую и стадию вторичных заболеваний &lt;7&gt;. Полагаем, что установление факта развития ВИЧ-инфекции на любой из перечисленных стадий в организме потерпевшего признается заражением, и виновный несет уголовную ответственность по ч. 2 ст. 122 УК РФ. При этом, несомненно, следует установить причинно-следственную связь между действиями виновного и наступившим инфицированием посредством проведения судебно-медицинской экспертизы. Если в организме лица будут обнаружены возбудители ВИЧ-инфекции, наличие которых явно недостаточно для развития заболевания, деяние виновного при наличии прямого умысла следует квалифицировать по ч. 1 ст. 122 УК РФ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5&gt; Энциклопедический словарь медицинских терминов / Под ред. Б.В. Петровского. М., 1982. Т. 1. С. 389.</w:t>
      </w:r>
    </w:p>
    <w:p>
      <w:pPr>
        <w:pStyle w:val="ConsPlusNormal"/>
        <w:widowControl/>
        <w:ind w:firstLine="540"/>
        <w:jc w:val="both"/>
        <w:rPr/>
      </w:pPr>
      <w:r>
        <w:rPr/>
        <w:t>&lt;6&gt; Комментарий к УК с постатейными материалами и судебной практикой / Под ред. С.И. Никулина. М., 2002. С. 351.</w:t>
      </w:r>
    </w:p>
    <w:p>
      <w:pPr>
        <w:pStyle w:val="ConsPlusNormal"/>
        <w:widowControl/>
        <w:ind w:firstLine="540"/>
        <w:jc w:val="both"/>
        <w:rPr/>
      </w:pPr>
      <w:r>
        <w:rPr/>
        <w:t>&lt;7&gt; ВИЧ-инфекция и кожа: Учебник / Под ред. О.Л. Иванова. М., 2002. С. 394 - 39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пределенные сложности при уголовно-правовой оценке заражения ВИЧ-инфекцией вызывает способ инфицирования. На практике заражение может произойти в результате самых разнообразных действий. Вместе с тем в способе заражения проявляется сущность и характер совершенного преступления, поэтому он относится к предмету доказывания и должен находить отражение во всех процессуальных документах органов следствия и суда. К сожалению, это обстоятельство не всегда учитывается в практической деятельности правоохранитель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В медицине выделяют три основных пути передачи ВИЧ-инфекции: половой, парентеральный (через кровь) и вертикальный (от матери к плоду). Общественная опасность первых двух способов и, следовательно, наказуемость заражения не вызывают сомнений. Что же касается третьего, то здесь имеет место конфликт частных и публичных интересов. С одной стороны, инфицированная женщина, рожающая ребенка, реализует свое право на материнство, а с другой - создает опасность заражения или заражает ВИЧ-инфекцией еще не родившегося ребенка. Согласно медицинским исследованиям, возможность заражения плода во время беременности составляет 25 - 35% &lt;8&gt;. Возбудитель может проникать через плаценту из организма матери к плоду. Возможно также заражение младенца во время родов, когда ребенок появляется на свет в потоке околоплодных вод и крови, содержащих ВИЧ. Достаточно небольшого повреждения, чтобы в организм новорожденного проник возбудитель инфекции. Нередким является заражение младенца при грудном вскармливании инфицированной матерью. Несмотря на очевидность того факта, что больная ВИЧ-инфекцией женщина, вынашивая и рожая ребенка, подвергает его реальной опасности заражения, ее действия не получили до настоящего времени однозначной правовой оценки. Государство не ограничивает репродуктивную свободу ВИЧ-инфицированных женщин. Они могут вынашивать и рожать детей, но только под специальным медицинским наблюдением. В то же время в УК РФ содержится запрет на поставление в опасность заражения ВИЧ-инфекцией независимо от способов его осуществления. Это дает основание полагать, что поставление матерью своего неродившегося ребенка в опасность заражения должно квалифицироваться по ст. 122 УК РФ. Однако это невозможно ввиду отсутствия объекта преступления. В случае с инфицированием эмбриона речь о здоровье как неотъемлемом благе человека идти не может. Следовательно, физическое благополучие будущего ребенка остается за рамками уголовно-правовой охраны, а действия матери, поставившей плод в опасность инфицирования, исключают уголовную ответственность. При этом на правовую оценку деяния не влияет то, что беременная женщина не находилась на учете и под специальным медицинским наблюдением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8&gt; Покровский В.В., Ермак Т.Н., Беляева В.В., Юрин О.Г. ВИЧ-инфекция: клиника, диагностика, лечение / Под общей ред. В.В. Покровского. М., 2003. С. 88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ая ситуация имеет место в случае, когда больная ВИЧ-инфекцией вскармливает младенца грудью. В этом случае она подлежит уголовной ответственности по ч. 1 ст. 122 УК РФ, если заболевание ВИЧ не наступило, и по ч. 2 названной статьи - при фактическом заражении ребенка. Обязательному установлению подлежит тот факт, что женщина достоверно знала о наличии у нее ВИЧ-инфекции и предвидела возможность заражения ребенка. О достоверной осведомленности лица свидетельствуют получение им результатов медицинского освидетельствования и подписание соответствующей формы предупреждения об уголовной ответственности за заражение ВИЧ-инфекцией. Знание о наличии заболевания презюмирует осведомленность инфицирования как о заразности, так и о возможности заражения другого лица ВИЧ-инфекцией. В этой связи сложно согласиться с мнением М.Д. Шаргородского, что "для квалификации деяния необходимо установление не только сознания наличия болезни, но и того, что она находится в заразительной стадии" &lt;9&gt;. Представляется, что принятие данного предложения может привести к ошибочным выводам. Осознание заразительной стадии болезни требует глубоких медицинских познаний в области инфекционных заболеваний, которыми большинство людей не обладают. По нашему мнению, для признания действий кормящей инфицированной женщины преступлением не требуется точного предвидения самого заражения, а достаточно на основе знания о наличии болезни предвидения в общих чертах возможности заражения ребенк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9&gt; Шаргородский М.Д. Ответственность за преступления против личности. Л., 1953. С. 7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ым законом от 8 декабря 2003 г. "О внесении изменений в УК РФ" в уголовный закон было введено примечание к ст. 122 УК РФ следующего содержания: "Лицо, заведомо поставившее другое лицо в опасность заражения или заразившее ВИЧ-инфекцией, освобождается от уголовной ответственности в случае, если другое лицо, поставленное в опасность заражения или зараженное ВИЧ-инфекцией, было своевременно предупреждено о наличии у первого этой болезни и добровольно согласилось совершить действия, создавшие опасность заражения". Считая оправданным расширение диспозитивных начал в уголовно-правовом регулировании, нельзя признать удовлетворительной ситуацию, когда ни в законе, ни в правоприменительной деятельности не определены понятие и правовые признаки согласия потерпевшего на заражение ВИЧ-инфекцией.</w:t>
      </w:r>
    </w:p>
    <w:p>
      <w:pPr>
        <w:pStyle w:val="ConsPlusNormal"/>
        <w:widowControl/>
        <w:ind w:firstLine="540"/>
        <w:jc w:val="both"/>
        <w:rPr/>
      </w:pPr>
      <w:r>
        <w:rPr/>
        <w:t>А.Н. Красиков определял согласие как "выражение свободного волеизъявления лица на нарушение своих благ или поставление их в опасность (риск) как способ достижения личного интереса" &lt;10&gt;. Автор подчеркивал, что согласие должно: 1) распространяться на те права и интересы, которые находятся в свободном распоряжении лица; 2) быть дано в пределах свободного распоряжения своими личными правами и интересами; 3) не преследовать общественно вредных целей; 4) быть действительным; 5) добровольным и 6) своевременным &lt;11&gt;. Иным образом рассматривал согласие потерпевшего С.В. Познышев. Он видел в нем "волеизъявление, данное серьезно, выражающее обдуманное решение субъекта; данное добровольно, а не в силу какого-либо принуждения; не вырванное обманом, а данное с пониманием последствий деяния, на которое дается согласие; данное лицом вменяемым и не по совершении, а до совершения деяния" &lt;12&gt;. В настоящее время оправданным видится выделение двух групп уголовно значимых признаков согласия: 1) характеризующие субъективные свойства согласия (действительность; добровольность); 2) выражающие объективные признаки (своевременность, конкретность и истинность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0&gt; Красиков А.Н. Сущность и значение согласия потерпевшего в советском уголовном праве. Саратов, 1976. С. 58 - 59.</w:t>
      </w:r>
    </w:p>
    <w:p>
      <w:pPr>
        <w:pStyle w:val="ConsPlusNormal"/>
        <w:widowControl/>
        <w:ind w:firstLine="540"/>
        <w:jc w:val="both"/>
        <w:rPr/>
      </w:pPr>
      <w:r>
        <w:rPr/>
        <w:t>&lt;11&gt; Там же. С. 65 - 67.</w:t>
      </w:r>
    </w:p>
    <w:p>
      <w:pPr>
        <w:pStyle w:val="ConsPlusNormal"/>
        <w:widowControl/>
        <w:ind w:firstLine="540"/>
        <w:jc w:val="both"/>
        <w:rPr/>
      </w:pPr>
      <w:r>
        <w:rPr/>
        <w:t>&lt;12&gt; Там же. С. 16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примечании к ст. 122 УК РФ прямо указывается только на два признака: своевременность и добровольность согласия. Несмотря на то что значение своевременности согласия признается большинством ученых и практиков, в настоящее время нет единства мнений относительно того, в какой момент пострадавший должен выразить желание на причинение вреда собственным интересам. Так, С.В. Познышев отмечал, что "согласие должно быть дано не по совершении, а до совершения деяния, так как, согласно указанному критерию, важен момент, в который субъект определялся к своему деянию, решался приступить к его совершению; важно, решился ли он с сознанием ненасильственности в отношении другого лица его действий, соответствия их воле другого лица или нет" &lt;13&gt;. В.И. Колосова и Е.О. Маляева утверждают, что "согласие должно быть дано до или во время совершения действий, внешне подпадающих под уголовно-правовые нормы" &lt;14&gt;. В.И. Михайлов более категорично подходит к признаку своевременности и отмечает, что "согласие должно быть дано до начала совершения вредоносных действий. Оно не имеет обратной силы... Срок действия согласия оговаривается специально или усматривается из обстановки его дачи. Отмененное согласие исключает совершение в дальнейшем действий, предусмотренных первоначально" &lt;15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3&gt; Познышев С.В. Основные начала науки уголовного права. Общая часть. СПб., 1907. С. 160.</w:t>
      </w:r>
    </w:p>
    <w:p>
      <w:pPr>
        <w:pStyle w:val="ConsPlusNormal"/>
        <w:widowControl/>
        <w:ind w:firstLine="540"/>
        <w:jc w:val="both"/>
        <w:rPr/>
      </w:pPr>
      <w:r>
        <w:rPr/>
        <w:t>&lt;14&gt; Колосова В.И., Маляева Е.О. Указ. соч. С. 6.</w:t>
      </w:r>
    </w:p>
    <w:p>
      <w:pPr>
        <w:pStyle w:val="ConsPlusNormal"/>
        <w:widowControl/>
        <w:ind w:firstLine="540"/>
        <w:jc w:val="both"/>
        <w:rPr/>
      </w:pPr>
      <w:r>
        <w:rPr/>
        <w:t>&lt;15&gt; Михайлов В.И. Согласие лица как обстоятельство, исключающее преступность деяния // Законодательство. 2002. N 3. С. 1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ледняя позиция видится нам более обоснованной. Думается, что своевременным должно признаваться лишь то согласие, которое дано пострадавшим до начала вредоносного деяния. Если согласие дано в процессе совершения действий, создающих опасность заражения ВИЧ-инфекцией, волеизъявление потерпевшего нельзя признать обстоятельством, исключающим преступность деяния. Данный вывод, однако, проистекает больше из духа, нежели из буквы закона. В статье 122 УК РФ речь идет не о своевременности согласия, а о своевременности предупреждения о наличии у лица болезни. Предполагается, что инфицированное лицо до совершения действий, направленных на заражение, уведомляет потенциального пострадавшего об определенном риске заражения. Между тем неясно, в какой (письменной или устной) форме осуществляется предупреждение. На необходимость уведомления о наличии ВИЧ-инфекции указывается только в п. 3 ст. 15 Семейного кодекса РФ, согласно которому сокрытие ВИЧ-инфекции во время вступления в брак может послужить основанием к признанию его недействительным. Возможный механизм предотвращения заражения супруга видится в установлении для органов загса обязанности предупреждать гражданина о том, что его избранник является носителем ВИЧ-инфекции. Для этого целесообразно ввести обязательное предварительное медицинское освидетельствование на наличие вируса ВИЧ-инфекции у вступающих в брак лиц с последующим представлением соответствующей справки органу загса, но в настоящее время такой нормы не существует. Вместе с тем указание в ст. 122 УК РФ на своевременное предупреждение как обязательное условие освобождения от уголовной ответственности предполагает его письменное закрепление. Полагаем, что только при наличии такого документа можно установить юридически значимый факт предуп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Под добровольностью согласия пострадавшего следует понимать отсутствие принуждения либо обмана со стороны инфицированного либо третьих лиц. При этом принуждение следует рассматривать как умышленное применение в отношении пострадавшего незаконных методов физического и психического воздействия. Оно может выражаться в причинении вреда здоровью различной степени тяжести, применении пыток, нанесении побоев, лишении свободы, выражении различных угроз и прочее. Очевидно, что неосторожные поступки, побудившие пострадавшего дать согласие на заражение ВИЧ-инфекцией, не следует рассматривать как принуждение к согласию.</w:t>
      </w:r>
    </w:p>
    <w:p>
      <w:pPr>
        <w:pStyle w:val="ConsPlusNormal"/>
        <w:widowControl/>
        <w:ind w:firstLine="540"/>
        <w:jc w:val="both"/>
        <w:rPr/>
      </w:pPr>
      <w:r>
        <w:rPr/>
        <w:t>Под обманом необходимо понимать умышленное искажение действительного положения вещей, преднамеренное введение лица в заблуждение относительно определенных фактов, обстоятельств, событий в целях побудить лицо согласиться на заражение ВИЧ-инфекцией. Следует, однако, отличать обман от риска. Заражение лица ВИЧ-инфекцией в результате его добровольных рискованных действий, как это часто происходит на практике, исключает преступность деяния.</w:t>
      </w:r>
    </w:p>
    <w:p>
      <w:pPr>
        <w:pStyle w:val="ConsPlusNormal"/>
        <w:widowControl/>
        <w:ind w:firstLine="540"/>
        <w:jc w:val="both"/>
        <w:rPr/>
      </w:pPr>
      <w:r>
        <w:rPr/>
        <w:t>Признак добровольности непосредственно связан с конкретностью согласия пострадавшего, о которой можно говорить лишь в случае, если имеет место полная осведомленность лица относительно тех благ, которым будет причинен вред, и последствий такого причинения. В случае выражения согласия на заражение ВИЧ-инфекцией потерпевший должен в полной мере осознавать, какие блага он позволяет нарушить. Если лицо, заручившись согласием на заражение ВИЧ-инфекцией, умышленно причиняет иной вред здоровью потерпевшего, деяние будет признаваться преступным, а согласие - недействительным. Помимо осознания пострадавшим последствий деяния, большое значение может иметь также полная осведомленность пострадавшего относительно иных обстоятельств, имеющих для него принципиальное значение. Среди таких обстоятельств целесообразно выделять следующие: способ, место и время осуществления действий, на которые получено согласие, и (что особо значимо при заражении ВИЧ-инфекцией) личность инфицированного.</w:t>
      </w:r>
    </w:p>
    <w:p>
      <w:pPr>
        <w:pStyle w:val="ConsPlusNormal"/>
        <w:widowControl/>
        <w:ind w:firstLine="540"/>
        <w:jc w:val="both"/>
        <w:rPr/>
      </w:pPr>
      <w:r>
        <w:rPr/>
        <w:t>В рамках анализа конкретности нельзя обойти вниманием форму выражения согласия. По мнению А.Н. Красикова, "предпочтительной формой является письменная, но в отдельных случаях допускается и устная форма согласия (конклюдентная); момент признания согласия правомерным необходимо соотносить с фактом (моментом) адекватного уяснения и восприятия этого согласия сознанием другого лица" &lt;16&gt;. А.В. Сумачев предлагает соотносить формы выражения согласия (письменную или устную) с соответствующими категориями преступлений, указанными в ст. 15 УК РФ. Однако более целесообразным является рассмотрение вопроса о форме выражения волеизъявления через анализ института уголовного преследования по делам частного и частно-публичного обвинения, когда потерпевшему предоставляется возможность самостоятельно решать вопрос о возбуждении уголовного дела, а по делам частного обвинения - еще и о прекращении уголовно-правового преследования. Следовательно, устная форма согласия пострадавшего будет допустима и приемлема только при преступлениях, уголовные дела о которых возбуждаются в порядке частного и частно-публичного обвинения. Что же касается заражения ВИЧ-инфекцией, то уголовные дела по ст. 122 УК РФ возбуждаются в публичном порядке. Следовательно, согласие лица на заражение должно быть оформлено в письменной форме. В этом документе должны найти закрепление все значимые для пострадавшего обстоятельства: личность инфицированного, способ поставления в опасность заражения, возможные последствия и прочее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6&gt; Красиков А.Н. Указ. соч. С. 6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говаривая своевременность и добровольность согласия, УК РФ оставляет без внимания вопрос о допустимом возрасте потерпевшего или, иными словами, о действительности волеизъявления. В теории и правоприменительной практике эта проблема до настоящего времени не решена. Некоторые исследователи связывают возможность лица самостоятельно распоряжаться своим здоровьем с достижением возраста дееспособности. В частности, А.В. Сумачева отмечает: "Дееспособность как содержание признака действительности согласия имеет важное значение, ибо согласие здесь в конечном итоге порождает правовые последствия, в частности, для соглашавшегося... В уголовно-правовом понятии "согласие" при характеристике признака "действительность" необходимо указание на дееспособность лица, дающего согласие. При этом полную дееспособность лица в праве связывают с достижением возраста 18 лет (ч. 1 ст. 21 Гражданского кодекса РФ)" &lt;17&gt;. Разделяемый автором подход сложно признать обоснованным по ряду оснований. Во-первых, сомнение вызывает анализ уголовно-правовой категории через гражданско-правовое понятие. Понимая под "дееспособностью" возможность гражданина своими действиями приобретать и осуществлять гражданские права, создавать для себя гражданские обязанности и исполнять их, сложно найти сколько-нибудь значимую причину для использования этого термина в уголовном праве. Во-вторых, в высказанной выше позиции проявляется "двойной стандарт" в оценке сознательно-волевых способностей причинителя вреда и пострадавшего. Так как в отсутствие согласия причинение вреда носит преступный характер, то очевидно, что посягающее лицо будет признаваться субъектом преступления при достижении возраста уголовной ответственности и наличии вменяемост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7&gt; Сумачев А.В. Публичность и диспозитивность в уголовном праве. М., 2003. С. 110 - 11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йствительным в ст. 122 УК РФ должно признаваться волеизъявление лица, достигшего возраста 16 лет. Если согласие было дано лицом, не достигшим этого возраста, оно признается недействительным и субъект должен нести ответственность на общих основаниях. Но при этом требуется устанавливать факт заведомого знания виновного о недостижении пострадавшим определенного возрас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6:00Z</dcterms:created>
  <dc:creator>IBO</dc:creator>
  <dc:description/>
  <cp:keywords/>
  <dc:language>en-US</dc:language>
  <cp:lastModifiedBy>IBO</cp:lastModifiedBy>
  <dcterms:modified xsi:type="dcterms:W3CDTF">2009-04-09T06:17:00Z</dcterms:modified>
  <cp:revision>1</cp:revision>
  <dc:subject/>
  <dc:title>ЗАРАЖЕНИЕ ВИЧ-ИНФЕКЦИЕЙ:</dc:title>
</cp:coreProperties>
</file>