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УГОЛОВНО-ПРАВОВОЕ ЗНАЧЕНИЕ ВОЗМОЖНОГО ЗАРАЖЕНИЯ</w:t>
      </w:r>
    </w:p>
    <w:p>
      <w:pPr>
        <w:pStyle w:val="ConsPlusTitle"/>
        <w:widowControl/>
        <w:jc w:val="center"/>
        <w:rPr/>
      </w:pPr>
      <w:r>
        <w:rPr/>
        <w:t>ВИЧ-ИНФЕКЦИЕЙ</w:t>
      </w:r>
    </w:p>
    <w:p>
      <w:pPr>
        <w:pStyle w:val="ConsPlusTitle"/>
        <w:widowControl/>
        <w:jc w:val="center"/>
        <w:rPr/>
      </w:pPr>
      <w:r>
        <w:rPr/>
      </w:r>
    </w:p>
    <w:p>
      <w:pPr>
        <w:pStyle w:val="ConsPlusTitle"/>
        <w:widowControl/>
        <w:jc w:val="center"/>
        <w:rPr/>
      </w:pPr>
      <w:r>
        <w:rPr/>
        <w:t>Л.В. ЛОБАНОВА, Р.Г. КАМНЕВ</w:t>
      </w:r>
    </w:p>
    <w:p>
      <w:pPr>
        <w:pStyle w:val="ConsPlusNormal"/>
        <w:widowControl/>
        <w:ind w:firstLine="540"/>
        <w:jc w:val="both"/>
        <w:rPr/>
      </w:pPr>
      <w:r>
        <w:rPr/>
      </w:r>
    </w:p>
    <w:p>
      <w:pPr>
        <w:pStyle w:val="ConsPlusNormal"/>
        <w:widowControl/>
        <w:ind w:firstLine="540"/>
        <w:jc w:val="both"/>
        <w:rPr/>
      </w:pPr>
      <w:r>
        <w:rPr/>
        <w:t>Лобанова Л.В., доктор юридических наук, профессор, заведующая кафедрой уголовного права Волгоградского государственного университета.</w:t>
      </w:r>
    </w:p>
    <w:p>
      <w:pPr>
        <w:pStyle w:val="ConsPlusNormal"/>
        <w:widowControl/>
        <w:ind w:firstLine="540"/>
        <w:jc w:val="both"/>
        <w:rPr/>
      </w:pPr>
      <w:r>
        <w:rPr/>
      </w:r>
    </w:p>
    <w:p>
      <w:pPr>
        <w:pStyle w:val="ConsPlusNormal"/>
        <w:widowControl/>
        <w:ind w:firstLine="540"/>
        <w:jc w:val="both"/>
        <w:rPr/>
      </w:pPr>
      <w:r>
        <w:rPr/>
        <w:t>Камнев Р.Г., аспирант кафедры уголовного права Волгоградского государственного университета.</w:t>
      </w:r>
    </w:p>
    <w:p>
      <w:pPr>
        <w:pStyle w:val="ConsPlusNormal"/>
        <w:widowControl/>
        <w:ind w:firstLine="540"/>
        <w:jc w:val="both"/>
        <w:rPr/>
      </w:pPr>
      <w:r>
        <w:rPr/>
      </w:r>
    </w:p>
    <w:p>
      <w:pPr>
        <w:pStyle w:val="ConsPlusNormal"/>
        <w:widowControl/>
        <w:ind w:firstLine="540"/>
        <w:jc w:val="both"/>
        <w:rPr/>
      </w:pPr>
      <w:r>
        <w:rPr/>
        <w:t>Уже четыре года действует примечание к ст. 122 УК РФ, согласно которому "лицо, совершившее деяния, предусмотренные частью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widowControl/>
        <w:ind w:firstLine="540"/>
        <w:jc w:val="both"/>
        <w:rPr/>
      </w:pPr>
      <w:r>
        <w:rPr/>
        <w:t>По-разному было встречено это нововведение в уголовно-правовой теории и неоднозначно понято. Так, В.В. Панкратов пишет: "Впервые за многие годы в тексте закона закреплено юридическое значение такого обстоятельства, как добровольное согласие на поставление в опасность, причинения ему вреда или на причинение вреда" &lt;1&gt;. Автор при этом отдает должное самому факту появления данного примечания и в то же время высказывает ряд замечаний к нему. Базовым из них является следующее рассуждение ученого. Он подчеркивает: "Не совсем четко выражена юридическая природа института, закрепленного в примечании. На наш взгляд, в данном случае правильнее вести речь не об освобождении лица от уголовной ответственности, а об обстоятельстве, исключающем преступность деяния" &lt;2&gt;. В.В. Панкратов исходит из того, что в соответствующей ситуации нет основания для наложения ответственности &lt;3&gt;. Вполне логичным для подобного определения природы обстоятельства, закрепленного в анализируемом примечании, является предложение автором распространить действие такового на деяние, совершенное в отношении двух или более лиц &lt;4&gt;.</w:t>
      </w:r>
    </w:p>
    <w:p>
      <w:pPr>
        <w:pStyle w:val="ConsPlusNonformat"/>
        <w:widowControl/>
        <w:ind w:firstLine="540"/>
        <w:jc w:val="both"/>
        <w:rPr/>
      </w:pPr>
      <w:r>
        <w:rPr/>
        <w:t>--------------------------------</w:t>
      </w:r>
    </w:p>
    <w:p>
      <w:pPr>
        <w:pStyle w:val="ConsPlusNormal"/>
        <w:widowControl/>
        <w:ind w:firstLine="540"/>
        <w:jc w:val="both"/>
        <w:rPr/>
      </w:pPr>
      <w:r>
        <w:rPr/>
        <w:t>&lt;1&gt; Панкратов В.В. Добровольное согласие на заражение ВИЧ-инфекцией // Журнал российского права. 2005. N 5. С. 45. Аналогично: Залозный А.В. Согласие потерпевшего как проявление диспозитивности в уголовном праве // Юридический аналитический журнал. 2006. N 3 - 4 (17 - 18). С. 110.</w:t>
      </w:r>
    </w:p>
    <w:p>
      <w:pPr>
        <w:pStyle w:val="ConsPlusNormal"/>
        <w:widowControl/>
        <w:ind w:firstLine="540"/>
        <w:jc w:val="both"/>
        <w:rPr/>
      </w:pPr>
      <w:r>
        <w:rPr/>
        <w:t>&lt;2&gt; Панкратов В.В. Указ. соч. С. 47.</w:t>
      </w:r>
    </w:p>
    <w:p>
      <w:pPr>
        <w:pStyle w:val="ConsPlusNormal"/>
        <w:widowControl/>
        <w:ind w:firstLine="540"/>
        <w:jc w:val="both"/>
        <w:rPr/>
      </w:pPr>
      <w:r>
        <w:rPr/>
        <w:t>&lt;3&gt; Там же.</w:t>
      </w:r>
    </w:p>
    <w:p>
      <w:pPr>
        <w:pStyle w:val="ConsPlusNormal"/>
        <w:widowControl/>
        <w:ind w:firstLine="540"/>
        <w:jc w:val="both"/>
        <w:rPr/>
      </w:pPr>
      <w:r>
        <w:rPr/>
        <w:t>&lt;4&gt; См: Там же. С. 48.</w:t>
      </w:r>
    </w:p>
    <w:p>
      <w:pPr>
        <w:pStyle w:val="ConsPlusNormal"/>
        <w:widowControl/>
        <w:ind w:firstLine="540"/>
        <w:jc w:val="both"/>
        <w:rPr/>
      </w:pPr>
      <w:r>
        <w:rPr/>
      </w:r>
    </w:p>
    <w:p>
      <w:pPr>
        <w:pStyle w:val="ConsPlusNormal"/>
        <w:widowControl/>
        <w:ind w:firstLine="540"/>
        <w:jc w:val="both"/>
        <w:rPr/>
      </w:pPr>
      <w:r>
        <w:rPr/>
        <w:t>Приведенные рассуждения нам представляются несколько поспешными на фоне тех данных, которые характеризуют эпидемию инфекции, вызываемой вирусом иммунодефицита человека, и тех ужасающих прогнозов, которые сделаны специалистами на ближайшее будущее. Число инфицированных ежегодно удваивается и составило в 2005 году от 800 тысяч до одного миллиона человек. На учете же состояло в этот момент лишь 290 тысяч &lt;5&gt;. Но и число зарегистрированных случаев позволило экспертам предположить, что уже до 2010 года умрет от СПИДа как минимум 100000 россиян &lt;6&gt;. По самым "мягким" сценариям к 2012 году могут оказаться зараженными до 2,5 - 3 млн. российских граждан &lt;7&gt;. Разрастание эпидемии происходит не само по себе. Оно во многом предопределено противоправным поведением людей. Не случайно наиболее перспективным методом снижения уровня эпидемии специалистам представляется уменьшение уровня гетеросексуальной передачи путем коррекции полового поведения, а один из факторов, стабилизирующих ситуацию, они усматривают в снижении числа лиц, вовлекаемых в потребление наркотиков. Если соответствующие меры не будут приняты, то названная выше цифра может быть увеличена на 2 - 3 млн. &lt;8&gt;.</w:t>
      </w:r>
    </w:p>
    <w:p>
      <w:pPr>
        <w:pStyle w:val="ConsPlusNonformat"/>
        <w:widowControl/>
        <w:ind w:firstLine="540"/>
        <w:jc w:val="both"/>
        <w:rPr/>
      </w:pPr>
      <w:r>
        <w:rPr/>
        <w:t>--------------------------------</w:t>
      </w:r>
    </w:p>
    <w:p>
      <w:pPr>
        <w:pStyle w:val="ConsPlusNormal"/>
        <w:widowControl/>
        <w:ind w:firstLine="540"/>
        <w:jc w:val="both"/>
        <w:rPr/>
      </w:pPr>
      <w:r>
        <w:rPr/>
        <w:t>&lt;5&gt; См.: Додонова С. Группа риска - вся страна // Российская Федерация сегодня. 2005. N 4. С. 20.</w:t>
      </w:r>
    </w:p>
    <w:p>
      <w:pPr>
        <w:pStyle w:val="ConsPlusNormal"/>
        <w:widowControl/>
        <w:ind w:firstLine="540"/>
        <w:jc w:val="both"/>
        <w:rPr/>
      </w:pPr>
      <w:r>
        <w:rPr/>
        <w:t>&lt;6&gt; См.: Покровский В.В. ВИЧ-инфекция в России: прогноз // Вопросы вирусологии. 2007. N 3. С. 31.</w:t>
      </w:r>
    </w:p>
    <w:p>
      <w:pPr>
        <w:pStyle w:val="ConsPlusNormal"/>
        <w:widowControl/>
        <w:ind w:firstLine="540"/>
        <w:jc w:val="both"/>
        <w:rPr/>
      </w:pPr>
      <w:r>
        <w:rPr/>
        <w:t>&lt;7&gt; Там же. С. 34.</w:t>
      </w:r>
    </w:p>
    <w:p>
      <w:pPr>
        <w:pStyle w:val="ConsPlusNormal"/>
        <w:widowControl/>
        <w:ind w:firstLine="540"/>
        <w:jc w:val="both"/>
        <w:rPr/>
      </w:pPr>
      <w:r>
        <w:rPr/>
        <w:t>&lt;8&gt; Там же.</w:t>
      </w:r>
    </w:p>
    <w:p>
      <w:pPr>
        <w:pStyle w:val="ConsPlusNormal"/>
        <w:widowControl/>
        <w:ind w:firstLine="540"/>
        <w:jc w:val="both"/>
        <w:rPr/>
      </w:pPr>
      <w:r>
        <w:rPr/>
      </w:r>
    </w:p>
    <w:p>
      <w:pPr>
        <w:pStyle w:val="ConsPlusNormal"/>
        <w:widowControl/>
        <w:ind w:firstLine="540"/>
        <w:jc w:val="both"/>
        <w:rPr/>
      </w:pPr>
      <w:r>
        <w:rPr/>
        <w:t>Данные медицинской статистики красноречиво подтверждают возможность осуществления подобных прогнозов. Так, парентеральный (инъекционный) путь инфицирования в общей структуре ВИЧ-инфицированных с установленным путем заражения уменьшился с 95% в 2001 г. до 54% в 2006 г. Противоположная ситуация произошла с половым путем инфицирования. Он вырос с 4,3% в 2001 г. до 46% в 2006 г. &lt;9&gt;.</w:t>
      </w:r>
    </w:p>
    <w:p>
      <w:pPr>
        <w:pStyle w:val="ConsPlusNonformat"/>
        <w:widowControl/>
        <w:ind w:firstLine="540"/>
        <w:jc w:val="both"/>
        <w:rPr/>
      </w:pPr>
      <w:r>
        <w:rPr/>
        <w:t>--------------------------------</w:t>
      </w:r>
    </w:p>
    <w:p>
      <w:pPr>
        <w:pStyle w:val="ConsPlusNormal"/>
        <w:widowControl/>
        <w:ind w:firstLine="540"/>
        <w:jc w:val="both"/>
        <w:rPr/>
      </w:pPr>
      <w:r>
        <w:rPr/>
        <w:t>&lt;9&gt; Филиппов А.Г. Опыт социологического подхода к профилактике ВИЧ-инфекции. На примере Волгоградской области // Закон и право. 2007. N 2. С. 68.</w:t>
      </w:r>
    </w:p>
    <w:p>
      <w:pPr>
        <w:pStyle w:val="ConsPlusNormal"/>
        <w:widowControl/>
        <w:ind w:firstLine="540"/>
        <w:jc w:val="both"/>
        <w:rPr/>
      </w:pPr>
      <w:r>
        <w:rPr/>
      </w:r>
    </w:p>
    <w:p>
      <w:pPr>
        <w:pStyle w:val="ConsPlusNormal"/>
        <w:widowControl/>
        <w:ind w:firstLine="540"/>
        <w:jc w:val="both"/>
        <w:rPr/>
      </w:pPr>
      <w:r>
        <w:rPr/>
        <w:t>Вряд ли с учетом сказанного согласие лица на заражение ВИЧ-инфекцией отвечает тем критериям, позволяющим считать согласие лица, которому причинен вред, на его причинение обстоятельством, исключающим преступность деяния. В настоящей работе нет необходимости приводить все критерии, выработанные для этого в уголовно-правовой теории &lt;10&gt;. Достаточно назвать один из них, о котором Н.С. Таганцев писал в дополнение к критерию действительности распоряжения или уступке блага: "По тем же соображениям в тех случаях, когда посягательство на частное право заключает в себе нарушение интересов общественных и государственных, согласие уничтожает преступность деяния только как нарушения частных интересов, но не имеет никакого значения для его общественного и государственного моментов" &lt;11&gt;.</w:t>
      </w:r>
    </w:p>
    <w:p>
      <w:pPr>
        <w:pStyle w:val="ConsPlusNonformat"/>
        <w:widowControl/>
        <w:ind w:firstLine="540"/>
        <w:jc w:val="both"/>
        <w:rPr/>
      </w:pPr>
      <w:r>
        <w:rPr/>
        <w:t>--------------------------------</w:t>
      </w:r>
    </w:p>
    <w:p>
      <w:pPr>
        <w:pStyle w:val="ConsPlusNormal"/>
        <w:widowControl/>
        <w:ind w:firstLine="540"/>
        <w:jc w:val="both"/>
        <w:rPr/>
      </w:pPr>
      <w:r>
        <w:rPr/>
        <w:t>&lt;10&gt; Подробнее об этом см., например: Таганцев Н.С. Русское уголовное право: Лекции. Часть Общая. В 2-х т. М., 1994. Т. 1. С. 185 - 186; Курс советского уголовного права: Часть Общая. В 6 т. / Под ред. А.А. Пионтковского. М.: Наука, 1970. Т. 2: Преступление. С. 395 - 397; Красиков А.Н. Согласие потерпевшего как обстоятельство, исключающее уголовную ответственность и наказуемость деяния по советскому уголовному праву: Автореф. дис. ... канд. юрид. наук. Саратов, 1972. С. 8; Михайлов В.И. Согласие лица как обстоятельство, исключающее преступность деяния // Законодательство. 2002. N 2. С. 67 - 72; 2002. N 3. С. 66 - 71.</w:t>
      </w:r>
    </w:p>
    <w:p>
      <w:pPr>
        <w:pStyle w:val="ConsPlusNormal"/>
        <w:widowControl/>
        <w:ind w:firstLine="540"/>
        <w:jc w:val="both"/>
        <w:rPr/>
      </w:pPr>
      <w:r>
        <w:rPr/>
        <w:t>&lt;11&gt; Таганцев Н.С. Указ. соч. С. 185.</w:t>
      </w:r>
    </w:p>
    <w:p>
      <w:pPr>
        <w:pStyle w:val="ConsPlusNormal"/>
        <w:widowControl/>
        <w:ind w:firstLine="540"/>
        <w:jc w:val="both"/>
        <w:rPr/>
      </w:pPr>
      <w:r>
        <w:rPr/>
      </w:r>
    </w:p>
    <w:p>
      <w:pPr>
        <w:pStyle w:val="ConsPlusNormal"/>
        <w:widowControl/>
        <w:ind w:firstLine="540"/>
        <w:jc w:val="both"/>
        <w:rPr/>
      </w:pPr>
      <w:r>
        <w:rPr/>
        <w:t>Согласившийся на заражение ВИЧ-инфекцией или хотя бы на поставление себя в опасность заражения, по сути, дает согласие не только на причинение вреда собственному здоровью, но и, по сути дела, на то, чтобы впоследствии заключить в себе угрозу для жизни и здоровья окружающих, поскольку окружающие не вправе отвернуться от него, не вправе относиться к нему как к изгою. Ситуация усугубляется еще и тем, что данная угроза не всегда охватывается общественным сознанием, равно как и самим носителем ВИЧ-инфекции. Ведь "только у половины инфицированных определенная клиническая симптоматика проявляется в течение первых 10 лет с момента заражения, а у остальных - позднее" &lt;12&gt;. Такой "потерпевший" дает согласие и на то, чтобы общество изыскивало средства на лечение данного лица, пытаясь отдалить его смерть, а также на то, чтобы минимизировать опасность заражения от такого лица других людей. В Конституции Российской Федерации говорится: "Осуществление прав и свобод человека и гражданина не должно нарушать права и свободы других лиц" (ч. 3 ст. 17). А в другой статье Основного Закона страны указывается на возможность ограничения прав и свобод человека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w:t>
      </w:r>
    </w:p>
    <w:p>
      <w:pPr>
        <w:pStyle w:val="ConsPlusNonformat"/>
        <w:widowControl/>
        <w:ind w:firstLine="540"/>
        <w:jc w:val="both"/>
        <w:rPr/>
      </w:pPr>
      <w:r>
        <w:rPr/>
        <w:t>--------------------------------</w:t>
      </w:r>
    </w:p>
    <w:p>
      <w:pPr>
        <w:pStyle w:val="ConsPlusNormal"/>
        <w:widowControl/>
        <w:ind w:firstLine="540"/>
        <w:jc w:val="both"/>
        <w:rPr/>
      </w:pPr>
      <w:r>
        <w:rPr/>
        <w:t>&lt;12&gt; Покровский В.В. Указ. соч. С. 31.</w:t>
      </w:r>
    </w:p>
    <w:p>
      <w:pPr>
        <w:pStyle w:val="ConsPlusNormal"/>
        <w:widowControl/>
        <w:ind w:firstLine="540"/>
        <w:jc w:val="both"/>
        <w:rPr/>
      </w:pPr>
      <w:r>
        <w:rPr/>
      </w:r>
    </w:p>
    <w:p>
      <w:pPr>
        <w:pStyle w:val="ConsPlusNormal"/>
        <w:widowControl/>
        <w:ind w:firstLine="540"/>
        <w:jc w:val="both"/>
        <w:rPr/>
      </w:pPr>
      <w:r>
        <w:rPr/>
        <w:t>По приведенным соображениям мы не можем согласиться ни с определением природы согласия на поставление в опасность заражения ВИЧ-инфекцией как обстоятельства, исключающего преступность деяния, ни с предложением закрепить в диспозиции ч. ч. 1 и 2 ст. 122 УК РФ указания на признак совершения деяния против воли потерпевшего &lt;13&gt;. На наш взгляд, обстоятельства, описанные в примечании к названной статье, могут влиять на объем ответственности, но не исключать ее.</w:t>
      </w:r>
    </w:p>
    <w:p>
      <w:pPr>
        <w:pStyle w:val="ConsPlusNonformat"/>
        <w:widowControl/>
        <w:ind w:firstLine="540"/>
        <w:jc w:val="both"/>
        <w:rPr/>
      </w:pPr>
      <w:r>
        <w:rPr/>
        <w:t>--------------------------------</w:t>
      </w:r>
    </w:p>
    <w:p>
      <w:pPr>
        <w:pStyle w:val="ConsPlusNormal"/>
        <w:widowControl/>
        <w:ind w:firstLine="540"/>
        <w:jc w:val="both"/>
        <w:rPr/>
      </w:pPr>
      <w:r>
        <w:rPr/>
        <w:t>&lt;13&gt; См: Анощенкова С. Согласие лица на причинение ему вреда в примечании к ст. 122 УК РФ // Уголовное право. 2005. N 5. С. 6.</w:t>
      </w:r>
    </w:p>
    <w:p>
      <w:pPr>
        <w:pStyle w:val="ConsPlusNormal"/>
        <w:widowControl/>
        <w:ind w:firstLine="540"/>
        <w:jc w:val="both"/>
        <w:rPr/>
      </w:pPr>
      <w:r>
        <w:rPr/>
      </w:r>
    </w:p>
    <w:p>
      <w:pPr>
        <w:pStyle w:val="ConsPlusNormal"/>
        <w:widowControl/>
        <w:ind w:firstLine="540"/>
        <w:jc w:val="both"/>
        <w:rPr/>
      </w:pPr>
      <w:r>
        <w:rPr/>
        <w:t>Но так ли велико их влияние, как посчитал законодатель, признав эти обстоятельства обстоятельством, освобождающим от уголовной ответственности?</w:t>
      </w:r>
    </w:p>
    <w:p>
      <w:pPr>
        <w:pStyle w:val="ConsPlusNormal"/>
        <w:widowControl/>
        <w:ind w:firstLine="540"/>
        <w:jc w:val="both"/>
        <w:rPr/>
      </w:pPr>
      <w:r>
        <w:rPr/>
        <w:t>На наш взгляд, согласие лица на поставление в опасность заражения ВИЧ-инфекцией даже при условии своевременного предупреждения его о наличии соответствующей болезни у другого лица отнесено к числу оснований освобождения от уголовной ответственности неправильно. Однако недостатки мы видим не в том, в чем их видит, например, С. Анощенкова. Обратимся к некоторым суждениям названного автора. Она пишет: "В самом деле, если лицо совершило деяние, а не преступление, если оно "лицо", а не "виновный", то может ли идти речь об ответственности, от которой следует освободить лицо?" &lt;14&gt;. Во-первых, ни в одной статье Уголовного кодекса РФ освобождаемое от уголовной ответственности лицо не именуется виновным или тем более осужденным. Во-вторых, формулировка "деяние, предусмотренное частями первой или второй настоящей статьи..." вполне типична для Особенной части УК РФ и используется она не только в примечаниях, но и в диспозициях статей для обозначения именно преступного посягательства, совершенного при квалифицирующих обстоятельствах (см., например, ч. 3 ст. 111 УК РФ). Проблема, думается, в другом. Освобождение от уголовной ответственности как одна из мер уголовно-правового характера призвано решать те же задачи, что и ее реализация. Такой вывод вытекает из ч. 2 ст. 2 УК РФ. Примечание к ст. 122 УК РФ скорее приведет к обратному результату. Положение ненамного улучшится, если будет учтено предложение А.В. Ендольцевой об уточнении формулировок данного примечания путем, в частности, указания на то, что предупреждение о наличии у лица соответствующей болезни должно быть сделано потерпевшему самим этим лицом &lt;15&gt;. Результат-то предупреждения все равно оказывается нулевым.</w:t>
      </w:r>
    </w:p>
    <w:p>
      <w:pPr>
        <w:pStyle w:val="ConsPlusNonformat"/>
        <w:widowControl/>
        <w:ind w:firstLine="540"/>
        <w:jc w:val="both"/>
        <w:rPr/>
      </w:pPr>
      <w:r>
        <w:rPr/>
        <w:t>--------------------------------</w:t>
      </w:r>
    </w:p>
    <w:p>
      <w:pPr>
        <w:pStyle w:val="ConsPlusNormal"/>
        <w:widowControl/>
        <w:ind w:firstLine="540"/>
        <w:jc w:val="both"/>
        <w:rPr/>
      </w:pPr>
      <w:r>
        <w:rPr/>
        <w:t>&lt;14&gt; Там же. С. 5.</w:t>
      </w:r>
    </w:p>
    <w:p>
      <w:pPr>
        <w:pStyle w:val="ConsPlusNormal"/>
        <w:widowControl/>
        <w:ind w:firstLine="540"/>
        <w:jc w:val="both"/>
        <w:rPr/>
      </w:pPr>
      <w:r>
        <w:rPr/>
        <w:t>&lt;15&gt; См.: Ендольцева А.В. Освобождение от уголовной ответственности в случае, предусмотренном законодателем в примечании к ст. 122 УК РФ // Российский следователь. 2004. N 4. С. 20.</w:t>
      </w:r>
    </w:p>
    <w:p>
      <w:pPr>
        <w:pStyle w:val="ConsPlusNormal"/>
        <w:widowControl/>
        <w:ind w:firstLine="540"/>
        <w:jc w:val="both"/>
        <w:rPr/>
      </w:pPr>
      <w:r>
        <w:rPr/>
      </w:r>
    </w:p>
    <w:p>
      <w:pPr>
        <w:pStyle w:val="ConsPlusNormal"/>
        <w:widowControl/>
        <w:ind w:firstLine="540"/>
        <w:jc w:val="both"/>
        <w:rPr/>
      </w:pPr>
      <w:r>
        <w:rPr/>
        <w:t>К тому же вряд ли вообще целесообразно придавать значение основания освобождения от уголовной ответственности обстоятельствам, характеризующим обстановку совершения преступления, а не посткриминальное поведение субъекта или иные факты, возникшие после совершения преступления. Какой смысл в ответственности, относительно которой заранее известно, что она не будет реализована &lt;16&gt;? Максимум, на что может "претендовать" описанное в примечании к ст. 122 УК РФ обстоятельство, это служить смягчению наказания. Действия виновного в данном случае нельзя оправдать, но можно при определенных условиях понять и учесть специфику этих условий (таких, например, как наличие между двумя людьми взаимной любви и привязанности и т.п.). Здесь как нельзя лучше могло бы пригодиться положение, предусмотренное ч. 2 ст. 61 УК РФ, закрепляющей возможность учета в качестве смягчающего обстоятельства, не предусмотренного в ч. 1 этой статьи.</w:t>
      </w:r>
    </w:p>
    <w:p>
      <w:pPr>
        <w:pStyle w:val="ConsPlusNonformat"/>
        <w:widowControl/>
        <w:ind w:firstLine="540"/>
        <w:jc w:val="both"/>
        <w:rPr/>
      </w:pPr>
      <w:r>
        <w:rPr/>
        <w:t>--------------------------------</w:t>
      </w:r>
    </w:p>
    <w:p>
      <w:pPr>
        <w:pStyle w:val="ConsPlusNormal"/>
        <w:widowControl/>
        <w:ind w:firstLine="540"/>
        <w:jc w:val="both"/>
        <w:rPr/>
      </w:pPr>
      <w:r>
        <w:rPr/>
        <w:t>&lt;16&gt; В этом отношении безупречно не только примечание к ст. 122 УК РФ, но и примечания к ст. ст. 204, 291, 337 и 338 УК РФ (см. об этом: Лобанова Л., Леонтьевский В. Стоит ли освобождать взяткодателя от уголовной ответственности? // Российская юстиция. 2001. N 11. С. 68)</w:t>
      </w:r>
    </w:p>
    <w:p>
      <w:pPr>
        <w:pStyle w:val="ConsPlusNormal"/>
        <w:widowControl/>
        <w:ind w:firstLine="540"/>
        <w:jc w:val="both"/>
        <w:rPr/>
      </w:pPr>
      <w:r>
        <w:rPr/>
      </w:r>
    </w:p>
    <w:p>
      <w:pPr>
        <w:pStyle w:val="ConsPlusNormal"/>
        <w:widowControl/>
        <w:ind w:firstLine="540"/>
        <w:jc w:val="both"/>
        <w:rPr/>
      </w:pPr>
      <w:r>
        <w:rPr/>
        <w:t>Допускаем также, что указание на лицо, поставившее потерпевшего в опасность заражения ВИЧ-инфекцией, как на автора предупреждения несколько повысило бы "вес" совокупности данных обстоятельств. Также совокупность могла бы служить факультативным основанием освобождения от наказания лиц, признанных виновными в совершении преступления, предусмотренного ч. 1 или ч. 2 анализируемой стать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4:00Z</dcterms:created>
  <dc:creator>IBO</dc:creator>
  <dc:description/>
  <cp:keywords/>
  <dc:language>en-US</dc:language>
  <cp:lastModifiedBy>IBO</cp:lastModifiedBy>
  <dcterms:modified xsi:type="dcterms:W3CDTF">2009-04-09T06:15:00Z</dcterms:modified>
  <cp:revision>1</cp:revision>
  <dc:subject/>
  <dc:title>УГОЛОВНО-ПРАВОВОЕ ЗНАЧЕНИЕ ВОЗМОЖНОГО ЗАРАЖЕНИЯ</dc:title>
</cp:coreProperties>
</file>