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ПРОБЛЕМЫ КВАЛИФИКАЦИИ ПРЕСТУПЛЕНИЙ, СВЯЗАННЫХ</w:t>
      </w:r>
    </w:p>
    <w:p>
      <w:pPr>
        <w:pStyle w:val="ConsPlusTitle"/>
        <w:widowControl/>
        <w:jc w:val="center"/>
        <w:rPr/>
      </w:pPr>
      <w:r>
        <w:rPr/>
        <w:t>С УМЫШЛЕННЫМ ЗАРАЖЕНИЕМ ВИЧ-ИНФЕКЦИЕЙ</w:t>
      </w:r>
    </w:p>
    <w:p>
      <w:pPr>
        <w:pStyle w:val="ConsPlusTitle"/>
        <w:widowControl/>
        <w:jc w:val="center"/>
        <w:rPr/>
      </w:pPr>
      <w:r>
        <w:rPr/>
        <w:t>В ИСПРАВИТЕЛЬНЫХ УЧРЕЖДЕНИЯХ</w:t>
      </w:r>
    </w:p>
    <w:p>
      <w:pPr>
        <w:pStyle w:val="ConsPlusTitle"/>
        <w:widowControl/>
        <w:jc w:val="center"/>
        <w:rPr/>
      </w:pPr>
      <w:r>
        <w:rPr/>
      </w:r>
    </w:p>
    <w:p>
      <w:pPr>
        <w:pStyle w:val="ConsPlusTitle"/>
        <w:widowControl/>
        <w:jc w:val="center"/>
        <w:rPr/>
      </w:pPr>
      <w:r>
        <w:rPr/>
        <w:t>Л.И. РОМАНОВА, Н.А. КРАЙНОВА</w:t>
      </w:r>
    </w:p>
    <w:p>
      <w:pPr>
        <w:pStyle w:val="ConsPlusNormal"/>
        <w:widowControl/>
        <w:ind w:firstLine="540"/>
        <w:jc w:val="both"/>
        <w:rPr/>
      </w:pPr>
      <w:r>
        <w:rPr/>
      </w:r>
    </w:p>
    <w:p>
      <w:pPr>
        <w:pStyle w:val="ConsPlusNormal"/>
        <w:widowControl/>
        <w:ind w:firstLine="540"/>
        <w:jc w:val="both"/>
        <w:rPr/>
      </w:pPr>
      <w:r>
        <w:rPr/>
        <w:t>Романова Л.И., профессор кафедры уголовного права Дальневосточного государственного университета, доктор юридических наук, заместитель председателя Приморского отделения Союза юристов РФ, член Российской криминологической ассоциации.</w:t>
      </w:r>
    </w:p>
    <w:p>
      <w:pPr>
        <w:pStyle w:val="ConsPlusNormal"/>
        <w:widowControl/>
        <w:ind w:firstLine="540"/>
        <w:jc w:val="both"/>
        <w:rPr/>
      </w:pPr>
      <w:r>
        <w:rPr/>
      </w:r>
    </w:p>
    <w:p>
      <w:pPr>
        <w:pStyle w:val="ConsPlusNormal"/>
        <w:widowControl/>
        <w:ind w:firstLine="540"/>
        <w:jc w:val="both"/>
        <w:rPr/>
      </w:pPr>
      <w:r>
        <w:rPr/>
        <w:t>Крайнова Н.А., доцент кафедры уголовного права Дальневосточного государственного университета, кандидат юридических наук, член Российской криминологической ассоциации.</w:t>
      </w:r>
    </w:p>
    <w:p>
      <w:pPr>
        <w:pStyle w:val="ConsPlusNormal"/>
        <w:widowControl/>
        <w:ind w:firstLine="540"/>
        <w:jc w:val="both"/>
        <w:rPr/>
      </w:pPr>
      <w:r>
        <w:rPr/>
      </w:r>
    </w:p>
    <w:p>
      <w:pPr>
        <w:pStyle w:val="ConsPlusNormal"/>
        <w:widowControl/>
        <w:ind w:firstLine="540"/>
        <w:jc w:val="both"/>
        <w:rPr/>
      </w:pPr>
      <w:r>
        <w:rPr/>
        <w:t>К числу многочисленных проблем, создающих реальную угрозу здоровью и самой жизни человека, в XX в. добавилось смертельное заболевание СПИД, вызываемое ВИЧ-инфекцией. Проблема распространения ВИЧ-инфекции в современных условиях приобрела характер мировой угрозы, что обусловлено как общей тенденцией роста заболеваемости данным смертельным недугом, так и тем общесоциальным значением, которое имеет решение проблемы СПИДа в целях обеспечения безопасности конкретных государств и мирового социума в целом. Специалистами установлено, что наибольшей угрозой для человечества в настоящее время является распространение СПИДа (вируса иммунодефицита человека), поскольку от него умирает намного больше людей, чем в результате локальных войн или вооруженных конфликтов.</w:t>
      </w:r>
    </w:p>
    <w:p>
      <w:pPr>
        <w:pStyle w:val="ConsPlusNormal"/>
        <w:widowControl/>
        <w:ind w:firstLine="540"/>
        <w:jc w:val="both"/>
        <w:rPr/>
      </w:pPr>
      <w:r>
        <w:rPr/>
        <w:t>Масштабы распространения ВИЧ-инфекции в мире таковы, что счет погибших людей на планете идет уже на миллионы. В России, по оценкам специалистов, реальное количество больных ВИЧ/СПИДом в настоящее время составляет около 1 млн. человек. Как сообщил руководитель Федерального центра по профилактике и борьбе со СПИДом Вадим Покровский, в период с 2005 по 2008 г. число смертей увеличится и может достигнуть сотен тысяч в год. На сегодняшний день по всему миру только официально насчитывается 40 млн. ВИЧ-инфицированных и больных СПИДом. Каждый день СПИДом заболевают 14 тыс. человек, и 8 тыс. ежедневно умирают от этой болезни &lt;*&gt;.</w:t>
      </w:r>
    </w:p>
    <w:p>
      <w:pPr>
        <w:pStyle w:val="ConsPlusNonformat"/>
        <w:widowControl/>
        <w:ind w:firstLine="540"/>
        <w:jc w:val="both"/>
        <w:rPr/>
      </w:pPr>
      <w:r>
        <w:rPr/>
        <w:t>--------------------------------</w:t>
      </w:r>
    </w:p>
    <w:p>
      <w:pPr>
        <w:pStyle w:val="ConsPlusNormal"/>
        <w:widowControl/>
        <w:ind w:firstLine="540"/>
        <w:jc w:val="both"/>
        <w:rPr/>
      </w:pPr>
      <w:r>
        <w:rPr/>
        <w:t>&lt;*&gt; В России количество ВИЧ-инфицированных составляет 1 млн. человек (Электронный ресурс) // Режим доступа: http://aids.dsmu.edu.ua.</w:t>
      </w:r>
    </w:p>
    <w:p>
      <w:pPr>
        <w:pStyle w:val="ConsPlusNormal"/>
        <w:widowControl/>
        <w:ind w:firstLine="540"/>
        <w:jc w:val="both"/>
        <w:rPr/>
      </w:pPr>
      <w:r>
        <w:rPr/>
      </w:r>
    </w:p>
    <w:p>
      <w:pPr>
        <w:pStyle w:val="ConsPlusNormal"/>
        <w:widowControl/>
        <w:ind w:firstLine="540"/>
        <w:jc w:val="both"/>
        <w:rPr/>
      </w:pPr>
      <w:r>
        <w:rPr/>
        <w:t>В борьбе с распространением ВИЧ-инфекции применяют различные средства, в том числе и меры уголовно-правовой репрессии. Если в УК РСФСР 1960 г. была предусмотрена ответственность за заражение СПИДом, то ст. 122 УК РФ 1996 г. ввела уголовное наказание за заражение ВИЧ-инфекцией. Безусловно, данное решение было оправданно, так как вирус иммунодефицита, попав в организм человека, может жить годами, а сам человек становится потенциальным распространителем инфекции, представляет реальную угрозу опасности для других людей.</w:t>
      </w:r>
    </w:p>
    <w:p>
      <w:pPr>
        <w:pStyle w:val="ConsPlusNormal"/>
        <w:widowControl/>
        <w:ind w:firstLine="540"/>
        <w:jc w:val="both"/>
        <w:rPr/>
      </w:pPr>
      <w:r>
        <w:rPr/>
        <w:t>К сожалению, мировой социум на современном этапе не нашел ни эффективных средств лечения данной смертельной болезни, ни действенных мер защиты от реальной опасности заразиться и заболеть. Заражение вирусом ВИЧ-инфекции представляет наибольшую опасность, так как это заболевание во многом еще не познано и практически неизлечимо; все зарегистрированные случаи заболевания кончались смертельным исходом &lt;*&gt;. Современное положение дел в рассматриваемой области предполагает необходимость разработки реально действенных мер, направленных на предупреждение распространения ВИЧ-инфекции, среди которых одной из наиболее эффективных и реально применимых на практике мер является совершенствование нормативно-правовой базы, прежде всего уголовного законодательства.</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омментарий к Уголовному кодексу Российской Федерации (под ред. Ю.И. Скуратова, В.М. Лебедева) включен в информационный банк согласно публикации - М.: Издательская группа ИНФРА-М-НОРМА, 2000 (издание третье, измененное и дополн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lt;*&gt; Комментарий к Уголовному кодексу РФ / Под общ. ред. В.М. Лебедева и Ю.И. Скуратова. М.: Изд-во "НОРМА", 2002. С. 310.</w:t>
      </w:r>
    </w:p>
    <w:p>
      <w:pPr>
        <w:pStyle w:val="ConsPlusNormal"/>
        <w:widowControl/>
        <w:ind w:firstLine="540"/>
        <w:jc w:val="both"/>
        <w:rPr/>
      </w:pPr>
      <w:r>
        <w:rPr/>
      </w:r>
    </w:p>
    <w:p>
      <w:pPr>
        <w:pStyle w:val="ConsPlusNormal"/>
        <w:widowControl/>
        <w:ind w:firstLine="540"/>
        <w:jc w:val="both"/>
        <w:rPr/>
      </w:pPr>
      <w:r>
        <w:rPr/>
        <w:t>Наибольшую проблему в рассматриваемом плане представляет распространение ВИЧ-инфекции среди отдельных социальных категорий, в силу тех или иных причин находящихся в условиях информационной, социальной или физической изоляции от общества. Это прежде всего осужденные, отбывающие наказание в местах лишения свободы, а также находящиеся в следственных изоляторах и других учреждениях уголовно-исполнительной системы в условиях полной или частичной изоляции. По данным специалистов, из зарегистрированных ВИЧ-инфицированных примерно 24% находятся в местах лишения свободы, 48% - это лица в возрасте 31 - 40 лет &lt;*&gt;. Это достаточно внушительная цифра.</w:t>
      </w:r>
    </w:p>
    <w:p>
      <w:pPr>
        <w:pStyle w:val="ConsPlusNonformat"/>
        <w:widowControl/>
        <w:ind w:firstLine="540"/>
        <w:jc w:val="both"/>
        <w:rPr/>
      </w:pPr>
      <w:r>
        <w:rPr/>
        <w:t>--------------------------------</w:t>
      </w:r>
    </w:p>
    <w:p>
      <w:pPr>
        <w:pStyle w:val="ConsPlusNormal"/>
        <w:widowControl/>
        <w:ind w:firstLine="540"/>
        <w:jc w:val="both"/>
        <w:rPr/>
      </w:pPr>
      <w:r>
        <w:rPr/>
        <w:t>&lt;*&gt; Структура смертности наркоманов в Приморском крае за период 1991 - 2000 гг. Владивосток: Агентство "Время ЛТД", 2002. С. 20.</w:t>
      </w:r>
    </w:p>
    <w:p>
      <w:pPr>
        <w:pStyle w:val="ConsPlusNormal"/>
        <w:widowControl/>
        <w:ind w:firstLine="540"/>
        <w:jc w:val="both"/>
        <w:rPr/>
      </w:pPr>
      <w:r>
        <w:rPr/>
      </w:r>
    </w:p>
    <w:p>
      <w:pPr>
        <w:pStyle w:val="ConsPlusNormal"/>
        <w:widowControl/>
        <w:ind w:firstLine="540"/>
        <w:jc w:val="both"/>
        <w:rPr/>
      </w:pPr>
      <w:r>
        <w:rPr/>
        <w:t>Осужденные, а также лица, находящиеся в следственных изоляторах, представляют собой особую категорию населения, среди которых немало тех, кто в силу объективных и субъективных причин страдает различными социальными, психическими и физическими недугами, в том числе и зараженных ВИЧ-инфекцией, больных СПИДом. В настоящее время можно говорить о том, что существование данного контингента (а его количественный показатель постоянно увеличивается) несет в себе достаточно большую угрозу для общества в целом, так как зачастую, стремясь отомстить обществу за свою неудавшуюся жизнь, такие люди предпринимают действия, направленные на заражение других лиц в целях распространения ВИЧ-инфекции.</w:t>
      </w:r>
    </w:p>
    <w:p>
      <w:pPr>
        <w:pStyle w:val="ConsPlusNormal"/>
        <w:widowControl/>
        <w:ind w:firstLine="540"/>
        <w:jc w:val="both"/>
        <w:rPr/>
      </w:pPr>
      <w:r>
        <w:rPr/>
        <w:t>Действующее уголовное законодательство предусматривает ответственность за заведомое поставление другого лица в опасность заражения или заражение ВИЧ-инфекцией (ст. 122 УК РФ). Данной нормой охватываются деяния, непосредственным объектом которых являются жизнь и здоровье потерпевшего. Однако если рассматривать ситуацию, когда осужденные или лица, находящиеся в следственных изоляторах, предпринимают действия, направленные на заражение или поставление в опасность заражения сотрудников учреждений уголовно-исполнительной системы с тем, чтобы запугать их и принудить таким образом к совершению определенных действий либо к неисполнению своих профессиональных обязанностей, можно увидеть определенную специфику применения указанной нормы. Дело в том, что в данном случае, как представляется, отношения, нарушаемые указанными выше противоправными деяниями, выходят за рамки охраны только здоровья и жизни потерпевшего. Речь уже идет и об отношениях, определяющих нормальную деятельность учреждений, обеспечивающих изоляцию от общества. То есть в данном случае налицо конкуренция норм, предусмотренных ст. 122 и 321 УК РФ.</w:t>
      </w:r>
    </w:p>
    <w:p>
      <w:pPr>
        <w:pStyle w:val="ConsPlusNormal"/>
        <w:widowControl/>
        <w:ind w:firstLine="540"/>
        <w:jc w:val="both"/>
        <w:rPr/>
      </w:pPr>
      <w:r>
        <w:rPr/>
        <w:t>Уголовный закон устанавливает ответственность за заражение ВИЧ-инфекцией только при наличии прямого умысла, то есть когда лицо заведомо знает, что своими действиями ставит в опасность заражения данной инфекцией другое лицо и желает этого. При установлении и других элементов состава, предусмотренных ст. 122 УК РФ, наступает уголовная ответственность. Но на практике известны случаи, когда лицо - носитель ВИЧ-инфекции, сознавая общественную опасность своих действий по заражению другого лица, безразлично относясь к возможным последствиям, при этом преследует вполне определенные цели, например вызвать панику у конкретного человека (людей), вселить страх, заставить подчиняться его воле, исполнять приказы и т.д. Эти цели отдаленно могут напоминать те, которые ставят перед собой террористы, стремящиеся нарушить общественную безопасность, устрашить население и заставить его безоговорочно выполнять диктуемые условия и избирающие своим оружием взрывы, поджоги и иные действия, создающие опасность гибели людей. С точки зрения квалификации подобных общественно опасных деяний особых трудностей нет, так как они хорошо изучены не только в российской, но и в мировой юридической литературе. Сложнее обстоит дело, когда в качестве оружия человек - носитель вируса иммунодефицита для достижения своей общественно опасной цели стал использовать кровь, зараженную ВИЧ-инфекцией. Такая кровь, например, попав на слизистую оболочку глаза, может стать реальной угрозой заражения данной неизлечимой болезнью, а значит, причинить вред не только здоровью, но и жизни человека, так как на сегодняшний день абсолютно все случаи заражения ВИЧ-инфекцией завершаются смертью.</w:t>
      </w:r>
    </w:p>
    <w:p>
      <w:pPr>
        <w:pStyle w:val="ConsPlusNormal"/>
        <w:widowControl/>
        <w:ind w:firstLine="540"/>
        <w:jc w:val="both"/>
        <w:rPr/>
      </w:pPr>
      <w:r>
        <w:rPr/>
        <w:t>Проблема квалификации деяний, совершенных осужденными и лицами, находящимися в следственном изоляторе, выражающихся в поставлении в опасность заражения или заражении вирусом иммунодефицита человека сотрудников учреждений уголовно-исполнительной системы и других осужденных, существует на практике уже давно. Действия, квалифицируемые судом первой инстанции по ст. 321 УК РФ, нередко затем переквалифицируются вышестоящим судом на ст. 121 УК, и наоборот. Так, например, приговором Приморского краевого суда от 30 мая 2002 г. В. был осужден по ст. 321 ч. 3 УК РФ за то, что, отбывая наказание в исправительном учреждении, применил опасное для жизни или здоровья насилие к сотрудникам данного учреждения, которое выразилось в том, что В., зная о наличии у него ВИЧ-инфекции, умышленно вскрыл себе вены и кровью плеснул в сторону сотрудников исправительного учреждения, стремясь попасть им в лицо.</w:t>
      </w:r>
    </w:p>
    <w:p>
      <w:pPr>
        <w:pStyle w:val="ConsPlusNormal"/>
        <w:widowControl/>
        <w:ind w:firstLine="540"/>
        <w:jc w:val="both"/>
        <w:rPr/>
      </w:pPr>
      <w:r>
        <w:rPr/>
        <w:t>Субъективная сторона рассматриваемого преступления характеризовалась прямым умыслом, то есть лицо не только сознавало, что своими действиями, совершенными в отношении сотрудников мест лишения свободы, которые осуществляли служебную деятельность, оно внесло дезорганизацию в деятельность исправительного учреждения, обеспечивающего изоляцию от общества, но желало именно этого. ВИЧ-инфицированный В., как следует из материалов уголовного дела, преследовал цель запугать, посеять страх, а главное - создать условия, которые бы препятствовали исправлению осужденных в местах лишения свободы, чтобы из-за боязни быть зараженными смертельной болезнью они отказывались выполнять правила внутреннего распорядка и требования администрации исправительного учреждения (ИУ). Работа указанного учреждения была парализована в течение двух часов, так как сотрудники ИУ, боясь быть зараженными смертельно опасным вирусом, отказывались исполнять свои профессиональные обязанности. Именно поэтому первоначальная квалификация содеянного, по мнению следственных органов, была произведена по ст. 321, а не по ст. 122 УК РФ.</w:t>
      </w:r>
    </w:p>
    <w:p>
      <w:pPr>
        <w:pStyle w:val="ConsPlusNormal"/>
        <w:widowControl/>
        <w:ind w:firstLine="540"/>
        <w:jc w:val="both"/>
        <w:rPr/>
      </w:pPr>
      <w:r>
        <w:rPr/>
        <w:t>Однако Судебная коллегия по уголовным делам Верховного Суда РФ, рассмотрев дело в кассационной инстанции, переквалифицировала содеянное В. на ст. 30, ч. 3, и ст. 122, ч. 3, УК РФ, мотивировав решение тем, что по смыслу закона основным объектом преступления, предусмотренного ст. 321 УК РФ, является общественный порядок в сфере деятельности исправительного учреждения, посягая на который виновный преследует цель дезорганизовать его нормальную деятельность. В данном же случае суд не установил наличие у В. такой цели и ошибочно расценил его действия в отношении сотрудников места лишения свободы как применение насилия, опасного для жизни и здоровья &lt;*&gt;. Аналогичные решения были приняты в 2003 г. по делу Г. &lt;**&gt;.</w:t>
      </w:r>
    </w:p>
    <w:p>
      <w:pPr>
        <w:pStyle w:val="ConsPlusNonformat"/>
        <w:widowControl/>
        <w:ind w:firstLine="540"/>
        <w:jc w:val="both"/>
        <w:rPr/>
      </w:pPr>
      <w:r>
        <w:rPr/>
        <w:t>--------------------------------</w:t>
      </w:r>
    </w:p>
    <w:p>
      <w:pPr>
        <w:pStyle w:val="ConsPlusNormal"/>
        <w:widowControl/>
        <w:ind w:firstLine="540"/>
        <w:jc w:val="both"/>
        <w:rPr/>
      </w:pPr>
      <w:r>
        <w:rPr/>
        <w:t>&lt;*&gt; Архив ГУИН ПК. Дело N 56-002-63. 2003 г. Надзорное производство 402641. ИК 29.</w:t>
      </w:r>
    </w:p>
    <w:p>
      <w:pPr>
        <w:pStyle w:val="ConsPlusNormal"/>
        <w:widowControl/>
        <w:ind w:firstLine="540"/>
        <w:jc w:val="both"/>
        <w:rPr/>
      </w:pPr>
      <w:r>
        <w:rPr/>
        <w:t>&lt;**&gt; Архив ГУИН ПК. Дело N 56-003-39. 2003 г. Надзорное производство 720241. ИК 48.</w:t>
      </w:r>
    </w:p>
    <w:p>
      <w:pPr>
        <w:pStyle w:val="ConsPlusNormal"/>
        <w:widowControl/>
        <w:ind w:firstLine="540"/>
        <w:jc w:val="both"/>
        <w:rPr/>
      </w:pPr>
      <w:r>
        <w:rPr/>
      </w:r>
    </w:p>
    <w:p>
      <w:pPr>
        <w:pStyle w:val="ConsPlusNormal"/>
        <w:widowControl/>
        <w:ind w:firstLine="540"/>
        <w:jc w:val="both"/>
        <w:rPr/>
      </w:pPr>
      <w:r>
        <w:rPr/>
        <w:t>Думается, в данной ситуации не все так просто. Несмотря на то что деяния осужденных и лиц, находящихся в следственных изоляторах, сопряженные с поставлением в опасность заражения ВИЧ-инфекцией, непосредственно направлены на причинение вреда жизни и здоровью сотрудников данных учреждений, нельзя игнорировать тот факт, что эти деяния создают обстановку психологической напряженности и страха в ИУ и СИЗО, препятствуют их нормальному функционированию. Кроме того, трудно представить себе, что, пытаясь заразить сотрудника учреждения уголовно-исполнительной системы такой неизлечимой болезнью, какой является СПИД, осужденный не осознавал, что тем самым дезорганизует, хотя бы на время, нормальную работу данного учреждения. Указанные обстоятельства позволяют предположить, что в качестве непосредственного объекта анализируемых посягательств предпочтительнее все-таки рассматривать деятельность учреждений, обеспечивающих изоляцию от общества.</w:t>
      </w:r>
    </w:p>
    <w:p>
      <w:pPr>
        <w:pStyle w:val="ConsPlusNormal"/>
        <w:widowControl/>
        <w:ind w:firstLine="540"/>
        <w:jc w:val="both"/>
        <w:rPr/>
      </w:pPr>
      <w:r>
        <w:rPr/>
        <w:t>Анализ объективной стороны деяний, предусмотренных ст. 321 УК РФ, показывает, что она характеризуется альтернативно указанными действиями: применением насилия, неопасного для жизни или здоровья, и угрозой применения такого насилия в отношении сотрудника места лишения свободы или места содержания под стражей (ч. 2 ст. 321). Часть 3 той же статьи предусматривает ответственность за деяния, совершенные организованной группой либо с применением насилия, опасного для жизни или здоровья. Характеристика деяния, связанного с применением насилия различного рода, не вызывает каких-либо сложностей. Правила их определения были конкретизированы еще в Постановлении Пленума Верховного Суда РФ от 22 апреля 1966 г. N 31 "О судебной практике по делам о грабеже и разбое", апробированы практикой. Однако целый ряд вопросов возникает по поводу квалификации деяний, связанных с угрозой применения насилия.</w:t>
      </w:r>
    </w:p>
    <w:p>
      <w:pPr>
        <w:pStyle w:val="ConsPlusNormal"/>
        <w:widowControl/>
        <w:ind w:firstLine="540"/>
        <w:jc w:val="both"/>
        <w:rPr/>
      </w:pPr>
      <w:r>
        <w:rPr/>
        <w:t>В научной литературе по данному поводу высказаны различные точки зрения, наиболее приемлемая из которых, на наш взгляд, сводится к рассмотрению угрозы, предусмотренной ст. 321 УК РФ, как общественно опасного информационного воздействия на осужденного, сотрудника места лишения свободы или места содержания под стражей либо его близких, в результате которого потерпевший оказывается в состоянии выбора: продолжать выполнять требования режима, оказывать содействие администрации учреждения или органа уголовно-исполнительной системы, осуществлять служебную деятельность, осознавая возможность реализации угрозы и причинения вреда (ради одного правоохраняемого блага жертвовать другим), либо подчиниться угрожающему, стать исполнителем его воли, пренебречь своими обязанностями. При этом, надо заметить, возникает не только нравственная парадигма. Для сотрудников указанных учреждений ситуация куда сложнее. Последний вариант поведения означает, что потерпевший в силу угроз сам причиняет вред нормальной деятельности учреждений уголовно-исполнительной системы &lt;*&gt;. Таким образом, в настоящее время в судебной практике деяния, сопряженные с угрозой заражения ВИЧ-инфекцией, можно расценивать как покушение на применение насилия, опасного для жизни или здоровья. Деяния же, сопряженные с поставлением в опасность заражения или заражением ВИЧ-инфекцией, являются более общественно опасными и должны быть квалифицированы как совершенные с применением насилия, опасного для жизни или здоровья, ведь хотя заражение данным опасным недугом и не влечет причинения каких-либо телесных повреждений либо физической боли, но в итоге приводит к прекращению жизни, ведь СПИД - это медленная смерть. Этот факт нельзя игнорировать.</w:t>
      </w:r>
    </w:p>
    <w:p>
      <w:pPr>
        <w:pStyle w:val="ConsPlusNonformat"/>
        <w:widowControl/>
        <w:ind w:firstLine="540"/>
        <w:jc w:val="both"/>
        <w:rPr/>
      </w:pPr>
      <w:r>
        <w:rPr/>
        <w:t>--------------------------------</w:t>
      </w:r>
    </w:p>
    <w:p>
      <w:pPr>
        <w:pStyle w:val="ConsPlusNormal"/>
        <w:widowControl/>
        <w:ind w:firstLine="540"/>
        <w:jc w:val="both"/>
        <w:rPr/>
      </w:pPr>
      <w:r>
        <w:rPr/>
        <w:t>&lt;*&gt; Друзин А.И., Чучаев А.И. Дезорганизация деятельности учреждений, обеспечивающих изоляцию от общества (проблемы законодательного регулирования) (Электронный ресурс) // Режим доступа: http: //www.optim.ru/bh/2002/4/druzin/druzin.asp.</w:t>
      </w:r>
    </w:p>
    <w:p>
      <w:pPr>
        <w:pStyle w:val="ConsPlusNormal"/>
        <w:widowControl/>
        <w:ind w:firstLine="540"/>
        <w:jc w:val="both"/>
        <w:rPr/>
      </w:pPr>
      <w:r>
        <w:rPr/>
      </w:r>
    </w:p>
    <w:p>
      <w:pPr>
        <w:pStyle w:val="ConsPlusNormal"/>
        <w:widowControl/>
        <w:ind w:firstLine="540"/>
        <w:jc w:val="both"/>
        <w:rPr/>
      </w:pPr>
      <w:r>
        <w:rPr/>
        <w:t>Думается, что основные сложности при квалификации деяний, связанных с умышленным заражением ВИЧ-инфекцией в исправительных учреждениях, связаны с несовершенством законодательной формулировки ст. 321 УК РФ, не предусматривающей случаев поставления в опасность заражения ВИЧ-инфекцией как способа дезорганизации нормальной деятельности учреждений, обеспечивающих изоляцию от общества. С точки зрения действующей нормы, предусматривающей ответственность за дезорганизацию деятельности учреждений, обеспечивающих изоляцию от общества, наказать виновных за вышеописанные действия по ст. 321 УК РФ без определенных сомнений и оговорок невозможно.</w:t>
      </w:r>
    </w:p>
    <w:p>
      <w:pPr>
        <w:pStyle w:val="ConsPlusNormal"/>
        <w:widowControl/>
        <w:ind w:firstLine="540"/>
        <w:jc w:val="both"/>
        <w:rPr/>
      </w:pPr>
      <w:r>
        <w:rPr/>
        <w:t>В этой связи представляется, что ст. 321 УК РФ нуждается в совершенствовании на законодательном уровне. В целях преодоления вышеуказанных проблем целесообразно, на наш взгляд, изложить ч. 3 ст. 321 УК РФ в следующей редакции: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а также совершение иных действий, опасных для жизни или здоровья, с использованием ВИЧ-инфекции". Данная новелла позволит обеспечить уголовно-правовую защиту законных интересов как самих осужденных, так и сотрудников, осуществляющих служебную деятельность в исполнительных учреждениях, либо их близких от смертельно опасной угрозы, которую представляет собой ВИЧ-инфекция.</w:t>
      </w:r>
    </w:p>
    <w:p>
      <w:pPr>
        <w:pStyle w:val="ConsPlusNormal"/>
        <w:widowControl/>
        <w:ind w:firstLine="540"/>
        <w:jc w:val="both"/>
        <w:rPr/>
      </w:pPr>
      <w:r>
        <w:rPr/>
        <w:t>Таким образом, проведенное исследование показывает большую практическую значимость решения данного вопроса. В противном случае защитить людей от подобных преступных случаев будет все сложнее, так как число ВИЧ-инфицированных ежегодно увеличивается, а содержатся они в настоящее время совместно с остальными лицами, отбывающими наказание. Нет никаких гарантий, что некоторые больные вирусом иммунодефицита лица в своих корыстных или иных личных интересах под угрозой заражения ВИЧ-инфекцией не начнут выдвигать общественно опасные требования или добиваться для себя более льготных условий содержания, держать под страхом и осужденных, и администрацию. По большому счету им терять нечего, для них исполнение уголовного наказания имеет совсем иную окраску, чем для других осужденных, так как они все равно обречены на смерть, а в условиях несвободы, отсутствия дорогостоящих лекарств, квалифицированной помощи этот процесс ускоряется во много раз. Поэтому поведение их может быть неадекватным тем требованиям и условиям, в которых они находятся в местах лишения свободы. Исключить подобные настроения ВИЧ-инфицированных невозможно, а потому следует решать эту проблему на государственном уровне, прежде всего законодательным путе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1:00Z</dcterms:created>
  <dc:creator>IBO</dc:creator>
  <dc:description/>
  <cp:keywords/>
  <dc:language>en-US</dc:language>
  <cp:lastModifiedBy>IBO</cp:lastModifiedBy>
  <dcterms:modified xsi:type="dcterms:W3CDTF">2009-04-09T05:51:00Z</dcterms:modified>
  <cp:revision>1</cp:revision>
  <dc:subject/>
  <dc:title>ПРОБЛЕМЫ КВАЛИФИКАЦИИ ПРЕСТУПЛЕНИЙ, СВЯЗАННЫХ</dc:title>
</cp:coreProperties>
</file>