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34560" cy="7122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015" cy="7122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4720" cy="7127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60595" cy="7121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81550" cy="7124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7124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51705" cy="7123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7124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39640" cy="7127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0" cy="7124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53610" cy="712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60595" cy="712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39005" cy="712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39005" cy="712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56150" cy="712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44720" cy="712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9005" cy="712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0:00Z</dcterms:created>
  <dc:creator>user</dc:creator>
  <dc:description/>
  <cp:keywords/>
  <dc:language>en-US</dc:language>
  <cp:lastModifiedBy>user</cp:lastModifiedBy>
  <dcterms:modified xsi:type="dcterms:W3CDTF">2009-04-02T09:53:00Z</dcterms:modified>
  <cp:revision>2</cp:revision>
  <dc:subject/>
  <dc:title>  </dc:title>
</cp:coreProperties>
</file>