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Долгосрочное страхование жизни в системе пенсионной реформы</w:t>
        <w:br/>
        <w:t>в Российской Федерации (аспект страхового законодательства)</w:t>
      </w:r>
    </w:p>
    <w:p>
      <w:pPr>
        <w:pStyle w:val="Normal"/>
        <w:rPr/>
      </w:pPr>
      <w:r>
        <w:rPr/>
      </w:r>
    </w:p>
    <w:p>
      <w:pPr>
        <w:pStyle w:val="Heading1"/>
        <w:ind w:hanging="0"/>
        <w:rPr/>
      </w:pPr>
      <w:bookmarkStart w:id="0" w:name="sub_100"/>
      <w:bookmarkEnd w:id="0"/>
      <w:r>
        <w:rPr/>
        <w:t>Прядок лицензирования деятельности</w:t>
      </w:r>
    </w:p>
    <w:p>
      <w:pPr>
        <w:pStyle w:val="Normal"/>
        <w:rPr/>
      </w:pPr>
      <w:r>
        <w:rPr/>
      </w:r>
      <w:bookmarkStart w:id="1" w:name="sub_100"/>
      <w:bookmarkStart w:id="2" w:name="sub_100"/>
      <w:bookmarkEnd w:id="2"/>
    </w:p>
    <w:p>
      <w:pPr>
        <w:pStyle w:val="Normal"/>
        <w:rPr/>
      </w:pPr>
      <w:r>
        <w:rPr/>
        <w:t>Согласно действующему законодательству РФ как страховая организация, так и негосударственный пенсионный фонд должны иметь разрешение на осуществление соответствующего вида деятельности.</w:t>
      </w:r>
      <w:hyperlink w:anchor="sub_1">
        <w:r>
          <w:rPr>
            <w:rStyle w:val="InternetLink"/>
            <w:color w:val="008000"/>
            <w:u w:val="single"/>
          </w:rPr>
          <w:t>*(1)</w:t>
        </w:r>
      </w:hyperlink>
    </w:p>
    <w:p>
      <w:pPr>
        <w:pStyle w:val="Normal"/>
        <w:rPr/>
      </w:pPr>
      <w:r>
        <w:rPr/>
        <w:t>Выдачу лицензий фондам осуществляет инспекция НПФ при Минтруда России. Для получения такого разрешения фонд должен соответствовать следующим требованиям.</w:t>
      </w:r>
      <w:hyperlink w:anchor="sub_2">
        <w:r>
          <w:rPr>
            <w:rStyle w:val="InternetLink"/>
            <w:color w:val="008000"/>
            <w:u w:val="single"/>
          </w:rPr>
          <w:t>*(2)</w:t>
        </w:r>
      </w:hyperlink>
    </w:p>
    <w:p>
      <w:pPr>
        <w:pStyle w:val="Normal"/>
        <w:rPr/>
      </w:pPr>
      <w:r>
        <w:rPr/>
        <w:t>Руководитель исполнительного органа фонда должен иметь опыт работы на руководящих должностях финансовых организациях не менее трех лет, высшее юридическое или финансово-экономическое образование (при наличии иного образования - специальную профессиональную подготовку), у него не должно быть судимости за совершение преступлений в сфере экономики, а также за преступления средней тяжести, тяжкие и особо тяжкие.</w:t>
      </w:r>
    </w:p>
    <w:p>
      <w:pPr>
        <w:pStyle w:val="Normal"/>
        <w:rPr/>
      </w:pPr>
      <w:r>
        <w:rPr/>
        <w:t>Главный бухгалтер фонда должен иметь опыт работы по специальности не менее трех лет, высшее образование, у него не должно быть судимости за совершение преступлений в сфере экономики, а также за преступления средней тяжести, тяжкие и особо тяжкие.</w:t>
      </w:r>
    </w:p>
    <w:p>
      <w:pPr>
        <w:pStyle w:val="Normal"/>
        <w:rPr/>
      </w:pPr>
      <w:r>
        <w:rPr/>
        <w:t>Величина денежной оценки имущества для обеспечения уставной деятельности фонда должна составлять не менее 3 млн. руб., с 1 января 2005 г. - не менее 30 млн. руб., с 1 июля 2009 г. - не менее 50 млн. руб.</w:t>
      </w:r>
    </w:p>
    <w:p>
      <w:pPr>
        <w:pStyle w:val="Normal"/>
        <w:rPr/>
      </w:pPr>
      <w:r>
        <w:rPr/>
        <w:t>Прочие лицензионные требования устанавливаются Правительством Российской Федерации. Порядок аннулирования, приостановления, возобновления лицензии на осуществление деятельности по пенсионному обеспечению и пенсионному страхованию, а также последствия аннулирования и приостановления такой лицензии определяются федеральным законом и нормативными правовыми актами Правительства Российской Федерации.</w:t>
      </w:r>
    </w:p>
    <w:p>
      <w:pPr>
        <w:pStyle w:val="Normal"/>
        <w:rPr/>
      </w:pPr>
      <w:r>
        <w:rPr/>
        <w:t>Обратим внимание, что действие лицензий НПФ, выданных в установленном порядке до 1 января 2003 г., прекращается 1 июля 2009 г.</w:t>
      </w:r>
    </w:p>
    <w:p>
      <w:pPr>
        <w:pStyle w:val="Normal"/>
        <w:rPr/>
      </w:pPr>
      <w:r>
        <w:rPr/>
        <w:t>Лицензирование и контроль за проведением страховой деятельности осуществляется органом государственного надзора - Федеральной службой страхового надзора. Для получения лицензии на осуществление страхования жизни соискателю необходимо предоставить следующие документы, составленные на русском языке</w:t>
      </w:r>
      <w:hyperlink w:anchor="sub_3">
        <w:r>
          <w:rPr>
            <w:rStyle w:val="InternetLink"/>
            <w:color w:val="008000"/>
            <w:u w:val="single"/>
          </w:rPr>
          <w:t>*(3)</w:t>
        </w:r>
      </w:hyperlink>
      <w:r>
        <w:rPr/>
        <w:t>:</w:t>
      </w:r>
    </w:p>
    <w:p>
      <w:pPr>
        <w:pStyle w:val="Normal"/>
        <w:rPr/>
      </w:pPr>
      <w:r>
        <w:rPr/>
        <w:t>- заявление о предоставлении лицензии;</w:t>
      </w:r>
    </w:p>
    <w:p>
      <w:pPr>
        <w:pStyle w:val="Normal"/>
        <w:rPr/>
      </w:pPr>
      <w:r>
        <w:rPr/>
        <w:t>- документы соискателя лицензии;</w:t>
      </w:r>
    </w:p>
    <w:p>
      <w:pPr>
        <w:pStyle w:val="Normal"/>
        <w:rPr/>
      </w:pPr>
      <w:r>
        <w:rPr/>
        <w:t>- документ о государственной регистрации соискателя лицензии в качестве юридического лица;</w:t>
      </w:r>
    </w:p>
    <w:p>
      <w:pPr>
        <w:pStyle w:val="Normal"/>
        <w:rPr/>
      </w:pPr>
      <w:r>
        <w:rPr/>
        <w:t>- протокол собрания учредителей об утверждении учредительных документов соискателя лицензии и утверждении в должности единоличного исполнительного органа, руководителя (руководителей) коллегиального исполнительного органа соискателя лицензии;</w:t>
      </w:r>
    </w:p>
    <w:p>
      <w:pPr>
        <w:pStyle w:val="Normal"/>
        <w:rPr/>
      </w:pPr>
      <w:r>
        <w:rPr/>
        <w:t>- сведения о составе акционеров (участников);</w:t>
      </w:r>
    </w:p>
    <w:p>
      <w:pPr>
        <w:pStyle w:val="Normal"/>
        <w:rPr/>
      </w:pPr>
      <w:r>
        <w:rPr/>
        <w:t>- документы, подтверждающие оплату уставного капитала в полном размере;</w:t>
      </w:r>
    </w:p>
    <w:p>
      <w:pPr>
        <w:pStyle w:val="Normal"/>
        <w:rPr/>
      </w:pPr>
      <w:r>
        <w:rPr/>
        <w:t>- документы о государственной регистрации юридических лиц, являющихся учредителями субъекта страхового дела, аудиторское заключение о достоверности их финансовой отчетности за последний отчетный период, если для таких лиц предусмотрен обязательный аудит;</w:t>
      </w:r>
    </w:p>
    <w:p>
      <w:pPr>
        <w:pStyle w:val="Normal"/>
        <w:rPr/>
      </w:pPr>
      <w:r>
        <w:rPr/>
        <w:t>- сведения о единоличном исполнительном органе, руководителе (руководителях) коллегиального исполнительного органа, главном бухгалтере, руководителе ревизионной комиссии (ревизоре) соискателя лицензии;</w:t>
      </w:r>
    </w:p>
    <w:p>
      <w:pPr>
        <w:pStyle w:val="Normal"/>
        <w:rPr/>
      </w:pPr>
      <w:r>
        <w:rPr/>
        <w:t>- сведения о страховом актуарии;</w:t>
      </w:r>
    </w:p>
    <w:p>
      <w:pPr>
        <w:pStyle w:val="Normal"/>
        <w:rPr/>
      </w:pPr>
      <w:r>
        <w:rPr/>
        <w:t>- правила страхования по видам страхования с приложением образцов используемых договоров страхования;</w:t>
      </w:r>
    </w:p>
    <w:p>
      <w:pPr>
        <w:pStyle w:val="Normal"/>
        <w:rPr/>
      </w:pPr>
      <w:r>
        <w:rPr/>
        <w:t>- расчеты страховых тарифов с приложением используемой методики актуарных расчетов и указанием источника исходных данных, а также структуры тарифных ставок;</w:t>
      </w:r>
    </w:p>
    <w:p>
      <w:pPr>
        <w:pStyle w:val="Normal"/>
        <w:rPr/>
      </w:pPr>
      <w:r>
        <w:rPr/>
        <w:t>- положение о формировании страховых резервов;</w:t>
      </w:r>
    </w:p>
    <w:p>
      <w:pPr>
        <w:pStyle w:val="Normal"/>
        <w:rPr/>
      </w:pPr>
      <w:r>
        <w:rPr/>
        <w:t>- экономическое обоснование осуществления видов страхования.</w:t>
      </w:r>
    </w:p>
    <w:p>
      <w:pPr>
        <w:pStyle w:val="Normal"/>
        <w:rPr/>
      </w:pPr>
      <w:r>
        <w:rPr/>
        <w:t>Одновременно страховое законодательство предъявляет специальные требования к квалификации лиц, ответственных за деятельность страховой организации и ее результаты.</w:t>
      </w:r>
    </w:p>
    <w:p>
      <w:pPr>
        <w:pStyle w:val="Normal"/>
        <w:rPr/>
      </w:pPr>
      <w:r>
        <w:rPr/>
        <w:t>Страховщик должен обладать минимальным, полностью оплаченным уставным капиталом в размере 60 млн. руб.</w:t>
      </w:r>
      <w:hyperlink w:anchor="sub_4">
        <w:r>
          <w:rPr>
            <w:rStyle w:val="InternetLink"/>
            <w:color w:val="008000"/>
            <w:u w:val="single"/>
          </w:rPr>
          <w:t>*(4)</w:t>
        </w:r>
      </w:hyperlink>
    </w:p>
    <w:p>
      <w:pPr>
        <w:pStyle w:val="Normal"/>
        <w:rPr/>
      </w:pPr>
      <w:r>
        <w:rPr/>
        <w:t>Законодательные требования при рассмотрении вопроса о выдаче лицензии на эти виды деятельности НПФ и страховщиков в целом схожие, за исключением того, что требования к оплаченному уставному капиталу страховщика в два раза выше. Кроме того, дополнительным элементом финансовой устойчивости страховщиков, в отличие от НПФ, являются специальные требования к объему собственных средств в размере, так называемой, маржи платежеспособности. В отличие от НПФ страховщик отвечает по обязательствам перед страхователем всем своим имуществом, к величине которого законодатель установил дополнительные требования, превышающие величину уставного капитала в размере, зависящем от результатов страховой деятельности</w:t>
      </w:r>
      <w:hyperlink w:anchor="sub_5">
        <w:r>
          <w:rPr>
            <w:rStyle w:val="InternetLink"/>
            <w:color w:val="008000"/>
            <w:u w:val="single"/>
          </w:rPr>
          <w:t>*(5)</w:t>
        </w:r>
      </w:hyperlink>
      <w:r>
        <w:rPr/>
        <w:t>. Снижение маржи платежеспособности (нормативного размера собственных средств) является основанием для применения к страховщику санкций.</w:t>
      </w:r>
    </w:p>
    <w:p>
      <w:pPr>
        <w:pStyle w:val="Normal"/>
        <w:rPr/>
      </w:pPr>
      <w:r>
        <w:rPr/>
      </w:r>
    </w:p>
    <w:p>
      <w:pPr>
        <w:pStyle w:val="Heading1"/>
        <w:ind w:hanging="0"/>
        <w:rPr/>
      </w:pPr>
      <w:bookmarkStart w:id="3" w:name="sub_200"/>
      <w:bookmarkEnd w:id="3"/>
      <w:r>
        <w:rPr/>
        <w:t>Содержание финансовой услуги пенсионного страхования страховщика</w:t>
        <w:br/>
        <w:t>и пенсионного обеспечения НПФ</w:t>
      </w:r>
    </w:p>
    <w:p>
      <w:pPr>
        <w:pStyle w:val="Normal"/>
        <w:rPr/>
      </w:pPr>
      <w:r>
        <w:rPr/>
      </w:r>
      <w:bookmarkStart w:id="4" w:name="sub_200"/>
      <w:bookmarkStart w:id="5" w:name="sub_200"/>
      <w:bookmarkEnd w:id="5"/>
    </w:p>
    <w:p>
      <w:pPr>
        <w:pStyle w:val="Normal"/>
        <w:rPr/>
      </w:pPr>
      <w:r>
        <w:rPr/>
        <w:t>Страхование жизни, и его распространенная разновидность - пенсионное страхование, предусматривает обязанность страховщика осуществить страховую выплату при дожитии страхователя до срока или возраста, установленного договором страхования. Дополнительными страховыми рисками, принятыми по договору страхования, могут быть смерть страхователя и утрата им постоянной трудоспособности в период действия договора. При этом страховая выплата может быть выплачена как единовременно, так и в рассрочку, период которой может определяться несколькими годами или пожизненно. Страховая сумма при заключении договора страхования определяется по соглашению сторон и может изменяться в течение срока действия договора страхования. Расчет страхового тарифа страховщик производит на основании таблиц смертности и ожидаемой продолжительности жизни страхователя или застрахованного лица. Страховой взнос - ежегодный, ежемесячный или единовременный - устанавливается на весь срок действия договора страхования и не подлежит изменению, если страхователь не потребует изменения страховой суммы. При определении размера страхового тарифа страховщик использует норму доходности, согласованную с органом страхового надзора при выдаче лицензии, гарантируя таким образом страхователю прирост уплаченных им взносов в период действия договора страхования.</w:t>
      </w:r>
    </w:p>
    <w:p>
      <w:pPr>
        <w:pStyle w:val="Normal"/>
        <w:rPr/>
      </w:pPr>
      <w:r>
        <w:rPr/>
        <w:t>Услуга НПФ по пенсионному обеспечению гарантирует аккумуляцию (ежегодную или ежемесячную) уплачиваемых средств, при этом НПФ не несет обязательств по обеспечению определенного размера дохода и направляет на пополнение индивидуального счета участника лишь фактически полученный доход. Пенсионные фонды не предоставляют одновременно с услугой накопления средств страхования на случаи смерти или утраты постоянной трудоспособности. Содержание финансовой операции можно приравнять к банковскому вкладу, на котором накапливаются средства и начисляются проценты, с той лишь разницей, что доход по "вкладу" в НПФ не является гарантированным.</w:t>
      </w:r>
    </w:p>
    <w:p>
      <w:pPr>
        <w:pStyle w:val="Normal"/>
        <w:rPr/>
      </w:pPr>
      <w:r>
        <w:rPr/>
      </w:r>
    </w:p>
    <w:p>
      <w:pPr>
        <w:pStyle w:val="Heading1"/>
        <w:ind w:hanging="0"/>
        <w:rPr/>
      </w:pPr>
      <w:bookmarkStart w:id="6" w:name="sub_300"/>
      <w:bookmarkEnd w:id="6"/>
      <w:r>
        <w:rPr/>
        <w:t>Порядок работы с активами, прозрачность инвестиционных операций</w:t>
      </w:r>
    </w:p>
    <w:p>
      <w:pPr>
        <w:pStyle w:val="Normal"/>
        <w:rPr/>
      </w:pPr>
      <w:r>
        <w:rPr/>
      </w:r>
      <w:bookmarkStart w:id="7" w:name="sub_300"/>
      <w:bookmarkStart w:id="8" w:name="sub_300"/>
      <w:bookmarkEnd w:id="8"/>
    </w:p>
    <w:p>
      <w:pPr>
        <w:pStyle w:val="Normal"/>
        <w:rPr/>
      </w:pPr>
      <w:r>
        <w:rPr/>
        <w:t>Цель деятельности страховой организации по операциям страхования жизни и пенсионного фонда состоит в аккумулировании средств граждан и их дальнейшем приумножении для осуществления последующих выплат уже в большем размере. Поэтому органы государственного контроля предъявляют ряд требований к осуществлению инвестиционной деятельности.</w:t>
      </w:r>
    </w:p>
    <w:p>
      <w:pPr>
        <w:pStyle w:val="Normal"/>
        <w:rPr/>
      </w:pPr>
      <w:r>
        <w:rPr/>
        <w:t>Во-первых, общим требованием к инвестициям как страховой организации, так и фонда является то, что они должны быть размещены в объекты, соответствующие требованиям безопасности (сохранности), диверсификации, ликвидности, возвратности и доходности</w:t>
      </w:r>
      <w:hyperlink w:anchor="sub_6">
        <w:r>
          <w:rPr>
            <w:rStyle w:val="InternetLink"/>
            <w:color w:val="008000"/>
            <w:u w:val="single"/>
          </w:rPr>
          <w:t>*(6)</w:t>
        </w:r>
      </w:hyperlink>
      <w:r>
        <w:rPr/>
        <w:t>.</w:t>
      </w:r>
    </w:p>
    <w:p>
      <w:pPr>
        <w:pStyle w:val="Normal"/>
        <w:rPr/>
      </w:pPr>
      <w:r>
        <w:rPr/>
        <w:t>Пенсионные накопления НПФ могут быть размещены в</w:t>
      </w:r>
      <w:hyperlink w:anchor="sub_7">
        <w:r>
          <w:rPr>
            <w:rStyle w:val="InternetLink"/>
            <w:color w:val="008000"/>
            <w:u w:val="single"/>
          </w:rPr>
          <w:t>*(7)</w:t>
        </w:r>
      </w:hyperlink>
      <w:r>
        <w:rPr/>
        <w:t>:</w:t>
      </w:r>
    </w:p>
    <w:p>
      <w:pPr>
        <w:pStyle w:val="Normal"/>
        <w:rPr/>
      </w:pPr>
      <w:r>
        <w:rPr/>
        <w:t>- государственные ценные бумаги РФ, если они обращаются на рынке ценных бумаг или специально выпущены Правительством РФ для размещения средств институциональных инвесторов;</w:t>
      </w:r>
    </w:p>
    <w:p>
      <w:pPr>
        <w:pStyle w:val="Normal"/>
        <w:rPr/>
      </w:pPr>
      <w:r>
        <w:rPr/>
        <w:t>- государственные ценные бумаги субъектов РФ, облигации российских эмитентов, акции российских эмитентов, созданных в форме открытых акционерных обществ, ипотечные ценные бумаги, выпущенные в соответствии с законодательством Российской Федерации об ипотечных ценных бумагах, если они обращаются на организованном рынке ценных бумаг и отвечают критериям, установленным уполномоченным федеральным органом исполнительной власти по согласованию с Федеральной комиссией по рынку ценных бумаг;</w:t>
      </w:r>
    </w:p>
    <w:p>
      <w:pPr>
        <w:pStyle w:val="Normal"/>
        <w:rPr/>
      </w:pPr>
      <w:r>
        <w:rPr/>
        <w:t>- паи (акции, доли) индексных инвестиционных фондов, размещающих средства в государственные ценные бумаги иностранных государств, облигации и акции иных иностранных эмитентов;</w:t>
      </w:r>
    </w:p>
    <w:p>
      <w:pPr>
        <w:pStyle w:val="Normal"/>
        <w:rPr/>
      </w:pPr>
      <w:r>
        <w:rPr/>
        <w:t>- денежные средства в рублях на счетах в кредитных организациях;</w:t>
      </w:r>
    </w:p>
    <w:p>
      <w:pPr>
        <w:pStyle w:val="Normal"/>
        <w:rPr/>
      </w:pPr>
      <w:r>
        <w:rPr/>
        <w:t>- депозиты в рублях в кредитных организациях;</w:t>
      </w:r>
    </w:p>
    <w:p>
      <w:pPr>
        <w:pStyle w:val="Normal"/>
        <w:rPr/>
      </w:pPr>
      <w:r>
        <w:rPr/>
        <w:t>- иностранную валюту на счетах в кредитных организациях.</w:t>
      </w:r>
    </w:p>
    <w:p>
      <w:pPr>
        <w:pStyle w:val="Normal"/>
        <w:rPr/>
      </w:pPr>
      <w:r>
        <w:rPr/>
        <w:t>Последние изменения, принятые Правительством РФ, запрещают размещение средств НПФ в векселя и недвижимость, а также ограничивает вложения в бумаги учредителей и вкладчиков фондов.</w:t>
      </w:r>
    </w:p>
    <w:p>
      <w:pPr>
        <w:pStyle w:val="Normal"/>
        <w:rPr/>
      </w:pPr>
      <w:r>
        <w:rPr/>
        <w:t>Согласно приказу Министерства финансов РФ от 8 августа 2005 N 100Н "Об утверждении правил размещения страховщиками средств страховых резервов" в покрытие страховых резервов могут применяться:</w:t>
      </w:r>
    </w:p>
    <w:p>
      <w:pPr>
        <w:pStyle w:val="Normal"/>
        <w:rPr/>
      </w:pPr>
      <w:r>
        <w:rPr/>
        <w:t>1) федеральные государственные ценные бумаги и ценные бумаги, обязательства по которым гарантированы Российской Федерацией;</w:t>
      </w:r>
    </w:p>
    <w:p>
      <w:pPr>
        <w:pStyle w:val="Normal"/>
        <w:rPr/>
      </w:pPr>
      <w:r>
        <w:rPr/>
        <w:t>2) государственные ценные бумаги субъектов Российской Федерации;</w:t>
      </w:r>
    </w:p>
    <w:p>
      <w:pPr>
        <w:pStyle w:val="Normal"/>
        <w:rPr/>
      </w:pPr>
      <w:r>
        <w:rPr/>
        <w:t>3) муниципальные ценные бумаги;</w:t>
      </w:r>
    </w:p>
    <w:p>
      <w:pPr>
        <w:pStyle w:val="Normal"/>
        <w:rPr/>
      </w:pPr>
      <w:r>
        <w:rPr/>
        <w:t>4 )акции;</w:t>
      </w:r>
    </w:p>
    <w:p>
      <w:pPr>
        <w:pStyle w:val="Normal"/>
        <w:rPr/>
      </w:pPr>
      <w:r>
        <w:rPr/>
        <w:t>5) облигации, кроме относящихся к подпунктам 1-3 настоящего пункта;</w:t>
      </w:r>
    </w:p>
    <w:p>
      <w:pPr>
        <w:pStyle w:val="Normal"/>
        <w:rPr/>
      </w:pPr>
      <w:r>
        <w:rPr/>
        <w:t>6) векселя организаций;</w:t>
      </w:r>
    </w:p>
    <w:p>
      <w:pPr>
        <w:pStyle w:val="Normal"/>
        <w:rPr/>
      </w:pPr>
      <w:r>
        <w:rPr/>
        <w:t>7) жилищные сертификаты;</w:t>
      </w:r>
    </w:p>
    <w:p>
      <w:pPr>
        <w:pStyle w:val="Normal"/>
        <w:rPr/>
      </w:pPr>
      <w:r>
        <w:rPr/>
        <w:t>8) инвестиционные паи паевых инвестиционных фондов;</w:t>
      </w:r>
    </w:p>
    <w:p>
      <w:pPr>
        <w:pStyle w:val="Normal"/>
        <w:rPr/>
      </w:pPr>
      <w:r>
        <w:rPr/>
        <w:t>9) вклады (депозиты) в банках, в том числе удостоверенные депозитными сертификатами;</w:t>
      </w:r>
    </w:p>
    <w:p>
      <w:pPr>
        <w:pStyle w:val="Normal"/>
        <w:rPr/>
      </w:pPr>
      <w:r>
        <w:rPr/>
        <w:t>10) сертификаты долевого участия в общих фондах банковского управления;</w:t>
      </w:r>
    </w:p>
    <w:p>
      <w:pPr>
        <w:pStyle w:val="Normal"/>
        <w:rPr/>
      </w:pPr>
      <w:r>
        <w:rPr/>
        <w:t>11) недвижимое имущество;</w:t>
      </w:r>
    </w:p>
    <w:p>
      <w:pPr>
        <w:pStyle w:val="Normal"/>
        <w:rPr/>
      </w:pPr>
      <w:r>
        <w:rPr/>
        <w:t>12) доля перестраховщиков в страховых резервах;</w:t>
      </w:r>
    </w:p>
    <w:p>
      <w:pPr>
        <w:pStyle w:val="Normal"/>
        <w:rPr/>
      </w:pPr>
      <w:r>
        <w:rPr/>
        <w:t>13) депо премий по рискам, принятым в перестрахование;</w:t>
      </w:r>
    </w:p>
    <w:p>
      <w:pPr>
        <w:pStyle w:val="Normal"/>
        <w:rPr/>
      </w:pPr>
      <w:r>
        <w:rPr/>
        <w:t>14) дебиторская задолженность страхователей, перестраховщиков, перестрахователей, страховщиков и страховых агентов;</w:t>
      </w:r>
    </w:p>
    <w:p>
      <w:pPr>
        <w:pStyle w:val="Normal"/>
        <w:rPr/>
      </w:pPr>
      <w:r>
        <w:rPr/>
        <w:t>15) денежная наличность;</w:t>
      </w:r>
    </w:p>
    <w:p>
      <w:pPr>
        <w:pStyle w:val="Normal"/>
        <w:rPr/>
      </w:pPr>
      <w:r>
        <w:rPr/>
        <w:t>16) денежные средства в валюте Российской Федерации на счетах в банках;</w:t>
      </w:r>
    </w:p>
    <w:p>
      <w:pPr>
        <w:pStyle w:val="Normal"/>
        <w:rPr/>
      </w:pPr>
      <w:r>
        <w:rPr/>
        <w:t>17) денежные средства в иностранной валюте на счетах в банках;</w:t>
      </w:r>
    </w:p>
    <w:p>
      <w:pPr>
        <w:pStyle w:val="Normal"/>
        <w:rPr/>
      </w:pPr>
      <w:r>
        <w:rPr/>
        <w:t>18) слитки золота, серебра, платины и палладия, а также памятные монеты Российской Федерации из драгоценных металлов;</w:t>
      </w:r>
    </w:p>
    <w:p>
      <w:pPr>
        <w:pStyle w:val="Normal"/>
        <w:rPr/>
      </w:pPr>
      <w:r>
        <w:rPr/>
        <w:t>19) ипотечные ценные бумаги;</w:t>
      </w:r>
    </w:p>
    <w:p>
      <w:pPr>
        <w:pStyle w:val="Normal"/>
        <w:rPr/>
      </w:pPr>
      <w:r>
        <w:rPr/>
        <w:t>20) займы страхователям по договорам страхования жизни.</w:t>
      </w:r>
    </w:p>
    <w:p>
      <w:pPr>
        <w:pStyle w:val="Normal"/>
        <w:rPr/>
      </w:pPr>
      <w:r>
        <w:rPr/>
        <w:t>Страховое законодательство предъявляет жесткие требования к качеству активов для соблюдения их сохранности. Для обеспечения принципа диверсификации установлены определенные структурные соотношения активов и резервов, одна часть которых носит сочетательный характер, например стоимость государственных ценных бумаг субъектов РФ и муниципальных ценных бумаг не должна превышать 30% суммарной величины страховых резервов, а другая преследует цель ограничить вложения страховщика в один объект, например максимальная стоимость одного объекта недвижимости не должна превышать 10% от суммарной величины страховых резервов при проведении операций по страхованию иному, чем страхование жизни.</w:t>
      </w:r>
      <w:hyperlink w:anchor="sub_8">
        <w:r>
          <w:rPr>
            <w:rStyle w:val="InternetLink"/>
            <w:color w:val="008000"/>
            <w:u w:val="single"/>
          </w:rPr>
          <w:t>*(8)</w:t>
        </w:r>
      </w:hyperlink>
    </w:p>
    <w:p>
      <w:pPr>
        <w:pStyle w:val="Normal"/>
        <w:rPr/>
      </w:pPr>
      <w:r>
        <w:rPr/>
        <w:t>Обязательства страховщика подвержены коммерческим рискам, связанным как с ведением дела, так и с размещением средств. Операции со своими активами страховщики, как правило, проводят самостоятельно, поэтому риск потери самих средств или неполучения максимально возможных доходов следует оценить как относительно высокий.</w:t>
      </w:r>
    </w:p>
    <w:p>
      <w:pPr>
        <w:pStyle w:val="Normal"/>
        <w:rPr/>
      </w:pPr>
      <w:r>
        <w:rPr/>
        <w:t>НПФ размещает все или большую часть активов в финансовые инструменты через управляющие компании - профессиональных участников финансового рынка, которые обеспечивают более высокую доходность инвестиций. Кроме того, каждая управляющая компания принимает на себя обязательство обеспечить сохранность переданных ей фондами в доверительное управление средств и отвечает по ним своим имуществом.</w:t>
      </w:r>
      <w:hyperlink w:anchor="sub_9">
        <w:r>
          <w:rPr>
            <w:rStyle w:val="InternetLink"/>
            <w:color w:val="008000"/>
            <w:u w:val="single"/>
          </w:rPr>
          <w:t>*(9)</w:t>
        </w:r>
      </w:hyperlink>
      <w:r>
        <w:rPr/>
        <w:t xml:space="preserve"> Информация о проведенных операциях передается управляющими компаниями в специализированные депозитарии, которые осуществляют учет ценных бумаг, принадлежащих фондам, и соблюдение управляющими компаниями и фондами установленных правил размещения пенсионных резервов.</w:t>
      </w:r>
    </w:p>
    <w:p>
      <w:pPr>
        <w:pStyle w:val="Normal"/>
        <w:rPr/>
      </w:pPr>
      <w:r>
        <w:rPr/>
        <w:t>При проведении страховых операций договоры доверительного управления активами принимаются при определении активов, обеспечивающих страховые резервы, в ограниченном размере. Очевидно, что в этом страхование уступает негосударственному пенсионному обеспечению, к тому же активы НПФ намного меньше подвержены коммерческим рискам, чем активы страховых компаний, с учетом более узкого перечня разрешенных активов. Однако принцип диверсификации страховых активов позволяет формировать более устойчивый инвестиционный портфель.</w:t>
      </w:r>
    </w:p>
    <w:p>
      <w:pPr>
        <w:pStyle w:val="Normal"/>
        <w:rPr/>
      </w:pPr>
      <w:r>
        <w:rPr/>
        <w:t>Страховые организации не обязаны предоставлять страхователям информацию о том, где и на каких условиях размещены средства страховых резервов. НПФ, напротив, обязаны предоставлять вкладчикам и участникам информацию об управляющих компаниях и специализированных депозитариях, о накопленных на пенсионном счете средствах (с учетом реального инвестиционного дохода). В пенсионных правилах многих фондов закреплена такая обязанность, как предоставление информации о том, где и на каких условиях размещены пенсионные резервы.</w:t>
      </w:r>
    </w:p>
    <w:p>
      <w:pPr>
        <w:pStyle w:val="Normal"/>
        <w:rPr/>
      </w:pPr>
      <w:r>
        <w:rPr/>
        <w:t>Таким образом, степень транспарентности НПФ в части инвестиционной деятельности несколько выше, чем страховых организаций. Кроме того, страховщики обязаны предоставлять отчеты об активах, обеспечивающих страховые резервы, в орган страхового надзора только в составе годовой отчетности. Актуарную оценку страховых обязательств страховые организации должны производить независимые аттестованные государством актуарии, однако до настоящего времени порядок такой аттестации Минфином РФ не принят. Поэтому актуарная оценка проводится страховщиком самостоятельно, и эта часть деятельности никем не контролируется. Отчетность компании по итогам года подтверждается аудиторским заключением и подлежит опубликованию в средствах массовой информации.</w:t>
      </w:r>
      <w:hyperlink w:anchor="sub_10">
        <w:r>
          <w:rPr>
            <w:rStyle w:val="InternetLink"/>
            <w:color w:val="008000"/>
            <w:u w:val="single"/>
          </w:rPr>
          <w:t>*(10)</w:t>
        </w:r>
      </w:hyperlink>
    </w:p>
    <w:p>
      <w:pPr>
        <w:pStyle w:val="Normal"/>
        <w:rPr/>
      </w:pPr>
      <w:r>
        <w:rPr/>
        <w:t>Отчеты об операциях по негосударственному пенсионному обеспечению и о размещении пенсионных резервов представляются фондами в инспекцию НПФ ежемесячно. Специализированный депозитарий также ежемесячно представляет отчет о размещении резервов фонда в инспекцию НПФ и ФКЦБ. Помимо этого, депозитарии обязаны немедленно сообщать в инспекцию НПФ сведения о незаконных операциях фонда или управляющей компании.</w:t>
      </w:r>
    </w:p>
    <w:p>
      <w:pPr>
        <w:pStyle w:val="Normal"/>
        <w:rPr/>
      </w:pPr>
      <w:r>
        <w:rPr/>
        <w:t>Управляющая компания представляет отчет о проведенных операциях в специализированный депозитарий ежедневно и в ФКЦБ - ежемесячно, что обеспечивает контроль соответствия структуры размещения пенсионных резервов установленным нормам, как минимум, каждый месяц на основании отчетов: самого фонда, управляющих компаний и спецдепозитария. В дополнение к этому аудитор ежегодно подтверждает достоверность отчетности фонда, а независимый актуарий дает заключение о финансовой устойчивости и платежеспособности фонда.</w:t>
      </w:r>
    </w:p>
    <w:p>
      <w:pPr>
        <w:pStyle w:val="Normal"/>
        <w:rPr/>
      </w:pPr>
      <w:r>
        <w:rPr/>
        <w:t>Режим налогообложения негосударственного пенсионного фонда и страховой организации в части осуществления операций по страхованию жизни</w:t>
      </w:r>
    </w:p>
    <w:p>
      <w:pPr>
        <w:pStyle w:val="Normal"/>
        <w:rPr/>
      </w:pPr>
      <w:r>
        <w:rPr/>
        <w:t>При формировании налогооблагаемой база для исчисления налога на прибыль НПФ не учитываются:</w:t>
      </w:r>
    </w:p>
    <w:p>
      <w:pPr>
        <w:pStyle w:val="Normal"/>
        <w:rPr/>
      </w:pPr>
      <w:r>
        <w:rPr/>
        <w:t>- совокупный вклад учредителей негосударственного пенсионного фонда;</w:t>
      </w:r>
    </w:p>
    <w:p>
      <w:pPr>
        <w:pStyle w:val="Normal"/>
        <w:rPr/>
      </w:pPr>
      <w:r>
        <w:rPr/>
        <w:t>- пенсионные взносы в НПФ, если они в полном объеме направляются на формирование пенсионных резервов негосударственного пенсионного фонда.</w:t>
      </w:r>
    </w:p>
    <w:p>
      <w:pPr>
        <w:pStyle w:val="Normal"/>
        <w:rPr/>
      </w:pPr>
      <w:r>
        <w:rPr/>
        <w:t>Федеральным законом от 29 декабря 2004 г. введены принципиальные для пенсионного рынка поправки в Налоговый кодекс: пенсионные накопления, в том числе страховые взносы по обязательному пенсионному страхованию, предназначенные для финансирования накопительной части трудовой премии, исключаются из налогооблагаемой базы (ст. 251). Одновременно установлено, что суммы платежей работодателя по договорам добровольного негосударственного пенсионного обеспечения относятся к расходам на оплату труда при условии применения пенсионной схемы, предусматривающей учет пенсионных взносов на именных счетах участников НПФ и при достижении участником пенсионных оснований, предусмотренных законодательством РФ 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5 лет; а договоры добровольного пенсионного страхования - выплату пенсий пожизненно. Совокупная сумма платежей (взносов) работодателей, выплачиваемая по договорам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от суммы расходов на оплату труда (ст. 251 НК РФ).</w:t>
      </w:r>
    </w:p>
    <w:p>
      <w:pPr>
        <w:pStyle w:val="Normal"/>
        <w:rPr/>
      </w:pPr>
      <w:r>
        <w:rPr/>
        <w:t>Такие изменения освобождают НПФ от уплаты налога на прибыль. Одновременно отменены налоговые льготы для клиентов НПФ, уплачивающих взносы на солидарные счета. В действующей практике рынка негосударственного пенсионного обеспечения более 90% взносов в негосударственные фонды уплачивалось на солидарные счета, которые позволяли работодателю не отражать реальную заработную плату каждого сотрудника. По словам председателя Национальной ассоциации НПФ, "негосударственные пенсионные фонды фактически не используют именные схемы, поскольку это затратно и совершенно невыгодно для предприятий". Такая организация накоплений, по мнению многих специалистов, предоставляла возможность использовать налоговые льготы, и солидарные счета провоцировали появление "серых" схем на пенсионном рынке.</w:t>
      </w:r>
    </w:p>
    <w:p>
      <w:pPr>
        <w:pStyle w:val="Normal"/>
        <w:rPr/>
      </w:pPr>
      <w:r>
        <w:rPr/>
        <w:t>Еще одна существенная налоговая льгота для НПФ - освобождение от налогообложения дохода, полученного от инвестирования пенсионных резервов на фондовом рынке (ст. 250 НК РФ). Таким образом, налоговые льготы для самого негосударственного пенсионного фонда очевидны и имеют явные преимущества по сравнению со страховыми организациями в части обложения налогами инвестиционных доходов, полученных на накопленные резервы.</w:t>
      </w:r>
    </w:p>
    <w:p>
      <w:pPr>
        <w:pStyle w:val="Normal"/>
        <w:rPr/>
      </w:pPr>
      <w:r>
        <w:rPr/>
        <w:t>При определении налоговой базы вкладчиков НПФ по договорам обязательного пенсионного обеспечения и договорам обязательного пенсионного страхования, заключаемых с НПФ, не учитываются:</w:t>
      </w:r>
    </w:p>
    <w:p>
      <w:pPr>
        <w:pStyle w:val="Normal"/>
        <w:rPr/>
      </w:pPr>
      <w:r>
        <w:rPr/>
        <w:t>- страховые взносы на обязательное пенсионное страхование, уплачиваемые организациями и иными работодателями в соответствии с законодательством РФ;</w:t>
      </w:r>
    </w:p>
    <w:p>
      <w:pPr>
        <w:pStyle w:val="Normal"/>
        <w:rPr/>
      </w:pPr>
      <w:r>
        <w:rPr/>
        <w:t>- накопительная часть трудовой пенсии;</w:t>
      </w:r>
    </w:p>
    <w:p>
      <w:pPr>
        <w:pStyle w:val="Normal"/>
        <w:rPr/>
      </w:pPr>
      <w:r>
        <w:rPr/>
        <w:t>- суммы пенсий, выплачиваемых по договорам негосударственного пенсионного обеспечения, заключенным физическими лицами с соответствующими российскими НПФ в свою пользу;</w:t>
      </w:r>
    </w:p>
    <w:p>
      <w:pPr>
        <w:pStyle w:val="Normal"/>
        <w:rPr/>
      </w:pPr>
      <w:r>
        <w:rPr/>
        <w:t>- 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НПФ;</w:t>
      </w:r>
    </w:p>
    <w:p>
      <w:pPr>
        <w:pStyle w:val="Normal"/>
        <w:rPr/>
      </w:pPr>
      <w:r>
        <w:rPr/>
        <w:t>- 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НПФ в пользу других лиц.</w:t>
      </w:r>
    </w:p>
    <w:p>
      <w:pPr>
        <w:pStyle w:val="Normal"/>
        <w:rPr/>
      </w:pPr>
      <w:r>
        <w:rPr/>
        <w:t>В налогооблагаемую базу для расчета НДФЛ включаются:</w:t>
      </w:r>
    </w:p>
    <w:p>
      <w:pPr>
        <w:pStyle w:val="Normal"/>
        <w:rPr/>
      </w:pPr>
      <w:r>
        <w:rPr/>
        <w:t>- 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НПФ;</w:t>
      </w:r>
    </w:p>
    <w:p>
      <w:pPr>
        <w:pStyle w:val="Normal"/>
        <w:rPr/>
      </w:pPr>
      <w:r>
        <w:rPr/>
        <w:t>- 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НПФ в пользу других лиц;</w:t>
      </w:r>
    </w:p>
    <w:p>
      <w:pPr>
        <w:pStyle w:val="Normal"/>
        <w:rPr/>
      </w:pPr>
      <w:r>
        <w:rPr/>
        <w:t>- денежные (выкупные) суммы за вычетом сумм платежей (взносов), внесенных физическим лицом в свою пользу и подлежащих выплате в соответствии с пенсионными правилами и условиями договоров негосударственного пенсионного обеспечения, которые заключены с имеющими соответствующую лицензию НПФ, в случае досрочного расторжения указанных договоров, а также в случае изменения условий указанных договоров в отношении срока их действия (ст. 213.1 НК РФ). Налоговым агентом при этом выступает НПФ.</w:t>
      </w:r>
    </w:p>
    <w:p>
      <w:pPr>
        <w:pStyle w:val="Normal"/>
        <w:rPr/>
      </w:pPr>
      <w:r>
        <w:rPr/>
        <w:t>Можно, таким образом, сделать вывод о том, что налоговая политика государства в отношении НПФ имеет сбалансированный характер: при освобождении НПФ от уплаты налога на прибыль и предоставления налоговой льготы при уплате подоходного налога и ЕСН на выплаты в НПФ установлено требование об уплате подоходного налога на выплаты.</w:t>
      </w:r>
    </w:p>
    <w:p>
      <w:pPr>
        <w:pStyle w:val="Normal"/>
        <w:rPr/>
      </w:pPr>
      <w:r>
        <w:rPr/>
        <w:t>Ускоренное развитие долгосрочного страхования жизни может стать результатом лишь комплексного подхода к одновременному совершенствованию государственного страхового и налогового регулирования. Как было отмечено автором в предшествующих публикациях, одним из важнейших элементов такого подхода должно быть принятие специального законодательства, закрепляющего особенности долгосрочного страхования жизни - главным образом, пенсионного страхования.</w:t>
      </w:r>
    </w:p>
    <w:p>
      <w:pPr>
        <w:pStyle w:val="Normal"/>
        <w:rPr/>
      </w:pPr>
      <w:r>
        <w:rPr/>
        <w:t>На фоне системных научных трактовок в учебниках и учебных пособиях законодательные определения страхования жизни чрезвычайно скудны, что не только затрудняет применение страхового законодательства и формулировок договора страхования жизни, но и открывает большие возможности для злоупотреблений в области страхования жизни как со стороны страховщиков, так и страхователей.</w:t>
      </w:r>
    </w:p>
    <w:p>
      <w:pPr>
        <w:pStyle w:val="Normal"/>
        <w:rPr/>
      </w:pPr>
      <w:r>
        <w:rPr/>
        <w:t>Несмотря на длительную историю страхования жизни в России, доктринальное определение понятий, связанных с его проведением, по-прежнему не завершено, и именно это, на наш взгляд, порождало большое число недоразумений, административных и финансовых правонарушений при осуществлении операций по страхованию жизни.</w:t>
      </w:r>
    </w:p>
    <w:p>
      <w:pPr>
        <w:pStyle w:val="Normal"/>
        <w:rPr/>
      </w:pPr>
      <w:r>
        <w:rPr/>
        <w:t>В различных толковых словарях, учебниках по страхованию содержится большое число различных по глубине и обстоятельности определений понятия страхования жизни и долгосрочного страхования. Приведем некоторые из них.</w:t>
      </w:r>
    </w:p>
    <w:p>
      <w:pPr>
        <w:pStyle w:val="Normal"/>
        <w:rPr/>
      </w:pPr>
      <w:r>
        <w:rPr/>
        <w:t>"Страхование на дожитие - вид долгосрочного страхования жизни, предусматривающий выплату застрахованному в связи с достижением застрахованным определенного возраста, или в случае смерти застрахованного - его наследникам</w:t>
      </w:r>
      <w:hyperlink w:anchor="sub_11">
        <w:r>
          <w:rPr>
            <w:rStyle w:val="InternetLink"/>
            <w:color w:val="008000"/>
            <w:u w:val="single"/>
          </w:rPr>
          <w:t>*(11)</w:t>
        </w:r>
      </w:hyperlink>
      <w:r>
        <w:rPr/>
        <w:t>".</w:t>
      </w:r>
    </w:p>
    <w:p>
      <w:pPr>
        <w:pStyle w:val="Normal"/>
        <w:rPr/>
      </w:pPr>
      <w:r>
        <w:rPr/>
        <w:t>"Страхование жизни - страхование, обеспечивающее защиту от экономического ущерба, вызванного смертью застрахованного лица в период действия договора страхования по полису, в форме выплаты в пользу бенефициара, в качестве которого выступают... члены его семьи</w:t>
      </w:r>
      <w:hyperlink w:anchor="sub_12">
        <w:r>
          <w:rPr>
            <w:rStyle w:val="InternetLink"/>
            <w:color w:val="008000"/>
            <w:u w:val="single"/>
          </w:rPr>
          <w:t>*(12)</w:t>
        </w:r>
      </w:hyperlink>
      <w:r>
        <w:rPr/>
        <w:t>". При этом авторы выделяют 28 различных подвидов страхования жизни, классифицируя их по видам страховых рисков, включенных в условия договора; видам страхователей и бенифициаров; участия страхователя в прибыли страховщика и пр.</w:t>
      </w:r>
    </w:p>
    <w:p>
      <w:pPr>
        <w:pStyle w:val="Normal"/>
        <w:rPr/>
      </w:pPr>
      <w:r>
        <w:rPr/>
        <w:t>В учебной литературе по страхованию исследованию особенностей страхования жизни уделено значительное внимание. Проф. Л.А Орланюк-Малицкая отмечает: "Страхование жизни обеспечивает страховую защиту при наступлении в жизни застрахованного лица обстоятельств, которые затрагивают имущественные интересы самого застрахованного и (или) имущественные интересы людей, находящихся в материальной зависимости от застрахованного лица". Особенно автором выделено страхование ренты, "которое называют страхованием пенсий, при котором страховое обеспечение представляет собой выплату денежных сумм с определенной периодичностью: ежемесячно, ежеквартального или раз в год". В самостоятельные подвиды страхования жизни выделены: страхование пожизненной немедленной ренты, страхование пожизненной отсроченной ренты, страхование к бракосочетанию, страхование жизни с фиксированным сроком выплаты, смешанное страхование, страхование на случай смерти</w:t>
      </w:r>
      <w:hyperlink w:anchor="sub_13">
        <w:r>
          <w:rPr>
            <w:rStyle w:val="InternetLink"/>
            <w:color w:val="008000"/>
            <w:u w:val="single"/>
          </w:rPr>
          <w:t>*(13)</w:t>
        </w:r>
      </w:hyperlink>
      <w:r>
        <w:rPr/>
        <w:t>.</w:t>
      </w:r>
    </w:p>
    <w:p>
      <w:pPr>
        <w:pStyle w:val="Normal"/>
        <w:rPr/>
      </w:pPr>
      <w:r>
        <w:rPr/>
        <w:t>Проф. Т.А. Федорова предлагает следующее: "Страхование жизни... позволяет человеку решить целый комплекс социально-экономических проблем. Реализация социальных проблем позволяет преодолеть недостаточность системы государственного социального страхования и обеспечения. Реализация финансовых проблем способствует увеличению личных доходов и предоставляет необходимые гарантии при осуществлении ряда финансово-кредитных операций"</w:t>
      </w:r>
      <w:hyperlink w:anchor="sub_14">
        <w:r>
          <w:rPr>
            <w:rStyle w:val="InternetLink"/>
            <w:color w:val="008000"/>
            <w:u w:val="single"/>
          </w:rPr>
          <w:t>*(14)</w:t>
        </w:r>
      </w:hyperlink>
      <w:r>
        <w:rPr/>
        <w:t>. К числу целей социального характера отнесены: защита семьи в случае потери кормильца и дохода умершего члена семьи; обеспечение в случае инвалидности, обеспечение пенсии в старости, накопление средств для оказания материальной поддержки детям, оплата ритуальных услуг.</w:t>
      </w:r>
    </w:p>
    <w:p>
      <w:pPr>
        <w:pStyle w:val="Normal"/>
        <w:rPr/>
      </w:pPr>
      <w:r>
        <w:rPr/>
        <w:t>Согласно научной доктрине коллектива кафедры "Страхование" МГИМО "личное страхование - это система видов страхования, которые обеспечивают предоставление страховой зашиты от рисков, угрожающих жизни человека, его трудоспособности, здоровью. В Российской Федерации в соответствии с требованиями законодательства объектами личного страхования являются имущественные интересы, связанные с жизнью, здоровьем, трудоспособностью и пенсионным обеспечением страхователя или застрахованного лица. Страхование жизни представляет собой совокупность видов личного страхования, предусматривающих обязанности страховщика осуществить страховую выплату в случае:</w:t>
      </w:r>
    </w:p>
    <w:p>
      <w:pPr>
        <w:pStyle w:val="Normal"/>
        <w:rPr/>
      </w:pPr>
      <w:r>
        <w:rPr/>
        <w:t>- дожития застрахованного до окончания срока страхования или определенного договором страхования возраста;</w:t>
      </w:r>
    </w:p>
    <w:p>
      <w:pPr>
        <w:pStyle w:val="Normal"/>
        <w:rPr/>
      </w:pPr>
      <w:r>
        <w:rPr/>
        <w:t>- смерти застрахованного.</w:t>
      </w:r>
    </w:p>
    <w:p>
      <w:pPr>
        <w:pStyle w:val="Normal"/>
        <w:rPr/>
      </w:pPr>
      <w:r>
        <w:rPr/>
        <w:t>Страховые выплаты по договорам страхования жизни в случаях, предусмотренных договором страхования, могут быть произведены выгодоприобретателю, или наследнику, или самому застрахованному в виде периодических страховых выплат - аннуитетов (пенсий, рент), или в виде единовременной страховой выплаты. При этом в законодательном порядке установлено</w:t>
      </w:r>
      <w:hyperlink w:anchor="sub_15">
        <w:r>
          <w:rPr>
            <w:rStyle w:val="InternetLink"/>
            <w:color w:val="008000"/>
            <w:u w:val="single"/>
          </w:rPr>
          <w:t>*(15)</w:t>
        </w:r>
      </w:hyperlink>
      <w:r>
        <w:rPr/>
        <w:t>, что срок действия договоров страхования жизни не может быть меньше одного года, а при расчете страховых тарифов и формировании страховых резервов должны быть использованы таблицы смертности. Это определяет особенности страхования жизни, принципиально отличающие его от иных видов страхования".</w:t>
      </w:r>
    </w:p>
    <w:p>
      <w:pPr>
        <w:pStyle w:val="Normal"/>
        <w:rPr/>
      </w:pPr>
      <w:r>
        <w:rPr/>
        <w:t>Выделяют договоры страхования собственной жизни, когда страхователь и застрахованный являются одним и тем же лицом, и договоры страхования жизни третьего лица, когда личности страхователя и застрахованного не совпадают, но у страхователя наличествует страховой интерес в жизни застрахованного.</w:t>
      </w:r>
    </w:p>
    <w:p>
      <w:pPr>
        <w:pStyle w:val="Normal"/>
        <w:rPr/>
      </w:pPr>
      <w:r>
        <w:rPr/>
        <w:t>В теории и практике этого вида страхования различают три группы (класса) договоров, могущие существовать как по отдельности, так и в той или иной комбинации: 1) срочное страхование жизни, 2) страхование на дожитие, 3) пожизненное страхование.</w:t>
      </w:r>
    </w:p>
    <w:p>
      <w:pPr>
        <w:pStyle w:val="Normal"/>
        <w:rPr/>
      </w:pPr>
      <w:r>
        <w:rPr/>
        <w:t>Срочное страхование жизни предполагает выплату выгодоприобретателю страховой суммы, установленной договором страхования, в случае, если смерть застрахованного лица наступит в течение определенного периода времени, установленного договором, который меньше, нежели период жизни застрахованного лица. Страхование на дожитие, подобно срочному страхованию, предполагает выплату выгодоприобретателю страховой суммы в случае смерти застрахованного лица в период времени, установленный договором. Предполагается также, как правило, выплата застрахованному лицу установленной по договору страховой суммы при дожитии до срока, определенного договором. И, наконец, пожизненное страхование предполагает выплату выгодоприобретателю страховой суммы, установленной договором страхования, в случае смерти застрахованного лица, безотносительно к тому, когда наступила смерть. По общему правилу, для срочного страхования жизни не характерна "лицевая стоимость полиса" (cash value), тогда как в страховании на дожитие и пожизненном страховании она, как правило, есть.</w:t>
      </w:r>
    </w:p>
    <w:p>
      <w:pPr>
        <w:pStyle w:val="Normal"/>
        <w:rPr/>
      </w:pPr>
      <w:r>
        <w:rPr/>
        <w:t>К отдельной группе (классу) договоров страхования жизни относят страхование с выплатой аннуитетов. Аннуитеты представляют собой, как правило, ежемесячные выплаты лицу, установленному согласно договору страхования в качестве получателя этих выплат (выгодоприобретателю, который в английской терминологии в данном классе договоров страхования жизни именуется annuitant). Аннуитеты в практике страхования жизни представляют собой накопительный инструмент, реализуемый первоначально через аккумуляцию аннуитетного фонда с условием его последующего регулярного использования на протяжении определенного количества лет</w:t>
      </w:r>
      <w:hyperlink w:anchor="sub_16">
        <w:r>
          <w:rPr>
            <w:rStyle w:val="InternetLink"/>
            <w:color w:val="008000"/>
            <w:u w:val="single"/>
          </w:rPr>
          <w:t>*(16)</w:t>
        </w:r>
      </w:hyperlink>
      <w:r>
        <w:rPr/>
        <w:t>.</w:t>
      </w:r>
    </w:p>
    <w:p>
      <w:pPr>
        <w:pStyle w:val="Normal"/>
        <w:rPr/>
      </w:pPr>
      <w:r>
        <w:rPr/>
        <w:t>В Гражданском кодексе РФ (ст. 934) договор страхования жизни не имеет самостоятельного определения, на него распространяются правила заключения и исполнения договора личного страхования, который предусматривает обязанность страховщика осуществить страховую выплату при наступлении определенных договором событий в жизни страхователя или застрахованного лица. При этом определение не регулирует ни особенностей страхового случая в различных видах договоров страхования, описанных выше, ни сроков страхования, особенностей прекращения договоров страхования жизни. В определенной мере ГК налагает ограничения на, так называемый, субъектный состав договора страхования, предусматривая, что личное страхование другого лица (не страхователя) возможно только при его согласии. Кроме того, назначение выгодоприобретателя в договоре также может быть осуществлено только при его согласии. Вместе с тем, гл. 48 "Договор страхования" ГК РФ предусматривает, что специальным федеральным законом о пенсионном страховании должны быть определены особенности гражданско-правового регулирования таких договоров. Такой федеральный закон не принят и не прошел концептуального обсуждения.</w:t>
      </w:r>
    </w:p>
    <w:p>
      <w:pPr>
        <w:pStyle w:val="Normal"/>
        <w:rPr/>
      </w:pPr>
      <w:r>
        <w:rPr/>
        <w:t>Закон РФ "Об организации страхового дела в Российской Федерации" устанавливает:</w:t>
      </w:r>
    </w:p>
    <w:p>
      <w:pPr>
        <w:pStyle w:val="Normal"/>
        <w:rPr/>
      </w:pPr>
      <w:r>
        <w:rPr/>
        <w:t>- особенности объекта страхования жизни: как совокупности имущественных интересов, связанных с дожитием граждан до определенного возраста или срока, со смертью, с наступлением иных событий в жизни граждан (п. 1 ст. 4);</w:t>
      </w:r>
    </w:p>
    <w:p>
      <w:pPr>
        <w:pStyle w:val="Normal"/>
        <w:rPr/>
      </w:pPr>
      <w:r>
        <w:rPr/>
        <w:t>- особенности расчета размера возврата страховых премий при досрочном прекращении договора страхования жизни с условием дожития застрахованного лица до установленного срока или возраста, предусматривая выплату в размере выкупной суммы (п. 7 ст. 10);</w:t>
      </w:r>
    </w:p>
    <w:p>
      <w:pPr>
        <w:pStyle w:val="Normal"/>
        <w:rPr/>
      </w:pPr>
      <w:r>
        <w:rPr/>
        <w:t>- необходимость получения лицензии на следующие виды страхования, связанные с упомянутым ранее объектом страхования: (1) страхование жизни на случай смерти, дожития до определенного возраста или срока либо наступления иного события; (2) пенсионное страхование; (3) страхование жизни с условием периодических страховых выплат (рент, аннуитетов) и (или) с участием страхователя в инвестиционном доходе страховщика (ст. 39.2).</w:t>
      </w:r>
    </w:p>
    <w:p>
      <w:pPr>
        <w:pStyle w:val="Normal"/>
        <w:rPr/>
      </w:pPr>
      <w:r>
        <w:rPr/>
        <w:t>Иных положений страхового законодательства, регулирующих отношения между страхователем, застрахованным, страховщиком, выгодоприобретателем по договору страхования жизни современное российское законодательство не содержит ни в федеральных законах, ни в нормативных актах государственного органа страхового регулирования.</w:t>
      </w:r>
    </w:p>
    <w:p>
      <w:pPr>
        <w:pStyle w:val="Normal"/>
        <w:rPr/>
      </w:pPr>
      <w:r>
        <w:rPr/>
        <w:t>До 2006 г. определенные требования к договору страхования жизни содержались в Условиях лицензирования страховой деятельности (отменены приказом Минфина РФ от 30 января 2006 года N 13н.), устанавливавших более широкий перечень обязательных условий договоров страхования, которые должны быть определены правилами страхования при лицензировании; к самостоятельным классам страхования были отнесены договоры страхования на дожитие и на случай смерти (что, в свою очередь, требовало принятия страховщиком самостоятельных Правил формирования страховых резервов по этим классам страхования); минимальный срок договора страхования жизни был определен в один год, а также регулировалось важнейшее условие обеспечение долгосрочности действия договора страхования - формирование резерва взносов и расчет тарифных ставок с помощью актуарных методов на основе таблиц смертности и норм доходности от инвестирования средств страховых резервов</w:t>
      </w:r>
      <w:hyperlink w:anchor="sub_17">
        <w:r>
          <w:rPr>
            <w:rStyle w:val="InternetLink"/>
            <w:color w:val="008000"/>
            <w:u w:val="single"/>
          </w:rPr>
          <w:t>*(17)</w:t>
        </w:r>
      </w:hyperlink>
      <w:r>
        <w:rPr/>
        <w:t>. Самостоятельное значение имели Примерные правила страхования жизни с условием выплаты страховой ренты, принятые Росстрахнадзором в 1996 г. (отмененные приказом Минфина РФ от 30 января 2006 года N 16н.), содержавшие детальное определение основных понятий и особенностей договора страхования жизни на дожитие или на случай смерти с условием выплаты страховой ренты (Примерные правила страхования жизни с условием выплаты страховой ренты, утверждены приказом Росстрахнадзора от 20 июня 1996 г. N 02-02\17). Примерные правила устанавливали понятие субъектов договора страхования и их правоотношения между собой; определяли понятие страховых случаев и устанавливали их правовой состав; вводили понятие страховой ренты и ее соотношение с понятием страховой суммы в договоре страхования жизни; регламентировали и определяли различные сроки и периоды в договоре страхования с условием выплаты ренты, в частности период уплаты страховых взносов и выплаты рент с установлением запрета на осуществление страховых выплат до полного исполнения обязанности страхователя по уплате страховых взносов, а также осуществления выплаты ренты до наступления условия дожития застрахованного до установленного договором страхования возраста и другие условия договора страхования, вносящие необходимую однозначность в правовое регулирование договора.</w:t>
      </w:r>
    </w:p>
    <w:p>
      <w:pPr>
        <w:pStyle w:val="Normal"/>
        <w:rPr/>
      </w:pPr>
      <w:r>
        <w:rPr/>
        <w:t>Для целей налогообложения государственное регулирование договора страхования имеет важное значение, поскольку определяет для налогоплательщиков не только правовое положение страховых премий и выплат при заключении договоров страхования, но и условия получения выгодоприобретателями страховых выплат в соответствии с договорами страхования. К числу таких существенных особенностей договора страхования жизни для целей налогообложения следует отнести те обстоятельства, что:</w:t>
      </w:r>
    </w:p>
    <w:p>
      <w:pPr>
        <w:pStyle w:val="Normal"/>
        <w:rPr/>
      </w:pPr>
      <w:r>
        <w:rPr/>
        <w:t>- в качестве страхователя, заключая договор страхования в пользу работников, могут выступать работодатели. При этом уплата страховых премий по договорам страхования за и в пользу работников порождает налоговые последствия как для самого страхователя, так и для застрахованных работников, поскольку уплаченные страховые премии рассматриваются как доход застрахованного лица. При определении налогооблагаемой базы, предоставлении льгот, установлении ставок налогообложения, сроков уплаты налога государственное регулирование должно исходить из экономической заинтересованности в развитии конкретного вида страхования и предоставлении страховой защиты на социально значимых условиях застрахованным лицам. Поэтому установление требований как к страхователям, так и к застрахованным лицам, а также порядку расчета возникающего налогооблагаемого дохода должно являться обязательным условием страхового и налогового регулирования;</w:t>
      </w:r>
    </w:p>
    <w:p>
      <w:pPr>
        <w:pStyle w:val="Normal"/>
        <w:rPr/>
      </w:pPr>
      <w:r>
        <w:rPr/>
        <w:t>- сроки и периодичность уплаты страховой премии по договору страхования жизни связаны с долгосрочным характером договоров страхования, поэтому страховые премии могут уплачиваться в течение длительного периода - нескольких лет и более, и в совокупности формировать значительный размер дохода для работника при заключении договора страхования жизни работодателем в его пользу. Например, при ежегодном взносе за работника по договору пенсионного страхования в размере 20 тыс. руб. за 20 лет действия договора страхования совокупный дополнительный доход работника составит 400 тыс. руб. Однако при этом застрахованный не имеет права на получение выкупной суммы при досрочном расторжении договора страхования, а это означает, что застрахованный не имеет права на получение сумм и реального дохода в свою пользу. С точки зрения налогообложения названная ситуация должна означать, что уплачиваемые в течение всего срока страховые премии не могут рассматриваться как элемент его дохода. Дополнительный доход возникает у застрахованного только в момент страховых выплат в виде пенсий, выплачиваемых страховщиком с установленной периодичностью, которые и должны рассматриваться как объект налогообложения. При этом следует обратить внимание, что приведенная нами условная сумма уплаченных страховых взносов может вести к формированию разных по своему размеру страховых пенсий. При прочих равных условиях страховая пенсия будет ниже для женщин. Особенно, если договор страхования заключен в отношении женщин старшего среднего возраста. Это означает, что размер возможных налоговых льгот должен быть основан не только на определении суммы уплаченных страховых премий, но, в первую очередь, на определении размера совокупной ежегодной пенсионной страховой ренты, получаемой застрахованным лицом. При этом, если уплачиваемые страховые премии нельзя рассматривать как доход застрахованного или его материальную выгоду, то не возникает и оснований для обложения этих сумм единым социальным налогом;</w:t>
      </w:r>
    </w:p>
    <w:p>
      <w:pPr>
        <w:pStyle w:val="Normal"/>
        <w:rPr/>
      </w:pPr>
      <w:r>
        <w:rPr/>
        <w:t>- помимо обязательств по страховым выплатам при дожитии застрахованного до возраста или срока, установленного в договоре страхования, страховая выплата может быть осуществлена также и в случае смерти застрахованного в пользу назначенных им выгодоприобретателей. Действующее законодательство позволяет застрахованному назначить в качестве выгодоприобретателя любое лицо. Социальные последствия такого выбора различные. Если выплата в случае смерти осуществляется в пользу несовершеннолетнего наследника, то ее следует рассматривать как компенсацию дохода в случае потери кормильца. Аналогичное решение справедливо и в отношение иных родственников и совместно проживающих лиц.</w:t>
      </w:r>
    </w:p>
    <w:p>
      <w:pPr>
        <w:pStyle w:val="Normal"/>
        <w:rPr/>
      </w:pPr>
      <w:r>
        <w:rPr/>
        <w:t>Такие выплаты нецелесообразно подвергать налогообложению, рассматривая их не как доход, а как компенсацию причиненного смертью застрахованного вреда. На наш взгляд, вопрос о применении налоговой льготы должен решаться в момент выплаты: если выплата осуществляется в пользу несовершеннолетнего лица, или его опекуна, или пережившего супруга, находившегося на иждивении, нетрудоспособного либо пенсионного возраста, то предоставление налогового освобождения обосновано, так как в любом случае страховая выплата укрепляет имущественное положение социально не защищенных слоев общества. Если же страховая выплата произведена в пользу иных лиц, то рассматривать ее в качестве компенсации вреда нельзя и, следовательно, полученный доход подлежит налогообложению наравне с иными доходами</w:t>
      </w:r>
      <w:hyperlink w:anchor="sub_18">
        <w:r>
          <w:rPr>
            <w:rStyle w:val="InternetLink"/>
            <w:color w:val="008000"/>
            <w:u w:val="single"/>
          </w:rPr>
          <w:t>*(18)</w:t>
        </w:r>
      </w:hyperlink>
      <w:r>
        <w:rPr/>
        <w:t>; - одним из элементов страхового обязательства по страхованию жизни является право страхователя, и никакого иного лица, на досрочное прекращение договора страхования жизни. Как мы показали ранее, особенность досрочного прекращения договора страхования жизни связана с возникновением оснований для выплаты выкупной суммы. Существенное значение для реализации цели социальной защиты застрахованных по договору страхования жизни имеет запрет страхователю-работодателю на досрочное прекращение договора пенсионного страхования или иного договора долгосрочного страхования жизни. Для договоров страхования, заключенных физическим лицом в свою пользу, при условии, что в части возникающих из такого договора страхования доходов предоставляются налоговые льготы, возможность досрочного прекращения договора страхования может быть предоставлена не ранее, чем по прошествии пяти лет с момента заключения договора, при этом на доход в виде выкупной суммы не должны распространяться налоговые льготы. Отдельного решения требует возможность распространения действующих условий договора страхования на нового страхователя-работодателя в случае изменения застрахованным места работы. Тогда целесообразно предусмотреть возможность передачи накопленного резерва страховых взносов другому страховщику, если новый работодатель уже имеет договор страхования жизнивпользу сотрудников, или предоставить новому страхователю возможность продолжать уплачивать страховые взносы по действующим условиям договора страхования. Такая замена лица в обязательстве в гражданском обороте допускается с согласия кредитора в договоре, т.е. страховщика;</w:t>
      </w:r>
    </w:p>
    <w:p>
      <w:pPr>
        <w:pStyle w:val="Normal"/>
        <w:rPr/>
      </w:pPr>
      <w:r>
        <w:rPr/>
        <w:t>- срок договора страхования жизни также имеет существенное значение не только для расчета страховой премии, но и при рассмотрении возможности предоставления налоговых льгот. Чем дольше страховые взносы аккумулируются страховщиками и используются для целей инвестирования в национальную экономику, тем большее значение имеет заключение подобных договоров страхования жизни. Таким образом, предоставление налоговых льгот должно быть взаимоувязано со сроками действия договоров страхования. Автор не ставил целью исследовать зарубежный опыт, так что отметим только, что сроки договоров страхования, для выплат по которым предоставляются налоговые льготы, всегда значительны. Минимальный срок был установлен в Германии - 12 лет. Российское налоговое законодательство связывает предоставление налоговых льгот со сроком действия договора в 5 лет, что не только недостаточно для формирования значимых по объему страховых резервов, но и позволяет воспользоваться накопленными суммами существенно раньше возникновения пенсионных оснований или наступления иных социальных рисков. Одновременно на уровне федерального законодательства требуется установление не только срока, на который заключен договор страхования, но и периода, после истечения которого возможно начало исполнения обязательств, т.е. страховых выплат по договору страхования. Заключение договора страхования на длительный срок само по себе не исключает возможности осуществления выплат аннуитетов начиная со следующего дня после вступления договора страхования в силу, что не может соответствовать целям долгосрочного страхования жизни. Однако при этом следует отметить, что это правило в отношение сроков не должно распространяться на выплаты в связи с постоянной утратой трудоспособности или смертью застрахованного лица.</w:t>
      </w:r>
    </w:p>
    <w:p>
      <w:pPr>
        <w:pStyle w:val="Normal"/>
        <w:rPr/>
      </w:pPr>
      <w:r>
        <w:rPr/>
        <w:t>- Проведенный анализ страхового законодательства показывает, что при развитой научной базе долгосрочного страхования жизни (на дожитие, в том числе пенсионного страхования, и на случай смерти) государственное регулирование и регламентация договоров страхования жизни в Российской Федерации крайне скудны. Дополнение государственного регулирования необходимо в отношение всех существенных условий страхования, включая определение прав и обязанностей субъектов страхования, определение страхового случая, условия замены страхователя в договоре страхования в случае заключения договора страхования в пользу третьего лица, определения понятия страховой ренты и правил, связанных с ее выплатой, а также иных условий действия, прекращения и исполнения договора страхования жизни. Можно сделать вывод, что для целей налогообложения доходов и расходов в связи со страхованием жизни законодательство нуждается в более глубокой детализации оснований для страховых выплат, определении видов страховых выплат, сроков договора страхования, в том числе сроков осуществления страховых выплат, учета при этом различий в правовом и имущественном положении выгодоприобретателя и иных вопросов. Нам представляется, что развитие законодательного регулирования договора страхования жизни может быть осуществлено как внесением дополнений в Гражданский кодекс РФ, так и путем принятия специального закона о договорах страхования жизни, который содержал бы правила, регламентирующие особые положения таких договоров. Для целей налогового регулирования дополнения, в том случае, если действующего страхового законодательства недостаточно для однозначного толкования оснований для налогообложения доходов и расходов по договору страхования жизни, должны быть включены в Налоговый кодекс РФ.</w:t>
      </w:r>
    </w:p>
    <w:p>
      <w:pPr>
        <w:pStyle w:val="Normal"/>
        <w:rPr/>
      </w:pPr>
      <w:r>
        <w:rPr/>
      </w:r>
    </w:p>
    <w:p>
      <w:pPr>
        <w:pStyle w:val="Normal"/>
        <w:jc w:val="right"/>
        <w:rPr/>
      </w:pPr>
      <w:r>
        <w:rPr/>
        <w:t>Б.И. Пастухов,</w:t>
      </w:r>
    </w:p>
    <w:p>
      <w:pPr>
        <w:pStyle w:val="Normal"/>
        <w:jc w:val="right"/>
        <w:rPr/>
      </w:pPr>
      <w:r>
        <w:rPr/>
        <w:t>действительный член (академик)</w:t>
      </w:r>
    </w:p>
    <w:p>
      <w:pPr>
        <w:pStyle w:val="Normal"/>
        <w:jc w:val="right"/>
        <w:rPr/>
      </w:pPr>
      <w:r>
        <w:rPr/>
        <w:t>Международной академии менеджмента</w:t>
      </w:r>
    </w:p>
    <w:p>
      <w:pPr>
        <w:pStyle w:val="Normal"/>
        <w:rPr/>
      </w:pPr>
      <w:r>
        <w:rPr/>
      </w:r>
    </w:p>
    <w:p>
      <w:pPr>
        <w:pStyle w:val="Normal"/>
        <w:rPr/>
      </w:pPr>
      <w:r>
        <w:rPr/>
        <w:t>"Финансовый вестник: финансы, налоги, страхование, бухгалтерский учет", N 17, ноябрь 2007 г.</w:t>
      </w:r>
    </w:p>
    <w:p>
      <w:pPr>
        <w:pStyle w:val="Normal"/>
        <w:rPr/>
      </w:pPr>
      <w:r>
        <w:rPr/>
      </w:r>
    </w:p>
    <w:p>
      <w:pPr>
        <w:pStyle w:val="Style32"/>
        <w:rPr/>
      </w:pPr>
      <w:r>
        <w:rPr/>
        <w:t>─────────────────────────────────────────────────────────────────────────</w:t>
      </w:r>
    </w:p>
    <w:p>
      <w:pPr>
        <w:pStyle w:val="Normal"/>
        <w:rPr/>
      </w:pPr>
      <w:bookmarkStart w:id="9" w:name="sub_1"/>
      <w:bookmarkEnd w:id="9"/>
      <w:r>
        <w:rPr/>
        <w:t>*(1) Статья 938 Гражданского кодекса РФ.</w:t>
      </w:r>
    </w:p>
    <w:p>
      <w:pPr>
        <w:pStyle w:val="Normal"/>
        <w:rPr/>
      </w:pPr>
      <w:bookmarkStart w:id="10" w:name="sub_1"/>
      <w:bookmarkStart w:id="11" w:name="sub_2"/>
      <w:bookmarkEnd w:id="10"/>
      <w:bookmarkEnd w:id="11"/>
      <w:r>
        <w:rPr/>
        <w:t>*(2) Федеральный закон РФ "О негосударственных пенсионных фондах" N 75-ФЗ от 7 мая 1998 г.</w:t>
      </w:r>
    </w:p>
    <w:p>
      <w:pPr>
        <w:pStyle w:val="Normal"/>
        <w:rPr/>
      </w:pPr>
      <w:bookmarkStart w:id="12" w:name="sub_2"/>
      <w:bookmarkStart w:id="13" w:name="sub_3"/>
      <w:bookmarkEnd w:id="12"/>
      <w:bookmarkEnd w:id="13"/>
      <w:r>
        <w:rPr/>
        <w:t>*(3) Закон РФ "Об организации страхового дела в РФ" от 27.11.92 N 4015-1.</w:t>
      </w:r>
    </w:p>
    <w:p>
      <w:pPr>
        <w:pStyle w:val="Normal"/>
        <w:rPr/>
      </w:pPr>
      <w:bookmarkStart w:id="14" w:name="sub_3"/>
      <w:bookmarkStart w:id="15" w:name="sub_4"/>
      <w:bookmarkEnd w:id="14"/>
      <w:bookmarkEnd w:id="15"/>
      <w:r>
        <w:rPr/>
        <w:t>*(4) Закон РФ "Об организации страхового дела в РФ" от 27.11.92 N 4015-1.</w:t>
      </w:r>
    </w:p>
    <w:p>
      <w:pPr>
        <w:pStyle w:val="Normal"/>
        <w:rPr/>
      </w:pPr>
      <w:bookmarkStart w:id="16" w:name="sub_4"/>
      <w:bookmarkStart w:id="17" w:name="sub_5"/>
      <w:bookmarkEnd w:id="16"/>
      <w:bookmarkEnd w:id="17"/>
      <w:r>
        <w:rPr/>
        <w:t>*(5) Положение о порядке расчета страховщиками нормативного соотношения активов и принятых ими страховых обязательств, утверждено Приказом Минфина РФ от 02.11.2001 N 90н.</w:t>
      </w:r>
    </w:p>
    <w:p>
      <w:pPr>
        <w:pStyle w:val="Normal"/>
        <w:rPr/>
      </w:pPr>
      <w:bookmarkStart w:id="18" w:name="sub_5"/>
      <w:bookmarkStart w:id="19" w:name="sub_6"/>
      <w:bookmarkEnd w:id="18"/>
      <w:bookmarkEnd w:id="19"/>
      <w:r>
        <w:rPr/>
        <w:t>*(6) Закон РФ "Об организации страхового дела в РФ" от 27.11.92 г. N 4015-1. Федеральный закон РФ "О негосударственных пенсионных фондах" N 75-ФЗ от 7 мая 1998.</w:t>
      </w:r>
    </w:p>
    <w:p>
      <w:pPr>
        <w:pStyle w:val="Normal"/>
        <w:rPr/>
      </w:pPr>
      <w:bookmarkStart w:id="20" w:name="sub_6"/>
      <w:bookmarkStart w:id="21" w:name="sub_7"/>
      <w:bookmarkEnd w:id="20"/>
      <w:bookmarkEnd w:id="21"/>
      <w:r>
        <w:rPr/>
        <w:t>*(7) Федеральный закон РФ "Об инвестировании средств для финансирования накопительной части трудовой пенсии в РФ" от 24.07.2002 N 111-ФЗ.</w:t>
      </w:r>
    </w:p>
    <w:p>
      <w:pPr>
        <w:pStyle w:val="Normal"/>
        <w:rPr/>
      </w:pPr>
      <w:bookmarkStart w:id="22" w:name="sub_7"/>
      <w:bookmarkStart w:id="23" w:name="sub_8"/>
      <w:bookmarkEnd w:id="22"/>
      <w:bookmarkEnd w:id="23"/>
      <w:r>
        <w:rPr/>
        <w:t>*(8) Теория и практика страхования, "Анкил", 2003, с. 240-241.</w:t>
      </w:r>
    </w:p>
    <w:p>
      <w:pPr>
        <w:pStyle w:val="Normal"/>
        <w:rPr/>
      </w:pPr>
      <w:bookmarkStart w:id="24" w:name="sub_8"/>
      <w:bookmarkStart w:id="25" w:name="sub_9"/>
      <w:bookmarkEnd w:id="24"/>
      <w:bookmarkEnd w:id="25"/>
      <w:r>
        <w:rPr/>
        <w:t>*(9) Федеральный закон "Об инвестиционных фондах" от 29.11.2001 г. N 156-ФЗ.</w:t>
      </w:r>
    </w:p>
    <w:p>
      <w:pPr>
        <w:pStyle w:val="Normal"/>
        <w:rPr/>
      </w:pPr>
      <w:bookmarkStart w:id="26" w:name="sub_9"/>
      <w:bookmarkStart w:id="27" w:name="sub_10"/>
      <w:bookmarkEnd w:id="26"/>
      <w:bookmarkEnd w:id="27"/>
      <w:r>
        <w:rPr/>
        <w:t>*(10) Теория и практика страхования, "Анкил", 2003, с. 255-256.</w:t>
      </w:r>
    </w:p>
    <w:p>
      <w:pPr>
        <w:pStyle w:val="Normal"/>
        <w:rPr/>
      </w:pPr>
      <w:bookmarkStart w:id="28" w:name="sub_10"/>
      <w:bookmarkStart w:id="29" w:name="sub_11"/>
      <w:bookmarkEnd w:id="28"/>
      <w:bookmarkEnd w:id="29"/>
      <w:r>
        <w:rPr/>
        <w:t>*(11) Р. Юлдашев, Страховой бизнес. Словарь-справочник, М.Анкил, 2005, стр. 621.</w:t>
      </w:r>
    </w:p>
    <w:p>
      <w:pPr>
        <w:pStyle w:val="Normal"/>
        <w:rPr/>
      </w:pPr>
      <w:bookmarkStart w:id="30" w:name="sub_11"/>
      <w:bookmarkStart w:id="31" w:name="sub_12"/>
      <w:bookmarkEnd w:id="30"/>
      <w:bookmarkEnd w:id="31"/>
      <w:r>
        <w:rPr/>
        <w:t>*(12) Страхование и управление риском, терминологический словарь, М.Наука, стр. 325.</w:t>
      </w:r>
    </w:p>
    <w:p>
      <w:pPr>
        <w:pStyle w:val="Normal"/>
        <w:rPr/>
      </w:pPr>
      <w:bookmarkStart w:id="32" w:name="sub_12"/>
      <w:bookmarkStart w:id="33" w:name="sub_13"/>
      <w:bookmarkEnd w:id="32"/>
      <w:bookmarkEnd w:id="33"/>
      <w:r>
        <w:rPr/>
        <w:t>*(13) Страховое дело, под редакцией Л.А. Орланюк-Малицкой, М. Academia, 2003, стр. 55-59.</w:t>
      </w:r>
    </w:p>
    <w:p>
      <w:pPr>
        <w:pStyle w:val="Normal"/>
        <w:rPr/>
      </w:pPr>
      <w:bookmarkStart w:id="34" w:name="sub_13"/>
      <w:bookmarkStart w:id="35" w:name="sub_14"/>
      <w:bookmarkEnd w:id="34"/>
      <w:bookmarkEnd w:id="35"/>
      <w:r>
        <w:rPr/>
        <w:t>*(14) Страхование, учебник под редакцией Т.А. Федоровой, М. Экономист, 2006, стр. 252-256.</w:t>
      </w:r>
    </w:p>
    <w:p>
      <w:pPr>
        <w:pStyle w:val="Normal"/>
        <w:rPr/>
      </w:pPr>
      <w:bookmarkStart w:id="36" w:name="sub_14"/>
      <w:bookmarkStart w:id="37" w:name="sub_15"/>
      <w:bookmarkEnd w:id="36"/>
      <w:bookmarkEnd w:id="37"/>
      <w:r>
        <w:rPr/>
        <w:t>*(15) Ссылка на утратившие действие Условия лицензирования страховой деятельности в Российской Федерации 1994 года, отменены Приказом Минфина РФ от 30 января 2006 года N 16н.</w:t>
      </w:r>
    </w:p>
    <w:p>
      <w:pPr>
        <w:pStyle w:val="Normal"/>
        <w:rPr/>
      </w:pPr>
      <w:bookmarkStart w:id="38" w:name="sub_15"/>
      <w:bookmarkStart w:id="39" w:name="sub_16"/>
      <w:bookmarkEnd w:id="38"/>
      <w:bookmarkEnd w:id="39"/>
      <w:r>
        <w:rPr/>
        <w:t>*(16) Теория и практика страхования, стр. 225, 227, 229.</w:t>
      </w:r>
    </w:p>
    <w:p>
      <w:pPr>
        <w:pStyle w:val="Normal"/>
        <w:rPr/>
      </w:pPr>
      <w:bookmarkStart w:id="40" w:name="sub_16"/>
      <w:bookmarkStart w:id="41" w:name="sub_17"/>
      <w:bookmarkEnd w:id="40"/>
      <w:bookmarkEnd w:id="41"/>
      <w:r>
        <w:rPr/>
        <w:t>*(17) П. 1 Классификации по видам страховой деятельности, Приложение N 2 к Условиям лицензирования страховой деятельности на территории РФ от 19 мая 1994 г., N 02-02/08.</w:t>
      </w:r>
    </w:p>
    <w:p>
      <w:pPr>
        <w:pStyle w:val="Normal"/>
        <w:rPr/>
      </w:pPr>
      <w:bookmarkStart w:id="42" w:name="sub_17"/>
      <w:bookmarkStart w:id="43" w:name="sub_18"/>
      <w:bookmarkEnd w:id="42"/>
      <w:bookmarkEnd w:id="43"/>
      <w:r>
        <w:rPr/>
        <w:t>*(18) Аналогичная точка зрения высказывалась Э. Бабаджанян. Рынок страхования жизни как индикатор развития общества в РФ, Страховое дело, N 12, 2002.</w:t>
      </w:r>
    </w:p>
    <w:p>
      <w:pPr>
        <w:pStyle w:val="Normal"/>
        <w:rPr/>
      </w:pPr>
      <w:r>
        <w:rPr/>
      </w:r>
      <w:bookmarkStart w:id="44" w:name="sub_18"/>
      <w:bookmarkStart w:id="45" w:name="sub_18"/>
      <w:bookmarkEnd w:id="45"/>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14: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4-01T03:14:00Z</dcterms:modified>
  <cp:revision>2</cp:revision>
  <dc:subject/>
  <dc:title>Оглавление</dc:title>
</cp:coreProperties>
</file>