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актика пенсионного страхования</w:t>
      </w:r>
    </w:p>
    <w:p>
      <w:pPr>
        <w:pStyle w:val="Normal"/>
        <w:rPr/>
      </w:pPr>
      <w:r>
        <w:rPr/>
      </w:r>
    </w:p>
    <w:p>
      <w:pPr>
        <w:pStyle w:val="Normal"/>
        <w:rPr/>
      </w:pPr>
      <w:r>
        <w:rPr/>
        <w:t>С 1 января 2002 г. в Российской Федерации проводится пенсионная реформа, суть которой заключается в переходе на страховые принципы пенсионного обеспечения. Право на трудовую пенсию и размер пенсии зависят от уплаты страховых взносов в Пенсионный фонд Российской Федерации за конкретного работника, который является застрахованным лицом.</w:t>
      </w:r>
    </w:p>
    <w:p>
      <w:pPr>
        <w:pStyle w:val="Normal"/>
        <w:rPr/>
      </w:pPr>
      <w:r>
        <w:rPr/>
        <w:t>Принципы пенсионного страхования закреплены в ряде принятых в декабре 2001 г. и вступивших в законную силу Федеральных законов.</w:t>
      </w:r>
    </w:p>
    <w:p>
      <w:pPr>
        <w:pStyle w:val="Normal"/>
        <w:rPr/>
      </w:pPr>
      <w:r>
        <w:rPr/>
        <w:t>Федеральным законом от 15.12.2001 г. N 167-ФЗ "Об обязательном пенсионном страховании в Российской Федерации" в системе пенсионного обеспечения Российской Федерации были закреплены страховые принципы, которые гарантируют застрахованному лицу при наступлении страхового случая, выплату пенсионного обеспечения в размере, зависящем от размера уплаченных за него страхователем страховых взносов.</w:t>
      </w:r>
    </w:p>
    <w:p>
      <w:pPr>
        <w:pStyle w:val="Normal"/>
        <w:rPr/>
      </w:pPr>
      <w:r>
        <w:rPr/>
        <w:t>Федеральным законом от 15.12.2001 г. N 166-ФЗ "О государственном пенсионном обеспечении в Российской Федерации" установлены основания возникновения права на пенсию по государственному пенсионному обеспечению. Финансирование пенсий по государственному пенсионному обеспечению осуществляется за счет средств федерального бюджета. Федеральный закон от 17.12.2001 N 173-ФЗ "О трудовых пенсиях в Российской Федерации" установил, что размер трудовой пенсии состоит из трех частей: базовой, страховой и накопительной. При этом базовая часть финансируется за счет средств федерального бюджета, страховая часть - за счет сумм страховых взносов, уплачиваемых страхователем за застрахованных лиц на финансирование страховой части трудовой пенсии, накопительная - за счет сумм страховых взносов, уплачиваемых страхователями за застрахованных лиц на накопительную часть трудовой пенсии и дохода от их инвестирования.</w:t>
      </w:r>
    </w:p>
    <w:p>
      <w:pPr>
        <w:pStyle w:val="Normal"/>
        <w:rPr/>
      </w:pPr>
      <w:r>
        <w:rPr/>
        <w:t>Инвестирование средств пенсионных накоплений и передачи этих средств в негосударственные пенсионные фонды регулируется федеральными законами от 24.07.2002 г. N 111-ФЗ "Об инвестировании средств для финансирования накопительной части трудовой пенсии в Российской Федерации" и от 07.05.1998 г. N 75-ФЗ "О негосударственных пенсионных фондах".</w:t>
      </w:r>
    </w:p>
    <w:p>
      <w:pPr>
        <w:pStyle w:val="Normal"/>
        <w:rPr/>
      </w:pPr>
      <w:r>
        <w:rPr/>
        <w:t>Федеральным законом от 22.08.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 порядок предоставления льгот гражданам, имеющим на них право, путем их предоставления в денежном выражении. Выплату ежемесячных денежных выплат осуществляют территориальные органы Пенсионного фонда РФ.</w:t>
      </w:r>
    </w:p>
    <w:p>
      <w:pPr>
        <w:pStyle w:val="Normal"/>
        <w:rPr/>
      </w:pPr>
      <w:r>
        <w:rPr/>
        <w:t>В целях поддержки лиц, работающих и проживающих в районах Крайнего Севера и местностях, приравненных к ним, принято постановление Правительства РФ от 01.04.2005 г. N 176 "Об утверждении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оно принято в соответствии со ст. 34 Закона РФ от 19.02.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Перечисленные выше законы устанавливают ряд важнейших понятий пенсионного страхования. К таким важным понятиям можно отнести следующие:</w:t>
      </w:r>
    </w:p>
    <w:p>
      <w:pPr>
        <w:pStyle w:val="Normal"/>
        <w:rPr/>
      </w:pPr>
      <w:r>
        <w:rPr>
          <w:b/>
          <w:bCs/>
          <w:color w:val="000080"/>
        </w:rPr>
        <w:t>Трудовая пенсия</w:t>
      </w:r>
      <w:r>
        <w:rPr/>
        <w:t xml:space="preserve">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 их смертью".</w:t>
      </w:r>
    </w:p>
    <w:p>
      <w:pPr>
        <w:pStyle w:val="Normal"/>
        <w:rPr/>
      </w:pPr>
      <w:r>
        <w:rPr>
          <w:b/>
          <w:bCs/>
          <w:color w:val="000080"/>
        </w:rPr>
        <w:t>Базовая часть трудовой пенсии</w:t>
      </w:r>
      <w:r>
        <w:rPr/>
        <w:t xml:space="preserve"> - "фиксированная часть, устанавливаемая в твердой сумме, выплачивается за счет средств федерального бюджета".</w:t>
      </w:r>
    </w:p>
    <w:p>
      <w:pPr>
        <w:pStyle w:val="Normal"/>
        <w:rPr/>
      </w:pPr>
      <w:r>
        <w:rPr>
          <w:b/>
          <w:bCs/>
          <w:color w:val="000080"/>
        </w:rPr>
        <w:t>Страховая часть трудовой пенсии</w:t>
      </w:r>
      <w:r>
        <w:rPr/>
        <w:t xml:space="preserve"> - часть, зависящая от суммы страховых взносов в Пенсионный фонд РФ за застрахованное лицо, которые отражаются на его индивидуальном лицевом счете.</w:t>
      </w:r>
    </w:p>
    <w:p>
      <w:pPr>
        <w:pStyle w:val="Normal"/>
        <w:rPr/>
      </w:pPr>
      <w:r>
        <w:rPr>
          <w:b/>
          <w:bCs/>
          <w:color w:val="000080"/>
        </w:rPr>
        <w:t>Накопительная часть трудовой пенсии</w:t>
      </w:r>
      <w:r>
        <w:rPr/>
        <w:t xml:space="preserve"> - часть, выплачиваемая в пределах сумм уплаченных страховых взносов, отраженных в специальной части лицевых счетов застрахованных лиц.</w:t>
      </w:r>
    </w:p>
    <w:p>
      <w:pPr>
        <w:pStyle w:val="Normal"/>
        <w:rPr/>
      </w:pPr>
      <w:r>
        <w:rPr>
          <w:b/>
          <w:bCs/>
          <w:color w:val="000080"/>
        </w:rPr>
        <w:t>Досрочная трудовая пенсия по старости</w:t>
      </w:r>
      <w:r>
        <w:rPr/>
        <w:t xml:space="preserve"> - вид трудовой пенсии по старости, назначаемой ранее достижения общеустановленного пенсионного возраста. Списки соответствующих работ, профессий, должностей, специальностей и учреждений (организаций), с учетом которых назначается досрочная трудовая пенсия по старости, и правила исчисления периодов работы (деятельности) и назначения указанной пенсии утверждены Правительством РФ.</w:t>
      </w:r>
    </w:p>
    <w:p>
      <w:pPr>
        <w:pStyle w:val="Normal"/>
        <w:rPr/>
      </w:pPr>
      <w:r>
        <w:rPr>
          <w:b/>
          <w:bCs/>
          <w:color w:val="000080"/>
        </w:rPr>
        <w:t>Социальная пенсия</w:t>
      </w:r>
      <w:r>
        <w:rPr/>
        <w:t xml:space="preserve"> - вид пенсии по государственному пенсионному обеспечению, которая назначается при отсутствии права на трудовую пенсию либо на иной вид пенсии.</w:t>
      </w:r>
    </w:p>
    <w:p>
      <w:pPr>
        <w:pStyle w:val="Normal"/>
        <w:rPr/>
      </w:pPr>
      <w:r>
        <w:rPr>
          <w:b/>
          <w:bCs/>
          <w:color w:val="000080"/>
        </w:rPr>
        <w:t>Конвертация (оценка) пенсионных прав</w:t>
      </w:r>
      <w:r>
        <w:rPr/>
        <w:t xml:space="preserve"> - преобразование пенсионных прав, приобретенных застрахованным лицом по состоянию на 1 января 2002 г., в сумму расчетного пенсионного капитала, иными словами - пенсионные права в денежном выражении.</w:t>
      </w:r>
    </w:p>
    <w:p>
      <w:pPr>
        <w:pStyle w:val="Normal"/>
        <w:rPr/>
      </w:pPr>
      <w:r>
        <w:rPr>
          <w:b/>
          <w:bCs/>
          <w:color w:val="000080"/>
        </w:rPr>
        <w:t>Расчетный пенсионный капитал</w:t>
      </w:r>
      <w:r>
        <w:rPr/>
        <w:t xml:space="preserve"> - учитываемая в порядке, определяемом Правительством РФ, общая сумма страховых взносов и иных поступлений в ПФР за застрахованное лицо и пенсионные права в денежном выражении, приобретенные до 1 января 2002 г., которая является базой для определения размера страховой части трудовой пенсии.</w:t>
      </w:r>
    </w:p>
    <w:p>
      <w:pPr>
        <w:pStyle w:val="Normal"/>
        <w:rPr/>
      </w:pPr>
      <w:r>
        <w:rPr>
          <w:b/>
          <w:bCs/>
          <w:color w:val="000080"/>
        </w:rPr>
        <w:t>Общий трудовой стаж</w:t>
      </w:r>
      <w:r>
        <w:rPr/>
        <w:t xml:space="preserve"> - суммарная продолжительность трудовой и иной общественно полезной деятельности до 1 января 2002 г., учитываемая в календарном порядке в целях оценки пенсионных прав застрахованных лиц.</w:t>
      </w:r>
    </w:p>
    <w:p>
      <w:pPr>
        <w:pStyle w:val="Normal"/>
        <w:rPr/>
      </w:pPr>
      <w:r>
        <w:rPr>
          <w:b/>
          <w:bCs/>
          <w:color w:val="000080"/>
        </w:rPr>
        <w:t>Страховой стаж</w:t>
      </w:r>
      <w:r>
        <w:rPr/>
        <w:t xml:space="preserve"> - учитываемая при определении права на трудовую пенсию суммарная продолжительность периодов работы и иной деятельности, в течение которых уплачивались страховые взносы в ПФР, а также иных периодов, засчитываемых в страховой стаж. Эти периоды засчитываются в страховой стаж в том случае, если им предшествовали или за ними следовали периоды трудовой деятельности.</w:t>
      </w:r>
    </w:p>
    <w:p>
      <w:pPr>
        <w:pStyle w:val="Normal"/>
        <w:rPr/>
      </w:pPr>
      <w:r>
        <w:rPr>
          <w:b/>
          <w:bCs/>
          <w:color w:val="000080"/>
        </w:rPr>
        <w:t>Стаж на соответствующих видах работ</w:t>
      </w:r>
      <w:r>
        <w:rPr/>
        <w:t xml:space="preserve"> - суммарная продолжительность периодов трудовой деятельности на определенных видах работ, круг которых определен пенсионным законодательством. К таким видам работ можно отнести: подземные работы, работы в горячих цехах, работы на вредном производстве, педагогическая и медицинская деятельность и т.д.</w:t>
      </w:r>
    </w:p>
    <w:p>
      <w:pPr>
        <w:pStyle w:val="Normal"/>
        <w:rPr/>
      </w:pPr>
      <w:r>
        <w:rPr>
          <w:b/>
          <w:bCs/>
          <w:color w:val="000080"/>
        </w:rPr>
        <w:t>Ожидаемый период выплаты трудовой пенсии</w:t>
      </w:r>
      <w:r>
        <w:rPr/>
        <w:t xml:space="preserve"> - показатель, установленный законом и используемый для определения страховой и накопительной частей трудовой пенсии. Ожидаемый период выплаты трудовой пенсии по старости составляет 19 лет (228 месяцев). Начиная с 1 января 2002 г. ожидаемый период выплаты трудовой пенсии по старости устанавливается продолжительностью 12 лет (144 мес.) и будет увеличиваться ежегодно на 6 мес. до достижения 16 лет, а затем ежегодно увеличиваться на 1 год до достижения 19 лет.</w:t>
      </w:r>
    </w:p>
    <w:p>
      <w:pPr>
        <w:pStyle w:val="Normal"/>
        <w:rPr/>
      </w:pPr>
      <w:r>
        <w:rPr>
          <w:b/>
          <w:bCs/>
          <w:color w:val="000080"/>
        </w:rPr>
        <w:t>Страховые взносы на обязательное пенсионное страхование</w:t>
      </w:r>
      <w:r>
        <w:rPr/>
        <w:t xml:space="preserve"> - индивидуально возмездные обязательные платежи, которые уплачиваются в бюджет Пенсионного фонда РФ. Назначением страховых взносов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ой на индивидуальном лицевом счете.</w:t>
      </w:r>
    </w:p>
    <w:p>
      <w:pPr>
        <w:pStyle w:val="Normal"/>
        <w:rPr/>
      </w:pPr>
      <w:r>
        <w:rPr>
          <w:b/>
          <w:bCs/>
          <w:color w:val="000080"/>
        </w:rPr>
        <w:t>Индивидуальный лицевой счет</w:t>
      </w:r>
      <w:r>
        <w:rPr/>
        <w:t xml:space="preserve"> - совокупность сведений о стаже, заработке и поступивших страховых взносах за застрахованное лицо, а также иные сведения, учитывающие пенсионные права застрахованного лица, которые используются пенсионными органами для назначения, перерасчета и корректировки пенсии.</w:t>
      </w:r>
    </w:p>
    <w:p>
      <w:pPr>
        <w:pStyle w:val="Normal"/>
        <w:rPr/>
      </w:pPr>
      <w:r>
        <w:rPr>
          <w:b/>
          <w:bCs/>
          <w:color w:val="000080"/>
        </w:rPr>
        <w:t>Специальная часть индивидуального лицевого счета</w:t>
      </w:r>
      <w:r>
        <w:rPr/>
        <w:t xml:space="preserve"> - раздел индивидуального лицевого счета застрахованного лица в системе индивидуального (персонифицированного) учета, в котором учитываются сведения о поступивших за это лицо страховых взносах, направляемых на формирование накопительной части пенсии, доходе от их инвестирования и о выплатах, произведенных за счет пенсионных накоплений.</w:t>
      </w:r>
    </w:p>
    <w:p>
      <w:pPr>
        <w:pStyle w:val="Normal"/>
        <w:rPr/>
      </w:pPr>
      <w:r>
        <w:rPr>
          <w:b/>
          <w:bCs/>
          <w:color w:val="000080"/>
        </w:rPr>
        <w:t>Пенсионные накопления</w:t>
      </w:r>
      <w:r>
        <w:rPr/>
        <w:t xml:space="preserve">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и дохода от их инвестирования.</w:t>
      </w:r>
    </w:p>
    <w:p>
      <w:pPr>
        <w:pStyle w:val="Normal"/>
        <w:rPr/>
      </w:pPr>
      <w:r>
        <w:rPr>
          <w:b/>
          <w:bCs/>
          <w:color w:val="000080"/>
        </w:rPr>
        <w:t>Пенсионная книжка</w:t>
      </w:r>
      <w:r>
        <w:rPr/>
        <w:t xml:space="preserve"> - документ, выдаваемый застрахованному лицу территориальным органом ПФР при передаче в негосударственный пенсионный фонд денежных средств, учтенных в специальной части индивидуального лицевого счета застрахованного лица.</w:t>
      </w:r>
    </w:p>
    <w:p>
      <w:pPr>
        <w:pStyle w:val="Normal"/>
        <w:rPr/>
      </w:pPr>
      <w:r>
        <w:rPr>
          <w:b/>
          <w:bCs/>
          <w:color w:val="000080"/>
        </w:rPr>
        <w:t>Перерасчет размера пенсии</w:t>
      </w:r>
      <w:r>
        <w:rPr/>
        <w:t xml:space="preserve"> - это действия, посредством которых на основании заявления пенсионера производятся изменения размера пенсии, установленного при ее назначении, в случаях, предусмотренных законодательством.</w:t>
      </w:r>
    </w:p>
    <w:p>
      <w:pPr>
        <w:pStyle w:val="Normal"/>
        <w:rPr/>
      </w:pPr>
      <w:r>
        <w:rPr>
          <w:b/>
          <w:bCs/>
          <w:color w:val="000080"/>
        </w:rPr>
        <w:t>Корректировка размера трудовой пенсии</w:t>
      </w:r>
      <w:r>
        <w:rPr/>
        <w:t xml:space="preserve"> - уточнение размера страховой части пенсии, производимое ежегодно с 1 июля по инициативе пенсионного органа в случае выявления им расхождений между сведениями об уплаченной за конкретное застрахованное лицо сумме страховых взносов, которые были представлены работодателем в пенсионный орган для назначения (перерасчета) пенсии, и данными индивидуального (персонифицированного) учета о фактической сумме этих взносов, поступивших в ПФР.</w:t>
      </w:r>
    </w:p>
    <w:p>
      <w:pPr>
        <w:pStyle w:val="Normal"/>
        <w:rPr/>
      </w:pPr>
      <w:r>
        <w:rPr>
          <w:b/>
          <w:bCs/>
          <w:color w:val="000080"/>
        </w:rPr>
        <w:t>Индексация пенсий</w:t>
      </w:r>
      <w:r>
        <w:rPr/>
        <w:t xml:space="preserve"> - это увеличение размера соответствующих частей пенсий на основании постановлений Правительства РФ в целях компенсации снижения покупательной способности пенсии в связи с инфляцией и ростом цен.</w:t>
      </w:r>
    </w:p>
    <w:p>
      <w:pPr>
        <w:pStyle w:val="Normal"/>
        <w:rPr/>
      </w:pPr>
      <w:r>
        <w:rPr/>
        <w:t>В соответствии с принятыми федеральными законами в целях реализации принципов пенсионного страхования с 1 января 2002 г. право на трудовую пенсию по старости имеют мужчины в возрасте 60 лет при страховом стаже не менее 5 лет и женщины в возрасте 55 лет при страховом стаже не менее 5 лет. В случаях, предусмотренных законодательством, некоторые граждане имеют право на досрочное назначение трудовой пенсии.</w:t>
      </w:r>
    </w:p>
    <w:p>
      <w:pPr>
        <w:pStyle w:val="Normal"/>
        <w:rPr/>
      </w:pPr>
      <w:r>
        <w:rPr/>
        <w:t>Трудовая пенсия имеет следующую структуру, установленную Федеральным законом от 17.12.2001 г. N 173-ФЗ "О трудовых пенсиях в РФ":</w:t>
      </w:r>
    </w:p>
    <w:p>
      <w:pPr>
        <w:pStyle w:val="Normal"/>
        <w:rPr/>
      </w:pPr>
      <w:r>
        <w:rPr/>
      </w:r>
    </w:p>
    <w:p>
      <w:pPr>
        <w:pStyle w:val="Normal"/>
        <w:rPr/>
      </w:pPr>
      <w:r>
        <w:rPr/>
        <w:t>П = БЧ (базовая часть) + СЧ (страховая часть) + НЧ (накопительная часть).</w:t>
      </w:r>
    </w:p>
    <w:p>
      <w:pPr>
        <w:pStyle w:val="Normal"/>
        <w:rPr/>
      </w:pPr>
      <w:r>
        <w:rPr/>
      </w:r>
    </w:p>
    <w:p>
      <w:pPr>
        <w:pStyle w:val="Normal"/>
        <w:rPr/>
      </w:pPr>
      <w:r>
        <w:rPr/>
        <w:t>Базовая часть трудовой пенсии устанавливается в твердом размере и дифференцируется в зависимости от возраста (80 лет), от наличия инвалидности I группы, а также от наличия и количества иждивенцев. Финансируется за счет средств федерального бюджета.</w:t>
      </w:r>
    </w:p>
    <w:p>
      <w:pPr>
        <w:pStyle w:val="Normal"/>
        <w:rPr/>
      </w:pPr>
      <w:r>
        <w:rPr/>
        <w:t>Размер страховой части зависит от величины пенсионного капитала, состоящего из двух частей: расчетного пенсионного капитала по состоянию на 1 января 2002 г. с учетом дальнейшей индексации и общей суммы страховых взносов, перечисленных работодателем за застрахованное лицо после 1 января 2002 г. и учтенных на лицевом счете в системе персонифицированного учета. Страховая часть трудовой пенсии финансируется из бюджета Пенсионного фонда РФ за счет уплаченных страховых взносов. Размер накопительной части трудовой пенсии зависит от суммы страховых взносов, уплаченных на накопительную часть пенсии и дохода от инвестирования этой части. До 2013 г. практически накопительная часть трудовой пенсии выплачиваться не будет. За лиц, которым до выхода на пенсию осталось менее 10 лет, страхователями не производятся отчисления на накопление. Страховые взносы уплаченные на накопительную часть трудовой пенсии учитываются на специальной части лицевого счета.</w:t>
      </w:r>
    </w:p>
    <w:p>
      <w:pPr>
        <w:pStyle w:val="Normal"/>
        <w:rPr/>
      </w:pPr>
      <w:r>
        <w:rPr/>
        <w:t>В общий трудовой стаж включаются следующие периоды, учитываемые при определении расчетного пенсионного капитала, и влияющие на размер пенсии. К таким периодам относятся:</w:t>
      </w:r>
    </w:p>
    <w:p>
      <w:pPr>
        <w:pStyle w:val="Normal"/>
        <w:rPr/>
      </w:pPr>
      <w:r>
        <w:rPr/>
        <w:t>1. Периоды работы и иной общественно полезной деятельности, периоды творческой деятельности.</w:t>
      </w:r>
    </w:p>
    <w:p>
      <w:pPr>
        <w:pStyle w:val="Normal"/>
        <w:rPr/>
      </w:pPr>
      <w:r>
        <w:rPr/>
        <w:t>2. Служба в Вооруженных Силах и приравненная к ней служба.</w:t>
      </w:r>
    </w:p>
    <w:p>
      <w:pPr>
        <w:pStyle w:val="Normal"/>
        <w:rPr/>
      </w:pPr>
      <w:r>
        <w:rPr/>
        <w:t>3. Периоды временной нетрудоспособности, начавшейся в период работы, и период пребывании на инвалидности I или II группы, полученной вследствие увечья, связанного с производством, или профессионального заболевания.</w:t>
      </w:r>
    </w:p>
    <w:p>
      <w:pPr>
        <w:pStyle w:val="Normal"/>
        <w:rPr/>
      </w:pPr>
      <w:r>
        <w:rPr/>
        <w:t>4. Период пребывания в местах заключения сверх срока, назначенного при пересмотре дела.</w:t>
      </w:r>
    </w:p>
    <w:p>
      <w:pPr>
        <w:pStyle w:val="Normal"/>
        <w:rPr/>
      </w:pPr>
      <w:r>
        <w:rPr/>
        <w:t>5. Период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rPr/>
      </w:pPr>
      <w:r>
        <w:rPr/>
        <w:t>При определении права на трудовую пенсию учитываются периоды деятельности, включаемые в страховой стаж при условии уплаты страховых взносов в бюджет Пенсионного фонда РФ - периоды работы и иной деятельности, которые выполнялись на территории РФ.</w:t>
      </w:r>
    </w:p>
    <w:p>
      <w:pPr>
        <w:pStyle w:val="Normal"/>
        <w:rPr/>
      </w:pPr>
      <w:r>
        <w:rPr/>
        <w:t>Также учитываются при определении права на трудовую пенсию периоды работы и иной деятельности, которые выполнялись за пределами территории Российской Федерации при условии уплаты страховых взносов в бюджет Пенсионного фонда РФ, а также в случаях, предусмотренных законодательством Российской Федерации или международными договорами Российской Федерации.</w:t>
      </w:r>
    </w:p>
    <w:p>
      <w:pPr>
        <w:pStyle w:val="Normal"/>
        <w:rPr/>
      </w:pPr>
      <w:r>
        <w:rPr/>
        <w:t>В страховой стаж включается период прохождения военной службы, а также другой приравненной к ней службы, если ему предшествовали или за ним следовали периоды работы и иной деятельности независимо от их продолжительности, в которые за застрахованное лицо уплачивались страховые взносы.</w:t>
      </w:r>
    </w:p>
    <w:p>
      <w:pPr>
        <w:pStyle w:val="Normal"/>
        <w:rPr/>
      </w:pPr>
      <w:r>
        <w:rPr/>
        <w:t>Также в страховой стаж включаются периоды, если им предшествовали работа или иная деятельность независимо от их продолжительности, когда за застрахованное лицо уплачивались страховые взносы в бюджет Пенсионного фонда РФ:</w:t>
      </w:r>
    </w:p>
    <w:p>
      <w:pPr>
        <w:pStyle w:val="Normal"/>
        <w:rPr/>
      </w:pPr>
      <w:r>
        <w:rPr/>
        <w:t>- получения пособия по государственному социальному страхованию в период временной нетрудоспособности</w:t>
      </w:r>
    </w:p>
    <w:p>
      <w:pPr>
        <w:pStyle w:val="Normal"/>
        <w:rPr/>
      </w:pPr>
      <w:r>
        <w:rPr/>
        <w:t>- ухода одного из родителей за каждым ребенком до достижения им возраста полутора лет, но не более трех лет в общей сложности</w:t>
      </w:r>
    </w:p>
    <w:p>
      <w:pPr>
        <w:pStyle w:val="Normal"/>
        <w:rPr/>
      </w:pPr>
      <w:r>
        <w:rPr/>
        <w:t>-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Normal"/>
        <w:rPr/>
      </w:pPr>
      <w:r>
        <w:rPr/>
        <w:t>-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и;</w:t>
      </w:r>
    </w:p>
    <w:p>
      <w:pPr>
        <w:pStyle w:val="Normal"/>
        <w:rPr/>
      </w:pPr>
      <w:r>
        <w:rPr/>
        <w:t>- ухода, осуществляемого трудоспособным лицом за инвалидом 1 группы, ребенком-инвалидом или за лицом, достигшим возраста 80 лет.</w:t>
      </w:r>
    </w:p>
    <w:p>
      <w:pPr>
        <w:pStyle w:val="Normal"/>
        <w:rPr/>
      </w:pPr>
      <w:r>
        <w:rPr/>
        <w:t>При наступлении страхового случая гражданин Российской Федерации должен знать, какие документы необходимо подготовить для обращения в территориальный орган Пенсионного фонда РФ в целях установления пенсии.</w:t>
      </w:r>
    </w:p>
    <w:p>
      <w:pPr>
        <w:pStyle w:val="Normal"/>
        <w:rPr/>
      </w:pPr>
      <w:r>
        <w:rPr/>
        <w:t>Перечень документов, которые должны быть представлены гражданином, установлен совместным постановлением Министерства труда и социального развития РФ и Пенсионного фонда РФ от 27.02.2002 г. N 16/19 па.</w:t>
      </w:r>
    </w:p>
    <w:p>
      <w:pPr>
        <w:pStyle w:val="Normal"/>
        <w:rPr/>
      </w:pPr>
      <w:r>
        <w:rPr/>
        <w:t>В территориальные органы Пенсионного фонда по месту регистрации гражданина представляются следующие документы:</w:t>
      </w:r>
    </w:p>
    <w:p>
      <w:pPr>
        <w:pStyle w:val="Normal"/>
        <w:rPr/>
      </w:pPr>
      <w:r>
        <w:rPr/>
        <w:t>- подтверждающие возраст, личность, место жительства и гражданства.</w:t>
      </w:r>
    </w:p>
    <w:p>
      <w:pPr>
        <w:pStyle w:val="Normal"/>
        <w:rPr/>
      </w:pPr>
      <w:r>
        <w:rPr/>
        <w:t>Как правило, таким документом является паспорт конкретного лица, а для иностранных граждан и лиц без гражданства - вид на жительство для иностранца или для лица без гражданства.</w:t>
      </w:r>
    </w:p>
    <w:p>
      <w:pPr>
        <w:pStyle w:val="Normal"/>
        <w:rPr/>
      </w:pPr>
      <w:r>
        <w:rPr/>
        <w:t>Документом, удостоверяющим возраст и личность для солдат, матросов, сержантов и старшин, является военный билет.</w:t>
      </w:r>
    </w:p>
    <w:p>
      <w:pPr>
        <w:pStyle w:val="Normal"/>
        <w:rPr/>
      </w:pPr>
      <w:r>
        <w:rPr/>
        <w:t>Для несовершеннолетних лиц, не достигших 14-летнего возраста, таким документом является свидетельство о рождении. В качестве документа, подтверждающего место пребывания гражданина РФ, принимается свидетельство о регистрации по месту пребывания на территории РФ, выданное органами регистрационного учета РФ.</w:t>
      </w:r>
    </w:p>
    <w:p>
      <w:pPr>
        <w:pStyle w:val="Normal"/>
        <w:rPr/>
      </w:pPr>
      <w:r>
        <w:rPr/>
        <w:t>Документом, подтверждающим место фактического проживания гражданина, является его личное заявление.</w:t>
      </w:r>
    </w:p>
    <w:p>
      <w:pPr>
        <w:pStyle w:val="Normal"/>
        <w:rPr/>
      </w:pPr>
      <w:r>
        <w:rPr/>
        <w:t>- подтверждающие страховой стаж. Основным документом, подтверждающим стаж за периоды до регистрации в качестве застрахованного лица в системе обязательного пенсионного страхования, является трудовая книжка, используются также другие документы, выдаваемые организациями в установленном порядке, а за периоды после регистрации - сведения индивидуального (персонифицированного) учета.</w:t>
      </w:r>
    </w:p>
    <w:p>
      <w:pPr>
        <w:pStyle w:val="Normal"/>
        <w:rPr/>
      </w:pPr>
      <w:r>
        <w:rPr/>
        <w:t>В отдельных случаях допускается установление стажа работы на основании показаний двух или нескольких свидетелей, знающих гражданина по совместной работе, при утрате документов и невозможности их восстановления.</w:t>
      </w:r>
    </w:p>
    <w:p>
      <w:pPr>
        <w:pStyle w:val="Normal"/>
        <w:rPr/>
      </w:pPr>
      <w:r>
        <w:rPr/>
        <w:t>- о среднемесячном заработке. Среднемесячный заработок за 2000-2001 гг. подтверждается выпиской из индивидуального лицевого счета застрахованного лица.</w:t>
      </w:r>
    </w:p>
    <w:p>
      <w:pPr>
        <w:pStyle w:val="Normal"/>
        <w:rPr/>
      </w:pPr>
      <w:r>
        <w:rPr/>
        <w:t>Среднемесячный наработок за любые 60 месяцев подряд в течение трудовой деятельности до 1 января 2002 г. за период после регистрации застрахованного лица в системе обязательного пенсионного страхования подтверждается выпиской из индивидуального лицевого счета. В том случае, если этот среднемесячный заработок приходится на период до регистрации, то соответствующий период подтверждается справками, выданными работодателями либо государственными, муниципальными органами на основании первичных бухгалтерских документов.</w:t>
      </w:r>
    </w:p>
    <w:p>
      <w:pPr>
        <w:pStyle w:val="Normal"/>
        <w:rPr/>
      </w:pPr>
      <w:r>
        <w:rPr/>
        <w:t>Установление заработка на основании свидетельских показаний или документов, которые не содержат сведений о заработке конкретных лиц, не допускается. Иногда допускается подтверждение заработка косвенными документами. Причина отсутствия документов, подтверждающих заработок, должна быть обоснована документально.</w:t>
      </w:r>
    </w:p>
    <w:p>
      <w:pPr>
        <w:pStyle w:val="Normal"/>
        <w:rPr/>
      </w:pPr>
      <w:r>
        <w:rPr/>
        <w:t>- об установлении инвалидности, степени ограничения к трудовой деятельности. Таким документом является выписка из акта освидетельствования в учреждении Государственной службы медико-социальной экспертизы.</w:t>
      </w:r>
    </w:p>
    <w:p>
      <w:pPr>
        <w:pStyle w:val="Normal"/>
        <w:rPr/>
      </w:pPr>
      <w:r>
        <w:rPr/>
        <w:t>- подтверждающие право на льготное пенсионное обеспечение. Основным документом является трудовая книжка. Также могут быть представлены справки организаций о льготном характере работы и других необходимых условиях.</w:t>
      </w:r>
    </w:p>
    <w:p>
      <w:pPr>
        <w:pStyle w:val="Normal"/>
        <w:rPr/>
      </w:pPr>
      <w:r>
        <w:rPr/>
        <w:t>- подтверждающие родственные отношения. К таким документам относятся: свидетельство о рождении, свидетельство об усыновлении, свидетельство о браке, свидетельство о расторжении брака, копия записи акта гражданского состояния, справка жилищных органов или органов местного самоуправления, справки паспортно-визовых подразделений МВД России и иные документы. Факт нахождения на иждивении нетрудоспособных членов семьи подтверждается справкой жилищных органов или органов местного самоуправления, справками о доходах всех членов семьи и иными документами, содержащими необходимые сведения.</w:t>
      </w:r>
    </w:p>
    <w:p>
      <w:pPr>
        <w:pStyle w:val="Normal"/>
        <w:rPr/>
      </w:pPr>
      <w:r>
        <w:rPr/>
        <w:t>Обучение лиц в возрасте старше 18 лет по очной форме в образовательных учреждениях подтверждается справками этих учреждений.</w:t>
      </w:r>
    </w:p>
    <w:p>
      <w:pPr>
        <w:pStyle w:val="Normal"/>
        <w:rPr/>
      </w:pPr>
      <w:r>
        <w:rPr/>
        <w:t>- об установлении фактов, имеющих юридическое значение для установления пенсии. К таким документам могут относиться: свидетельство о браке, свидетельство о расторжении брака, свидетельство о рождении ребенка, справки жилищных органов или органов местного самоуправления, решение суда, справка о доходах членов семьи, свидетельство о смерти, удостоверение участника войны и т.д. Необходимость представления данных документов устанавливают территориальные органы Пенсионного фонда РФ.</w:t>
      </w:r>
    </w:p>
    <w:p>
      <w:pPr>
        <w:pStyle w:val="Normal"/>
        <w:rPr/>
      </w:pPr>
      <w:r>
        <w:rPr/>
        <w:t>- подтверждающие регистрацию в системе обязательного пенсионного страхования. Таким документом является страховое свидетельство обязательного пенсионного страхования, выданное застрахованному лицу. Свидетельство в обязательном порядке должно предъявляться лицом, обратившимся за трудовой пенсией, во время подачи заявления в территориальные органы Пенсионного фонда.</w:t>
      </w:r>
    </w:p>
    <w:p>
      <w:pPr>
        <w:pStyle w:val="Normal"/>
        <w:rPr/>
      </w:pPr>
      <w:r>
        <w:rPr/>
        <w:t>Перечень приведенных документов не является исчерпывающим. В определенных случаях может возникнуть потребность в представлении и иных документов, надлежащим образом оформленных. Право оценивать представленные документы на основе полного и объективного их рассмотрения принадлежит территориальному органу Пенсионного фонда РФ.</w:t>
      </w:r>
    </w:p>
    <w:p>
      <w:pPr>
        <w:pStyle w:val="Normal"/>
        <w:rPr/>
      </w:pPr>
      <w:r>
        <w:rPr/>
        <w:t>В случае возникновения права на назначение пенсии, то вы можете обратиться в пенсионные органы по месту жительства лично или через представителя. Гражданин РФ, не имеющий подтвержденного регистрацией места жительства на территории РФ, может подать заявление о назначении или выплате пенсии в территориальный орган Пенсионного фонда РФ по месту своего пребывания или фактического проживания.</w:t>
      </w:r>
    </w:p>
    <w:p>
      <w:pPr>
        <w:pStyle w:val="Normal"/>
        <w:rPr/>
      </w:pPr>
      <w:r>
        <w:rPr/>
        <w:t>Граждане, приехавшие в Российскую Федерацию из другой страны, имеют право на пенсию при условии постоянного проживания в РФ независимо от гражданства. Постоянное проживание на территории РФ подтверждается видом на жительство, то есть документом, выданным иностранному гражданину или лицу без гражданства в подтверждение их права на постоянное проживание в РФ. Вид на жительство является одновременно и документом, удостоверяющим личность. Иностранные граждане и лица без гражданства, располагающие разрешением на временное проживание в РФ, либо визой, которая имеет определенный срок действия, права на пенсионное обеспечение в РФ не имеют.</w:t>
      </w:r>
    </w:p>
    <w:p>
      <w:pPr>
        <w:pStyle w:val="Normal"/>
        <w:rPr/>
      </w:pPr>
      <w:r>
        <w:rPr/>
        <w:t>Граждане, имеющие право на получение нескольких видов пенсий, могут выбрать одну из них, наиболее выгодную. Право на получение одновременно двух пенсий имеют следующие категории граждан:</w:t>
      </w:r>
    </w:p>
    <w:p>
      <w:pPr>
        <w:pStyle w:val="Normal"/>
        <w:rPr/>
      </w:pPr>
      <w:r>
        <w:rPr/>
        <w:t>инвалиды вследствие военной травмы;</w:t>
      </w:r>
    </w:p>
    <w:p>
      <w:pPr>
        <w:pStyle w:val="Normal"/>
        <w:rPr/>
      </w:pPr>
      <w:r>
        <w:rPr/>
        <w:t>участники Великой Отечественной войны, имеющие группу инвалидности;</w:t>
      </w:r>
    </w:p>
    <w:p>
      <w:pPr>
        <w:pStyle w:val="Normal"/>
        <w:rPr/>
      </w:pPr>
      <w:r>
        <w:rPr/>
        <w:t>вдовы военнослужащих, погибших в войну с Финляндией, ВОВ, войну с Японией, не вступившие в новый брак;</w:t>
      </w:r>
    </w:p>
    <w:p>
      <w:pPr>
        <w:pStyle w:val="Normal"/>
        <w:rPr/>
      </w:pPr>
      <w:r>
        <w:rPr/>
        <w:t>родители военнослужащих, проходивших военную службу по призыву, погибших (умерших) в период прохождения службы или умерших вследствие военной травмы после увольнения с военной службы.</w:t>
      </w:r>
    </w:p>
    <w:p>
      <w:pPr>
        <w:pStyle w:val="Normal"/>
        <w:rPr/>
      </w:pPr>
      <w:r>
        <w:rPr/>
        <w:t>Гели среднемесячный заработок за 2000-2001 гг. составляет менее 1743,4 руб., то для оценки пенсионных прав гражданину необходимо представить справку о заработке за любые 60 месяцев подряд из всей трудовой деятельности до 1 января 2002 г.</w:t>
      </w:r>
    </w:p>
    <w:p>
      <w:pPr>
        <w:pStyle w:val="Normal"/>
        <w:rPr/>
      </w:pPr>
      <w:r>
        <w:rPr/>
        <w:t>В случае неуплаты страхователем-работодателем страховых взносов в Пенсионный фонд РФ, эти периоды вашей трудовой деятельности не будут засчитаны в страховой стаж для определения права на трудовую пенсию. Следовательно, данное обстоятельство повлияет на величину пенсионного капитала при определении страховой части пенсии.</w:t>
      </w:r>
    </w:p>
    <w:p>
      <w:pPr>
        <w:pStyle w:val="Normal"/>
        <w:rPr/>
      </w:pPr>
      <w:r>
        <w:rPr/>
        <w:t>Граждане, получающие трудовую пенсию по старости либо имеющие право на обращение за ее назначением, могут отказаться от получения установленной страховой части пенсии. Отказаться можно полностью или в определенной части не менее чем в течение 12 полных месяцев с целью последующего ее перерасчета.</w:t>
      </w:r>
    </w:p>
    <w:p>
      <w:pPr>
        <w:pStyle w:val="Normal"/>
        <w:rPr/>
      </w:pPr>
      <w:r>
        <w:rPr/>
        <w:t>Гели назначена или пересчитана страховая часть пенсии по данным индивидуального (персонифицированного) учета в системе обязательного пенсионного страхования и работодатель уточнил эти данные по окончании календарного года, то с 1 июля года, следующего за годом, на который приходится назначение или перерасчет трудовой пенсии, пенсионный орган имеет право осуществить корректировку страховой части вашей пенсии как в сторону увеличения, так и в сторону уменьшения, если сумма, уплаченная работодателем по итогам года, окажется больше или меньше авансовых платежей.</w:t>
      </w:r>
    </w:p>
    <w:p>
      <w:pPr>
        <w:pStyle w:val="Normal"/>
        <w:rPr/>
      </w:pPr>
      <w:r>
        <w:rPr/>
        <w:t>После назначения или перерасчета страховой части пенсии по старости либо по инвалидности прошло не менее 12 полных месяцев, в течение которых имело место выполнение оплачиваемой работы, независимо от ее продолжительности, то гражданин имеет право обратиться с заявлением за перерасчетом страховой части пенсии с учетом вновь поступивших страховых взносов.</w:t>
      </w:r>
    </w:p>
    <w:p>
      <w:pPr>
        <w:pStyle w:val="Normal"/>
        <w:rPr/>
      </w:pPr>
      <w:r>
        <w:rPr/>
        <w:t>Если гражданину исполнилось 80 лет, то он имеете право обратиться с заявлением на установление базовой части трудовой пенсии по старости в повышенном размере. Базовая часть трудовых пенсий по инвалидности и по случаю потери кормильца при достижении 80-летнего возраста не пересматривается.</w:t>
      </w:r>
    </w:p>
    <w:p>
      <w:pPr>
        <w:pStyle w:val="Normal"/>
        <w:rPr/>
      </w:pPr>
      <w:r>
        <w:rPr/>
        <w:t>При наличии нетрудоспособных членов семьи, то вы имеете право на установление базовой части трудовой пенсии в повышенном размере в зависимости от количества нетрудоспособных членов семьи.</w:t>
      </w:r>
    </w:p>
    <w:p>
      <w:pPr>
        <w:pStyle w:val="Normal"/>
        <w:rPr/>
      </w:pPr>
      <w:r>
        <w:rPr/>
        <w:t>При работе в районах Крайнего Севера гражданин имеет право на назначение досрочной трудовой пенсии при соблюдении ряда условий: мужчины по достижении возраста 55 лет и женщины - 50 лет получают это право,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не менее 25 и 20 лет соответственно. У этой категории получателей пенсии при оценке пенсионных прав при определенных условиях, предусмотренных в законе, отношение среднемесячного заработка пенсионера к среднемесячной заработной плате в стране учитывается за работу в северных территориях в более высоких пределах, в зависимости от размеров районных коэффициентов к заработной плате конкретного лица. Отношение учитывается в следующих размерах;</w:t>
      </w:r>
    </w:p>
    <w:p>
      <w:pPr>
        <w:pStyle w:val="Normal"/>
        <w:rPr/>
      </w:pPr>
      <w:r>
        <w:rPr/>
        <w:t>не свыше 1,4 - для лиц, к заработной плате которых был установлен районный коэффициент в размере до 1,5;</w:t>
      </w:r>
    </w:p>
    <w:p>
      <w:pPr>
        <w:pStyle w:val="Normal"/>
        <w:rPr/>
      </w:pPr>
      <w:r>
        <w:rPr/>
        <w:t>не свыше 1,7 - для лиц, к заработной плате которых был установлен районный коэффициент в размере от 1,5 до 1,8;</w:t>
      </w:r>
    </w:p>
    <w:p>
      <w:pPr>
        <w:pStyle w:val="Normal"/>
        <w:rPr/>
      </w:pPr>
      <w:r>
        <w:rPr/>
        <w:t>не свыше 1,9 - для лиц, к заработной плате которых был установлен районный коэффициент в размере от 1,8 и выше.</w:t>
      </w:r>
    </w:p>
    <w:p>
      <w:pPr>
        <w:pStyle w:val="Normal"/>
        <w:rPr/>
      </w:pPr>
      <w:r>
        <w:rPr/>
        <w:t>Если к заработной плате установлены разные коэффициенты, учитывается тот, который действует в данном районе или местности для рабочих и служащих непроизводственных отраслей.</w:t>
      </w:r>
    </w:p>
    <w:p>
      <w:pPr>
        <w:pStyle w:val="Normal"/>
        <w:rPr/>
      </w:pPr>
      <w:r>
        <w:rPr/>
        <w:t>При отсутствии права на назначение трудовой пенсии может быть назначена социальная пенсия. Право на социальную пенсию имеют следующие категории граждан, постоянно проживающие в Российской Федерации:</w:t>
      </w:r>
    </w:p>
    <w:p>
      <w:pPr>
        <w:pStyle w:val="Normal"/>
        <w:rPr/>
      </w:pPr>
      <w:r>
        <w:rPr/>
        <w:t>- инвалиды, имеющие ограничение способности к трудовой деятельности III, II, I степени (то есть I, II, III группы инвалидности соответственно), в том числе дети-инвалиды;</w:t>
      </w:r>
    </w:p>
    <w:p>
      <w:pPr>
        <w:pStyle w:val="Normal"/>
        <w:rPr/>
      </w:pPr>
      <w:r>
        <w:rPr/>
        <w:t>- дети в возрасте до 18 лег, потерявшие одного или обоих родителей, и дети умершей одинокой матери;</w:t>
      </w:r>
    </w:p>
    <w:p>
      <w:pPr>
        <w:pStyle w:val="Normal"/>
        <w:rPr/>
      </w:pPr>
      <w:r>
        <w:rPr/>
        <w:t>- граждане из числа малочисленных народов Севера, достигшие возраста 55 и 50 лет (соответственно мужчины и женщины);</w:t>
      </w:r>
    </w:p>
    <w:p>
      <w:pPr>
        <w:pStyle w:val="Normal"/>
        <w:rPr/>
      </w:pPr>
      <w:r>
        <w:rPr/>
        <w:t>- граждане, достигшие возраста 65 и 60 лет (соответственно мужчины и женщины).</w:t>
      </w:r>
    </w:p>
    <w:p>
      <w:pPr>
        <w:pStyle w:val="Normal"/>
        <w:rPr/>
      </w:pPr>
      <w:r>
        <w:rPr/>
        <w:t>При признании в установленном порядке безработным по предложению органов службы занятости может быть назначена пенсия по старости досрочно. Для этого необходимо соблюдение нескольких дополнительных условий, при которых органами службы занятости может быть выдано предложение о направлении на трудовую пенсию по старости. К таким обстоятельствам относятся: увольнение в связи с ликвидацией организации либо сокращением численности штата работников организации, и отсутствие у органов службы занятости возможности для трудоустройства, и наличие у безработного страхового стажа продолжительностью не менее 25 и 20 лет для мужчин и женщин, соответственно, и достижение определенного возраста. Пенсия может быть назначена не ранее, чем за два года до достижения пенсионного возраста.</w:t>
      </w:r>
    </w:p>
    <w:p>
      <w:pPr>
        <w:pStyle w:val="Normal"/>
        <w:rPr/>
      </w:pPr>
      <w:r>
        <w:rPr/>
        <w:t>Получение сумм пенсий, недополученных в связи со смертью пенсионера, начисленные суммы трудовой пенсии, причитавшиеся пенсионеру в текущем месяце и оставшиеся не полученными в связи с его смертью, не включаются в состав наследства и выплачиваются определенным законодательством членам его семьи, которые проживали совместно с пенсионером надень его смерти. При обращении нескольких членов семьи за указанными суммами трудовой пенсии, причитающиеся им суммы, делятся между ними поровну. К таким лицам относятся дети, братья, сестры, внуки, родители, супруг или супруга, дедушка, бабушка умершего кормильца, независимо от возраста, трудоспособности, факта обучения. Обращение за неполученными суммами пенсии должно последовать не позднее, чем до истечения шести месяцев со дня смерти пенсионера. Для получения пенсии, начисленной пенсионеру и неполученной им в связи со смертью, член семьи должен представить следующие документы:</w:t>
      </w:r>
    </w:p>
    <w:p>
      <w:pPr>
        <w:pStyle w:val="Normal"/>
        <w:rPr/>
      </w:pPr>
      <w:r>
        <w:rPr/>
        <w:t>заявление о выплате начисленной и неполученной пенсионером суммы пенсии; свидетельство о смерти пенсионера;</w:t>
      </w:r>
    </w:p>
    <w:p>
      <w:pPr>
        <w:pStyle w:val="Normal"/>
        <w:rPr/>
      </w:pPr>
      <w:r>
        <w:rPr/>
        <w:t>документ о совместном проживании с пенсионером на день смерти;</w:t>
      </w:r>
    </w:p>
    <w:p>
      <w:pPr>
        <w:pStyle w:val="Normal"/>
        <w:rPr/>
      </w:pPr>
      <w:r>
        <w:rPr/>
        <w:t>документ о родственных отношениях с умершим.</w:t>
      </w:r>
    </w:p>
    <w:p>
      <w:pPr>
        <w:pStyle w:val="Normal"/>
        <w:rPr/>
      </w:pPr>
      <w:r>
        <w:rPr/>
        <w:t>В качестве документов, подтверждающих совместное проживание члена семьи с умершим пенсионером на день его смерти, принимаются:</w:t>
      </w:r>
    </w:p>
    <w:p>
      <w:pPr>
        <w:pStyle w:val="Normal"/>
        <w:rPr/>
      </w:pPr>
      <w:r>
        <w:rPr/>
        <w:t>выписка из паспорта, оформленная органом, осуществляющим пенсионное обеспечение, или в нотариальном порядке, содержащая сведения о месте жительства обратившегося по тому же адресу, что и умерший пенсионер;</w:t>
      </w:r>
    </w:p>
    <w:p>
      <w:pPr>
        <w:pStyle w:val="Normal"/>
        <w:rPr/>
      </w:pPr>
      <w:r>
        <w:rPr/>
        <w:t>копия свидетельства о регистрации по месту жительства или по месту пребывания по тому же адресу, что и умерший пенсионер, заверенная органом, осуществляющим пенсионное обеспечение, или удостоверенная нотариально; справки жилищных органов или органов местного самоуправления, содержащие данные о регистрации по месту жительства или о регистрации по месту пребывания по тому же адресу, что и умерший пенсионер, с указанием оснований выдачи.</w:t>
      </w:r>
    </w:p>
    <w:p>
      <w:pPr>
        <w:pStyle w:val="Normal"/>
        <w:rPr/>
      </w:pPr>
      <w:r>
        <w:rPr/>
        <w:t>В некоторых случаях в качестве документа, подтверждающего совместное проживание, принимается решение суда.</w:t>
      </w:r>
    </w:p>
    <w:p>
      <w:pPr>
        <w:pStyle w:val="Normal"/>
        <w:rPr/>
      </w:pPr>
      <w:r>
        <w:rPr/>
        <w:t>В качестве документов, подтверждающих родственные отношения, принимаются: копия свидетельства о рождении, свидетельства о браке и паспорт обратившегося.</w:t>
      </w:r>
    </w:p>
    <w:p>
      <w:pPr>
        <w:pStyle w:val="Normal"/>
        <w:rPr/>
      </w:pPr>
      <w:r>
        <w:rPr/>
      </w:r>
    </w:p>
    <w:p>
      <w:pPr>
        <w:pStyle w:val="Normal"/>
        <w:jc w:val="right"/>
        <w:rPr/>
      </w:pPr>
      <w:r>
        <w:rPr/>
        <w:t>О.Б. Михайлова,</w:t>
      </w:r>
    </w:p>
    <w:p>
      <w:pPr>
        <w:pStyle w:val="Normal"/>
        <w:jc w:val="right"/>
        <w:rPr/>
      </w:pPr>
      <w:r>
        <w:rPr/>
        <w:t>заместитель начальника юридического отдела</w:t>
      </w:r>
    </w:p>
    <w:p>
      <w:pPr>
        <w:pStyle w:val="Normal"/>
        <w:jc w:val="right"/>
        <w:rPr/>
      </w:pPr>
      <w:r>
        <w:rPr/>
        <w:t>Главного управления Пенсионного фонда РФ N 9</w:t>
      </w:r>
    </w:p>
    <w:p>
      <w:pPr>
        <w:pStyle w:val="Normal"/>
        <w:jc w:val="right"/>
        <w:rPr/>
      </w:pPr>
      <w:r>
        <w:rPr/>
        <w:t>по г. Москве и Московской области</w:t>
      </w:r>
    </w:p>
    <w:p>
      <w:pPr>
        <w:pStyle w:val="Normal"/>
        <w:rPr/>
      </w:pPr>
      <w:r>
        <w:rPr/>
      </w:r>
    </w:p>
    <w:p>
      <w:pPr>
        <w:pStyle w:val="Normal"/>
        <w:rPr/>
      </w:pPr>
      <w:r>
        <w:rPr/>
        <w:t>"Финансы", N 8, август 2007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5: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04-01T03:15:00Z</dcterms:modified>
  <cp:revision>2</cp:revision>
  <dc:subject/>
  <dc:title>Оглавление</dc:title>
</cp:coreProperties>
</file>