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 УГОЛОВНО-ПРАВОВОЙ ПОЛИТ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.В. ЕПИФАН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пифанова Елена Владимировна - кандидат юридических наук, доцент Кубанского государственного аграрного университета, юридический факультет, кафедра теории и истории государства и пра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 науке не выработано единого подхода к решению теоретических вопросов уголовно-правовой политики. Вопросы определения сферы действия уголовно-правовой политики исследовались в трудах Л.В. Бариновой, С.С. Босхолова, Ю.В. Голика, И.Э. Зверовчатского, А.Н. Игнатова, Н.А. Лопашенко, Ю.И. Ляпунова, А.И. Коробеева, Н.Э. Мартыненко, П.Н. Панченко, В.П. Ревина, А.В. Усса и других.</w:t>
      </w:r>
    </w:p>
    <w:p>
      <w:pPr>
        <w:pStyle w:val="ConsPlusNormal"/>
        <w:widowControl/>
        <w:ind w:firstLine="540"/>
        <w:jc w:val="both"/>
        <w:rPr/>
      </w:pPr>
      <w:r>
        <w:rPr/>
        <w:t>Н.А. Лопашенко полагает, что причина кроется в различном понимании объемов и границ уголовно-правовой политики. Одни авторы включают в понятие уголовно-правовой политики уголовно-исполнительную и уголовно-процессуальную, криминологическую, другие считают, что это самостоятельные части внутригосударственной политики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Лопашенко Н.А. Основы уголовно-правового воздействия: уголовное право, уголовный закон, уголовно-правовая политика. СПб.: Издательство Р. Асланова "Юридический центр Пресс", 2004. С. 26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.Ю. Воронин предложил свою классификацию взглядов, существующих в науке, на определение уголовной политики. Он выделяет три группы: 1) подход, в соответствии с которым уголовная политика включает в себя всю совокупность мер уголовно-правового воздействия на преступность; 2) подход, в соответствии с которым уголовная политика связана с социальной профилактикой преступности, воздействием на ее детерминанты и применением уголовно-правовых мер; 3) широкий спектр мер, начиная от уголовно-правовых и кончая мерами социального развития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Воронин М.Ю. Уголовная политика: понятие, история возникновения и развития. М., 2000. С. 26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уголовно-правовая политика - это элемент государственной политики. Она является приоритетной по отношению к уголовно-исполнительной, уголовно-процессуальной, криминологической политике. В этой связи мы совершенно согласны с мнением Н.А. Лопашенко о том, что любая политика, входящая в государственную политику противодействия преступности, опирается на разработанные уголовно-правовой политикой понятия преступного и наказуемого, исходит из них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Лопашенко Н.А. Основы уголовно-правового воздействия: уголовное право, уголовный закон, уголовно-правовая политика. СПб.: Издательство Р. Асланова "Юридический центр Пресс", 2004. С. 26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онечном итоге эффективное противодействие преступности возможно только при наличии детально разработанной уголовно-правов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Вряд ли можно утверждать, что уголовно-правовая политика не идеологизирована, то есть лишена классовых амбиций и интересов. Ибо идея или воля исходит от класса, группы лиц, осуществляющих государственное управление. Однако мы понимаем, что как слишком идеологизированное, так и абсолютно не идеологизированное уголовное право вредно для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Поэтому современная уголовно-правовая политика должна содержать объединяющую идею, она должна служить не классовым интересам, а общечеловеческим ценностям. Она должна, учитывая различные идеологические позиции, выработать нечто среднее, отвечающее Конституции и защищающее общество от радикальных проявлений идеологии.</w:t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понятие уголовно-правовой политики должно быть следующим: уголовно-правовая политика - это часть государственной политики, которая направлена на противодействие преступности для защиты личности, собственности, государства и иных охраняемых уголовным законом объектов (интересов) от преступного посяг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Целью уголовно-правовой политики является воздействие на преступность путем разработки теоретических концепций, направленных на противодействие и предупреждение преступности; формирование согласованного уголовного, уголовно-процессуального, уголовно-исполнительного законодательства и регулирования практики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Задачами уголовно-правовой полити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. Защита личности, собственности, государства и иных охраняемых уголовным законом объектов (интересов) от преступного посяг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Разработка и принятие нормативных актов, целевых программ, позволяющих осуществлять противодействие и предупреждение преступности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повышения эффективности действия уголовного законодательства своевременное использование различных методов уголовно-правовой политики, а именно: криминализации и декриминализации, пенализации и депенализации, дифференциации и индивидуализации уголов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4. Толкование действующего законодательства в сфере противодействия преступности с целью выяснения и разъяснения его точного смысла.</w:t>
      </w:r>
    </w:p>
    <w:p>
      <w:pPr>
        <w:pStyle w:val="ConsPlusNormal"/>
        <w:widowControl/>
        <w:ind w:firstLine="540"/>
        <w:jc w:val="both"/>
        <w:rPr/>
      </w:pPr>
      <w:r>
        <w:rPr/>
        <w:t>5. Выявление эффективности деятельности правоохранительных органов по применению на практике институтов и норм уголов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6. Недопущение нарушения взаимосвязи между нормами уголовного права и нормами различных отраслей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этих задач следует руководствоваться принципами уголовно-правовой политики, а также основными положениями, закрепленными в уголовном законодательстве.</w:t>
      </w:r>
    </w:p>
    <w:p>
      <w:pPr>
        <w:pStyle w:val="ConsPlusNormal"/>
        <w:widowControl/>
        <w:ind w:firstLine="540"/>
        <w:jc w:val="both"/>
        <w:rPr/>
      </w:pPr>
      <w:r>
        <w:rPr/>
        <w:t>Считаем, что в содержании уголовно-правовой политики необходимо рассматривать следующие обязательные элементы: научно-концептуальный, законотворческий, правоприменительный и оценочный.</w:t>
      </w:r>
    </w:p>
    <w:p>
      <w:pPr>
        <w:pStyle w:val="ConsPlusNormal"/>
        <w:widowControl/>
        <w:ind w:firstLine="540"/>
        <w:jc w:val="both"/>
        <w:rPr/>
      </w:pPr>
      <w:r>
        <w:rPr/>
        <w:t>Научно-концептуальный элемент уголовно-правовой политики состоит в научном обосновании и законодательном закреплении основ уголовно-правовой политики с учетом особенностей общественных отношений. Уголовное право, как и вся правовая система страны, зависит от политики и существенных ее проявлений. Изменения, вносимые в уголовное законодательство, очень часто становятся результатом политических дискуссий. Общие идеи уголовно-правовой политики должны учитывать состояние, перспективы социально-экономического, политического и духовного развития все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Законотворческий элемент уголовной политики состоит в ее законодательном закреплении, то есть она оформляется в качестве официальных властных установок государством.</w:t>
      </w:r>
    </w:p>
    <w:p>
      <w:pPr>
        <w:pStyle w:val="ConsPlusNormal"/>
        <w:widowControl/>
        <w:ind w:firstLine="540"/>
        <w:jc w:val="both"/>
        <w:rPr/>
      </w:pPr>
      <w:r>
        <w:rPr/>
        <w:t>Правоприменительный элемент уголовно-правовой политики включает в себя вопросы, связанные с реализацией и применением на практике законодательства, иначе говоря, с правоприменитель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Оценочный элемент уголовно-правовой политики образуют ее итоги и перспективы. Все усилия заинтересованных субъектов направлены на то, чтобы добиться решения тех задач, которые рассматриваются действующей властью как наиболее важные, существенные и сегодня, и в перспективе.</w:t>
      </w:r>
    </w:p>
    <w:p>
      <w:pPr>
        <w:pStyle w:val="ConsPlusNormal"/>
        <w:widowControl/>
        <w:ind w:firstLine="540"/>
        <w:jc w:val="both"/>
        <w:rPr/>
      </w:pPr>
      <w:r>
        <w:rPr/>
        <w:t>Мы согласны с предложенными Н.А. Лопашенко методами уголовно-правовой политики: криминализация и декриминализация, пенализация и депенализация, дифференциация и индивидуализация уголовной ответственности &lt;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Лопашенко Н.А. Основы уголовно-правового воздействия: уголовное право, уголовный закон, уголовно-правовая политика. СПб.: Издательство Р. Асланова "Юридический центр Пресс", 2004. С. 27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оссийская уголовно-правовая политика должна строиться на разработанных и научно обоснованных принципах. По этому поводу А.И. Коробеев отметил: политика, для того чтобы оправдать свое предназначение, должна иметь систему руководящих идей, начал - систему определенных принципов... Понять уголовно-правовую политику без знания формирующих ее принципов невозможно: принципы в конкретизированном виде выражают саму политику. В равной степени нереальна и реализация уголовно-правовой политики вне и помимо системы ее принципов: во многом она претворяется в жизнь именно через принципы, закрепленные в праве &lt;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&gt; Коробеев А.И. Принципы российской уголовно-правовой политики как отражение конституционных основ уголовного права // Конституционные основы уголовного права. Материалы I Всероссийского конгресса по уголовному праву, посвященного 10-летию Уголовного кодекса Российской Федерации. М.: ТК Велби, 2006. С. 26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втор определяет значение принципов уголовно-правовой политики и в том, что сам процесс законотворческой деятельности должен преломиться через призму руководящих идей уголовно-правовой политики; они выступают регулятором правоприменительной деятельности &lt;6&gt;. Такая аргументация необходимости теоретической разработки и законодательного закрепления принципов уголовно-правовой политики является, на наш взгляд, достаточно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&gt; Коробеев А.И. Принципы российской уголовно-правовой политики как отражение конституционных основ уголовного права // Конституционные основы уголовного права. Материалы I Всероссийского конгресса по уголовному праву, посвященного 10-летию Уголовного кодекса Российской Федерации. М.: ТК Велби, 2006. С. 26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агаем, что принципы уголовно-правовой политики не могут идти вразрез с принципами, сформулированными в общей теории права и государства, а также с принципами, разработанными наукой уголовного права и нашедшими отражение в УК РФ, в Конституции РФ, с принципами, закрепленными в основных положениях международных правовых актов в сфере уголовного права, ратифицированных Россией.</w:t>
      </w:r>
    </w:p>
    <w:p>
      <w:pPr>
        <w:pStyle w:val="ConsPlusNormal"/>
        <w:widowControl/>
        <w:ind w:firstLine="540"/>
        <w:jc w:val="both"/>
        <w:rPr/>
      </w:pPr>
      <w:r>
        <w:rPr/>
        <w:t>Так сложилось, что принципы уголовного права были закреплены первыми в УК РФ 1996 года в статьях 3 - 7. До сих пор не выработано основных начал по уголовно-правовой политике РФ, а следовательно, и не обнародованы легально ее принципы. Положения о принципах уголовно-правовой политики РФ и их содержании находятся в стадии научной разработки.</w:t>
      </w:r>
    </w:p>
    <w:p>
      <w:pPr>
        <w:pStyle w:val="ConsPlusNormal"/>
        <w:widowControl/>
        <w:ind w:firstLine="540"/>
        <w:jc w:val="both"/>
        <w:rPr/>
      </w:pPr>
      <w:r>
        <w:rPr/>
        <w:t>Мы думаем, что принципы уголовно-правовой политики являются ведущими и определяющими по отношению к принципам, закрепленным в уголовном законодательстве. Следовательно, принципы уголовно-правовой политики должны включать в себя все принципы, уже обозначенные в УК РФ, в силу того, что последние являются производными от первых.</w:t>
      </w:r>
    </w:p>
    <w:p>
      <w:pPr>
        <w:pStyle w:val="ConsPlusNormal"/>
        <w:widowControl/>
        <w:ind w:firstLine="540"/>
        <w:jc w:val="both"/>
        <w:rPr/>
      </w:pPr>
      <w:r>
        <w:rPr/>
        <w:t>Поэтому можно согласиться со стройной, логичной, основанной на учете содержания российских и международных норм уголовного права, вобравшей в себя принципы, предложенные А.И. Коробеевым, позицией Н.А. Лопашенко и отнести к ним: 1) социальную обусловленность, 2) научную обоснованность, 3) устойчивость и предсказуемость, 4) легитимность, демократическую сущность, 5) гуманность и нравственность, 6) справедливость, 7) гласность, 8) сочетание интересов личности и государства, 9) приоритетность прав человека, 10) соответствие международным стандартам, 11) экономию репрессий, 12) неотвратимость ответственности &lt;7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7&gt; Лопашенко Н.А. Основы уголовно-правового воздействия: уголовное право, уголовный закон, уголовно-правовая политика. СПб.: Издательство Р. Асланова "Юридический центр Пресс", 2004. С. 27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головно-правовая политика должна являться стержнем законодательной и правоприменительной деятельности, обеспечивая их единство и взаимодействие в вопросах правового регулирования. Она создает такие условия для реализации воли законодателя, которые позволяют сосредоточить государственные усилия на наиболее важных участках уголовно-правового регулирования; стимулирует принятие таких нормативно-правовых актов, которые отвечают задачам правового регулирования и при этом учитывают возможности и потребности юридической практики.</w:t>
      </w:r>
    </w:p>
    <w:p>
      <w:pPr>
        <w:pStyle w:val="ConsPlusNormal"/>
        <w:widowControl/>
        <w:ind w:firstLine="540"/>
        <w:jc w:val="both"/>
        <w:rPr/>
      </w:pPr>
      <w:r>
        <w:rPr/>
        <w:t>К сожалению, современные реалии таковы, что законодательный элемент уголовно-правовой политики живет своей жизнью и чаще всего лишен внешнего классового содержания, а отдельные поползновения в сторону внесения классовых приоритетов учеными быстро обнаруживаются, вызывают дискуссию в обществе и вынуждены пресекаться государством. Как это, например, произошло 8 декабря 2003 года при исключении конфискации из перечня видов наказаний. Тогда, как отмечает Ю.В. Голик, во главу угла были поставлены интересы несправедливо обогатившегося меньшинства &lt;8&gt;. Правоприменительный элемент уголовно-правовой политики очень деформирован и зачастую носит классовый характер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8&gt; Голик Ю.В. Социалистическая идея и необходимость ее отражения в уголовном законе и в уголовном праве: Аналитический доклад. СПб.: Издательство Р. Асланова "Юридический центр Пресс", 2007. С. 31, 41 - 4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ы совершенно не согласны с неординарным мнением С.Г. Олькова о том, что следует уже сейчас упразднить уголовную политику, отказаться от дегенеративных понятий преступления и наказания... Институт преступления, ответственности и наказания, то есть издевательства и мучения, следует немедленно упразднить &lt;9&gt;. Классическая юриспруденция противоречит всем тем аксиомам и законам и всей логике науки... Эта юриспруденция должна быть ликвидирована, выброшена на "свалку" исторических отходов &lt;10&gt;. Считаем, что такая нигилистическая теория абсолютно не имеет под собой научного обоснования. Полагаем, что если законодательно закрепленной уголовно-правовой политики нет как таковой, то не ясно, что следует упразднять?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9&gt; Ольков С.Г. Биосоциальная механика, общественная патология и точная юриспруденция. Новосибирск: Наука; Сиб. предприятие РАН, 1999. С. 233.</w:t>
      </w:r>
    </w:p>
    <w:p>
      <w:pPr>
        <w:pStyle w:val="ConsPlusNormal"/>
        <w:widowControl/>
        <w:ind w:firstLine="540"/>
        <w:jc w:val="both"/>
        <w:rPr/>
      </w:pPr>
      <w:r>
        <w:rPr/>
        <w:t>&lt;10&gt; Ольков С.Г. Биосоциальная механика, общественная патология и точная юриспруденция. Новосибирск: Наука; Сиб. предприятие РАН, 1999. С. 23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олее того, мы убеждены, что исторический опыт, накопленные теоретические знания и существующая правоприменительная практика обеспечивают решение задач настоящего и будуще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6:00Z</dcterms:created>
  <dc:creator>IBO</dc:creator>
  <dc:description/>
  <cp:keywords/>
  <dc:language>en-US</dc:language>
  <cp:lastModifiedBy>IBO</cp:lastModifiedBy>
  <dcterms:modified xsi:type="dcterms:W3CDTF">2009-03-29T12:36:00Z</dcterms:modified>
  <cp:revision>1</cp:revision>
  <dc:subject/>
  <dc:title>КОНЦЕПЦИЯ УГОЛОВНО-ПРАВОВОЙ ПОЛИТИКИ</dc:title>
</cp:coreProperties>
</file>