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r>
        <w:rPr/>
      </w:r>
    </w:p>
    <w:p>
      <w:pPr>
        <w:pStyle w:val="ConsPlusTitle"/>
        <w:widowControl/>
        <w:jc w:val="center"/>
        <w:rPr/>
      </w:pPr>
      <w:r>
        <w:rPr/>
        <w:t>К ВОПРОСУ О ПОНЯТИИ УГОЛОВНОЙ ПОЛИТИКИ</w:t>
      </w:r>
    </w:p>
    <w:p>
      <w:pPr>
        <w:pStyle w:val="ConsPlusTitle"/>
        <w:widowControl/>
        <w:jc w:val="center"/>
        <w:rPr/>
      </w:pPr>
      <w:r>
        <w:rPr/>
      </w:r>
    </w:p>
    <w:p>
      <w:pPr>
        <w:pStyle w:val="ConsPlusTitle"/>
        <w:widowControl/>
        <w:jc w:val="center"/>
        <w:rPr/>
      </w:pPr>
      <w:r>
        <w:rPr/>
        <w:t>Г.Ю. ЛЕСНИКОВ</w:t>
      </w:r>
    </w:p>
    <w:p>
      <w:pPr>
        <w:pStyle w:val="ConsPlusNormal"/>
        <w:widowControl/>
        <w:ind w:firstLine="540"/>
        <w:jc w:val="both"/>
        <w:rPr/>
      </w:pPr>
      <w:r>
        <w:rPr/>
      </w:r>
    </w:p>
    <w:p>
      <w:pPr>
        <w:pStyle w:val="ConsPlusNormal"/>
        <w:widowControl/>
        <w:ind w:firstLine="540"/>
        <w:jc w:val="both"/>
        <w:rPr/>
      </w:pPr>
      <w:r>
        <w:rPr/>
        <w:t>Лесников Г.Ю., ВНИИ МВД России, кандидат юридических наук, доцент.</w:t>
      </w:r>
    </w:p>
    <w:p>
      <w:pPr>
        <w:pStyle w:val="ConsPlusNormal"/>
        <w:widowControl/>
        <w:ind w:firstLine="540"/>
        <w:jc w:val="both"/>
        <w:rPr/>
      </w:pPr>
      <w:r>
        <w:rPr/>
      </w:r>
    </w:p>
    <w:p>
      <w:pPr>
        <w:pStyle w:val="ConsPlusNormal"/>
        <w:widowControl/>
        <w:ind w:firstLine="540"/>
        <w:jc w:val="both"/>
        <w:rPr/>
      </w:pPr>
      <w:r>
        <w:rPr/>
        <w:t>Рассматривая эволюцию взглядов на уголовную политику, а впервые это понятие появилось в 1804 г., т.е. 200 лет назад, в работах известного немецкого криминалиста Ансельма Фейербаха &lt;*&gt; - отца видного представителя классической немецкой философии Людвига Фейербаха, можно прийти к выводу, что в настоящее время она должна включать элементы общегосударственной политики в сфере борьбы с преступностью, принципиальные позиции субъектов гражданского общества по проблемам правопорядка, законности и безопасности, а также нормы закона и практику его применения, специальные меры по профилактике преступности, борьбе с ней и ресоциализации преступников.</w:t>
      </w:r>
    </w:p>
    <w:p>
      <w:pPr>
        <w:pStyle w:val="ConsPlusNonformat"/>
        <w:widowControl/>
        <w:ind w:firstLine="540"/>
        <w:jc w:val="both"/>
        <w:rPr/>
      </w:pPr>
      <w:r>
        <w:rPr/>
        <w:t>--------------------------------</w:t>
      </w:r>
    </w:p>
    <w:p>
      <w:pPr>
        <w:pStyle w:val="ConsPlusNormal"/>
        <w:widowControl/>
        <w:ind w:firstLine="540"/>
        <w:jc w:val="both"/>
        <w:rPr/>
      </w:pPr>
      <w:r>
        <w:rPr/>
        <w:t>&lt;*&gt; Принято считать, что термин "уголовная политика" А. Фейербах употребил в 1804 г. в труде "Versuch einer Criminaljurisprudenz des Koran", но не дал определения этого понятия.</w:t>
      </w:r>
    </w:p>
    <w:p>
      <w:pPr>
        <w:pStyle w:val="ConsPlusNormal"/>
        <w:widowControl/>
        <w:ind w:firstLine="540"/>
        <w:jc w:val="both"/>
        <w:rPr/>
      </w:pPr>
      <w:r>
        <w:rPr/>
      </w:r>
    </w:p>
    <w:p>
      <w:pPr>
        <w:pStyle w:val="ConsPlusNormal"/>
        <w:widowControl/>
        <w:ind w:firstLine="540"/>
        <w:jc w:val="both"/>
        <w:rPr/>
      </w:pPr>
      <w:r>
        <w:rPr/>
        <w:t>Теория уголовной политики опирается и взаимодействует с познаниями из области философии, политологии, социологии, психологии и других фундаментальных наук с позиций ее основных концептуальных параметров, с учетом достижений и открытий, осуществленных на рубеже нового тысячелетия. Вся история познания свидетельствует о наличии мощных потоков знаний, идей, образов, представлений от естественных наук к гуманитарным и от гуманитарных к естественным, о теснейшем взаимодействии между науками о природе и науками об обществе и человеке.</w:t>
      </w:r>
    </w:p>
    <w:p>
      <w:pPr>
        <w:pStyle w:val="ConsPlusNormal"/>
        <w:widowControl/>
        <w:ind w:firstLine="540"/>
        <w:jc w:val="both"/>
        <w:rPr/>
      </w:pPr>
      <w:r>
        <w:rPr/>
        <w:t>Разработаны новые и оригинальные идеи, учитывающие изменение роли государства в экономической и политической системах общества, в конституционном определении российского государства как социального.</w:t>
      </w:r>
    </w:p>
    <w:p>
      <w:pPr>
        <w:pStyle w:val="ConsPlusNormal"/>
        <w:widowControl/>
        <w:ind w:firstLine="540"/>
        <w:jc w:val="both"/>
        <w:rPr/>
      </w:pPr>
      <w:r>
        <w:rPr/>
        <w:t>Цивилизованность любого общества во многом предопределяется местом и ролью в нем права и правовой науки. Поэтому формирование социума, его нормальное функционирование и развитие невозможно без утверждения в практической деятельности людей научно обоснованных правовых начал управления социальными процессами. Это в полной мере относится и к теории уголовной политики, оказывающей базисное влияние на уголовное право и являющейся основанием для разработки стратегии и тактики обеспечения правопорядка и борьбы с преступностью.</w:t>
      </w:r>
    </w:p>
    <w:p>
      <w:pPr>
        <w:pStyle w:val="ConsPlusNormal"/>
        <w:widowControl/>
        <w:ind w:firstLine="540"/>
        <w:jc w:val="both"/>
        <w:rPr/>
      </w:pPr>
      <w:r>
        <w:rPr/>
        <w:t>Уголовное право представляет собой систему соответствующих юридических норм, уголовная же политика предстает перед нами в виде руководящих идей, которые определяют содержание уголовно-правовых норм и институтов, направление деятельности государственных структур и правоохранительных органов по борьбе с преступностью. Право - более консервативное и устойчивое явление. Уголовная политика более подвижна, она более чутко реагирует на изменившуюся обстановку (социально-экономическую, политическую, криминологическую и пр.) и нередко подвержена существенным изменениям при относительной стабильности уголовного законодательства.</w:t>
      </w:r>
    </w:p>
    <w:p>
      <w:pPr>
        <w:pStyle w:val="ConsPlusNormal"/>
        <w:widowControl/>
        <w:ind w:firstLine="540"/>
        <w:jc w:val="both"/>
        <w:rPr/>
      </w:pPr>
      <w:r>
        <w:rPr/>
        <w:t>Уголовное право является инструментом уголовной политики. Управление практическим применением норм уголовного права означает проведение в жизнь уголовной политики государства.</w:t>
      </w:r>
    </w:p>
    <w:p>
      <w:pPr>
        <w:pStyle w:val="ConsPlusNormal"/>
        <w:widowControl/>
        <w:ind w:firstLine="540"/>
        <w:jc w:val="both"/>
        <w:rPr/>
      </w:pPr>
      <w:r>
        <w:rPr/>
        <w:t>Попытки забвения важнейшей роли уголовной политики на нынешнем этапе развития российского общества и проведение только прикладных научных исследований, направленных на решение главным образом конкретных проблем правоохранительной деятельности, приводит к невозможности предвидения отдаленных последствий этих решений и прогнозирования развития как преступности в целом, так и системных обоснованных методов и способов борьбы с нею.</w:t>
      </w:r>
    </w:p>
    <w:p>
      <w:pPr>
        <w:pStyle w:val="ConsPlusNormal"/>
        <w:widowControl/>
        <w:ind w:firstLine="540"/>
        <w:jc w:val="both"/>
        <w:rPr/>
      </w:pPr>
      <w:r>
        <w:rPr/>
        <w:t>Современная наука характеризуется радикальным изменением самой системы научного познания. Размываются четкие границы между практической и познавательной деятельностью. В системе научного знания проходят интенсивные процессы дифференциации и интеграции знания, развиваются комплексные и междисциплинарные исследования, разрабатываются новые способы и методы познания, методологические установки, появляются новые элементы картины мира, выделяются более сложные типы объектов познания, характеризующиеся историзмом, универсальностью, сложностью организации, которые раньше не поддавались теоретическому моделированию.</w:t>
      </w:r>
    </w:p>
    <w:p>
      <w:pPr>
        <w:pStyle w:val="ConsPlusNormal"/>
        <w:widowControl/>
        <w:ind w:firstLine="540"/>
        <w:jc w:val="both"/>
        <w:rPr/>
      </w:pPr>
      <w:r>
        <w:rPr/>
        <w:t>Преступность продолжает изменяться качественно и количественно. Политические доводы также часто берут верх над здравым смыслом и логикой событий. Это признаки системного кризиса в России конца 90-х гг. &lt;*&gt;, и в частности системы борьбы с преступностью, многие из которых имеют место и в начале XXI в.</w:t>
      </w:r>
    </w:p>
    <w:p>
      <w:pPr>
        <w:pStyle w:val="ConsPlusNonformat"/>
        <w:widowControl/>
        <w:ind w:firstLine="540"/>
        <w:jc w:val="both"/>
        <w:rPr/>
      </w:pPr>
      <w:r>
        <w:rPr/>
        <w:t>--------------------------------</w:t>
      </w:r>
    </w:p>
    <w:p>
      <w:pPr>
        <w:pStyle w:val="ConsPlusNormal"/>
        <w:widowControl/>
        <w:ind w:firstLine="540"/>
        <w:jc w:val="both"/>
        <w:rPr/>
      </w:pPr>
      <w:r>
        <w:rPr/>
        <w:t>&lt;*&gt; В своей работе по уголовной политике С.С. Босхолов в 1999 г. отмечал, что современный период характеризуется вступлением России в полосу системного кризиса, частью которого является кризис конституционно-правовой системы. Суть этого кризиса в дезинтеграции конституционно-правовых институтов власти, которые оказываются подчас не в состоянии эффективно выполнять поставленные перед ними задачи. Реальной становится опасность сворачивания с более или менее демократического пути развития на авторитарный. (Босхолов С.С. Основы уголовной политики: Конституционный, криминологический, уголовно-правовой и информационный аспекты. М.: Учебно-консультационный центр "ЮрИнфоР", 1999. С. 18.) Спустя пять лет это же кризисное состояние констатирует Э.Ф. Побегайло. (Побегайло Э.Ф. Кризис современной российской уголовной политики // Уголовное право. 2004. N 3. С. 132).</w:t>
      </w:r>
    </w:p>
    <w:p>
      <w:pPr>
        <w:pStyle w:val="ConsPlusNormal"/>
        <w:widowControl/>
        <w:ind w:firstLine="540"/>
        <w:jc w:val="both"/>
        <w:rPr/>
      </w:pPr>
      <w:r>
        <w:rPr/>
      </w:r>
    </w:p>
    <w:p>
      <w:pPr>
        <w:pStyle w:val="ConsPlusNormal"/>
        <w:widowControl/>
        <w:ind w:firstLine="540"/>
        <w:jc w:val="both"/>
        <w:rPr/>
      </w:pPr>
      <w:r>
        <w:rPr/>
        <w:t>Теория уголовной политики призвана исследовать эти процессы, выявить закономерности и разработать эффективные методы "антикризисного" управления в данной сфере, а также предложить адекватную современным условиям модель обеспечения правопорядка и воздействия на преступность. Это требует уточнения понятийного аппарата и решения общих концептуальных вопросов.</w:t>
      </w:r>
    </w:p>
    <w:p>
      <w:pPr>
        <w:pStyle w:val="ConsPlusNormal"/>
        <w:widowControl/>
        <w:ind w:firstLine="540"/>
        <w:jc w:val="both"/>
        <w:rPr/>
      </w:pPr>
      <w:r>
        <w:rPr/>
        <w:t>В юридической литературе термин "уголовная политика" употребляется в разных контекстах, причем авторы вкладывают в него различное содержание, что часто приводит к подмене понятий. Известно, что широкая употребляемость термина отнюдь не говорит об адекватном его понимании.</w:t>
      </w:r>
    </w:p>
    <w:p>
      <w:pPr>
        <w:pStyle w:val="ConsPlusNormal"/>
        <w:widowControl/>
        <w:ind w:firstLine="540"/>
        <w:jc w:val="both"/>
        <w:rPr/>
      </w:pPr>
      <w:r>
        <w:rPr/>
        <w:t>Проблема уголовной политики является фундаментальной в теории отраслевых наук антикриминального цикла, в первую очередь уголовного права и криминологии. Анализ позиций ученых, высказанных ими в разное время, дает ни с чем не сравнимую возможность "погружения" в процесс формирования изучаемого понятия с учетом развития государственно-правовых явлений на протяжении достаточно длительного исторического периода. Это также свидетельствует об определенной научной состоятельности и самостоятельности ученых в условиях существовавшего на тот период политического режима.</w:t>
      </w:r>
    </w:p>
    <w:p>
      <w:pPr>
        <w:pStyle w:val="ConsPlusNormal"/>
        <w:widowControl/>
        <w:ind w:firstLine="540"/>
        <w:jc w:val="both"/>
        <w:rPr/>
      </w:pPr>
      <w:r>
        <w:rPr/>
        <w:t>Слово "политика" (politike) в переводе с греческого означает "искусство управления государством". Политика выражает функции государства по руководству той или иной сферой общественной жизни. Уголовная политика как одно из направлений социальной политики - это государственная политика в области борьбы с преступностью. Речь идет о направлении деятельности государства в этой специфической сфере, определении форм, задач, содержания деятельности государства и его органов по борьбе с преступностью и тесно связанными с нею другими формами антиобщественного поведения.</w:t>
      </w:r>
    </w:p>
    <w:p>
      <w:pPr>
        <w:pStyle w:val="ConsPlusNormal"/>
        <w:widowControl/>
        <w:ind w:firstLine="540"/>
        <w:jc w:val="both"/>
        <w:rPr/>
      </w:pPr>
      <w:r>
        <w:rPr/>
        <w:t>Относительно объема и содержания уголовной политики сегодня, как и раньше, существуют две основные позиции, связанные с пониманием уголовной политики.</w:t>
      </w:r>
    </w:p>
    <w:p>
      <w:pPr>
        <w:pStyle w:val="ConsPlusNormal"/>
        <w:widowControl/>
        <w:ind w:firstLine="540"/>
        <w:jc w:val="both"/>
        <w:rPr/>
      </w:pPr>
      <w:r>
        <w:rPr/>
        <w:t>Первая была сформулирована А.А. Герцензоном, считавшим, что изучаемым понятием охватывается все, что прямо или косвенно направлено на борьбу с преступностью. Таким образом, трактуя данное понятие уголовной политики, он включал в ее сферу не только специальные меры (уголовно-правовые, уголовно-процессуальные, криминологические, исправительно-трудовые (уголовно-исполнительные по-новому. - Г.Л.), криминалистические), но и меры чисто социального характера (экономические, идеологические, медицинские и т.д.) &lt;*&gt;.</w:t>
      </w:r>
    </w:p>
    <w:p>
      <w:pPr>
        <w:pStyle w:val="ConsPlusNonformat"/>
        <w:widowControl/>
        <w:ind w:firstLine="540"/>
        <w:jc w:val="both"/>
        <w:rPr/>
      </w:pPr>
      <w:r>
        <w:rPr/>
        <w:t>--------------------------------</w:t>
      </w:r>
    </w:p>
    <w:p>
      <w:pPr>
        <w:pStyle w:val="ConsPlusNormal"/>
        <w:widowControl/>
        <w:ind w:firstLine="540"/>
        <w:jc w:val="both"/>
        <w:rPr/>
      </w:pPr>
      <w:r>
        <w:rPr/>
        <w:t>&lt;*&gt; Герцензон А.А. Уголовное право и социология. М., 1970. С. 179.</w:t>
      </w:r>
    </w:p>
    <w:p>
      <w:pPr>
        <w:pStyle w:val="ConsPlusNormal"/>
        <w:widowControl/>
        <w:ind w:firstLine="540"/>
        <w:jc w:val="both"/>
        <w:rPr/>
      </w:pPr>
      <w:r>
        <w:rPr/>
      </w:r>
    </w:p>
    <w:p>
      <w:pPr>
        <w:pStyle w:val="ConsPlusNormal"/>
        <w:widowControl/>
        <w:ind w:firstLine="540"/>
        <w:jc w:val="both"/>
        <w:rPr/>
      </w:pPr>
      <w:r>
        <w:rPr/>
        <w:t>Кроме этого, была высказана и другая точка зрения, сторонники которой (С.В. Бородин, А.Э. Жалинский, Н.И. Загородников, И.А. Исмаилов, Н.И. Стручков) считают, что только специальные меры социального предупреждения преступности, которые основываются на уголовном, уголовно-процессуальном и исправительно-трудовом &lt;*&gt; законодательстве с привлечением данных науки, включая криминологию и криминалистику, составляют это понятие &lt;**&gt;. Представляется важным в этом контексте определение уголовной политики, предложенное Н.И. Загородниковым и Н.А. Стручковым: "Уголовная политика представляет собой такое направление советской политики, в рамках которого формируются исходные требования борьбы с преступностью посредством разработки и осуществления широкого круга предупредительных мер, создания и применения правовых норм материального, процессуального и исполнительного уголовного права, устанавливающих криминализацию и пенализацию, а когда нужно, декриминализацию деяний, а также посредством определения круга допустимых в борьбе с преступностью мер государственного принуждения" &lt;***&gt;. Следует отметить, что основной акцент в этом определении сделан на исходных требованиях, т.е. принципах борьбы с преступностью, что представляется весьма важным.</w:t>
      </w:r>
    </w:p>
    <w:p>
      <w:pPr>
        <w:pStyle w:val="ConsPlusNonformat"/>
        <w:widowControl/>
        <w:ind w:firstLine="540"/>
        <w:jc w:val="both"/>
        <w:rPr/>
      </w:pPr>
      <w:r>
        <w:rPr/>
        <w:t>--------------------------------</w:t>
      </w:r>
    </w:p>
    <w:p>
      <w:pPr>
        <w:pStyle w:val="ConsPlusNormal"/>
        <w:widowControl/>
        <w:ind w:firstLine="540"/>
        <w:jc w:val="both"/>
        <w:rPr/>
      </w:pPr>
      <w:r>
        <w:rPr/>
        <w:t>&lt;*&gt; Мы приводим название науки на момент издания работы, учитывая, что ее современное название - уголовно-исполнительное право.</w:t>
      </w:r>
    </w:p>
    <w:p>
      <w:pPr>
        <w:pStyle w:val="ConsPlusNormal"/>
        <w:widowControl/>
        <w:ind w:firstLine="540"/>
        <w:jc w:val="both"/>
        <w:rPr/>
      </w:pPr>
      <w:r>
        <w:rPr/>
        <w:t>&lt;**&gt; Стручков Н.А. Исправительно-трудовая политика и ее роль в борьбе с преступностью. Саратов, 1970. С. 4 - 5; Загородников Н.И. Советская уголовная политика. М., 1979. С. 8 - 10; Жалинский А.Э. Содержание уголовной политики // Уголовная политика в борьбе с преступностью. Свердловск, 1986. С. 12 - 18; Бородин С.В. Борьба с преступностью: теоретическая модель комплексной программы. М.: Наука, 1990. С. 4; Исмаилов И.А. Преступность и уголовная политика (актуальные проблемы организации борьбы с преступностью). Баку, 1990. С. 101.</w:t>
      </w:r>
    </w:p>
    <w:p>
      <w:pPr>
        <w:pStyle w:val="ConsPlusNormal"/>
        <w:widowControl/>
        <w:ind w:firstLine="540"/>
        <w:jc w:val="both"/>
        <w:rPr/>
      </w:pPr>
      <w:r>
        <w:rPr/>
        <w:t>&lt;***&gt; Загородников Н.И., Стручков Н.А. Направления изучения советского уголовного права // Советское государство и право. 1981. N 7. С. 4.</w:t>
      </w:r>
    </w:p>
    <w:p>
      <w:pPr>
        <w:pStyle w:val="ConsPlusNormal"/>
        <w:widowControl/>
        <w:ind w:firstLine="540"/>
        <w:jc w:val="both"/>
        <w:rPr/>
      </w:pPr>
      <w:r>
        <w:rPr/>
      </w:r>
    </w:p>
    <w:p>
      <w:pPr>
        <w:pStyle w:val="ConsPlusNormal"/>
        <w:widowControl/>
        <w:ind w:firstLine="540"/>
        <w:jc w:val="both"/>
        <w:rPr/>
      </w:pPr>
      <w:r>
        <w:rPr/>
        <w:t>Сходно, но с определенной спецификой определяет уголовную политику Н.А. Беляев. По его мнению, уголовная политика осуществляется путем применения наказания или заменяющих наказание мер административного или общественного воздействия к лицам, совершившим преступные посягательства, а также путем предупреждения преступлений при помощи угрозы применения наказания &lt;*&gt;.</w:t>
      </w:r>
    </w:p>
    <w:p>
      <w:pPr>
        <w:pStyle w:val="ConsPlusNonformat"/>
        <w:widowControl/>
        <w:ind w:firstLine="540"/>
        <w:jc w:val="both"/>
        <w:rPr/>
      </w:pPr>
      <w:r>
        <w:rPr/>
        <w:t>--------------------------------</w:t>
      </w:r>
    </w:p>
    <w:p>
      <w:pPr>
        <w:pStyle w:val="ConsPlusNormal"/>
        <w:widowControl/>
        <w:ind w:firstLine="540"/>
        <w:jc w:val="both"/>
        <w:rPr/>
      </w:pPr>
      <w:r>
        <w:rPr/>
        <w:t>&lt;*&gt; Беляев Н.А. Уголовно-правовая политика и пути ее реализации. Л.: Изд-во ЛГУ, 1986. С. 15.</w:t>
      </w:r>
    </w:p>
    <w:p>
      <w:pPr>
        <w:pStyle w:val="ConsPlusNormal"/>
        <w:widowControl/>
        <w:ind w:firstLine="540"/>
        <w:jc w:val="both"/>
        <w:rPr/>
      </w:pPr>
      <w:r>
        <w:rPr/>
      </w:r>
    </w:p>
    <w:p>
      <w:pPr>
        <w:pStyle w:val="ConsPlusNormal"/>
        <w:widowControl/>
        <w:ind w:firstLine="540"/>
        <w:jc w:val="both"/>
        <w:rPr/>
      </w:pPr>
      <w:r>
        <w:rPr/>
        <w:t>Помимо приведенных выше формулировок в юридической литературе имеется множество различных определений уголовной политики. Так, например, по мнению И.А. Исмаилова, уголовную политику можно охарактеризовать как "направление деятельности государства, осуществляемой на уровне политического руководства, управления, принятия и реализации конкретных решений и имеющей основным назначением определение и проведение в жизнь задач, форм и содержания, целенаправленных мер борьбы с преступностью (воздействия на нее), организацию и обеспечение оптимального функционирования и развития этой системы на надлежащей идеологической, правовой, информационной, ресурсной базе и во взаимодействии с другими социальными системами" &lt;*&gt;.</w:t>
      </w:r>
    </w:p>
    <w:p>
      <w:pPr>
        <w:pStyle w:val="ConsPlusNonformat"/>
        <w:widowControl/>
        <w:ind w:firstLine="540"/>
        <w:jc w:val="both"/>
        <w:rPr/>
      </w:pPr>
      <w:r>
        <w:rPr/>
        <w:t>--------------------------------</w:t>
      </w:r>
    </w:p>
    <w:p>
      <w:pPr>
        <w:pStyle w:val="ConsPlusNormal"/>
        <w:widowControl/>
        <w:ind w:firstLine="540"/>
        <w:jc w:val="both"/>
        <w:rPr/>
      </w:pPr>
      <w:r>
        <w:rPr/>
        <w:t>&lt;*&gt; Исмаилов И.А. Указ. соч. С. 124.</w:t>
      </w:r>
    </w:p>
    <w:p>
      <w:pPr>
        <w:pStyle w:val="ConsPlusNormal"/>
        <w:widowControl/>
        <w:ind w:firstLine="540"/>
        <w:jc w:val="both"/>
        <w:rPr/>
      </w:pPr>
      <w:r>
        <w:rPr/>
      </w:r>
    </w:p>
    <w:p>
      <w:pPr>
        <w:pStyle w:val="ConsPlusNormal"/>
        <w:widowControl/>
        <w:ind w:firstLine="540"/>
        <w:jc w:val="both"/>
        <w:rPr/>
      </w:pPr>
      <w:r>
        <w:rPr/>
        <w:t>Представляют несомненный интерес определения, иллюстрирующие современный взгляд на проблему. С.С. Босхолов считает: "Под уголовной политикой следует понимать: 1) государственную политику (доктрину) борьбы с преступностью, выраженную в соответствующих директивных актах (законах, указах Президента, постановлениях правительства); 2) научную теорию и синтез соответствующих политических, социологических и правовых знаний; 3) особый вид социальной деятельности, направленной на активное, наступательное противодействие преступности и другим правонарушениям" &lt;*&gt;. В.П. Ревин подчеркивает: "Уголовная политика - это целенаправленная активная деятельность государства по защите общества от преступности, разработка и реализация оптимальной стратегии, призванной обеспечить достижение цели стабилизации и ограничения уровня преступности, создания предпосылок позитивных тенденций преступности" &lt;**&gt;.</w:t>
      </w:r>
    </w:p>
    <w:p>
      <w:pPr>
        <w:pStyle w:val="ConsPlusNonformat"/>
        <w:widowControl/>
        <w:ind w:firstLine="540"/>
        <w:jc w:val="both"/>
        <w:rPr/>
      </w:pPr>
      <w:r>
        <w:rPr/>
        <w:t>--------------------------------</w:t>
      </w:r>
    </w:p>
    <w:p>
      <w:pPr>
        <w:pStyle w:val="ConsPlusNormal"/>
        <w:widowControl/>
        <w:ind w:firstLine="540"/>
        <w:jc w:val="both"/>
        <w:rPr/>
      </w:pPr>
      <w:r>
        <w:rPr/>
        <w:t>&lt;*&gt; Босхолов С.С. Основы уголовной политики: Конституционный, криминологический, уголовно-правовой и информационный аспекты. М., 1999. С. 32.</w:t>
      </w:r>
    </w:p>
    <w:p>
      <w:pPr>
        <w:pStyle w:val="ConsPlusNormal"/>
        <w:widowControl/>
        <w:ind w:firstLine="540"/>
        <w:jc w:val="both"/>
        <w:rPr/>
      </w:pPr>
      <w:r>
        <w:rPr/>
        <w:t>&lt;**&gt; Определения уголовной политики, не включающие перечень отраслей антикриминального цикла, на наш взгляд, наиболее отражают сущность понятия, снижают излишнюю дискуссионность, хотя и носят более общий характер. (Уголовная политика и ее реализация органами внутренних дел: Учебник / Под ред. Л.И. Беляевой. М.: Академия управления МВД России, 2003. С. 7).</w:t>
      </w:r>
    </w:p>
    <w:p>
      <w:pPr>
        <w:pStyle w:val="ConsPlusNormal"/>
        <w:widowControl/>
        <w:ind w:firstLine="540"/>
        <w:jc w:val="both"/>
        <w:rPr/>
      </w:pPr>
      <w:r>
        <w:rPr/>
      </w:r>
    </w:p>
    <w:p>
      <w:pPr>
        <w:pStyle w:val="ConsPlusNormal"/>
        <w:widowControl/>
        <w:ind w:firstLine="540"/>
        <w:jc w:val="both"/>
        <w:rPr/>
      </w:pPr>
      <w:r>
        <w:rPr/>
        <w:t>Обобщенно, в структурном плане уголовную политику определяет Я.Г. Стахов. По его мнению, это государственная программа борьбы с преступностью и ее реализация в деятельности государственных и общественных организаций, а также сложное, многогранное социально-политическое образование, объектом воздействия которого является преступность &lt;*&gt;.</w:t>
      </w:r>
    </w:p>
    <w:p>
      <w:pPr>
        <w:pStyle w:val="ConsPlusNonformat"/>
        <w:widowControl/>
        <w:ind w:firstLine="540"/>
        <w:jc w:val="both"/>
        <w:rPr/>
      </w:pPr>
      <w:r>
        <w:rPr/>
        <w:t>--------------------------------</w:t>
      </w:r>
    </w:p>
    <w:p>
      <w:pPr>
        <w:pStyle w:val="ConsPlusNormal"/>
        <w:widowControl/>
        <w:ind w:firstLine="540"/>
        <w:jc w:val="both"/>
        <w:rPr/>
      </w:pPr>
      <w:r>
        <w:rPr/>
        <w:t>&lt;*&gt; Стахов Я.Г. Современная уголовная политика и совершенствование взаимодействия правоохранительных органов субъектов Российской Федерации при ее реализации: Монография / Под науч. ред. докт. юрид. наук, проф. В.П. Ревина. М.: Академия управления МВД России, 2003. С. 7.</w:t>
      </w:r>
    </w:p>
    <w:p>
      <w:pPr>
        <w:pStyle w:val="ConsPlusNormal"/>
        <w:widowControl/>
        <w:ind w:firstLine="540"/>
        <w:jc w:val="both"/>
        <w:rPr/>
      </w:pPr>
      <w:r>
        <w:rPr/>
      </w:r>
    </w:p>
    <w:p>
      <w:pPr>
        <w:pStyle w:val="ConsPlusNormal"/>
        <w:widowControl/>
        <w:ind w:firstLine="540"/>
        <w:jc w:val="both"/>
        <w:rPr/>
      </w:pPr>
      <w:r>
        <w:rPr/>
        <w:t>Дефиниция, отражающая реалии современного правового государства, сформулирована И.Э. Звечаровским: "Уголовная политика - это выработанное государством и основанное на объективных законах развития общества направление деятельности специально уполномоченных на то государственных органов и организаций по охране прав и свобод человека и гражданина, общества и государства в целом от преступных посягательств путем применения наказания и других мер уголовно-правового характера к лицам, их совершившим, а также посредством предупреждения преступлений при помощи правового воспитания, угрозы применения уголовного наказания и мер профилактики индивидуального и специально-криминологического характера" &lt;*&gt;.</w:t>
      </w:r>
    </w:p>
    <w:p>
      <w:pPr>
        <w:pStyle w:val="ConsPlusNonformat"/>
        <w:widowControl/>
        <w:ind w:firstLine="540"/>
        <w:jc w:val="both"/>
        <w:rPr/>
      </w:pPr>
      <w:r>
        <w:rPr/>
        <w:t>--------------------------------</w:t>
      </w:r>
    </w:p>
    <w:p>
      <w:pPr>
        <w:pStyle w:val="ConsPlusNormal"/>
        <w:widowControl/>
        <w:ind w:firstLine="540"/>
        <w:jc w:val="both"/>
        <w:rPr/>
      </w:pPr>
      <w:r>
        <w:rPr/>
        <w:t>&lt;*&gt; Звечаровский И.Э. Современное уголовное право России: понятие, принципы, политика. СПб.: Юридический центр Пресс, 2001. С. 74.</w:t>
      </w:r>
    </w:p>
    <w:p>
      <w:pPr>
        <w:pStyle w:val="ConsPlusNormal"/>
        <w:widowControl/>
        <w:ind w:firstLine="540"/>
        <w:jc w:val="both"/>
        <w:rPr/>
      </w:pPr>
      <w:r>
        <w:rPr/>
      </w:r>
    </w:p>
    <w:p>
      <w:pPr>
        <w:pStyle w:val="ConsPlusNormal"/>
        <w:widowControl/>
        <w:ind w:firstLine="540"/>
        <w:jc w:val="both"/>
        <w:rPr/>
      </w:pPr>
      <w:r>
        <w:rPr/>
        <w:t>Это определение еще раз подтверждает, что содержание уголовной политики не исчерпывается только уголовным законодательством. Хотя именно уголовное законодательство выступает материально-правовым основанием, содержанием, диктующим соответствующую форму для уголовно-процессуальной политики. Касаясь структуры уголовной политики, С.В. Бородин говорил о правомерности употребления таких понятий, как уголовно-правовая политика, уголовно-процессуальная политика, судебная политика, исправительно-трудовая политика. Вместе с тем он подчеркивал, что это "лишь составные части уголовной политики, поскольку предмет каждой из них входит как неразрывная часть в предмет уголовной политики" &lt;*&gt;. Исходным пунктом здесь служит представление о том, что главное в борьбе с преступностью - ее предупреждение. Такой подход к определению границ уголовной политики представляется наиболее перспективным, ибо борьбе с преступностью придается комплексный характер, а сама она (политика) приобретает необходимую глубину и объемность.</w:t>
      </w:r>
    </w:p>
    <w:p>
      <w:pPr>
        <w:pStyle w:val="ConsPlusNonformat"/>
        <w:widowControl/>
        <w:ind w:firstLine="540"/>
        <w:jc w:val="both"/>
        <w:rPr/>
      </w:pPr>
      <w:r>
        <w:rPr/>
        <w:t>--------------------------------</w:t>
      </w:r>
    </w:p>
    <w:p>
      <w:pPr>
        <w:pStyle w:val="ConsPlusNormal"/>
        <w:widowControl/>
        <w:ind w:firstLine="540"/>
        <w:jc w:val="both"/>
        <w:rPr/>
      </w:pPr>
      <w:r>
        <w:rPr/>
        <w:t>&lt;*&gt; Бородин С.В. Теоретические проблемы советской уголовной политики // XXV съезд КПСС и дальнейшее укрепление социалистической законности. М., 1977. С. 27.</w:t>
      </w:r>
    </w:p>
    <w:p>
      <w:pPr>
        <w:pStyle w:val="ConsPlusNormal"/>
        <w:widowControl/>
        <w:ind w:firstLine="540"/>
        <w:jc w:val="both"/>
        <w:rPr/>
      </w:pPr>
      <w:r>
        <w:rPr/>
      </w:r>
    </w:p>
    <w:p>
      <w:pPr>
        <w:pStyle w:val="ConsPlusNormal"/>
        <w:widowControl/>
        <w:ind w:firstLine="540"/>
        <w:jc w:val="both"/>
        <w:rPr/>
      </w:pPr>
      <w:r>
        <w:rPr/>
        <w:t>Анализируя понятие уголовной политики, необходимо отметить главное - ее ведущую роль по отношению к материальным и процессуальным отраслям права антикриминального цикла, управление применением норм которых является одной из форм реализации уголовной политики &lt;*&gt;.</w:t>
      </w:r>
    </w:p>
    <w:p>
      <w:pPr>
        <w:pStyle w:val="ConsPlusNonformat"/>
        <w:widowControl/>
        <w:ind w:firstLine="540"/>
        <w:jc w:val="both"/>
        <w:rPr/>
      </w:pPr>
      <w:r>
        <w:rPr/>
        <w:t>--------------------------------</w:t>
      </w:r>
    </w:p>
    <w:p>
      <w:pPr>
        <w:pStyle w:val="ConsPlusNormal"/>
        <w:widowControl/>
        <w:ind w:firstLine="540"/>
        <w:jc w:val="both"/>
        <w:rPr/>
      </w:pPr>
      <w:r>
        <w:rPr/>
        <w:t>&lt;*&gt; В отраслевом контексте данные понятия направлены на то, чтобы выделить из правовой сущности уголовной политики как системы направления, обслуживаемые отдельными отраслями права и решающие задачи, которые ставятся соответствующими кодексами для применения своих норм и институтов. (Миньковский Г.М. Правовая политика в сфере борьбы с преступностью и проблемы законодательного регулирования этой борьбы // Труды Академии МВД РФ: Проблемы формирования уголовной политики Российской Федерации и ее реализации ОВД. М., 1995. С. 25).</w:t>
      </w:r>
    </w:p>
    <w:p>
      <w:pPr>
        <w:pStyle w:val="ConsPlusNormal"/>
        <w:widowControl/>
        <w:ind w:firstLine="540"/>
        <w:jc w:val="both"/>
        <w:rPr/>
      </w:pPr>
      <w:r>
        <w:rPr/>
      </w:r>
    </w:p>
    <w:p>
      <w:pPr>
        <w:pStyle w:val="ConsPlusNormal"/>
        <w:widowControl/>
        <w:ind w:firstLine="540"/>
        <w:jc w:val="both"/>
        <w:rPr/>
      </w:pPr>
      <w:r>
        <w:rPr/>
        <w:t>Подводя итог вышеизложенному, можно сказать, что все авторы рассматривают уголовную политику как направление государственной деятельности, определяющее стратегию и тактику борьбы с преступностью на базе уголовного материального, процессуального и исполнительного права. Однако наряду с традиционными определяющими уголовной политики - деятельностью государства, профилактикой правонарушений, борьбой с преступностью, юридическими составляющими и ресоциализацией преступников - в настоящее время появились факторы, которые нельзя не учитывать при определении понятия, раскрытия содержания и сущности уголовной политики Российской Федерации.</w:t>
      </w:r>
    </w:p>
    <w:p>
      <w:pPr>
        <w:pStyle w:val="ConsPlusNormal"/>
        <w:widowControl/>
        <w:ind w:firstLine="540"/>
        <w:jc w:val="both"/>
        <w:rPr/>
      </w:pPr>
      <w:r>
        <w:rPr/>
        <w:t>Общепризнанными понятиями современной общественно-политической жизни являются: политика, внутренняя политика, внешняя политика и международная политика. В свою очередь, внутренняя (внутригосударственная, национальная) политика подразделяется на социальную, экономическую, экологическую и некоторые иные. Внутренняя политика - это направления деятельности государства и общества (как через государство, так и через иные политические и неполитические образования), связанные с решением задач, касающихся населения в целом, отдельных групп населения, государства в целом или его частей (субъектов федеративного государства). Иными словами, тот или иной вопрос является (становится) политическим, когда он затрагивает большие массы людей, страну, государство, части государства. Вопрос может быть политическим какое-то время, затем перестать быть таковым.</w:t>
      </w:r>
    </w:p>
    <w:p>
      <w:pPr>
        <w:pStyle w:val="ConsPlusNormal"/>
        <w:widowControl/>
        <w:ind w:firstLine="540"/>
        <w:jc w:val="both"/>
        <w:rPr/>
      </w:pPr>
      <w:r>
        <w:rPr/>
        <w:t>Правопорядок, борьба с преступностью, безопасность личности в зависимости от их состояния могут быть вопросами социальными (социальной политики) и могут быть вопросами внутригосударственной политики в целом, но во всех случаях они касаются всего общества и государства и требуют принятия специальных мер государственного и общественного характера, которые традиционно можно назвать уголовной политикой. Причем на нынешнем этапе состояния и развития российского общества и государства это элемент внутригосударственной политики в целом, что объясняется следующими общенациональными и общегосударственными обстоятельствами, а также активным включением России в антитеррористические усилия ООН и других организованных форм сообщества, в сферу международного сотрудничества по борьбе с транснациональными преступлениями.</w:t>
      </w:r>
    </w:p>
    <w:p>
      <w:pPr>
        <w:pStyle w:val="ConsPlusNormal"/>
        <w:widowControl/>
        <w:ind w:firstLine="540"/>
        <w:jc w:val="both"/>
        <w:rPr/>
      </w:pPr>
      <w:r>
        <w:rPr/>
        <w:t>1. В связи с появлением различных форм собственности в Российской Федерации (ст. 8 Конституции РФ, ст. 212 Гражданского кодекса РФ) и соответственно сокращением участия государства в производительных сферах (не всегда оправданное) возросла ответственность предпринимателей и иных собственников (особенно собственников (фактических и формальных) средств производства) за безопасность, сохранность и эффективность использования этой собственности. Переложить полностью на государство ответственность за собственность, за правопорядок (условие нормального всестороннего развития общества), за преступность, за безопасность личности невозможно и нецелесообразно. Следовательно, собственники должны принимать участие в выработке и проведении в жизнь уголовной политики. Естественно, не только предприниматели, объединенные в союзы, но и иные звенья политической системы российского общества, а также все субъекты развивающегося гражданского общества должны участвовать в ее разработке и проведении в жизнь. Государство определяет политико-правовую составляющую уголовной политики и обеспечивает через правоохранительные органы ее осуществление при поддержке участников всех организованных форм российского общества.</w:t>
      </w:r>
    </w:p>
    <w:p>
      <w:pPr>
        <w:pStyle w:val="ConsPlusNormal"/>
        <w:widowControl/>
        <w:ind w:firstLine="540"/>
        <w:jc w:val="both"/>
        <w:rPr/>
      </w:pPr>
      <w:r>
        <w:rPr/>
        <w:t>2. Российская Федерация находится в процессе становления как подлинно сложное - федеративное - государство. И федеральный центр, разрабатывая основы уголовной политики РФ, должен тщательно учитывать особенности положения дел в субъектах РФ - республиках, краях, областях, автономных округах и автономной области в сфере обеспечения правопорядка, борьбы с преступностью и безопасности личности.</w:t>
      </w:r>
    </w:p>
    <w:p>
      <w:pPr>
        <w:pStyle w:val="ConsPlusNormal"/>
        <w:widowControl/>
        <w:ind w:firstLine="540"/>
        <w:jc w:val="both"/>
        <w:rPr/>
      </w:pPr>
      <w:r>
        <w:rPr/>
        <w:t>3. Конец XX и начало XXI в. характеризуется увеличением числа и повышением степени общественной опасности ряда "новых" и "старых" преступлений - терроризма и международного терроризма, наркомафии и незаконного оборота наркотиков, различных форм организованной преступности и т.п. Причем в условиях существования оружия массового поражения эти общеуголовные деяния угрожают и покушаются не только на правопорядок и безопасность личности, но и на национальную безопасность конкретных государств и международную безопасность.</w:t>
      </w:r>
    </w:p>
    <w:p>
      <w:pPr>
        <w:pStyle w:val="ConsPlusNormal"/>
        <w:widowControl/>
        <w:ind w:firstLine="540"/>
        <w:jc w:val="both"/>
        <w:rPr/>
      </w:pPr>
      <w:r>
        <w:rPr/>
        <w:t>Ситуация в Чеченской Республике ярко показала, что бороться с террористической угрозой и актами международного терроризма, контрабандой оружия, бандитизмом в рамках "старой" уголовной политики весьма затруднительно. Российское Правительство, выполняя внутригосударственные и международные обязательства по обеспечению национального и международного правопорядка, пресечения преступности и охраны прав и свобод человека, уже не может действовать, опираясь лишь на органы уголовной юстиции.</w:t>
      </w:r>
    </w:p>
    <w:p>
      <w:pPr>
        <w:pStyle w:val="ConsPlusNormal"/>
        <w:widowControl/>
        <w:ind w:firstLine="540"/>
        <w:jc w:val="both"/>
        <w:rPr/>
      </w:pPr>
      <w:r>
        <w:rPr/>
        <w:t>При разработке и проведении в жизнь российской уголовной политики необходимо ориентироваться на взаимодействие и взаимное дополнение систем уголовной юстиции, правоохранительных органов системами национальной и международной безопасности. С одной стороны, важно, чтобы каждая система действовала в пределах, определенных законом, с другой - занимаясь специфическими вопросами, например, борьбы с терроризмом, они должны взаимодействовать. Хороший пример в российской практике - создание Федеральной антитеррористической комиссии, где представлены не только органы, обеспечивающие национальную безопасность, но и МВД России и другие структуры, занимающиеся борьбой с общеуголовной преступностью и обеспечением безопасности личности.</w:t>
      </w:r>
    </w:p>
    <w:p>
      <w:pPr>
        <w:pStyle w:val="ConsPlusNormal"/>
        <w:widowControl/>
        <w:ind w:firstLine="540"/>
        <w:jc w:val="both"/>
        <w:rPr/>
      </w:pPr>
      <w:r>
        <w:rPr/>
        <w:t>4. Центральной составляющей уголовной политики являются уголовно-правовая, уголовно-процессуальная и уголовно-исполнительная отрасли. Однако их создание и успешное функционирование (применение), выработка и осуществление государственных директив в сфере обеспечения правопорядка, борьбы с преступностью и обеспечения безопасности личности, разработка и организация предупреждения преступности и ресоциализация преступника должны строиться на полинормативной основе. Уголовная политика как часть внутригосударственной политики должна строиться и осуществляться на основе политических директив, норм права, морали (нравственности), религиозных норм, обычаев, а также корпоративных норм. Нельзя забывать и о положениях ч. 4 ст. 15 Конституции РФ: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Иными словами, при выработке уголовной политики необходимо учитывать и политические решения международных организаций типа ООН, СНГ и др., и программы борьбы с преступностью и терроризмом, и нормы и стандарты ООН в области уголовной юстиции.</w:t>
      </w:r>
    </w:p>
    <w:p>
      <w:pPr>
        <w:pStyle w:val="ConsPlusNormal"/>
        <w:widowControl/>
        <w:ind w:firstLine="540"/>
        <w:jc w:val="both"/>
        <w:rPr/>
      </w:pPr>
      <w:r>
        <w:rPr/>
        <w:t>Таким образом, обобщая все то, что было наработано советской и российской наукой, опираясь на реалии сегодняшнего дня в России и в мире, можно дать следующее определение понятия уголовной политики.</w:t>
      </w:r>
    </w:p>
    <w:p>
      <w:pPr>
        <w:pStyle w:val="ConsPlusNormal"/>
        <w:widowControl/>
        <w:ind w:firstLine="540"/>
        <w:jc w:val="both"/>
        <w:rPr/>
      </w:pPr>
      <w:r>
        <w:rPr/>
        <w:t>Уголовная политика - это система принципов, политических и политико-правовых предписаний, правовых и иных социальных норм антикриминального цикла, криминологических программ и программ ресоциализации преступника, выработанных на научной основе и осуществляемых государством совместно с субъектами российского гражданского общества по обеспечению правопорядка, предупреждения и борьбы с преступностью, безопасности личности, в необходимых случаях - национальной безопасности. Уголовная политика предопределяется национальными и международными условиями борьбы с преступностью и терроризмом; выражается в создании и осуществлении единой и разносторонней системы государственных директивных (политических) указаний, норм уголовного права, уголовно-процессуального права, уголовно-исполнительного права, норм ряда иных социальных предписаний; опирается на принципиальные основы предупреждения преступности, борьбы с ней на национальном и международном уровнях и обращения с правонарушителям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2:39:00Z</dcterms:created>
  <dc:creator>IBO</dc:creator>
  <dc:description/>
  <cp:keywords/>
  <dc:language>en-US</dc:language>
  <cp:lastModifiedBy>IBO</cp:lastModifiedBy>
  <dcterms:modified xsi:type="dcterms:W3CDTF">2009-03-29T12:39:00Z</dcterms:modified>
  <cp:revision>1</cp:revision>
  <dc:subject/>
  <dc:title>К ВОПРОСУ О ПОНЯТИИ УГОЛОВНОЙ ПОЛИТИКИ</dc:title>
</cp:coreProperties>
</file>