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См. графическую копию официальной публикации</w:t>
      </w:r>
    </w:p>
    <w:p>
      <w:pPr>
        <w:pStyle w:val="Heading1"/>
        <w:ind w:hanging="0"/>
        <w:rPr/>
      </w:pPr>
      <w:r>
        <w:rPr/>
        <w:t>Закон РФ от 27 декабря 1991 г. N 2116-I</w:t>
        <w:br/>
        <w:t>"О налоге на прибыль предприятий и организаций"</w:t>
        <w:br/>
        <w:t>(с изменениями от 16 июля, 22 декабря 1992 г., 27 августа 1993 г., 27 октября, 11 ноября, 3 декабря 1994 г., 25 апреля, 23, 26 июня, 30 ноября, 27, 31 декабря 1995 г., 14 декабря 1996 г., 10 января, 28 июня 1997 г., 31 июля, 29 декабря 1998 г., 6 января, 10 февраля, 3, 31 марта, 4 мая 1999 г., 5 августа 2000 г., 9 мая, 6 августа 2001 г., 29 мая 2002 г., 8 декабря 2003 г.)</w:t>
      </w:r>
    </w:p>
    <w:p>
      <w:pPr>
        <w:pStyle w:val="Normal"/>
        <w:rPr/>
      </w:pPr>
      <w:r>
        <w:rPr/>
      </w:r>
    </w:p>
    <w:p>
      <w:pPr>
        <w:pStyle w:val="Style22"/>
        <w:ind w:left="139" w:firstLine="139"/>
        <w:rPr/>
      </w:pPr>
      <w:bookmarkStart w:id="0" w:name="sub_310904396"/>
      <w:bookmarkEnd w:id="0"/>
      <w:r>
        <w:rPr/>
        <w:t xml:space="preserve">Федеральным законом от 6 августа 2001 г. N 110-ФЗ (в редакции Федерального закона от 8 декабря 2003 г. N 163-ФЗ) настоящий Закон признан утратившим силу с 1 января 2002 г., за исключением </w:t>
      </w:r>
      <w:hyperlink w:anchor="sub_14">
        <w:r>
          <w:rPr>
            <w:rStyle w:val="InternetLink"/>
            <w:i w:val="false"/>
            <w:iCs w:val="false"/>
            <w:color w:val="008000"/>
            <w:u w:val="single"/>
          </w:rPr>
          <w:t>абзаца первого пункта 5 статьи 1</w:t>
        </w:r>
      </w:hyperlink>
      <w:r>
        <w:rPr/>
        <w:t xml:space="preserve">, </w:t>
      </w:r>
      <w:hyperlink w:anchor="sub_24">
        <w:r>
          <w:rPr>
            <w:rStyle w:val="InternetLink"/>
            <w:i w:val="false"/>
            <w:iCs w:val="false"/>
            <w:color w:val="008000"/>
            <w:u w:val="single"/>
          </w:rPr>
          <w:t>пункта 4 статьи 2</w:t>
        </w:r>
      </w:hyperlink>
      <w:r>
        <w:rPr/>
        <w:t xml:space="preserve">, </w:t>
      </w:r>
      <w:hyperlink w:anchor="sub_26">
        <w:r>
          <w:rPr>
            <w:rStyle w:val="InternetLink"/>
            <w:i w:val="false"/>
            <w:iCs w:val="false"/>
            <w:color w:val="008000"/>
            <w:u w:val="single"/>
          </w:rPr>
          <w:t>абзаца первого пункта 6</w:t>
        </w:r>
      </w:hyperlink>
      <w:r>
        <w:rPr/>
        <w:t xml:space="preserve"> и абзаца девятого пункта 8 статьи 2, </w:t>
      </w:r>
      <w:hyperlink w:anchor="sub_74">
        <w:r>
          <w:rPr>
            <w:rStyle w:val="InternetLink"/>
            <w:i w:val="false"/>
            <w:iCs w:val="false"/>
            <w:color w:val="008000"/>
            <w:u w:val="single"/>
          </w:rPr>
          <w:t>пункта 4 статьи 6</w:t>
        </w:r>
      </w:hyperlink>
      <w:r>
        <w:rPr/>
        <w:t xml:space="preserve">, </w:t>
      </w:r>
      <w:hyperlink w:anchor="sub_6610">
        <w:r>
          <w:rPr>
            <w:rStyle w:val="InternetLink"/>
            <w:i w:val="false"/>
            <w:iCs w:val="false"/>
            <w:color w:val="008000"/>
            <w:u w:val="single"/>
          </w:rPr>
          <w:t>абзаца десятого пункта 6 статьи 6</w:t>
        </w:r>
      </w:hyperlink>
      <w:r>
        <w:rPr/>
        <w:t xml:space="preserve">, </w:t>
      </w:r>
      <w:hyperlink w:anchor="sub_6614">
        <w:r>
          <w:rPr>
            <w:rStyle w:val="InternetLink"/>
            <w:i w:val="false"/>
            <w:iCs w:val="false"/>
            <w:color w:val="008000"/>
            <w:u w:val="single"/>
          </w:rPr>
          <w:t>абзаца четырнадцатого пункта 6 статьи 6</w:t>
        </w:r>
      </w:hyperlink>
      <w:r>
        <w:rPr/>
        <w:t xml:space="preserve">, </w:t>
      </w:r>
      <w:hyperlink w:anchor="sub_2222">
        <w:r>
          <w:rPr>
            <w:rStyle w:val="InternetLink"/>
            <w:i w:val="false"/>
            <w:iCs w:val="false"/>
            <w:color w:val="008000"/>
            <w:u w:val="single"/>
          </w:rPr>
          <w:t>абзаца двадцать седьмого пункта 6 статьи 6</w:t>
        </w:r>
      </w:hyperlink>
      <w:r>
        <w:rPr/>
        <w:t xml:space="preserve">, </w:t>
      </w:r>
      <w:hyperlink w:anchor="sub_69">
        <w:r>
          <w:rPr>
            <w:rStyle w:val="InternetLink"/>
            <w:i w:val="false"/>
            <w:iCs w:val="false"/>
            <w:color w:val="008000"/>
            <w:u w:val="single"/>
          </w:rPr>
          <w:t>пункта 9 статьи 6</w:t>
        </w:r>
      </w:hyperlink>
      <w:r>
        <w:rPr/>
        <w:t xml:space="preserve">, пункта 2 статьи 9, абзаца третьего пункта 1 статьи 10, </w:t>
      </w:r>
      <w:hyperlink w:anchor="sub_1001">
        <w:r>
          <w:rPr>
            <w:rStyle w:val="InternetLink"/>
            <w:i w:val="false"/>
            <w:iCs w:val="false"/>
            <w:color w:val="008000"/>
            <w:u w:val="single"/>
          </w:rPr>
          <w:t>пунктов 1-6 статьи 10.1</w:t>
        </w:r>
      </w:hyperlink>
    </w:p>
    <w:p>
      <w:pPr>
        <w:pStyle w:val="Style22"/>
        <w:ind w:left="139" w:firstLine="139"/>
        <w:rPr/>
      </w:pPr>
      <w:bookmarkStart w:id="1" w:name="sub_310904396"/>
      <w:bookmarkEnd w:id="1"/>
      <w:r>
        <w:rPr/>
        <w:t>См. текст Закона в предыдущей редакции</w:t>
      </w:r>
    </w:p>
    <w:p>
      <w:pPr>
        <w:pStyle w:val="Style22"/>
        <w:rPr/>
      </w:pPr>
      <w:r>
        <w:rPr/>
      </w:r>
    </w:p>
    <w:p>
      <w:pPr>
        <w:pStyle w:val="Style22"/>
        <w:ind w:left="139" w:firstLine="139"/>
        <w:rPr/>
      </w:pPr>
      <w:r>
        <w:rPr/>
        <w:t xml:space="preserve">См. постановление ВС РФ от 27 декабря 1991 г. N 2117-I "О порядке введения в действие Закона Российской Федерации "О налоге на прибыль предприятий и организаций" </w:t>
      </w:r>
    </w:p>
    <w:p>
      <w:pPr>
        <w:pStyle w:val="Style22"/>
        <w:rPr/>
      </w:pPr>
      <w:r>
        <w:rPr/>
      </w:r>
    </w:p>
    <w:p>
      <w:pPr>
        <w:pStyle w:val="Style22"/>
        <w:ind w:left="139" w:firstLine="139"/>
        <w:rPr/>
      </w:pPr>
      <w:r>
        <w:rPr/>
        <w:t>См. комментарии к действующим нормам настоящего Федерального закона</w:t>
      </w:r>
    </w:p>
    <w:p>
      <w:pPr>
        <w:pStyle w:val="Style22"/>
        <w:rPr/>
      </w:pPr>
      <w:r>
        <w:rPr/>
      </w:r>
    </w:p>
    <w:p>
      <w:pPr>
        <w:pStyle w:val="Style22"/>
        <w:ind w:left="139" w:firstLine="139"/>
        <w:rPr/>
      </w:pPr>
      <w:r>
        <w:rPr/>
        <w:t>См. схему "Налог на прибыль"</w:t>
      </w:r>
    </w:p>
    <w:p>
      <w:pPr>
        <w:pStyle w:val="Style22"/>
        <w:rPr/>
      </w:pPr>
      <w:r>
        <w:rPr/>
      </w:r>
    </w:p>
    <w:p>
      <w:pPr>
        <w:pStyle w:val="Style20"/>
        <w:rPr/>
      </w:pPr>
      <w:bookmarkStart w:id="2" w:name="sub_1"/>
      <w:bookmarkEnd w:id="2"/>
      <w:r>
        <w:rPr>
          <w:b/>
          <w:bCs/>
          <w:color w:val="000080"/>
        </w:rPr>
        <w:t>Статья 1.</w:t>
      </w:r>
      <w:r>
        <w:rPr/>
        <w:t xml:space="preserve"> Плательщики налога</w:t>
      </w:r>
    </w:p>
    <w:p>
      <w:pPr>
        <w:pStyle w:val="Normal"/>
        <w:rPr/>
      </w:pPr>
      <w:r>
        <w:rPr/>
      </w:r>
      <w:bookmarkStart w:id="3" w:name="sub_1"/>
      <w:bookmarkStart w:id="4" w:name="sub_1"/>
      <w:bookmarkEnd w:id="4"/>
    </w:p>
    <w:p>
      <w:pPr>
        <w:pStyle w:val="Style22"/>
        <w:ind w:left="139" w:firstLine="139"/>
        <w:rPr/>
      </w:pPr>
      <w:bookmarkStart w:id="5" w:name="sub_14"/>
      <w:bookmarkEnd w:id="5"/>
      <w:r>
        <w:rPr/>
        <w:t>Согласно Федеральному закону от 6 августа 2001 г. N 110-ФЗ (в редакции Федерального закона от 8 декабря 2003 г. N 163-ФЗ) для сельскохозяйственных товаропроизводителей - рыболовецких артелей (колхозов) освобождение от налога на прибыль действует до 1 января 2005 г.</w:t>
      </w:r>
    </w:p>
    <w:p>
      <w:pPr>
        <w:pStyle w:val="Style22"/>
        <w:rPr/>
      </w:pPr>
      <w:r>
        <w:rPr/>
      </w:r>
      <w:bookmarkStart w:id="6" w:name="sub_14"/>
      <w:bookmarkStart w:id="7" w:name="sub_14"/>
      <w:bookmarkEnd w:id="7"/>
    </w:p>
    <w:p>
      <w:pPr>
        <w:pStyle w:val="Normal"/>
        <w:rPr/>
      </w:pPr>
      <w:r>
        <w:rPr/>
        <w:t>5. Не являются плательщиками налога на прибыль в соответствии с настоящим Законом предприятия любых организационно-правовых форм по прибыли от реализации произведенной ими сельскохозяйственной и охотохозяйственной продукции, а также произведенной и переработанной на данных предприятиях собственной сельскохозяйственной продукции, за исключением сельскохозяйственных предприятий индустриального типа, определяемых по перечню, утверждаемому законодательными (представительными) органами субъектов Российской Федерации.</w:t>
      </w:r>
    </w:p>
    <w:p>
      <w:pPr>
        <w:pStyle w:val="Normal"/>
        <w:rPr/>
      </w:pPr>
      <w:r>
        <w:rPr/>
      </w:r>
    </w:p>
    <w:p>
      <w:pPr>
        <w:pStyle w:val="Style22"/>
        <w:ind w:left="139" w:firstLine="139"/>
        <w:rPr/>
      </w:pPr>
      <w:r>
        <w:rPr/>
        <w:t>Об особенностях налогообложения прибыли, полученной от реализации охотохозяйственной продукции обществами охотников и рыболовов см.:</w:t>
      </w:r>
    </w:p>
    <w:p>
      <w:pPr>
        <w:pStyle w:val="Style22"/>
        <w:ind w:left="139" w:firstLine="139"/>
        <w:rPr/>
      </w:pPr>
      <w:r>
        <w:rPr/>
        <w:t>Письмо Госналогслужбы РФ и Минфина РФ от 14, 8 июня 1994 г. NN НП-4-01/72н, 74</w:t>
      </w:r>
    </w:p>
    <w:p>
      <w:pPr>
        <w:pStyle w:val="Style22"/>
        <w:ind w:left="139" w:firstLine="139"/>
        <w:rPr/>
      </w:pPr>
      <w:r>
        <w:rPr/>
        <w:t>Письмо Госналогслужбы РФ от 17 мая 1993 г. N ВГ-4-02/74н</w:t>
      </w:r>
    </w:p>
    <w:p>
      <w:pPr>
        <w:pStyle w:val="Style22"/>
        <w:rPr/>
      </w:pPr>
      <w:r>
        <w:rPr/>
      </w:r>
    </w:p>
    <w:p>
      <w:pPr>
        <w:pStyle w:val="Style22"/>
        <w:ind w:left="139" w:firstLine="139"/>
        <w:rPr/>
      </w:pPr>
      <w:r>
        <w:rPr/>
        <w:t>Об уплате налога на прибыль предприятиями, производящими и перерабатывающими сельхозпродукцию, см. письмо Минфина РФ от 19 июля 1996 г. N 04-02-14</w:t>
      </w:r>
    </w:p>
    <w:p>
      <w:pPr>
        <w:pStyle w:val="Style22"/>
        <w:rPr/>
      </w:pPr>
      <w:r>
        <w:rPr/>
      </w:r>
    </w:p>
    <w:p>
      <w:pPr>
        <w:pStyle w:val="Style20"/>
        <w:rPr/>
      </w:pPr>
      <w:bookmarkStart w:id="8" w:name="sub_2"/>
      <w:bookmarkEnd w:id="8"/>
      <w:r>
        <w:rPr>
          <w:b/>
          <w:bCs/>
          <w:color w:val="000080"/>
        </w:rPr>
        <w:t>Статья 2.</w:t>
      </w:r>
      <w:r>
        <w:rPr/>
        <w:t xml:space="preserve"> Объект обложения налогом и порядок исчисления облагаемой прибыли</w:t>
      </w:r>
    </w:p>
    <w:p>
      <w:pPr>
        <w:pStyle w:val="Normal"/>
        <w:rPr/>
      </w:pPr>
      <w:r>
        <w:rPr/>
      </w:r>
      <w:bookmarkStart w:id="9" w:name="sub_2"/>
      <w:bookmarkStart w:id="10" w:name="sub_2"/>
      <w:bookmarkEnd w:id="10"/>
    </w:p>
    <w:p>
      <w:pPr>
        <w:pStyle w:val="Style22"/>
        <w:ind w:left="139" w:firstLine="139"/>
        <w:rPr/>
      </w:pPr>
      <w:r>
        <w:rPr/>
        <w:t>О законодательном установлении объекта налогообложения по налогу на прибыль см. Постановление Конституционного Суда РФ от 28 октября 1999 г. N 14-П</w:t>
      </w:r>
    </w:p>
    <w:p>
      <w:pPr>
        <w:pStyle w:val="Style22"/>
        <w:rPr/>
      </w:pPr>
      <w:r>
        <w:rPr/>
      </w:r>
    </w:p>
    <w:p>
      <w:pPr>
        <w:pStyle w:val="Style22"/>
        <w:ind w:left="139" w:firstLine="139"/>
        <w:rPr/>
      </w:pPr>
      <w:bookmarkStart w:id="11" w:name="sub_24"/>
      <w:bookmarkStart w:id="12" w:name="sub_444"/>
      <w:bookmarkEnd w:id="11"/>
      <w:bookmarkEnd w:id="12"/>
      <w:r>
        <w:rPr/>
        <w:t>Согласно Федеральному закону от 6 августа 2001 г. N 110-ФЗ предусмотренный пунктом 4 статьи 2 порядок определения налоговой базы, по облигациям, полученным при новации государственных ценных бумаг (ГКО, ОФЗ, ОВГВЗ), применяется первичными владельцами указанных облигаций до полного выбытия этих облигаций с баланса организации</w:t>
      </w:r>
    </w:p>
    <w:p>
      <w:pPr>
        <w:pStyle w:val="Style22"/>
        <w:rPr/>
      </w:pPr>
      <w:r>
        <w:rPr/>
      </w:r>
      <w:bookmarkStart w:id="13" w:name="sub_24"/>
      <w:bookmarkStart w:id="14" w:name="sub_444"/>
      <w:bookmarkStart w:id="15" w:name="sub_24"/>
      <w:bookmarkStart w:id="16" w:name="sub_444"/>
      <w:bookmarkEnd w:id="15"/>
      <w:bookmarkEnd w:id="16"/>
    </w:p>
    <w:p>
      <w:pPr>
        <w:pStyle w:val="Style22"/>
        <w:ind w:left="139" w:firstLine="139"/>
        <w:rPr/>
      </w:pPr>
      <w:r>
        <w:rPr/>
        <w:t>См. письмо Департамента налоговой политики Минфина РФ от 5 августа 2003 г. N 04-02-05/1/79</w:t>
      </w:r>
    </w:p>
    <w:p>
      <w:pPr>
        <w:pStyle w:val="Style22"/>
        <w:rPr/>
      </w:pPr>
      <w:r>
        <w:rPr/>
      </w:r>
    </w:p>
    <w:p>
      <w:pPr>
        <w:pStyle w:val="Normal"/>
        <w:rPr/>
      </w:pPr>
      <w:r>
        <w:rPr/>
        <w:t>4. При определении прибыли от реализации основных фондов и иного имущества предприятия для целей налогообложения учитывается разница между продажной ценой и первоначальной или остаточной стоимостью этих фондов и имущества, увеличенной на индекс инфляции, исчисленный в порядке, устанавливаемом Правительством Российской Федерации.</w:t>
      </w:r>
    </w:p>
    <w:p>
      <w:pPr>
        <w:pStyle w:val="Normal"/>
        <w:rPr/>
      </w:pPr>
      <w:r>
        <w:rPr/>
        <w:t>По основным фондам, нематериальным активам, малоценным и быстроизнашивающимся предметам, стоимость которых погашается путем начисления износа, принимается остаточная стоимость этих фондов и имущества.</w:t>
      </w:r>
    </w:p>
    <w:p>
      <w:pPr>
        <w:pStyle w:val="Normal"/>
        <w:rPr/>
      </w:pPr>
      <w:bookmarkStart w:id="17" w:name="sub_243"/>
      <w:bookmarkEnd w:id="17"/>
      <w:r>
        <w:rPr/>
        <w:t>При реализации или безвозмездной передаче основных фондов и объектов, не завершенных строительством, в течение двух лет с момента их приобретения или сооружения, по которым были предоставлены льготы по налогу на прибыль, налогооблагаемая прибыль подлежит увеличению (в пределах сумм ранее предоставленных льгот) на остаточную стоимость этих основных фондов и произведенные затраты по объектам, не завершенным строительством.</w:t>
      </w:r>
    </w:p>
    <w:p>
      <w:pPr>
        <w:pStyle w:val="Normal"/>
        <w:rPr/>
      </w:pPr>
      <w:bookmarkStart w:id="18" w:name="sub_243"/>
      <w:bookmarkStart w:id="19" w:name="sub_244"/>
      <w:bookmarkEnd w:id="18"/>
      <w:bookmarkEnd w:id="19"/>
      <w:r>
        <w:rPr/>
        <w:t>Прибыль (убытки) от реализации ценных бумаг, фьючерсных и опционных контрактов определяется как разница между ценой реализации и ценой приобретения с учетом оплаты услуг по их приобретению и реализации.</w:t>
      </w:r>
    </w:p>
    <w:p>
      <w:pPr>
        <w:pStyle w:val="Normal"/>
        <w:rPr/>
      </w:pPr>
      <w:r>
        <w:rPr/>
      </w:r>
      <w:bookmarkStart w:id="20" w:name="sub_244"/>
      <w:bookmarkStart w:id="21" w:name="sub_244"/>
      <w:bookmarkEnd w:id="21"/>
    </w:p>
    <w:p>
      <w:pPr>
        <w:pStyle w:val="Style22"/>
        <w:ind w:left="139" w:firstLine="139"/>
        <w:rPr/>
      </w:pPr>
      <w:r>
        <w:rPr/>
        <w:t>См. Порядок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й постановлением ФКЦБ РФ от 24 декабря 2003 г. N 03-52/пс</w:t>
      </w:r>
    </w:p>
    <w:p>
      <w:pPr>
        <w:pStyle w:val="Style22"/>
        <w:rPr/>
      </w:pPr>
      <w:r>
        <w:rPr/>
      </w:r>
    </w:p>
    <w:p>
      <w:pPr>
        <w:pStyle w:val="Style22"/>
        <w:ind w:left="139" w:firstLine="139"/>
        <w:rPr/>
      </w:pPr>
      <w:r>
        <w:rPr/>
        <w:t>См. также письмо Госналогслужбы РФ от 4 декабря 1998 г. N 05-02-11/577, письмо МНС РФ от 23 сентября 1999 г. N ВГ-6-05/751</w:t>
      </w:r>
    </w:p>
    <w:p>
      <w:pPr>
        <w:pStyle w:val="Style22"/>
        <w:rPr/>
      </w:pPr>
      <w:r>
        <w:rPr/>
      </w:r>
    </w:p>
    <w:p>
      <w:pPr>
        <w:pStyle w:val="Normal"/>
        <w:rPr/>
      </w:pPr>
      <w:bookmarkStart w:id="22" w:name="sub_245"/>
      <w:bookmarkEnd w:id="22"/>
      <w:r>
        <w:rPr/>
        <w:t>По акциям и облигациям, обращающимся на организованном рынке ценных бумаг, рыночная цена, а также предельная граница колебаний рыночной цены которых устанавливаются в соответствии с правилами, устанавливаемыми федеральным органом, осуществляющим регулирование рынка ценных бумаг, убытки от их реализации (выбытия) по цене не ниже установленной предельной границы колебаний рыночной цены могут быть отнесены на уменьшение доходов от реализации (выбытия) соответствующей категории ценных бумаг.</w:t>
      </w:r>
    </w:p>
    <w:p>
      <w:pPr>
        <w:pStyle w:val="Normal"/>
        <w:rPr/>
      </w:pPr>
      <w:bookmarkStart w:id="23" w:name="sub_245"/>
      <w:bookmarkStart w:id="24" w:name="sub_246"/>
      <w:bookmarkEnd w:id="23"/>
      <w:bookmarkEnd w:id="24"/>
      <w:r>
        <w:rPr/>
        <w:t>Убытки по операциям с ценными бумагами, не имеющими рыночной котировки или не обращающимися на организованном рынке ценных бумаг, могут быть отнесены на уменьшение доходов от реализации (выбытия) соответствующей категории ценных бумаг.</w:t>
      </w:r>
    </w:p>
    <w:p>
      <w:pPr>
        <w:pStyle w:val="Normal"/>
        <w:rPr/>
      </w:pPr>
      <w:r>
        <w:rPr/>
      </w:r>
      <w:bookmarkStart w:id="25" w:name="sub_246"/>
      <w:bookmarkStart w:id="26" w:name="sub_246"/>
      <w:bookmarkEnd w:id="26"/>
    </w:p>
    <w:p>
      <w:pPr>
        <w:pStyle w:val="Style22"/>
        <w:ind w:left="139" w:firstLine="139"/>
        <w:rPr/>
      </w:pPr>
      <w:r>
        <w:rPr/>
        <w:t>О разъяснении порядка исчисления налогооблагаемой базы по операциям с ценными бумагами см. письмо Департамента налоговой политики Минфина РФ от 9 февраля 1999 г. N 04-02-13</w:t>
      </w:r>
    </w:p>
    <w:p>
      <w:pPr>
        <w:pStyle w:val="Style22"/>
        <w:rPr/>
      </w:pPr>
      <w:r>
        <w:rPr/>
      </w:r>
    </w:p>
    <w:p>
      <w:pPr>
        <w:pStyle w:val="Normal"/>
        <w:rPr/>
      </w:pPr>
      <w:bookmarkStart w:id="27" w:name="sub_247"/>
      <w:bookmarkEnd w:id="27"/>
      <w:r>
        <w:rPr/>
        <w:t>Не включаются в налогооблагаемую базу при исчислении налога на прибыль стоимость государственных ценных бумаг Российской Федерации, полученных при новации государственных краткосрочных бескупонных облигаций (далее - ГКО) и облигаций федеральных займов с постоянным и переменным купонным доходом (далее - ОФЗ) со сроком погашения до 31 декабря 1999 года, выпущенных в обращение до 17 августа 1998 года, выплаченные в соответствии с условиями новации денежные средства, учитываемые в качестве частичного возмещения государством предприятию его затрат на приобретение попадающих под новацию государственных ценных бумаг Российской Федерации (в части, касающейся ГКО и ОФЗ) и полученных при реализации государственной программы переселения облигаций федерального займа с постоянным купонным доходом, выпущенных в обращение до 27 ноября 1998 года, и стоимость государственных ценных бумаг Российской Федерации, полученных при новации облигаций внутреннего государственного валютного облигационного займа III серии (далее - ОВГВЗ серии III).</w:t>
      </w:r>
    </w:p>
    <w:p>
      <w:pPr>
        <w:pStyle w:val="Normal"/>
        <w:rPr/>
      </w:pPr>
      <w:bookmarkStart w:id="28" w:name="sub_247"/>
      <w:bookmarkStart w:id="29" w:name="sub_248"/>
      <w:bookmarkEnd w:id="28"/>
      <w:bookmarkEnd w:id="29"/>
      <w:r>
        <w:rPr/>
        <w:t>Предприятия - первичные владельцы полученных при новации государственных ценных бумаг Российской Федерации определяют прибыль (убыток) при их реализации как разницу между ценой реализации и оплаченной стоимостью с учетом затрат, связанных с указанной реализацией. Оплаченная стоимость государственных ценных бумаг Российской Федерации, полученных при новации, определяется исходя из суммы фактических затрат на приобретение всех обмениваемых при новации государственных ценных бумаг Российской Федерации, уменьшенной на сумму выплачиваемых в соответствии с условиями новации денежных средств, учитываемых в качестве частичного возмещения государством предприятию его затрат на приобретение попадающих под новацию ГКО и ОФЗ, либо исходя из суммы фактически погашенных Центральному банку Российской Федерации централизованных кредитов, выданных им на реализацию государственной программы переселения, и начисленных по таким кредитам текущих процентов.</w:t>
      </w:r>
    </w:p>
    <w:p>
      <w:pPr>
        <w:pStyle w:val="Normal"/>
        <w:rPr/>
      </w:pPr>
      <w:bookmarkStart w:id="30" w:name="sub_248"/>
      <w:bookmarkStart w:id="31" w:name="sub_249"/>
      <w:bookmarkEnd w:id="30"/>
      <w:bookmarkEnd w:id="31"/>
      <w:r>
        <w:rPr/>
        <w:t>Оплаченная стоимость одной государственной ценной бумаги Российской Федерации соответствующего вида определяется как оплаченная совокупная стоимость полученных при новации государственных ценных бумаг Российской Федерации этого вида, исчисленная пропорционально их стоимости в общей совокупной стоимости государственных ценных бумаг Российской Федерации, полученных при новации, деленная на их количество по видам.</w:t>
      </w:r>
    </w:p>
    <w:p>
      <w:pPr>
        <w:pStyle w:val="Normal"/>
        <w:rPr/>
      </w:pPr>
      <w:bookmarkStart w:id="32" w:name="sub_249"/>
      <w:bookmarkStart w:id="33" w:name="sub_24110"/>
      <w:bookmarkEnd w:id="32"/>
      <w:bookmarkEnd w:id="33"/>
      <w:r>
        <w:rPr/>
        <w:t>Первичные владельцы государственных ценных бумаг Российской Федерации, полученных при новации, вправе направлять на погашение убытков от их реализации (выбытия) доходы от реализации (выбытия) всех ценных бумаг, как обращающихся, так и не обращающихся на организованном рынке ценных бумаг.</w:t>
      </w:r>
    </w:p>
    <w:p>
      <w:pPr>
        <w:pStyle w:val="Normal"/>
        <w:rPr/>
      </w:pPr>
      <w:bookmarkStart w:id="34" w:name="sub_24110"/>
      <w:bookmarkEnd w:id="34"/>
      <w:r>
        <w:rPr/>
        <w:t>При погашении государственных ценных бумаг Российской Федерации, полученных при новации ГКО и ОФЗ, в том числе при направлении средств, поступивших от досрочного погашения облигаций федерального займа с постоянным купонным доходом (ОФЗ-ПД), на уплату просроченной задолженности по налогам, штрафам и пеням в федеральный бюджет, первичные владельцы указанных ценных бумаг вправе дополнительно из цены их погашения в пределах полученной прибыли, определяемой в виде разницы между ценой погашения и оплаченной стоимостью этих ценных бумаг с учетом затрат, связанных с их погашением, исключать часть процентного дохода, подлежавшего выплате по ОФЗ, и разницу между ценой погашения и ценой приобретения по ГКО, которые включены в стоимость государственных ценных бумаг Российской Федерации, полученных при новации, в доле, приходящейся на одну ценную бумагу соответствующего вида.</w:t>
      </w:r>
    </w:p>
    <w:p>
      <w:pPr>
        <w:pStyle w:val="Normal"/>
        <w:rPr/>
      </w:pPr>
      <w:bookmarkStart w:id="35" w:name="sub_24112"/>
      <w:bookmarkEnd w:id="35"/>
      <w:r>
        <w:rPr/>
        <w:t>Предприятия - первичные владельцы государственных ценных бумаг Российской Федерации, полученных при новации ГКО, ОФЗ и ОВГВЗ серии III, вправе произвести корректировку полученной прибыли (убытка), определяемой при их реализации (выбытии) в виде разницы между ценой реализации (выбытия) и оплаченной стоимостью указанных ценных бумаг с учетом затрат, связанных с указанной реализацией (выбытием), в следующем порядке:</w:t>
      </w:r>
    </w:p>
    <w:p>
      <w:pPr>
        <w:pStyle w:val="Normal"/>
        <w:rPr/>
      </w:pPr>
      <w:bookmarkStart w:id="36" w:name="sub_24112"/>
      <w:bookmarkStart w:id="37" w:name="sub_24113"/>
      <w:bookmarkEnd w:id="36"/>
      <w:bookmarkEnd w:id="37"/>
      <w:r>
        <w:rPr/>
        <w:t>предприятия, которые переоценивали стоимость обмениваемых при новации ГКО и ОФЗ в соответствии с изменением рыночной цены и включали сумму положительного сальдо от их переоценки в налогооблагаемую базу при исчислении налога на прибыль, при реализации (выбытии) государственных ценных бумаг Российской Федерации, полученных при новации ГКО и ОФЗ, вправе прибыль (убыток), определяемую в виде разницы между ценой реализации (выбытия) и оплаченной стоимостью этих ценных бумаг с учетом затрат, связанных с их реализацией, уменьшить (увеличить) на сумму положительного сальдо от переоценки обмениваемых при новации ГКО и ОФЗ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стоимости указанных ценных бумаг в общей совокупной стоимости государственных ценных бумаг Российской Федерации, полученных при новации;</w:t>
      </w:r>
    </w:p>
    <w:p>
      <w:pPr>
        <w:pStyle w:val="Normal"/>
        <w:rPr/>
      </w:pPr>
      <w:bookmarkStart w:id="38" w:name="sub_24113"/>
      <w:bookmarkEnd w:id="38"/>
      <w:r>
        <w:rPr/>
        <w:t>предприятия, которые учитывали стоимость обмениваемых при новации ОВГВЗ серии III по цене их приобретения, при реализации (выбытии) полученных при новации государственных ценных бумаг Российской Федерации вправе уменьшить сумму прибыли, определяемую в виде разницы между ценой реализации (выбытия) и оплаченной стоимостью этих ценных бумаг с учетом затрат, связанных с указанной реализацией, на сумму положительного сальдо курсовых разниц, образовавшихся в результате изменения курса рубля по отношению к котируемым Центральным банком Российской Федерации иностранным валютам, возникших за периоды, когда эти курсовые разницы в соответствии с законодательством Российской Федерации подлежали исключению из налогооблагаемой базы при исчислении налога на прибыль,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стоимости указанных ценных бумаг в совокупной стоимости государственных ценных бумаг Российской Федерации, полученных при новации ОВГВЗ серии III. При этом рублевый эквивалент стоимости полученных при новации государственных ценных бумаг Российской Федерации с номиналом, выраженным в иностранной валюте, определяется по курсу Центрального банка Российской Федерации, установленному на 14 ноября 1999 года;</w:t>
      </w:r>
    </w:p>
    <w:p>
      <w:pPr>
        <w:pStyle w:val="Normal"/>
        <w:rPr/>
      </w:pPr>
      <w:bookmarkStart w:id="39" w:name="sub_2415"/>
      <w:bookmarkEnd w:id="39"/>
      <w:r>
        <w:rPr/>
        <w:t>предприятия, которые переоценивали рублевый эквивалент стоимости обмениваемых при новации ОВГВЗ серии III в соответствии с изменением курсовой разницы, образовавшейся в результате изменения курса рубля по отношению к котируемым Центральным банком Российской Федерации иностранным валютам на отчетную дату (но не позднее 14 ноября 1999 года) и на дату их приобретения (принятия к бухгалтерскому учету), и отражали результаты переоценки при определении суммы валовой прибыли за соответствующий налоговый период, при реализации (выбытии) полученных при новации государственных ценных бумаг Российской Федерации вправе уменьшить сумму прибыли, определяемую в виде разницы между ценой реализации (выбытия) и оплаченной стоимостью указанных ценных бумаг с учетом затрат, связанных с указанной реализацией, на сумму, равную положительному сальдо курсовых разниц по ОВГВЗ серии III, образовавшуюся за указанный период,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их стоимости в совокупной стоимости государственных ценных бумаг Российской Федерации, полученных при новации ОВГВЗ серии III, исчисленной по курсу Центрального банка Российской Федерации, установленному на 14 ноября 1999 года. При реализации государственных ценных бумаг Российской Федерации, полученных при новации ОВГВЗ серии III, с убытком, определяемым в виде разницы между ценой реализации (выбытия) и оплаченной стоимостью указанных ценных бумаг с учетом затрат, связанных с указанной реализацией, предприятия, ранее учитывавшие изменение курсовых разниц при исчислении суммы налогооблагаемой базы по налогу на прибыль, вправе уменьшить сумму налогооблагаемой базы при исчислении налога на прибыль на сумму убытка (части убытка), равную сумме положительного сальдо курсовых разниц, образовавшихся за период с даты приобретения (принятия к бухгалтерскому учету) ОВГВЗ серии III до 14 ноября 1999 года, когда стоимость указанных ценных бумаг переоценивалась в соответствии с изменением курсовой разницы,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стоимости указанных ценных бумаг в совокупной стоимости государственных ценных бумаг Российской Федерации, полученных при новации ОВГВЗ серии III, исчисленной по курсу Центрального банка Российской Федерации, установленному на 14 ноября 1999 года.</w:t>
      </w:r>
    </w:p>
    <w:p>
      <w:pPr>
        <w:pStyle w:val="Normal"/>
        <w:rPr/>
      </w:pPr>
      <w:bookmarkStart w:id="40" w:name="sub_2415"/>
      <w:bookmarkStart w:id="41" w:name="sub_2416"/>
      <w:bookmarkEnd w:id="40"/>
      <w:bookmarkEnd w:id="41"/>
      <w:r>
        <w:rPr/>
        <w:t>Предприятия - первичные владельцы обмениваемых при новации ОВГВЗ серии III при реализации (выбытии) полученных ими при новации государственных ценных бумаг Российской Федерации вправе дополнительно уменьшить сумму валовой прибыли на сумму положительного сальдо курсовых разниц, возникших в период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их стоимости в совокупной стоимости государственных ценных бумаг Российской Федерации, полученных при новации ОВГВЗ серии III, исчисленной по курсу Центрального банка Российской Федерации, установленному на 14 ноября 1999 года.</w:t>
      </w:r>
    </w:p>
    <w:p>
      <w:pPr>
        <w:pStyle w:val="Normal"/>
        <w:rPr/>
      </w:pPr>
      <w:bookmarkStart w:id="42" w:name="sub_2416"/>
      <w:bookmarkEnd w:id="42"/>
      <w:r>
        <w:rPr/>
        <w:t>Предприятия, осуществляющие в установленном порядке переоценку стоимости ценных бумаг в соответствии с изменением рыночной цены и учитывающие результаты указанной переоценки при исчислении величины налогооблагаемой базы по налогу на прибыль, вправе сумму прибыли, определяемую в виде разницы между ценой реализации (выбытия) и ценой приобретения ценной бумаги с учетом затрат, связанных с ее приобретением и реализацией, уменьшить на сумму положительного сальдо от переоценки в доле, приходящейся на реализованные ценные бумаги. При реализации ценных бумаг с убытком, исчисляемым в порядке, установленном настоящим абзацем, предприятие вправе уменьшить величину налогооблагаемой базы по налогу на прибыль на сумму положительного сальдо от переоценки в доле, приходящейся на реализованные ценные бумаги.</w:t>
      </w:r>
    </w:p>
    <w:p>
      <w:pPr>
        <w:pStyle w:val="Normal"/>
        <w:rPr/>
      </w:pPr>
      <w:bookmarkStart w:id="43" w:name="sub_2418"/>
      <w:bookmarkEnd w:id="43"/>
      <w:r>
        <w:rPr/>
        <w:t>Предприятия, осуществляющие в установленном порядке переоценку рублевого эквивалента стоимости ценных бумаг, номинал которых выражен в иностранной валюте, в связи с изменениями курсов иностранных валют, котируемых Центральным банком Российской Федерации, и учитывающие результаты указанной переоценки при определении суммы налогооблагаемой базы по налогу на прибыль, вправе сумму прибыли, исчисляемую в виде разницы между ценой реализации (выбытия) и ценой приобретения ценной бумаги с учетом затрат, связанных с ее приобретением и реализацией, уменьшить на сумму положительного сальдо от данной переоценки в доле, приходящейся на реализованные ценные бумаги. При реализации ценных бумаг с убытком, сумма которого определена в виде разницы между ценой реализации и ценой приобретения с учетом затрат на их приобретение и реализацию, предприятие вправе уменьшить сумму налогооблагаемой базы по налогу на прибыль на сумму положительного сальдо от переоценки в доле, приходящейся на реализованные ценные бумаги.</w:t>
      </w:r>
    </w:p>
    <w:p>
      <w:pPr>
        <w:pStyle w:val="Normal"/>
        <w:rPr/>
      </w:pPr>
      <w:bookmarkStart w:id="44" w:name="sub_2418"/>
      <w:bookmarkEnd w:id="44"/>
      <w:r>
        <w:rPr/>
        <w:t>По операциям с биржевыми фьючерсами и опционными контрактами, заключаемыми в целях уменьшения риска изменения рыночной цены предмета сделки (базисного актива) в период торговли этими контрактами, доходы от купли-продажи фьючерсного или опционного контракта либо осуществления расчетов по ним увеличивают, а убытки уменьшают налогооблагаемую базу по операциям с базисным активом. Условием признания сделки сделкой, совершаемой в целях уменьшения рисков изменения цены базисного актива, является ее регистрация на бирже в соответствии с требованиями и в порядке, которые установлены федеральным органом исполнительной власти, осуществляющим регулирование операций с фьючерсными и опционными контрактами.</w:t>
      </w:r>
    </w:p>
    <w:p>
      <w:pPr>
        <w:pStyle w:val="Normal"/>
        <w:rPr/>
      </w:pPr>
      <w:bookmarkStart w:id="45" w:name="sub_2410"/>
      <w:bookmarkEnd w:id="45"/>
      <w:r>
        <w:rPr/>
        <w:t>Убытки от купли-продажи фьючерсных и опционных контрактов, заключенных не в целях уменьшения ценовых рисков, могут быть отнесены на уменьшение прибыли только в пределах доходов от купли-продажи указанных фьючерсных и опционных контрактов.</w:t>
      </w:r>
    </w:p>
    <w:p>
      <w:pPr>
        <w:pStyle w:val="Normal"/>
        <w:rPr/>
      </w:pPr>
      <w:bookmarkStart w:id="46" w:name="sub_2410"/>
      <w:bookmarkStart w:id="47" w:name="sub_26"/>
      <w:bookmarkEnd w:id="46"/>
      <w:bookmarkEnd w:id="47"/>
      <w:r>
        <w:rPr/>
        <w:t>6. Утратил силу со дня вступления в силу главы Налогового кодекса Российской Федерации, определяющей специальный режим налогообложения при исполнении соглашений о разделе продукции</w:t>
      </w:r>
    </w:p>
    <w:p>
      <w:pPr>
        <w:pStyle w:val="Style22"/>
        <w:ind w:left="139" w:firstLine="139"/>
        <w:rPr/>
      </w:pPr>
      <w:bookmarkStart w:id="48" w:name="sub_26"/>
      <w:bookmarkEnd w:id="48"/>
      <w:r>
        <w:rPr/>
        <w:t>См. текст пункта 6 статьи 2</w:t>
      </w:r>
    </w:p>
    <w:p>
      <w:pPr>
        <w:pStyle w:val="Style22"/>
        <w:rPr/>
      </w:pPr>
      <w:r>
        <w:rPr/>
      </w:r>
    </w:p>
    <w:p>
      <w:pPr>
        <w:pStyle w:val="Normal"/>
        <w:rPr/>
      </w:pPr>
      <w:bookmarkStart w:id="49" w:name="sub_29"/>
      <w:bookmarkEnd w:id="49"/>
      <w:r>
        <w:rPr/>
        <w:t>8. Утратил силу со дня вступления в силу главы Налогового кодекса Российской Федерации, определяющей специальный режим налогообложения при исполнении соглашений о разделе продукции</w:t>
      </w:r>
    </w:p>
    <w:p>
      <w:pPr>
        <w:pStyle w:val="Style22"/>
        <w:ind w:left="139" w:firstLine="139"/>
        <w:rPr/>
      </w:pPr>
      <w:bookmarkStart w:id="50" w:name="sub_29"/>
      <w:bookmarkEnd w:id="50"/>
      <w:r>
        <w:rPr/>
        <w:t>См. текст пункта 8 статьи 2</w:t>
      </w:r>
    </w:p>
    <w:p>
      <w:pPr>
        <w:pStyle w:val="Style22"/>
        <w:rPr/>
      </w:pPr>
      <w:r>
        <w:rPr/>
      </w:r>
    </w:p>
    <w:p>
      <w:pPr>
        <w:pStyle w:val="Style20"/>
        <w:rPr/>
      </w:pPr>
      <w:bookmarkStart w:id="51" w:name="sub_70"/>
      <w:bookmarkEnd w:id="51"/>
      <w:r>
        <w:rPr>
          <w:b/>
          <w:bCs/>
          <w:color w:val="000080"/>
        </w:rPr>
        <w:t>Статья 6.</w:t>
      </w:r>
      <w:r>
        <w:rPr/>
        <w:t xml:space="preserve"> Льготы по налогу</w:t>
      </w:r>
    </w:p>
    <w:p>
      <w:pPr>
        <w:pStyle w:val="Normal"/>
        <w:rPr/>
      </w:pPr>
      <w:r>
        <w:rPr/>
      </w:r>
      <w:bookmarkStart w:id="52" w:name="sub_70"/>
      <w:bookmarkStart w:id="53" w:name="sub_70"/>
      <w:bookmarkEnd w:id="53"/>
    </w:p>
    <w:p>
      <w:pPr>
        <w:pStyle w:val="Style22"/>
        <w:ind w:left="139" w:firstLine="139"/>
        <w:rPr/>
      </w:pPr>
      <w:bookmarkStart w:id="54" w:name="sub_74"/>
      <w:bookmarkEnd w:id="54"/>
      <w:r>
        <w:rPr/>
        <w:t>Согласно Федеральному закону от 6 августа 2001 г. N 110-ФЗ предусмотренные пунктом 4 статьи 6 льготы по налогу, срок действия которых не истек на день вступления в силу названного Федерального закона, применяются малыми предприятиями до истечения срока, на который такие льготы были предоставлены. См. письмо МНС РФ от 10 сентября 2002 г. N 02-5-11/202-АД088</w:t>
      </w:r>
    </w:p>
    <w:p>
      <w:pPr>
        <w:pStyle w:val="Style22"/>
        <w:rPr/>
      </w:pPr>
      <w:r>
        <w:rPr/>
      </w:r>
      <w:bookmarkStart w:id="55" w:name="sub_74"/>
      <w:bookmarkStart w:id="56" w:name="sub_74"/>
      <w:bookmarkEnd w:id="56"/>
    </w:p>
    <w:p>
      <w:pPr>
        <w:pStyle w:val="Normal"/>
        <w:rPr/>
      </w:pPr>
      <w:r>
        <w:rPr/>
        <w:t>4. В первые два года работы не уплачивают налог на прибыль малые предприятия, осуществляющие производство и переработку сельскохозяйственной продукции; производство продовольственных товаров, товаров народного потребления, строительных материалов, медицинской техники, лекарственных средств и изделий медицинского назначения; строительство объектов жилищного, производственного, социального и природоохранного назначения (включая ремонтно-строительные работы) - при условии, если выручка от указанных видов деятельности превышает 70 процентов общей суммы выручки от реализации продукции (работ, услуг). При этом днем начала работы предприятия считается день его государственной регистрации.</w:t>
      </w:r>
    </w:p>
    <w:p>
      <w:pPr>
        <w:pStyle w:val="Normal"/>
        <w:rPr/>
      </w:pPr>
      <w:r>
        <w:rPr/>
      </w:r>
    </w:p>
    <w:p>
      <w:pPr>
        <w:pStyle w:val="Style22"/>
        <w:ind w:left="139" w:firstLine="139"/>
        <w:rPr/>
      </w:pPr>
      <w:r>
        <w:rPr/>
        <w:t>Письмом МНС РФ от 28 января 2000 г. N 02-01-16/12 разъясняется, что при определении права на льготу по налогу на прибыль малым предприятиям следует руководствоваться выручкой "по отгрузке"</w:t>
      </w:r>
    </w:p>
    <w:p>
      <w:pPr>
        <w:pStyle w:val="Style22"/>
        <w:rPr/>
      </w:pPr>
      <w:r>
        <w:rPr/>
      </w:r>
    </w:p>
    <w:p>
      <w:pPr>
        <w:pStyle w:val="Normal"/>
        <w:rPr/>
      </w:pPr>
      <w:bookmarkStart w:id="57" w:name="sub_742"/>
      <w:bookmarkEnd w:id="57"/>
      <w:r>
        <w:rPr/>
        <w:t>В третий и четвертый год работы указанные в абзаце первом настоящего пункта малые предприятия уплачивают налог в размере соответственно 25 и 50 процентов от установленной ставки налога на прибыль, если выручка от указанных видов деятельности составляет свыше 90 процентов общей суммы выручки от реализации продукции (работ, услуг).</w:t>
      </w:r>
    </w:p>
    <w:p>
      <w:pPr>
        <w:pStyle w:val="Normal"/>
        <w:rPr/>
      </w:pPr>
      <w:bookmarkStart w:id="58" w:name="sub_742"/>
      <w:bookmarkEnd w:id="58"/>
      <w:r>
        <w:rPr/>
        <w:t>Указанные льготы не предоставляются малым предприятиям, образованным на базе ликвидированных (реорганизованных) предприятий, их филиалов и структурных подразделений.</w:t>
      </w:r>
    </w:p>
    <w:p>
      <w:pPr>
        <w:pStyle w:val="Normal"/>
        <w:rPr/>
      </w:pPr>
      <w:bookmarkStart w:id="59" w:name="sub_744"/>
      <w:bookmarkEnd w:id="59"/>
      <w:r>
        <w:rPr/>
        <w:t>При прекращении малым предприятием деятельности, в связи с которой ему были предоставлены налоговые льготы, до истечения пятилетнего срока (начиная со дня его государственной регистрации) сумма налога на прибыль, исчисленная в полном размере за весь период его деятельности и увеличенная на сумму дополнительных платежей, определенных исходя из ставки рефинансирования Центрального банка Российской Федерации за пользование банковским кредитом, действовавшей в соответствующих отчетных периодах, подлежит внесению в федеральный бюджет.</w:t>
      </w:r>
    </w:p>
    <w:p>
      <w:pPr>
        <w:pStyle w:val="Normal"/>
        <w:rPr/>
      </w:pPr>
      <w:r>
        <w:rPr/>
      </w:r>
      <w:bookmarkStart w:id="60" w:name="sub_744"/>
      <w:bookmarkStart w:id="61" w:name="sub_744"/>
      <w:bookmarkEnd w:id="61"/>
    </w:p>
    <w:p>
      <w:pPr>
        <w:pStyle w:val="Style22"/>
        <w:ind w:left="139" w:firstLine="139"/>
        <w:rPr/>
      </w:pPr>
      <w:r>
        <w:rPr/>
        <w:t>См. также письмо Департамента налоговой политики Минфина РФ от 2 октября 2002 г. N 04-02-06/1/125</w:t>
      </w:r>
    </w:p>
    <w:p>
      <w:pPr>
        <w:pStyle w:val="Style22"/>
        <w:rPr/>
      </w:pPr>
      <w:r>
        <w:rPr/>
      </w:r>
    </w:p>
    <w:p>
      <w:pPr>
        <w:pStyle w:val="Style22"/>
        <w:ind w:left="139" w:firstLine="139"/>
        <w:rPr/>
      </w:pPr>
      <w:r>
        <w:rPr/>
        <w:t>Об особенностях расчета выручки от реализации работ по договорам подряда и субподряде в строительстве для обоснования права на льготы по налогу на прибыль малых предприятий см. письмо Департамента налоговой политики Минфина РФ от 24 июля 1998 г. N 04-02-05/3</w:t>
      </w:r>
    </w:p>
    <w:p>
      <w:pPr>
        <w:pStyle w:val="Style22"/>
        <w:rPr/>
      </w:pPr>
      <w:r>
        <w:rPr/>
      </w:r>
    </w:p>
    <w:p>
      <w:pPr>
        <w:pStyle w:val="Normal"/>
        <w:rPr/>
      </w:pPr>
      <w:bookmarkStart w:id="62" w:name="sub_76"/>
      <w:bookmarkEnd w:id="62"/>
      <w:r>
        <w:rPr/>
        <w:t>6. Не подлежит налогообложению прибыль:</w:t>
      </w:r>
    </w:p>
    <w:p>
      <w:pPr>
        <w:pStyle w:val="Normal"/>
        <w:rPr/>
      </w:pPr>
      <w:r>
        <w:rPr/>
      </w:r>
      <w:bookmarkStart w:id="63" w:name="sub_76"/>
      <w:bookmarkStart w:id="64" w:name="sub_76"/>
      <w:bookmarkEnd w:id="64"/>
    </w:p>
    <w:p>
      <w:pPr>
        <w:pStyle w:val="Style22"/>
        <w:ind w:left="139" w:firstLine="139"/>
        <w:rPr/>
      </w:pPr>
      <w:bookmarkStart w:id="65" w:name="sub_6610"/>
      <w:bookmarkEnd w:id="65"/>
      <w:r>
        <w:rPr/>
        <w:t>Согласно Федеральному закону от 6 августа 2001 г. N 110-ФЗ предусмотренные абзацем десятым пункта 6 статьи 6 льготы по налогу действуют до завершения реализации начатых и реализуемых на день введения в действие названного Федерального закона программ по ликвидации последствий радиационных катастроф</w:t>
      </w:r>
    </w:p>
    <w:p>
      <w:pPr>
        <w:pStyle w:val="Style22"/>
        <w:rPr/>
      </w:pPr>
      <w:r>
        <w:rPr/>
      </w:r>
      <w:bookmarkStart w:id="66" w:name="sub_6610"/>
      <w:bookmarkStart w:id="67" w:name="sub_6610"/>
      <w:bookmarkEnd w:id="67"/>
    </w:p>
    <w:p>
      <w:pPr>
        <w:pStyle w:val="Normal"/>
        <w:rPr/>
      </w:pPr>
      <w:r>
        <w:rPr/>
        <w:t>предприятий, находящихся (передислоцированных) в регионах, пострадавших от радиоактивного загрязнения вследствие чернобыльской и других радиационных катастроф, полученная от выполнения проектно-конструкторских, строительно-монтажных, автотранспортных и ремонтных работ, изготовления строительных конструкций и деталей с объемами работ по ликвидации последствий радиационных катастроф не менее 50 процентов от общего объема, а для предприятий и организаций, выполняющих указанные работы в объеме менее 50 процентов от общего объема, - часть прибыли, полученной в результате выполнения этих работ. Перечень регионов определяется Правительством Российской Федерации;</w:t>
      </w:r>
    </w:p>
    <w:p>
      <w:pPr>
        <w:pStyle w:val="Normal"/>
        <w:rPr/>
      </w:pPr>
      <w:r>
        <w:rPr/>
      </w:r>
    </w:p>
    <w:p>
      <w:pPr>
        <w:pStyle w:val="Style22"/>
        <w:ind w:left="139" w:firstLine="139"/>
        <w:rPr/>
      </w:pPr>
      <w:bookmarkStart w:id="68" w:name="sub_6614"/>
      <w:bookmarkEnd w:id="68"/>
      <w:r>
        <w:rPr/>
        <w:t>Согласно Федеральному закону от 6 августа 2001 г. N 110-ФЗ предусмотренные абзацем четырнадцатым пункта 6 статьи 6 льготы по налогу действуют до окончания осуществления целевых социально-экономических программ (проектов) жилищного строительства, создания, строительства и содержания центров профессиональной переподготовки военнослужащих, лиц, уволенных с военной службы, и членов их семей, осуществляемых за счет займов, кредитов и безвозмездной финансовой помощи, предоставляемых международными организациями и правительствами иностранных государств, иностранными юридическими и физическими лицами</w:t>
      </w:r>
    </w:p>
    <w:p>
      <w:pPr>
        <w:pStyle w:val="Style22"/>
        <w:rPr/>
      </w:pPr>
      <w:r>
        <w:rPr/>
      </w:r>
      <w:bookmarkStart w:id="69" w:name="sub_6614"/>
      <w:bookmarkStart w:id="70" w:name="sub_6614"/>
      <w:bookmarkEnd w:id="70"/>
    </w:p>
    <w:p>
      <w:pPr>
        <w:pStyle w:val="Normal"/>
        <w:rPr/>
      </w:pPr>
      <w:r>
        <w:rPr/>
        <w:t>иностранных и российских юридических лиц, полученная за выполненные строительно-монтажные работы и оказанные консультационные услуги, на весь период осуществления целевых социально-экономических программ (проектов) жилищного строительства, создания, строительства и содержания центров профессиональной переподготовки военнослужащих, лиц, уволенных с военной службы, и членов их семей, осуществляемых за счет займов, кредитов и безвозмездной финансовой помощи, предоставляемых международными организациями и правительствами иностранных государств, иностранными юридическими и физическими лицами в соответствии с межправительственными и межгосударственными соглашениями,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rPr/>
      </w:pPr>
      <w:r>
        <w:rPr/>
      </w:r>
    </w:p>
    <w:p>
      <w:pPr>
        <w:pStyle w:val="Style22"/>
        <w:ind w:left="139" w:firstLine="139"/>
        <w:rPr/>
      </w:pPr>
      <w:bookmarkStart w:id="71" w:name="sub_2222"/>
      <w:bookmarkEnd w:id="71"/>
      <w:r>
        <w:rPr/>
        <w:t>Согласно Федеральному закону от 6 августа 2001 г. N 110-ФЗ (в редакции Федерального закона от 29 мая 2002 г. N 57-ФЗ) предусмотренная абзацем двадцать седьмым пункта 6 статьи 6 льгота по налогу в отношении прибыли, полученной от вновь созданного до вступления в силу главы 25 НК РФ производства, действует до окончания периода (срока) окупаемости такого производства. Суммарный срок использования налогоплательщиком указанной льготы не может превышать трех лет. Данный порядок исчисления срока использования льготы по налогу применяется к правоотношениям, возникшим с 1 апреля 1999 г.</w:t>
      </w:r>
    </w:p>
    <w:p>
      <w:pPr>
        <w:pStyle w:val="Style22"/>
        <w:rPr/>
      </w:pPr>
      <w:r>
        <w:rPr/>
      </w:r>
      <w:bookmarkStart w:id="72" w:name="sub_2222"/>
      <w:bookmarkStart w:id="73" w:name="sub_2222"/>
      <w:bookmarkEnd w:id="73"/>
    </w:p>
    <w:p>
      <w:pPr>
        <w:pStyle w:val="Normal"/>
        <w:rPr/>
      </w:pPr>
      <w:r>
        <w:rPr/>
        <w:t>полученная от вновь созданного производства (за исключением производств, созданных в рамках торговой, снабженческо-сбытовой и посреднической деятельности организаций), на период его окупаемости, но не свыше трех лет. Вновь созданным производством признается производство, выделенное в обособленное структурное подразделение на базе новых (приобретенных или сооруженных) производственных мощностей, стоимость которых превышает 20 млн. рублей, при наличии технико-экономического обоснования, согласованного с государственными органами исполнительной власти субъектов Российской Федерации. Не признается вновь созданным производством производство, организованное на базе производственных мощностей, приобретенных как имущественный комплекс.</w:t>
      </w:r>
    </w:p>
    <w:p>
      <w:pPr>
        <w:pStyle w:val="Normal"/>
        <w:rPr/>
      </w:pPr>
      <w:r>
        <w:rPr/>
      </w:r>
    </w:p>
    <w:p>
      <w:pPr>
        <w:pStyle w:val="Style22"/>
        <w:ind w:left="139" w:firstLine="139"/>
        <w:rPr/>
      </w:pPr>
      <w:r>
        <w:rPr/>
        <w:t>О порядке применения вышеуказанной нормы о льготировании вновь созданного производства см. письма МНС РФ от 9 ноября 1999 г. N 02-1-14, от 11 ноября 1999 г. N 02-1-16, от 27 марта 2000 г. N 02-01-16/45, от 20 апреля 2001 г. N ВГ-9-02/98 и от 19 апреля 2001 г. N 02-1-13</w:t>
      </w:r>
    </w:p>
    <w:p>
      <w:pPr>
        <w:pStyle w:val="Style22"/>
        <w:rPr/>
      </w:pPr>
      <w:r>
        <w:rPr/>
      </w:r>
    </w:p>
    <w:p>
      <w:pPr>
        <w:pStyle w:val="Normal"/>
        <w:rPr/>
      </w:pPr>
      <w:bookmarkStart w:id="74" w:name="sub_69"/>
      <w:bookmarkEnd w:id="74"/>
      <w:r>
        <w:rPr/>
        <w:t>9. Утратил силу с 1 января 2004 г.</w:t>
      </w:r>
    </w:p>
    <w:p>
      <w:pPr>
        <w:pStyle w:val="Style22"/>
        <w:ind w:left="139" w:firstLine="139"/>
        <w:rPr/>
      </w:pPr>
      <w:bookmarkStart w:id="75" w:name="sub_69"/>
      <w:bookmarkEnd w:id="75"/>
      <w:r>
        <w:rPr/>
        <w:t>См. текст пункта 9 статьи 6</w:t>
      </w:r>
    </w:p>
    <w:p>
      <w:pPr>
        <w:pStyle w:val="Style22"/>
        <w:rPr/>
      </w:pPr>
      <w:r>
        <w:rPr/>
      </w:r>
    </w:p>
    <w:p>
      <w:pPr>
        <w:pStyle w:val="Normal"/>
        <w:rPr/>
      </w:pPr>
      <w:bookmarkStart w:id="76" w:name="sub_10"/>
      <w:bookmarkEnd w:id="76"/>
      <w:r>
        <w:rPr>
          <w:b/>
          <w:bCs/>
          <w:color w:val="000080"/>
        </w:rPr>
        <w:t>Статья 9.</w:t>
      </w:r>
      <w:r>
        <w:rPr/>
        <w:t xml:space="preserve"> Утратила силу со дня вступления в силу главы Налогового кодекса Российской Федерации, определяющей специальный режим налогообложения при исполнении соглашений о разделе продукции</w:t>
      </w:r>
    </w:p>
    <w:p>
      <w:pPr>
        <w:pStyle w:val="Style22"/>
        <w:ind w:left="139" w:firstLine="139"/>
        <w:rPr/>
      </w:pPr>
      <w:bookmarkStart w:id="77" w:name="sub_10"/>
      <w:bookmarkEnd w:id="77"/>
      <w:r>
        <w:rPr/>
        <w:t>См. текст статьи 9</w:t>
      </w:r>
    </w:p>
    <w:p>
      <w:pPr>
        <w:pStyle w:val="Style22"/>
        <w:rPr/>
      </w:pPr>
      <w:r>
        <w:rPr/>
      </w:r>
    </w:p>
    <w:p>
      <w:pPr>
        <w:pStyle w:val="Normal"/>
        <w:rPr/>
      </w:pPr>
      <w:bookmarkStart w:id="78" w:name="sub_110"/>
      <w:bookmarkEnd w:id="78"/>
      <w:r>
        <w:rPr>
          <w:b/>
          <w:bCs/>
          <w:color w:val="000080"/>
        </w:rPr>
        <w:t>Статья 10.</w:t>
      </w:r>
      <w:r>
        <w:rPr/>
        <w:t xml:space="preserve"> Утратила силу со дня вступления в силу главы Налогового кодекса Российской Федерации, определяющей специальный режим налогообложения при исполнении соглашений о разделе продукции</w:t>
      </w:r>
    </w:p>
    <w:p>
      <w:pPr>
        <w:pStyle w:val="Style22"/>
        <w:ind w:left="139" w:firstLine="139"/>
        <w:rPr/>
      </w:pPr>
      <w:bookmarkStart w:id="79" w:name="sub_110"/>
      <w:bookmarkEnd w:id="79"/>
      <w:r>
        <w:rPr/>
        <w:t>См. текст статьи 10</w:t>
      </w:r>
    </w:p>
    <w:p>
      <w:pPr>
        <w:pStyle w:val="Style22"/>
        <w:rPr/>
      </w:pPr>
      <w:r>
        <w:rPr/>
      </w:r>
    </w:p>
    <w:p>
      <w:pPr>
        <w:pStyle w:val="Normal"/>
        <w:rPr/>
      </w:pPr>
      <w:bookmarkStart w:id="80" w:name="sub_1001"/>
      <w:bookmarkEnd w:id="80"/>
      <w:r>
        <w:rPr>
          <w:b/>
          <w:bCs/>
          <w:color w:val="000080"/>
        </w:rPr>
        <w:t>Статья 10.1</w:t>
      </w:r>
      <w:r>
        <w:rPr/>
        <w:t xml:space="preserve"> Утратила силу со дня вступления в силу главы Налогового кодекса Российской Федерации, определяющей специальный режим налогообложения при исполнении соглашений о разделе продукции</w:t>
      </w:r>
    </w:p>
    <w:p>
      <w:pPr>
        <w:pStyle w:val="Style22"/>
        <w:ind w:left="139" w:firstLine="139"/>
        <w:rPr/>
      </w:pPr>
      <w:bookmarkStart w:id="81" w:name="sub_1001"/>
      <w:bookmarkEnd w:id="81"/>
      <w:r>
        <w:rPr/>
        <w:t>См. текст статьи 10.1</w:t>
      </w:r>
    </w:p>
    <w:p>
      <w:pPr>
        <w:pStyle w:val="Style22"/>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Президент Российской Федерации </w:t>
            </w:r>
          </w:p>
        </w:tc>
        <w:tc>
          <w:tcPr>
            <w:tcW w:w="2880" w:type="dxa"/>
            <w:tcBorders/>
          </w:tcPr>
          <w:p>
            <w:pPr>
              <w:pStyle w:val="Style26"/>
              <w:rPr/>
            </w:pPr>
            <w:r>
              <w:rPr/>
              <w:t>Б.Ельцин</w:t>
            </w:r>
          </w:p>
        </w:tc>
      </w:tr>
    </w:tbl>
    <w:p>
      <w:pPr>
        <w:pStyle w:val="Normal"/>
        <w:rPr/>
      </w:pPr>
      <w:r>
        <w:rPr/>
      </w:r>
    </w:p>
    <w:p>
      <w:pPr>
        <w:pStyle w:val="Style36"/>
        <w:rPr/>
      </w:pPr>
      <w:r>
        <w:rPr/>
        <w:t>Москва, Дом Советов России</w:t>
      </w:r>
    </w:p>
    <w:p>
      <w:pPr>
        <w:pStyle w:val="Style36"/>
        <w:rPr/>
      </w:pPr>
      <w:r>
        <w:rPr/>
        <w:t>27 декабря 1991 года</w:t>
      </w:r>
    </w:p>
    <w:p>
      <w:pPr>
        <w:pStyle w:val="Style36"/>
        <w:rPr/>
      </w:pPr>
      <w:r>
        <w:rPr/>
        <w:t>N 2116-I</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32: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3-26T07:32:00Z</dcterms:modified>
  <cp:revision>2</cp:revision>
  <dc:subject/>
  <dc:title>Оглавление</dc:title>
</cp:coreProperties>
</file>