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ЛОЖ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проведении  детского  краеведческого  марафона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«Здесь родины моей начало»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2"/>
        <w:rPr/>
      </w:pPr>
      <w:r>
        <w:rPr>
          <w:sz w:val="20"/>
          <w:szCs w:val="20"/>
        </w:rPr>
        <w:t xml:space="preserve">1) </w:t>
      </w:r>
      <w:r>
        <w:rPr>
          <w:sz w:val="20"/>
          <w:szCs w:val="20"/>
          <w:u w:val="single"/>
        </w:rPr>
        <w:t>Организаторы проведения марафона</w:t>
      </w:r>
      <w:r>
        <w:rPr>
          <w:sz w:val="20"/>
          <w:szCs w:val="20"/>
        </w:rPr>
        <w:t xml:space="preserve"> – муниципальное учреждение «Централизованная библиотечная система», центральная  детская библиотека им. Ю.А.Гагарин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) </w:t>
      </w:r>
      <w:r>
        <w:rPr>
          <w:sz w:val="20"/>
          <w:szCs w:val="20"/>
          <w:u w:val="single"/>
        </w:rPr>
        <w:t>Цель проведения марафона</w:t>
      </w:r>
      <w:r>
        <w:rPr>
          <w:sz w:val="20"/>
          <w:szCs w:val="20"/>
        </w:rPr>
        <w:t xml:space="preserve"> – знакомство детей с историей и достопримечательностями города Краснотурьинск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) </w:t>
      </w:r>
      <w:r>
        <w:rPr>
          <w:sz w:val="20"/>
          <w:szCs w:val="20"/>
          <w:u w:val="single"/>
        </w:rPr>
        <w:t>Срок проведения марафона</w:t>
      </w:r>
      <w:r>
        <w:rPr>
          <w:sz w:val="20"/>
          <w:szCs w:val="20"/>
        </w:rPr>
        <w:t xml:space="preserve"> – с 10 по 23 мая 2004 год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) </w:t>
      </w:r>
      <w:r>
        <w:rPr>
          <w:sz w:val="20"/>
          <w:szCs w:val="20"/>
          <w:u w:val="single"/>
        </w:rPr>
        <w:t>Условия участия в марафоне</w:t>
      </w:r>
      <w:r>
        <w:rPr>
          <w:sz w:val="20"/>
          <w:szCs w:val="20"/>
        </w:rPr>
        <w:t xml:space="preserve"> – в марафоне принимают участие дети города Краснотурьинска в возрасте 11-13 л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</w:t>
      </w:r>
      <w:r>
        <w:rPr>
          <w:sz w:val="20"/>
          <w:szCs w:val="20"/>
          <w:u w:val="single"/>
        </w:rPr>
        <w:t>Порядок проведения мараф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рафон проводится в 2 ту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тур – с 10 по 13 мая 2004 года. Место проведения – Центральная детская библиотека им. Ю.А.Гагарина (ул.Чапаева,6)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частники  отвечают на вопросы викторины «Уголок России – отчий дом», используя краеведческий фонд литературы Центральной детской библиотеки им. Ю.А.Гагарина.  Бланки с вопросами викторины выдаются в читальном зале библиотеки. Поиск ответов на вопросы осуществляется участниками викторины самостоятельно. Бланки с ответами на вопросы викторины сдаются в читальный зал библиотеки не позднее 13 мая. Участник марафона, правильно ответивший на вопросы викторины, допускается к участию во 2 туре марафона. Список участников, прошедших на второй тур, вывешивается 16 мая на информационном стенде в фойе библиоте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тур – с 17 по 20  мая 2004 года. Место проведения – улицы города Краснотурьинск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читальном зале Центральной детской библиотеки им. Ю.А.Гагарина участникам второго тура  выдается бланк с заданиями. Для их выполнения   необходимо пройти по улицам города и заполнить бланк «Путешествие по родному городу»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ланки  с выполненными заданиями принимаются в читальном зале библиотеки не позднее 20 ма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) </w:t>
      </w:r>
      <w:r>
        <w:rPr>
          <w:sz w:val="20"/>
          <w:szCs w:val="20"/>
          <w:u w:val="single"/>
        </w:rPr>
        <w:t>Оценка работ участников марафона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Все работы участников оцениваются жюри марафона по следующим критериям: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авильность и полнота ответов;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ккуратность заполнения бланков.</w:t>
      </w:r>
    </w:p>
    <w:p>
      <w:pPr>
        <w:pStyle w:val="2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Ответы на викторину и  задания 2 тура оцениваются жюри от 1 до 5 баллов и проставляются членами жюри в каждом бланке. Баллы по 1 и 2 турам складываются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) </w:t>
      </w:r>
      <w:r>
        <w:rPr>
          <w:sz w:val="20"/>
          <w:szCs w:val="20"/>
          <w:u w:val="single"/>
        </w:rPr>
        <w:t>Подведение итогов марафона. Награждение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бедителями марафона становятся участники, набравшие наибольшее количество баллов по двум турам. Определяются 1, 2 и 3 место (в зависимости от количества набранных баллов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лючительное мероприятие состоится 23 мая 2004 года в Центральной детской библиотеке им. Ю.А.Гагарина. Победители награждаются Дипломами и призами. Остальным участникам марафона вручаются поощрительные сувенир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) </w:t>
      </w:r>
      <w:r>
        <w:rPr>
          <w:sz w:val="20"/>
          <w:szCs w:val="20"/>
          <w:u w:val="single"/>
        </w:rPr>
        <w:t>Жюри марафо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.В.Шумская, директор муниципального учреждения «Централизованная библиотечная система» - председатель жюр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.Л.Паранина, заведующая сектором Центральной городской библиоте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Б.Шмачкова, заведующая Центральной детской библиотекой им. Ю.А.Гагари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.Н.Васькина, заведующая читальным залом Центральной детской библиотеки им. Ю.А.Гагари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ь читательской аудитории Центральной детской библиотеки им. Ю.А.Гагар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у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Уголок России – отчий дом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иктор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амилия Имя участника 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машний адрес, телефон __________________________________________</w:t>
      </w:r>
    </w:p>
    <w:p>
      <w:pPr>
        <w:pStyle w:val="Normal"/>
        <w:jc w:val="both"/>
        <w:rPr/>
      </w:pPr>
      <w:r>
        <w:rPr/>
        <w:t>Школа, класс _____________________________________________________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2656"/>
        <w:gridCol w:w="1416"/>
      </w:tblGrid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прос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ет (заполняет участник марафон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ллы (проставляет жюри)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чему наш город называется Краснотурьинск? Можно предложить свою версию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 каком году отправился в путь первый вагон трамвая с пассажирами?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гда была открыта первая детская библиотека?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колько денег пожертвовал император Николай 1 на постройку Максимовской церкви и когда это было?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колько лет исполнится школе № 1 в 2004 году?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ак раньше называлась улица Попова?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му установлен памятник, стоящий перед зданием Краснотурьинского филиала УГТУ-УПИ?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балл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у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утешествие по родному городу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амилия Имя участника 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машний адрес, телефон __________________________________________</w:t>
      </w:r>
    </w:p>
    <w:p>
      <w:pPr>
        <w:pStyle w:val="Normal"/>
        <w:jc w:val="both"/>
        <w:rPr/>
      </w:pPr>
      <w:r>
        <w:rPr/>
        <w:t>Школа, класс _____________________________________________________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2656"/>
        <w:gridCol w:w="1416"/>
      </w:tblGrid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прос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ет (заполняет участник 2 тур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ллы (проставляет жюри)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кажите адрес, где находится скульптура Данилы мастера из сказа П.Бажова «Горный мастер». Сколько лепестков на чаше каменного цветка?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де находится бюст-скульптура участника Великой Отечественной войны, Героя Советского Союза М.Н.Мещерякова?. Перепишите текст надписи на бюсте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у установлен памятник , стоящий перед зданием Краснотурьинского филиала УГТУ_УПИ?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де находится памятник героям Гражданской войны? В какой руке красноармеец держит винтовку?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 улице Колхозной, на одном из домов, установлена мемориальная доска, напоминающая о том, что на этом месте стоял дом, в котором родился и жил Д.И.Пушкарев. Укажите адрес дома и перепишите текст мемориальной доски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айдите часовню Александра Невского. Нарисуйте (схематично) вид часовни или напишите, что вы знаете об этой часовне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балл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7:47:00Z</dcterms:created>
  <dc:creator>Администратор</dc:creator>
  <dc:description/>
  <cp:keywords/>
  <dc:language>en-US</dc:language>
  <cp:lastModifiedBy>Admin</cp:lastModifiedBy>
  <dcterms:modified xsi:type="dcterms:W3CDTF">2009-03-11T17:47:00Z</dcterms:modified>
  <cp:revision>2</cp:revision>
  <dc:subject/>
  <dc:title>ПОЛОЖЕНИЕ</dc:title>
</cp:coreProperties>
</file>