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</w:t>
      </w:r>
      <w:r>
        <w:rPr>
          <w:b/>
          <w:lang w:val="en-US"/>
        </w:rPr>
        <w:t>C</w:t>
      </w:r>
      <w:r>
        <w:rPr>
          <w:b/>
        </w:rPr>
        <w:t xml:space="preserve"> уральской книгой круглый год»</w:t>
      </w:r>
      <w:r>
        <w:rPr/>
        <w:t xml:space="preserve"> (программа литературного краеведения учащихся 2-4 кл.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 уральской книгой - круглый год</w:t>
      </w:r>
    </w:p>
    <w:p>
      <w:pPr>
        <w:pStyle w:val="Normal"/>
        <w:jc w:val="center"/>
        <w:rPr/>
      </w:pPr>
      <w:r>
        <w:rPr/>
        <w:t>программа литературного краеведения учащихся 2-4 кл.</w:t>
      </w:r>
    </w:p>
    <w:p>
      <w:pPr>
        <w:pStyle w:val="Normal"/>
        <w:ind w:left="1980" w:hanging="0"/>
        <w:jc w:val="right"/>
        <w:rPr/>
      </w:pPr>
      <w:r>
        <w:rPr/>
        <w:t>“</w:t>
      </w:r>
      <w:r>
        <w:rPr/>
        <w:t>Два чувства дивно близки нам –</w:t>
      </w:r>
    </w:p>
    <w:p>
      <w:pPr>
        <w:pStyle w:val="Normal"/>
        <w:ind w:left="1980" w:hanging="0"/>
        <w:jc w:val="center"/>
        <w:rPr/>
      </w:pPr>
      <w:r>
        <w:rPr/>
        <w:t xml:space="preserve">                                         </w:t>
      </w:r>
      <w:r>
        <w:rPr/>
        <w:t>В них обретаем сердце пищу</w:t>
      </w:r>
    </w:p>
    <w:p>
      <w:pPr>
        <w:pStyle w:val="Normal"/>
        <w:ind w:left="1980" w:hanging="0"/>
        <w:jc w:val="center"/>
        <w:rPr/>
      </w:pPr>
      <w:r>
        <w:rPr/>
        <w:t xml:space="preserve">                                          </w:t>
      </w:r>
      <w:r>
        <w:rPr/>
        <w:t>Любовь к родному пепелищу,</w:t>
      </w:r>
    </w:p>
    <w:p>
      <w:pPr>
        <w:pStyle w:val="Normal"/>
        <w:ind w:left="1980" w:hanging="0"/>
        <w:jc w:val="center"/>
        <w:rPr/>
      </w:pPr>
      <w:r>
        <w:rPr/>
        <w:t xml:space="preserve">                                          </w:t>
      </w:r>
      <w:r>
        <w:rPr/>
        <w:t>Любовь к отеческим гробам”.</w:t>
      </w:r>
    </w:p>
    <w:p>
      <w:pPr>
        <w:pStyle w:val="Normal"/>
        <w:ind w:firstLine="540"/>
        <w:jc w:val="right"/>
        <w:rPr/>
      </w:pPr>
      <w:r>
        <w:rPr/>
        <w:t xml:space="preserve">                                                                      </w:t>
      </w:r>
      <w:r>
        <w:rPr/>
        <w:t>А. С. Пушки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основание программы</w:t>
      </w:r>
    </w:p>
    <w:p>
      <w:pPr>
        <w:pStyle w:val="Normal"/>
        <w:ind w:firstLine="540"/>
        <w:jc w:val="both"/>
        <w:rPr/>
      </w:pPr>
      <w:r>
        <w:rPr/>
        <w:t>В строках стихотворения Пушкина заключен весь смысл и высшая цель краеведческой работы, а также на сколько она важна в детской аудитории. Библиотека сегодня – это центр процесса заполнения “пустот” в истории, литературе, семейных преданиях, духовной жизни общества.</w:t>
      </w:r>
    </w:p>
    <w:p>
      <w:pPr>
        <w:pStyle w:val="Normal"/>
        <w:ind w:firstLine="540"/>
        <w:jc w:val="both"/>
        <w:rPr/>
      </w:pPr>
      <w:r>
        <w:rPr/>
        <w:t>Направлять мысли и стремления наших детей на путь познания и добра можно только развивая у них чувство гражданской ответственности, сохраняя и возрождая народные традиции. На Урале проживают представители более 120 национальностей, что обуславливает культурное многообразие региона, а также проблему сохранения и развития историко-культурного наследия.</w:t>
      </w:r>
    </w:p>
    <w:p>
      <w:pPr>
        <w:pStyle w:val="Normal"/>
        <w:ind w:firstLine="540"/>
        <w:jc w:val="both"/>
        <w:rPr/>
      </w:pPr>
      <w:r>
        <w:rPr/>
        <w:t>Разрабатывая программу на социокультуном материале Урала, мы исходили из того, что отстоять и приумножить ценности российской культуры, сохранить свою самобытность, приобрести развитое самосознание возможно только тогда, когда каждый с детства будет погружен в культуру своего народа, будет знать и гордиться его духовным потенциалом. Только став патриотом своей малой Родины, своего края, можно стать гражданином России, освоить ее огромную культуру и постичь выдающиеся ценности мировой цивилизации.</w:t>
      </w:r>
    </w:p>
    <w:p>
      <w:pPr>
        <w:pStyle w:val="Normal"/>
        <w:ind w:firstLine="540"/>
        <w:jc w:val="both"/>
        <w:rPr/>
      </w:pPr>
      <w:r>
        <w:rPr/>
        <w:t>Реализация данной программы позволит решить проблему приобщения ребенка к чтению художественной уральской литературы, формирования творческого воображения и эмоционального восприятия художественных произведений.</w:t>
      </w:r>
    </w:p>
    <w:p>
      <w:pPr>
        <w:pStyle w:val="Normal"/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  <w:t>Цель программы: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Формировать у детей широкое представление о культуре Урала через художественные книги, воспитывать у читателей нравственные качества, толерантность и чувство любви к родному краю.</w:t>
      </w:r>
    </w:p>
    <w:p>
      <w:pPr>
        <w:pStyle w:val="Normal"/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  <w:t>Задачи программы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пособствовать развитию детей через активно-творческие отношения к литературе Урала и жизни, развивать духовный мир, вводить в сферу людских отношений, нравственных ценностей и нор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спитывать грамотного и творческого читател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формировать круг чтения художественной литературы Урал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пособствовать налаживанию контактов с партнерами по реализации программы, в целях сохранения статуса Центральной Детской библиотеки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сновные положения:</w:t>
      </w:r>
    </w:p>
    <w:p>
      <w:pPr>
        <w:pStyle w:val="Normal"/>
        <w:ind w:firstLine="540"/>
        <w:jc w:val="both"/>
        <w:rPr/>
      </w:pPr>
      <w:r>
        <w:rPr/>
        <w:t xml:space="preserve">Программа рассчитана на детей 8-10 лет. </w:t>
      </w:r>
    </w:p>
    <w:p>
      <w:pPr>
        <w:pStyle w:val="Normal"/>
        <w:ind w:firstLine="540"/>
        <w:jc w:val="both"/>
        <w:rPr/>
      </w:pPr>
      <w:r>
        <w:rPr/>
        <w:t>Срок реализации 3 года (2007-2009гг.)</w:t>
      </w:r>
    </w:p>
    <w:p>
      <w:pPr>
        <w:pStyle w:val="Normal"/>
        <w:ind w:firstLine="540"/>
        <w:rPr/>
      </w:pPr>
      <w:r>
        <w:rPr/>
        <w:t xml:space="preserve">      </w:t>
      </w:r>
      <w:r>
        <w:rPr/>
        <w:t>Программа состоит из четырех блоков:</w:t>
      </w:r>
    </w:p>
    <w:p>
      <w:pPr>
        <w:pStyle w:val="Normal"/>
        <w:ind w:firstLine="540"/>
        <w:jc w:val="both"/>
        <w:rPr/>
      </w:pPr>
      <w:r>
        <w:rPr>
          <w:lang w:val="en-US"/>
        </w:rPr>
        <w:t>I</w:t>
      </w:r>
      <w:r>
        <w:rPr/>
        <w:t xml:space="preserve"> блок – «Фольклорные острова большого Урала».</w:t>
      </w:r>
    </w:p>
    <w:p>
      <w:pPr>
        <w:pStyle w:val="Normal"/>
        <w:ind w:firstLine="540"/>
        <w:jc w:val="both"/>
        <w:rPr/>
      </w:pPr>
      <w:r>
        <w:rPr>
          <w:lang w:val="en-US"/>
        </w:rPr>
        <w:t>II</w:t>
      </w:r>
      <w:r>
        <w:rPr/>
        <w:t xml:space="preserve"> блок – «На Урале, что ни гора:</w:t>
      </w:r>
    </w:p>
    <w:p>
      <w:pPr>
        <w:pStyle w:val="Normal"/>
        <w:ind w:firstLine="540"/>
        <w:jc w:val="both"/>
        <w:rPr/>
      </w:pPr>
      <w:r>
        <w:rPr/>
        <w:t xml:space="preserve">                          </w:t>
      </w:r>
      <w:r>
        <w:rPr/>
        <w:t>то и скала</w:t>
      </w:r>
    </w:p>
    <w:p>
      <w:pPr>
        <w:pStyle w:val="Normal"/>
        <w:ind w:firstLine="540"/>
        <w:jc w:val="both"/>
        <w:rPr/>
      </w:pPr>
      <w:r>
        <w:rPr/>
        <w:t xml:space="preserve">               </w:t>
      </w:r>
      <w:r>
        <w:rPr/>
        <w:t>Что ни озеро, то и легенда,</w:t>
      </w:r>
    </w:p>
    <w:p>
      <w:pPr>
        <w:pStyle w:val="Normal"/>
        <w:ind w:firstLine="540"/>
        <w:jc w:val="both"/>
        <w:rPr/>
      </w:pPr>
      <w:r>
        <w:rPr/>
        <w:t xml:space="preserve">               </w:t>
      </w:r>
      <w:r>
        <w:rPr/>
        <w:t>Что ни поделка, то и предание»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</w:t>
      </w:r>
      <w:r>
        <w:rPr/>
        <w:t>сл. С. Власовой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</w:t>
      </w:r>
      <w:r>
        <w:rPr/>
        <w:t>(уральской сказительницы)</w:t>
      </w:r>
    </w:p>
    <w:p>
      <w:pPr>
        <w:pStyle w:val="Normal"/>
        <w:ind w:firstLine="540"/>
        <w:jc w:val="both"/>
        <w:rPr/>
      </w:pPr>
      <w:r>
        <w:rPr>
          <w:lang w:val="en-US"/>
        </w:rPr>
        <w:t>III</w:t>
      </w:r>
      <w:r>
        <w:rPr/>
        <w:t xml:space="preserve"> блок – «Уральские самоцветы»</w:t>
      </w:r>
    </w:p>
    <w:p>
      <w:pPr>
        <w:pStyle w:val="Normal"/>
        <w:ind w:firstLine="540"/>
        <w:jc w:val="both"/>
        <w:rPr/>
      </w:pPr>
      <w:r>
        <w:rPr>
          <w:lang w:val="en-US"/>
        </w:rPr>
        <w:t>IV</w:t>
      </w:r>
      <w:r>
        <w:rPr/>
        <w:t xml:space="preserve"> блок – «Знакомьтесь – новые имена»</w:t>
      </w:r>
    </w:p>
    <w:p>
      <w:pPr>
        <w:pStyle w:val="Normal"/>
        <w:ind w:firstLine="540"/>
        <w:jc w:val="both"/>
        <w:rPr/>
      </w:pPr>
      <w:r>
        <w:rPr/>
        <w:t>Для реализации проекта будут использованы различные формы:</w:t>
      </w:r>
    </w:p>
    <w:p>
      <w:pPr>
        <w:pStyle w:val="Normal"/>
        <w:ind w:firstLine="540"/>
        <w:jc w:val="both"/>
        <w:rPr/>
      </w:pPr>
      <w:r>
        <w:rPr/>
        <w:t>- Информационно-литературный час;</w:t>
      </w:r>
    </w:p>
    <w:p>
      <w:pPr>
        <w:pStyle w:val="Normal"/>
        <w:ind w:firstLine="540"/>
        <w:jc w:val="both"/>
        <w:rPr/>
      </w:pPr>
      <w:r>
        <w:rPr/>
        <w:t>- Час знакомств;</w:t>
      </w:r>
    </w:p>
    <w:p>
      <w:pPr>
        <w:pStyle w:val="Normal"/>
        <w:ind w:firstLine="540"/>
        <w:jc w:val="both"/>
        <w:rPr/>
      </w:pPr>
      <w:r>
        <w:rPr/>
        <w:t>- Круиз-викторина;</w:t>
      </w:r>
    </w:p>
    <w:p>
      <w:pPr>
        <w:pStyle w:val="Normal"/>
        <w:ind w:firstLine="540"/>
        <w:jc w:val="both"/>
        <w:rPr/>
      </w:pPr>
      <w:r>
        <w:rPr/>
        <w:t>- Игра-вопрос;</w:t>
      </w:r>
    </w:p>
    <w:p>
      <w:pPr>
        <w:pStyle w:val="Normal"/>
        <w:ind w:firstLine="540"/>
        <w:jc w:val="both"/>
        <w:rPr/>
      </w:pPr>
      <w:r>
        <w:rPr/>
        <w:t>- Час интересных открытий;</w:t>
      </w:r>
    </w:p>
    <w:p>
      <w:pPr>
        <w:pStyle w:val="Normal"/>
        <w:ind w:firstLine="540"/>
        <w:jc w:val="both"/>
        <w:rPr/>
      </w:pPr>
      <w:r>
        <w:rPr/>
        <w:t>- Игра-путешествие;</w:t>
      </w:r>
    </w:p>
    <w:p>
      <w:pPr>
        <w:pStyle w:val="Normal"/>
        <w:ind w:firstLine="540"/>
        <w:jc w:val="both"/>
        <w:rPr/>
      </w:pPr>
      <w:r>
        <w:rPr/>
        <w:t>- Литературно-интеллектуальные игры;</w:t>
      </w:r>
    </w:p>
    <w:p>
      <w:pPr>
        <w:pStyle w:val="Normal"/>
        <w:ind w:firstLine="540"/>
        <w:jc w:val="both"/>
        <w:rPr/>
      </w:pPr>
      <w:r>
        <w:rPr/>
        <w:t>- Поэтический час;</w:t>
      </w:r>
    </w:p>
    <w:p>
      <w:pPr>
        <w:pStyle w:val="Normal"/>
        <w:ind w:firstLine="540"/>
        <w:jc w:val="both"/>
        <w:rPr/>
      </w:pPr>
      <w:r>
        <w:rPr/>
        <w:t>- Инсценированная викторина;</w:t>
      </w:r>
    </w:p>
    <w:p>
      <w:pPr>
        <w:pStyle w:val="Normal"/>
        <w:ind w:firstLine="540"/>
        <w:jc w:val="both"/>
        <w:rPr/>
      </w:pPr>
      <w:r>
        <w:rPr/>
        <w:t>- Словотворчество: игры, стихи, рифмы;</w:t>
      </w:r>
    </w:p>
    <w:p>
      <w:pPr>
        <w:pStyle w:val="Normal"/>
        <w:ind w:firstLine="540"/>
        <w:jc w:val="both"/>
        <w:rPr/>
      </w:pPr>
      <w:r>
        <w:rPr/>
        <w:t>- Анкетирование;</w:t>
      </w:r>
    </w:p>
    <w:p>
      <w:pPr>
        <w:pStyle w:val="Normal"/>
        <w:ind w:firstLine="540"/>
        <w:jc w:val="both"/>
        <w:rPr/>
      </w:pPr>
      <w:r>
        <w:rPr/>
        <w:t>- Тестирование;</w:t>
      </w:r>
    </w:p>
    <w:p>
      <w:pPr>
        <w:pStyle w:val="Normal"/>
        <w:ind w:firstLine="540"/>
        <w:jc w:val="both"/>
        <w:rPr/>
      </w:pPr>
      <w:r>
        <w:rPr/>
        <w:t>- Тематические книжные выставки, на которых будет представлено</w:t>
      </w:r>
      <w:r>
        <w:rPr>
          <w:sz w:val="32"/>
          <w:szCs w:val="32"/>
        </w:rPr>
        <w:t xml:space="preserve"> </w:t>
      </w:r>
      <w:r>
        <w:rPr/>
        <w:t>все разнообразие книжного фонда.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15"/>
        <w:gridCol w:w="1325"/>
        <w:gridCol w:w="1260"/>
        <w:gridCol w:w="2520"/>
        <w:gridCol w:w="1872"/>
      </w:tblGrid>
      <w:tr>
        <w:trPr>
          <w:trHeight w:val="4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зра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>
          <w:trHeight w:val="1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1410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Организационны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этап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омплектование фондов краеведческой литературо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сторико-краеведческ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удожествен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тнографичес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полнение видов издани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чат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удиовизуаль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лектронных ресур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бор литературы для формирования круга детского чтения уральских писате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обретение канцелярских товаров для информационно-издательской продук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етодико-библиог-рафических материал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Исследовательски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этап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прос «Самый запоминающийся герой народных сказок Урала»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 – 2009 г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07 – 2009 г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 – 2009 гг.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 – 2009 гг.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 – 2009 гг.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7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 к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 к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 к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 к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 к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к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омплектования ЦБ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. ЦБ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/з мл, б-ф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Б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. ЦБ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/з м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556"/>
        <w:gridCol w:w="26"/>
        <w:gridCol w:w="1462"/>
        <w:gridCol w:w="74"/>
        <w:gridCol w:w="1136"/>
        <w:gridCol w:w="2306"/>
        <w:gridCol w:w="1379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1439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ка анкеты «Твой любимый уральский писател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и анализ анкеты для организации выстав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Методически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этап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учение методических материалов в помощь развивающему детей чтени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аживание отношений с социальными партнерам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зея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лубом татарской культу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школ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мь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Информационны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этап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ение поиску необходимой информации в каталогах, Интерн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формация о новых поступлениях краеведческой литерату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оформление книжных выставок по темам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 гг.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09 г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 – 2009 г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 – 2009 г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 – 2009 г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 – 2009 г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07 – 2009 г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 к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 к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 к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 к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 к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 кл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«Мое книжное открыти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нижные заклад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пис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ставк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/з м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/з м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/з м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/з м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/з мл, ИБ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/з мл, ИБ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/з мл, б-рь</w:t>
            </w:r>
          </w:p>
        </w:tc>
      </w:tr>
      <w:tr>
        <w:trPr>
          <w:trHeight w:val="37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1363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аботка и создание закладки-программки для учите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о предстоящих мероприятия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Содержательны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этап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I</w:t>
            </w:r>
            <w:r>
              <w:rPr>
                <w:b/>
                <w:i/>
                <w:sz w:val="28"/>
                <w:szCs w:val="28"/>
              </w:rPr>
              <w:t xml:space="preserve"> блок-«Фольклорные острова большого Урала»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Мы живем в середине России…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дная сторона Камыр-Батыр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ашкирское Зауралье»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, февра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ровед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 г. апр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 г. сентябр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шко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 к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 к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 к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 к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фиш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объявл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информ-рекламные листов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формационно-литературный ча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нижная выстав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час узнавания Татарии (культура, быт, обычаи, костюм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руиз-викторина по сказкам Татарии «Альгу – кульгу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коллективное составление сказок на основе пиктограм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нижная выст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ас знакомства с Башкорстаном (культура, быт, обычаи, костюм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гра-вопрос по сказкам Башкирии «Цветок кура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/з мл, ИБ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/з мл, ИБ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/з м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/з м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/з м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/з м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/з м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/з м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/з м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1455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айны Марийской земл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брые сказки и легенды Север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II</w:t>
            </w:r>
            <w:r>
              <w:rPr>
                <w:b/>
                <w:i/>
                <w:sz w:val="28"/>
                <w:szCs w:val="28"/>
              </w:rPr>
              <w:t xml:space="preserve"> блок – «На Урале, что ни гора: то и скала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Что ни озеро, то и легенда,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Что ни поделка, то и предание»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. С. Власовой</w:t>
            </w:r>
          </w:p>
          <w:p>
            <w:pPr>
              <w:pStyle w:val="Normal"/>
              <w:ind w:left="474" w:hanging="0"/>
              <w:jc w:val="both"/>
              <w:rPr/>
            </w:pPr>
            <w:r>
              <w:rPr>
                <w:sz w:val="28"/>
                <w:szCs w:val="28"/>
              </w:rPr>
              <w:t>(уральской сказительниц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ея Фантаст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7 г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7 г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7 г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идумывание сказок по иллюстрация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нижная выст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ас интересных открытий «В лесном краю живет народ Мар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гра-путешествие по марийским сказкам «Иончик-Патыр – защитник слабых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нижная выст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икторина-путешествие по страницам легендарных сказаний Севера «Янгал-Ма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каз хантыйской народной сказки «Мышка» на фланелеграф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ставка-викторина по произведениям Вагнера «Сказки Кота-Мурлы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/з м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/з м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/з м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/з м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/з м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/з м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/з м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>
          <w:trHeight w:val="1425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ить тысячью жизней…»</w:t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алейдоскоп Бажовских сказов»</w:t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ай мой капелька России…»</w:t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III</w:t>
            </w:r>
            <w:r>
              <w:rPr>
                <w:b/>
                <w:i/>
                <w:sz w:val="28"/>
                <w:szCs w:val="28"/>
              </w:rPr>
              <w:t xml:space="preserve"> блок – «Уральские самоцветы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г.</w:t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г. февраль</w:t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г.</w:t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кл.</w:t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 кл.</w:t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кл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нижная выставка</w:t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зорная беседа</w:t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ВН по произведениям Д. Мамина-Сибиряка «Один глазок у Аленушки спит, а другой смотрит»</w:t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нижная выставка</w:t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литературно-интеллектуальная игра по сказам П. П. Бажова «След копытца серебрится»</w:t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jc w:val="both"/>
              <w:rPr/>
            </w:pPr>
            <w:r>
              <w:rPr>
                <w:sz w:val="28"/>
                <w:szCs w:val="28"/>
              </w:rPr>
              <w:t>-«Хвалилка» - отзыв на понравившиеся произведения П. П. Бажова</w:t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нижная выставка</w:t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цикл краеведческих часов:</w:t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∙ </w:t>
            </w:r>
            <w:r>
              <w:rPr>
                <w:sz w:val="28"/>
                <w:szCs w:val="28"/>
              </w:rPr>
              <w:t>по книге Е. А. Новоселова «Сердцу милый край»; «В честь атамана Ермака»</w:t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rPr/>
            </w:pPr>
            <w:r>
              <w:rPr>
                <w:sz w:val="28"/>
                <w:szCs w:val="28"/>
              </w:rPr>
              <w:t xml:space="preserve">∙ </w:t>
            </w:r>
            <w:r>
              <w:rPr>
                <w:sz w:val="28"/>
                <w:szCs w:val="28"/>
              </w:rPr>
              <w:t>«У горы Я-лун-хо»;</w:t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∙ </w:t>
            </w:r>
            <w:r>
              <w:rPr>
                <w:sz w:val="28"/>
                <w:szCs w:val="28"/>
              </w:rPr>
              <w:t>«Тайны дома с мезонином»;</w:t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∙ </w:t>
            </w:r>
            <w:r>
              <w:rPr>
                <w:sz w:val="28"/>
                <w:szCs w:val="28"/>
              </w:rPr>
              <w:t>по книге Ю.  С</w:t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упай и сей за камнем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/з мл</w:t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/з мл</w:t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/з мл,</w:t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-рь инф.</w:t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/з мл</w:t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/з мл</w:t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/з мл</w:t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11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1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1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110" w:leader="none"/>
        </w:tabs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685"/>
        <w:gridCol w:w="1330"/>
        <w:gridCol w:w="1123"/>
        <w:gridCol w:w="2252"/>
        <w:gridCol w:w="1549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1439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нь каравелл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 истоков моей Родины к истокам душ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ки вверх или сдавайтесь фантазер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рода – любовь мо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 все фасон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ай, в котором ты живешь…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кл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игра по произведениям В. Крапивина по типу ТВ игры «Звездный Ча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Сочиняем устные рассказ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поэтический час «Седой, величавый, добрый Урал! по творчеству уральских поэтов (А. Архипова, Е. Хоринской, Л. Кузьмин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презентация диска по произведениям Л. И. Давыдычева «Друзья мои приятели и все, все, все…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рейн-ринг по произведениям Н. Г. Никонова «Птицы уральских лес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нсценированная викторина по книге В. Астафьева «Земля родна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словотворчество: игры, стихи, рифмы «праздник красок» (по поэзии Карим, К. Герд, Е. Трутнева, В. Телегина)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/з м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/з м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/з м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/з м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/з м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/з м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/з мл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везды родного кра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Урал конями проросли…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IV</w:t>
            </w:r>
            <w:r>
              <w:rPr>
                <w:b/>
                <w:i/>
                <w:sz w:val="28"/>
                <w:szCs w:val="28"/>
              </w:rPr>
              <w:t xml:space="preserve"> блок – «Знакомьтесь -  новые име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стране веселых шуршик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ые сказки седого Урал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вшие странич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9 г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9 г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беседа с элементами громкого чтения книг К. Лагунова «Ромка, Фомка и Артос», «Ромка Рамазан. Городок на бугр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вернисаж «Люблю Урал!» по книгам уральских писателей с дарственными надписями ЦДБ г. Алапаевска от авторов: Г. Старкова, Ю. Сенячина, А. И. Шигиной, А. Азовского, С. Георгиева, Г. Сотникова, А. Алферо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еерные закладки «Новые имена Урал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литературно-игровая программа по творчеству С. Г. Георгиева «Елки палки: фельдмаршал Пульки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игра-диалог с писателем Г. В. Сотниковым «Видимо-незнаем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резентация мультимедийных изданий по творчеству Л. И. Кузьми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/з м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/з м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/з м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/з м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/з мл, ИБ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Звездочет с планеты Детства», по творчеству В. Воробьева «Капризка и сказки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  <w:t>Ожидаемые результаты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новление книжного фонда художественной краеведческой литературой Урала для 2-4 класс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рмирование круга чтения пользователей художественной литературы Урал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 </w:t>
      </w:r>
      <w:r>
        <w:rPr/>
        <w:t>Расширение источников пополнения информационных ресурсов библиотеки (приобретение нетрадиционных носителей информации, увеличение подписки на периодические издания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ток новых пользователе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ктивизация сотрудничества с социальными партнерами: школами, семьей, музеями, клубом татарской культу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b/>
        </w:rPr>
        <w:t>«Найти себя»</w:t>
      </w:r>
      <w:r>
        <w:rPr/>
        <w:t xml:space="preserve"> (проект по содействию социализации личности подростков 5-7 кл.)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«Ч.О.П.»</w:t>
      </w:r>
      <w:r>
        <w:rPr/>
        <w:t xml:space="preserve"> /Читай. Открывай. Путешествуй/ (программа книго-видео-путешествий по зарубежным странам)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«Информационные миры»</w:t>
      </w:r>
      <w:r>
        <w:rPr/>
        <w:t xml:space="preserve"> (программа по формированию информационной и читательской деятельности учащихся 1-9 кл.)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«Домовенок»</w:t>
      </w:r>
      <w:r>
        <w:rPr/>
        <w:t xml:space="preserve"> (программа кружка кукольного театра)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«Н.Н.Н.»</w:t>
      </w:r>
      <w:r>
        <w:rPr/>
        <w:t xml:space="preserve"> /Неведомое. Необъяснимое. Невероятное/ (цикл информационно-познавательных часов)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«Сказка умница и прелесть»</w:t>
      </w:r>
      <w:r>
        <w:rPr/>
        <w:t xml:space="preserve"> (программа воспитания мудрой сказкой)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Каникулярные программы: НДК, «Лукоморье».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7:44:00Z</dcterms:created>
  <dc:creator>Вадим Винер</dc:creator>
  <dc:description/>
  <cp:keywords/>
  <dc:language>en-US</dc:language>
  <cp:lastModifiedBy>Admin</cp:lastModifiedBy>
  <dcterms:modified xsi:type="dcterms:W3CDTF">2009-03-11T17:44:00Z</dcterms:modified>
  <cp:revision>2</cp:revision>
  <dc:subject/>
  <dc:title>  C уральской книгой круглый год» (программа литературного краеведения учащихся 2-4 кл</dc:title>
</cp:coreProperties>
</file>