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обранием депутат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Торжокского район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27.11.2006  № 112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аспорт бюджетной целевой программы  развития публичных библиотек</w:t>
      </w:r>
    </w:p>
    <w:p>
      <w:pPr>
        <w:pStyle w:val="TextBody"/>
        <w:rPr>
          <w:sz w:val="28"/>
        </w:rPr>
      </w:pPr>
      <w:r>
        <w:rPr>
          <w:sz w:val="28"/>
        </w:rPr>
        <w:t>МУ «Торжокская ЦБ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ограммы:               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rPr/>
            </w:pPr>
            <w:r>
              <w:rPr/>
              <w:t>Библиотеки и Чтение в меняющемся  мир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ание и дата принятия решения о разработке программы, дата ее одобрения (наименование и номер 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ответствующего   правового акта)      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4"/>
              </w:rPr>
              <w:t>Постановление главы администрации Торжокского района Тверской области № 190 от 30.05.2006 года «О работе МУ «Торжокская ЦБС» по библиотечному обслуживанию населения района».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программы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/>
              <w:t>Администрация Торжокского района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разработчики программы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4"/>
              </w:rPr>
              <w:t>Центральная библиотека, структурные подразделения МУ «Торжокская ЦБС»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программы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4"/>
              </w:rPr>
              <w:t>всемерная поддержка Чтения, важнейшего элемента культуры, инструмента повышения интеллектуального потенциала, творческой и социальной активности населения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программы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4"/>
              </w:rPr>
              <w:t>- создание равных условий для доступа к библиотечным фондам и информации всех социальных и возрастных групп;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оддержка семейного чтения;</w:t>
            </w:r>
          </w:p>
          <w:p>
            <w:pPr>
              <w:pStyle w:val="31"/>
              <w:spacing w:lineRule="auto" w:line="192"/>
              <w:rPr/>
            </w:pPr>
            <w:r>
              <w:rPr/>
              <w:t xml:space="preserve">- обучение персонала современным формам и методам работы по продвижению чтения; 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создание информационной и культурной среды для  развития местного сообщества;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развитие материально-технических ресурс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4"/>
              </w:rPr>
              <w:t>-оптимизация действий по модернизации библиотечного дела в районе, по включению сельских библиотек в мировой информационный процесс.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/>
              <w:t>Срок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– 2008гг.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/>
              <w:t>Исполнители и соисполнители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rPr/>
            </w:pPr>
            <w:r>
              <w:rPr/>
              <w:t>Исполнители и соисполнители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hanging="360"/>
              <w:rPr/>
            </w:pPr>
            <w:r>
              <w:rPr/>
              <w:t>МУ «Торжокская ЦБС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культуры администрации Торжокского район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hanging="360"/>
              <w:rPr/>
            </w:pPr>
            <w:r>
              <w:rPr>
                <w:b/>
                <w:sz w:val="24"/>
              </w:rPr>
              <w:t>Управление образования и молодежной политики администрации Торжокского район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ая общественная организация ветеранов войны и труда</w:t>
            </w:r>
          </w:p>
        </w:tc>
      </w:tr>
      <w:tr>
        <w:trPr>
          <w:trHeight w:val="872" w:hRule="atLeast"/>
        </w:trPr>
        <w:tc>
          <w:tcPr>
            <w:tcW w:w="4394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/>
              <w:t>Объемы и источники финансирования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умма средств на реализацию Программы в 2007-2008гг  782.0 тыс.рублей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b/>
                <w:sz w:val="24"/>
              </w:rPr>
              <w:t>в 2007-2008гг</w:t>
            </w:r>
            <w:r>
              <w:rPr>
                <w:b/>
              </w:rPr>
              <w:t xml:space="preserve">  -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jc w:val="right"/>
              <w:rPr/>
            </w:pPr>
            <w:r>
              <w:rPr/>
              <w:t>В т.ч. в 2007 году -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2.0 тыс. рублей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rPr/>
            </w:pPr>
            <w:r>
              <w:rPr/>
              <w:t>Из них: местный бюджет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ассигнования: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/>
              <w:t xml:space="preserve"> </w:t>
            </w:r>
            <w:r>
              <w:rPr/>
              <w:t>средства областного бюджета: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редства Мин-ва культуры РФ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.0 тыс. рублей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0 тыс. рублей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0 тыс. рублей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4 тыс. рублей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jc w:val="right"/>
              <w:rPr/>
            </w:pPr>
            <w:r>
              <w:rPr/>
              <w:t>В т.ч. в 2008 год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местный бюдже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 тыс.рублей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 тыс.рублей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конечные результаты реализации программы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192"/>
              <w:ind w:left="318" w:hanging="360"/>
              <w:jc w:val="both"/>
              <w:rPr/>
            </w:pPr>
            <w:r>
              <w:rPr>
                <w:b/>
                <w:sz w:val="24"/>
              </w:rPr>
              <w:t>Формирование положительного имиджа библиот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192"/>
              <w:ind w:left="318" w:hanging="360"/>
              <w:jc w:val="both"/>
              <w:rPr/>
            </w:pPr>
            <w:r>
              <w:rPr>
                <w:b/>
                <w:sz w:val="24"/>
              </w:rPr>
              <w:t>Повышение уровня  качества Чтения и читательской активности сельского жителя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организации контроля за исполнением Программы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192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ab/>
              <w:t>Предоставление отчетов исполнителями  программы в администрацию района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192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ab/>
              <w:t>Рассмотрение хода реализации Программы на заседаниях Консультативного совета при Главе администрации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 развития публичных библиотек МУ «Торжокская ЦБС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Библиотеки и Чтение в меняющемся мир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07-2008 г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1.Содержание проблемы чтения в библиотеках Торжокского район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Публичные библиотеки - одна из составляющих культурного потенциала Торжок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В сельских библиотеках действуют образовательные и культурно-просветительские объединения. Библиотеки остаются интересными населению как место общения с творческими людьми - писателями, поэтами, художниками. Они укрепили свои позиции в роли собирателей, хранителей и проводников культурных традиций. Продолжается работа по созданию «своеобразной» энциклопедии деревень, поселений, достопримечательностей Торжокского района. Выросла значимость библиотек для социально-незащищенных слоев населения. Библиотеки работают по развитию дополнительных услуг и социального партнерства. Ведется целенаправленная работа по развитию традиций семейного ч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Процент обслуживания сельского жителя книгой составляет 60.6%, что соответствует средне - областному показателю. Вместе с тем в последние годы прослеживается снижение читательской актив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Особенно тревожная ситуация сложилась с детским и подростковым чтением. Подтверждением этому - статистические данные по Торжокскому району: за последние три года на 16% сократилось число читателей детей до 14 лет, на 19% меньше читателей в возрасте от 15 до 24 лет. Проявляется отчуждение молодого поколения от «золотого» фонда русской культуры. Причиной этому не только демографические изменения, но и падение нравственных ценностей, потеря культуры семейного чтения. Читающая нация создается из читающих детей. В последние годы резко возросли информационные запросы людей, в связи с этим меняется и роль библиотек в культурной, образовательной и информационной сред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Ресурсы большинства сельских библиотек по-прежнему характеризуются скудостью фондов. Несмотря на увеличение бюджетных ассигнований на комплектование книгообеспеченность по сельским филиалам на 1-го читателя составляет 21.3, на одного жителя - 12.9 при среднем областном показателе соответственно 24.5 и 14.9.. При нормативе обновления фондов на читателя в год 1.5 по библиотекам района он составляет 0,4 кни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В районе практически отсутствует книжная торговля. В массовых изданиях на книжных развалах идет активная экспансия пошлости, преобладание низкопробной литературы, которая навязывает читателям чуждые стереотипы восприятия мышления и поведения. Удорожание и привлекательный имидж сельских библиотек для читателей невозможен без их современного материально-технического обеспечения. К сожалению, на сегодняшний день приходится констатировать его несоответствие современным требованиям: металлические стеллажи устаревшей конструкции, отсутствие  аудиовизуальных средств, печатной и копировальной техники, информационных технолог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Сегодня прообразом современной сельской библиотеки в районе является модельная Мирновская сельская библиотека-филиал - многофункциональный культурный центр на сел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Расширение и усложнение функций библиотек определяет требования и к персоналу библиотек. Вызывает тревогу отток профессиональных молодых кадров, падение престижа и социального статуса профе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4"/>
        </w:rPr>
        <w:t>Проблема Чтения встала в один ряд с важнейшими государственными задачами защиты и безопасности российской культуры. Подтверждение этому - объявление 2007 года     - Национальным Годом Чтения. Целевая программа развития публичных библиотек МУ «Торжокская ЦБС» «Библиотеки и Чтение в меняющемся мире» на 2007-2008гг. вызвана необходимостью создания информационной и культурной среды для развития местного сообщест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цели и задачи, сроки  реализации Программы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Основной целью Программы является всемерная поддержка Чтения, важнейшего элемента культуры, инструмента повышения интеллектуального потенциала нации, творческой и социальной активности населения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Для достижения поставленной цели планируется решение следующих задач: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.</w:t>
      </w:r>
      <w:r>
        <w:rPr>
          <w:b/>
          <w:sz w:val="24"/>
        </w:rPr>
        <w:t>создание равных условий для доступа к библиотечным фондам и информационным ресурсам всех социальных и возрастных групп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поддержка семейного чтения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обучение персонала современным формам и методам работы по продвижению чтения; :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создание информационной и культурной среды для  развития местного сообществ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развитие материально-технических ресур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оптимизация действий по модернизации библиотечного дела в районе, по включению сельских библиотек в мировой информационный процесс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Система программных мероприятий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/>
        </w:rPr>
        <w:tab/>
      </w:r>
      <w:r>
        <w:rPr>
          <w:b/>
          <w:color w:val="000000"/>
          <w:sz w:val="24"/>
        </w:rPr>
        <w:t>Система программных мероприятий направлена на решение задач Программы и включает в себя: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. Создание информационной и культурной среды для развития местного сообщества чере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color w:val="000000"/>
          <w:sz w:val="24"/>
        </w:rPr>
        <w:t>обновление библиотечных фондов и других информационных ресурсов по наиболее важным направлениям программы с целью приобщения детей и подростков к чтению лучших произведений художественной и познавательной литературы, в помощь гуманитарному образованию подрастающего покол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color w:val="000000"/>
          <w:sz w:val="24"/>
        </w:rPr>
        <w:t>создание равных условий доступа сельского жителя к лучшим произведениям отечественной и зарубежной классик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color w:val="000000"/>
          <w:sz w:val="24"/>
        </w:rPr>
        <w:t>использование нетрадиционных носителей информации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color w:val="000000"/>
          <w:sz w:val="24"/>
        </w:rPr>
        <w:t>доукомплектование фонда по основным отраслям развития сельского и приусадебного хозяйства; периодическими изданиями по семейному и внеклассному чтению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хранность фонда редкой и краеведческой книги путем переплетных работ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 Меры по совершенствованию системы управления, которые нацелены на повышение престижа и статуса профессии, закрепление и привлечение новых «продвинутых» людей в эту профессию, моральная и материальная поддержка и признание заслуг лучших специалистов района в области библиотечного дела, а также чествование библиотек-юбиляров 2007-2008гг.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Систему повышения квалификации, которая предполагает обеспечение непрерывного образования персонала сельских и школьных библиотек района по продвижению Книги среди читателей, взаимообмен опытом работы на базе лучших библиотек, стимулирование развития творческого потенциала библиотек через проектное развитие, исследовательскую и издательскую деятельность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Организацию книжно-читательских акций  и кампаний, способных привлечь внимание местного сообщества к книге и чтению, особенно детей и подростков, поддержку семейного чтения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Укрепление материально-технических ресурсов предполагает создание условий для улучшения качества библиотечного обслуживания для обеспечения сохранности фондов и оборудования, для повышения комфортности культурной сре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>развитие и совершенствование информационных технологий через создание модельных публичных библиотек на селе с выходом в мировое информационное пространство ИНТЕРНЕТ, Центра деловой информации  в поддержку развития малого предпринимательства в Торжокском районе, внедрение нового направления в обслуживании пользователей МБА и электронной доставки документов (ЭДД), совершенствование корпоративного взаимодействия в рамках библиотечной системы «КОРБИС: Тверь и партнеры»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 капитальный и текущий ремонт библиотек-филиалов согласно прилагаемым  сметным расчетам и дефектным ведомостям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Объем требуемых ассигнований на выполнение программных мероприятий, сроки и исполнители представлены в приложении «Мероприятия программы»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 xml:space="preserve"> IV</w:t>
      </w:r>
      <w:r>
        <w:rPr>
          <w:b/>
          <w:color w:val="000000"/>
          <w:sz w:val="28"/>
          <w:szCs w:val="28"/>
        </w:rPr>
        <w:t>. Ресурсное обеспечение Программы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Финансирование Программы предполагается осуществлять за счет средств бюджета муниципального образования «Торжокский район», средств областной целевой программы «Поддержка развития малого предпринимательства в Тверской области на 2006-2008гг», дополнительных субсидий из областного бюджета на комплектование фондов централизованных библиотечных систем, а также безвозмездной передачи спутникового оборудования в количестве (2 тарелок) ГИВЦ Министерства культуры РФ.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Мероприятия программы развития публичных библиотек МУ «Торжокская ЦБС»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Библиотеки и Чтение в меняющемся мир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1"/>
        <w:gridCol w:w="468"/>
        <w:gridCol w:w="141"/>
        <w:gridCol w:w="627"/>
        <w:gridCol w:w="507"/>
        <w:gridCol w:w="142"/>
        <w:gridCol w:w="1511"/>
        <w:gridCol w:w="473"/>
        <w:gridCol w:w="94"/>
        <w:gridCol w:w="19"/>
        <w:gridCol w:w="29"/>
        <w:gridCol w:w="519"/>
        <w:gridCol w:w="473"/>
        <w:gridCol w:w="80"/>
        <w:gridCol w:w="14"/>
        <w:gridCol w:w="48"/>
        <w:gridCol w:w="519"/>
        <w:gridCol w:w="539"/>
        <w:gridCol w:w="29"/>
        <w:gridCol w:w="47"/>
        <w:gridCol w:w="377"/>
        <w:gridCol w:w="407"/>
        <w:gridCol w:w="20"/>
        <w:gridCol w:w="46"/>
        <w:gridCol w:w="691"/>
        <w:gridCol w:w="29"/>
        <w:gridCol w:w="236"/>
      </w:tblGrid>
      <w:tr>
        <w:trPr>
          <w:trHeight w:val="111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рок исполн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4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33" w:hanging="0"/>
              <w:rPr/>
            </w:pPr>
            <w:r>
              <w:rPr/>
              <w:t>Стоимость финансовых</w:t>
            </w:r>
          </w:p>
          <w:p>
            <w:pPr>
              <w:pStyle w:val="21"/>
              <w:ind w:right="-533" w:hanging="0"/>
              <w:rPr/>
            </w:pPr>
            <w:r>
              <w:rPr/>
              <w:t>затрат по годам</w:t>
            </w:r>
          </w:p>
          <w:p>
            <w:pPr>
              <w:pStyle w:val="21"/>
              <w:ind w:right="-533" w:hanging="0"/>
              <w:rPr/>
            </w:pPr>
            <w:r>
              <w:rPr/>
              <w:t>(тыс.руб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0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00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Мест-</w:t>
            </w:r>
          </w:p>
          <w:p>
            <w:pPr>
              <w:pStyle w:val="21"/>
              <w:rPr/>
            </w:pPr>
            <w:r>
              <w:rPr/>
              <w:t>ный бюдж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Другие источни-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Мест-ный бюд-жет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71" w:hRule="atLeast"/>
          <w:cantSplit w:val="true"/>
        </w:trPr>
        <w:tc>
          <w:tcPr>
            <w:tcW w:w="10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1.Комплектование библиотечных фонд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2008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81.0</w:t>
            </w:r>
          </w:p>
          <w:p>
            <w:pPr>
              <w:pStyle w:val="21"/>
              <w:rPr/>
            </w:pPr>
            <w:r>
              <w:rPr/>
              <w:t>(субвен-ции из обл-го бюдже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  <w:t>Подписка на периодические издания по семейному и внеклассному чтению</w:t>
            </w:r>
          </w:p>
          <w:p>
            <w:pPr>
              <w:pStyle w:val="21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21"/>
              <w:rPr/>
            </w:pPr>
            <w:r>
              <w:rPr/>
              <w:t xml:space="preserve">2о246 «Читайка», </w:t>
            </w:r>
          </w:p>
          <w:p>
            <w:pPr>
              <w:pStyle w:val="21"/>
              <w:rPr/>
            </w:pPr>
            <w:r>
              <w:rPr/>
              <w:t>20247 «Крылья»,</w:t>
            </w:r>
          </w:p>
          <w:p>
            <w:pPr>
              <w:pStyle w:val="21"/>
              <w:rPr/>
            </w:pPr>
            <w:r>
              <w:rPr/>
              <w:t xml:space="preserve">20248 «Семейное </w:t>
            </w:r>
          </w:p>
          <w:p>
            <w:pPr>
              <w:pStyle w:val="21"/>
              <w:rPr/>
            </w:pPr>
            <w:r>
              <w:rPr/>
              <w:t>20249 «Юный краевед»</w:t>
            </w:r>
          </w:p>
          <w:p>
            <w:pPr>
              <w:pStyle w:val="21"/>
              <w:rPr/>
            </w:pPr>
            <w:r>
              <w:rPr/>
              <w:t>«71600 «Берегиня дома твоего»,</w:t>
            </w:r>
          </w:p>
          <w:p>
            <w:pPr>
              <w:pStyle w:val="21"/>
              <w:rPr/>
            </w:pPr>
            <w:r>
              <w:rPr/>
              <w:t>71600 «Хроники краеведа»,</w:t>
            </w:r>
          </w:p>
          <w:p>
            <w:pPr>
              <w:pStyle w:val="21"/>
              <w:ind w:left="-75" w:right="-103" w:hanging="0"/>
              <w:rPr/>
            </w:pPr>
            <w:r>
              <w:rPr/>
              <w:t>71591 «Материнское чтение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4.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2.Совершенствование системы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подпрограммы «Культура библиотеки как организаци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а основе принципов  управления качество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ЦБ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</w:rPr>
              <w:t>Предоставление материалов на награждение лучших работников.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 звания</w:t>
            </w:r>
          </w:p>
          <w:p>
            <w:pPr>
              <w:pStyle w:val="31"/>
              <w:rPr/>
            </w:pPr>
            <w:r>
              <w:rPr>
                <w:b w:val="false"/>
              </w:rPr>
              <w:t>«Лучший библиотекарь года»</w:t>
            </w:r>
          </w:p>
          <w:p>
            <w:pPr>
              <w:pStyle w:val="31"/>
              <w:rPr/>
            </w:pPr>
            <w:r>
              <w:rPr>
                <w:b w:val="false"/>
              </w:rPr>
              <w:t xml:space="preserve">поощрение учреждения в номинации «Лучшая сельская библиотека года»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-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, Совет при директо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u w:val="single"/>
              </w:rPr>
              <w:t>Проведение Общероссийского Дня библиотек</w:t>
            </w:r>
          </w:p>
          <w:p>
            <w:pPr>
              <w:pStyle w:val="31"/>
              <w:rPr/>
            </w:pPr>
            <w:r>
              <w:rPr>
                <w:b w:val="false"/>
              </w:rPr>
              <w:t>Чествование библиотекарей-юбиляров по стажу профессиональной деятельности и за вклад в развитие библиотечного дела в районе</w:t>
            </w:r>
          </w:p>
          <w:p>
            <w:pPr>
              <w:pStyle w:val="3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Чествование библиотек –юбиляров:</w:t>
            </w:r>
          </w:p>
          <w:p>
            <w:pPr>
              <w:pStyle w:val="3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жегодно27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Б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ЦБ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  <w:t>60-лет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шевичской с/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ецкой с/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-ле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-Вишенской с/б</w:t>
            </w:r>
          </w:p>
          <w:p>
            <w:pPr>
              <w:pStyle w:val="2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0-ле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шковской с/б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/>
            </w:pPr>
            <w:r>
              <w:rPr/>
              <w:t>Рудниковской с/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4"/>
              </w:rPr>
              <w:t>Декабрь 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-летие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редубской с/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да открытых двер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библиоте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 в помощь профориентаци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занято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3.Система повышения квалификации персонал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7-2008г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Б</w:t>
            </w:r>
          </w:p>
          <w:p>
            <w:pPr>
              <w:pStyle w:val="Normal"/>
              <w:tabs>
                <w:tab w:val="clear" w:pos="720"/>
                <w:tab w:val="left" w:pos="1661" w:leader="none"/>
              </w:tabs>
              <w:jc w:val="center"/>
              <w:rPr/>
            </w:pPr>
            <w:r>
              <w:rPr>
                <w:sz w:val="24"/>
              </w:rPr>
              <w:t>Отдел методической и инновационной деятельности,</w:t>
            </w:r>
          </w:p>
          <w:p>
            <w:pPr>
              <w:pStyle w:val="Normal"/>
              <w:tabs>
                <w:tab w:val="clear" w:pos="720"/>
                <w:tab w:val="left" w:pos="1661" w:leader="none"/>
              </w:tabs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правление на курсы повышения квалификации и переподготовки кадров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Клуб методистов»</w:t>
            </w:r>
          </w:p>
          <w:p>
            <w:pPr>
              <w:pStyle w:val="Normal"/>
              <w:ind w:left="-75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«Школа управления»</w:t>
            </w:r>
          </w:p>
          <w:p>
            <w:pPr>
              <w:pStyle w:val="Normal"/>
              <w:ind w:left="-75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лаборатория</w:t>
            </w:r>
          </w:p>
          <w:p>
            <w:pPr>
              <w:pStyle w:val="Normal"/>
              <w:ind w:left="-75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«Библиотека-развивающая среда для молодых»</w:t>
            </w:r>
          </w:p>
          <w:p>
            <w:pPr>
              <w:pStyle w:val="21"/>
              <w:ind w:left="-75" w:right="-103" w:hanging="0"/>
              <w:rPr/>
            </w:pPr>
            <w:r>
              <w:rPr/>
              <w:t>семинар-тренинг -«Современная сельская библиотека: формула жизн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верское училище культуры, областная библиотека им. А.М.Горьк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u w:val="single"/>
              </w:rPr>
              <w:t>Реализац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ограммы обучения персонал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«Новый библиотекарь для нового обществ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лодые в библиотечном деле» 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4"/>
                <w:u w:val="single"/>
              </w:rPr>
              <w:t>семинар-тренинг</w:t>
            </w:r>
            <w:r>
              <w:rPr>
                <w:sz w:val="24"/>
              </w:rPr>
              <w:t xml:space="preserve"> «Библиотекарь-читатель: грани межличностных отношений»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4"/>
                <w:u w:val="single"/>
              </w:rPr>
              <w:t>« Школа творческого мастерства» -</w:t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творческая мастерская</w:t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«Библиотечный дизайн»</w:t>
            </w:r>
          </w:p>
          <w:p>
            <w:pPr>
              <w:pStyle w:val="Normal"/>
              <w:ind w:right="-10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Цикл обучающих занятий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4"/>
              </w:rPr>
              <w:t>«Интернет и библиотека: проблемы настоящего и будущего»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4"/>
                <w:u w:val="single"/>
              </w:rPr>
              <w:t>Выездные кустовые семинары по обмену опытом: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-103" w:hanging="0"/>
              <w:rPr/>
            </w:pPr>
            <w:r>
              <w:rPr/>
              <w:t>Мастер – класс «Импульс к творчеству»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/>
              <w:t>Мошковская с/б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/>
            </w:pPr>
            <w:r>
              <w:rPr/>
              <w:t>Будовский с/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М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ИД</w:t>
            </w:r>
          </w:p>
          <w:p>
            <w:pPr>
              <w:pStyle w:val="2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03" w:hanging="0"/>
              <w:rPr>
                <w:sz w:val="24"/>
              </w:rPr>
            </w:pPr>
            <w:r>
              <w:rPr>
                <w:sz w:val="24"/>
              </w:rPr>
              <w:t>«Библиотека и власть – пути сотрудничества»</w:t>
            </w:r>
          </w:p>
          <w:p>
            <w:pPr>
              <w:pStyle w:val="Normal"/>
              <w:ind w:left="-75" w:right="-103" w:hanging="0"/>
              <w:rPr>
                <w:sz w:val="24"/>
              </w:rPr>
            </w:pPr>
            <w:r>
              <w:rPr>
                <w:sz w:val="24"/>
              </w:rPr>
              <w:t>Страшевичское  поселение</w:t>
            </w:r>
          </w:p>
          <w:p>
            <w:pPr>
              <w:pStyle w:val="13"/>
              <w:rPr/>
            </w:pPr>
            <w:r>
              <w:rPr/>
              <w:t>Методические объединения  библиотекарей школ района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иблиотека: учим, развиваем. Воспитываем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-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u w:val="single"/>
              </w:rPr>
              <w:t>Выездные семинары по обмену опыто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Бежецкую ЦБС с посещением музея А.Ахматовой;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3.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  <w:t>В Осташковскую ЦБ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осещением Нило-столобенской пустыни;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проектов развития сельских библиот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МИ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аеведческие чтения в рамках Недели Тверской книг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жегод-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ЦБ, ОМИД, РО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  <w:sz w:val="24"/>
              </w:rPr>
              <w:t>Исследовательская и издательская деятельно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4.Библиотечное обслуживан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г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ые подразделения МУ»Торжокская ЦБ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.Чтение и информация: творческий сою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я Тверской книги</w:t>
            </w:r>
          </w:p>
          <w:p>
            <w:pPr>
              <w:pStyle w:val="21"/>
              <w:rPr/>
            </w:pPr>
            <w:r>
              <w:rPr/>
              <w:t>Единый районный библиотечный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Литературно-историческая карта Торжокского район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ражающая книг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еведческие чтения», посвященные 255-летию со дня рождения н.А.Льв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Б, с/ф, писатели области и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51" w:leader="none"/>
                <w:tab w:val="left" w:pos="511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ствование в номин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четные ч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08-09 гг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 «Торжокская ЦБС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u w:val="single"/>
              </w:rPr>
              <w:t>Выездной читальный зал в сельских поселения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9" w:hanging="0"/>
              <w:rPr/>
            </w:pPr>
            <w:r>
              <w:rPr>
                <w:sz w:val="24"/>
              </w:rPr>
              <w:t>Борисцевское/п, (Страшевичское/п,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 xml:space="preserve">Пироговское/п, 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Сукромленское/п,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Масловское/п,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Тверецкое/п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 раза в год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ЦБ, ОКИО, с/ф,администрация поселений, образовательные учрежд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Работа клуба «Краеве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ЦБ, сельские библиотеки, ВИЭМ, С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2.Чтение подрастающего поколения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Общероссийском проекте «Молодая Россия читает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ый мар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ЧИТАЙмер запущен: начинается год чтения»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07-2008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Сельские библиотек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u w:val="single"/>
              </w:rPr>
              <w:t xml:space="preserve">Фестиваль Чтения для детей и подрост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месте с книгой в Новый г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Б, 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У «Социальный приют для детей и подростков», ГУ «Торжокская школа-интернат для детей-сирот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Конкурс «Лидер чтения»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цикл выставок детского творч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– иллюстратор кни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еделя детской и юношеской кни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а здравствует книга!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жегод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Б, с/ф, Управление образования и молодежной политики, образовательные учр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«Я читаю! Думаю! Творю!»- звездный час книголюбов (награждение лучших читателей 2006 г.)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«Сказка добрая рядом живет» 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u w:val="single"/>
              </w:rPr>
              <w:t>Программа мероприят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для летних лаге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Летнее чтение для сердца и разума» 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 «Торжокская ЦБС», отдел культуры, Управление образования и молодежной политик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.Поддержка и развитие семейного чт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ни информации для воспитателей , учителей, библиотекарей школ Торжокского района, молодых родителей.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Б, с/ф, Управление образования и молодежной политики, образовательные учрежд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>
                <w:sz w:val="24"/>
              </w:rPr>
              <w:t>Марафон родительских собраний в д/садах  и школах «Ваш ребенок и чтение – подсказки для родител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Б, с/ф, Управление образования и молодежной политики, образовательные учрежд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>
                <w:sz w:val="24"/>
              </w:rPr>
              <w:t>Праздник читательских династий «Чтение: диалог поколений»</w:t>
            </w:r>
          </w:p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/ф, РО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u w:val="single"/>
              </w:rPr>
              <w:t>5. Укрепление материально-технической баз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Б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Развитие информационн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-=-, отдел автоматизации, зав. филиал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оздание модельных публичных библиотек на селе (компьютеризация, подключение к сети ИНТЕР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оковская с/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удовская с/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авнинская с/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роекта»Все, что дорого – сохраним вмест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=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ВЦ Мин-ва культур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оздание Центра деловой информации» (в рамках областной целевой программы «Поддержка развития малого предпринимательства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изация, мод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Б, ДЭ,ТОУНБ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новление компьютерной ба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Б,ГИВ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н-ва культур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питальный и текущий ремонт сельских библиоте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/б КМИ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монт кровли, косметический ремо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7г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 «Торжокская ЦБС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7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сок принятых сокращени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УНБ – Тверская областная библиотека им. А.М.Горь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Б –         центральна библиот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/ф –        сельские библиотеки-фили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ИО –   отдел комплектования и обработки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МИД –  отдел методической и инновационной дея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Э –         Департамент экономики Тве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ВЦ –   Государственный информационно-вычислительный центр министерства культуры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ОВ –   районная общественная организация ветеранов войны и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ЭМ –  Всероссийский историко-этнографический муз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И –     средства массовой информ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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Wingdings 2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 2" w:hAnsi="Wingdings 2" w:cs="Wingdings 2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13">
    <w:name w:val="Цитата1"/>
    <w:basedOn w:val="Normal"/>
    <w:qFormat/>
    <w:pPr>
      <w:ind w:left="-75" w:right="-103" w:hanging="0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2:00Z</dcterms:created>
  <dc:creator>Library User</dc:creator>
  <dc:description/>
  <cp:keywords/>
  <dc:language>en-US</dc:language>
  <cp:lastModifiedBy>Admin</cp:lastModifiedBy>
  <cp:lastPrinted>2006-12-04T10:55:00Z</cp:lastPrinted>
  <dcterms:modified xsi:type="dcterms:W3CDTF">2009-03-11T18:12:00Z</dcterms:modified>
  <cp:revision>2</cp:revision>
  <dc:subject/>
  <dc:title>Паспорт бюджетной целевой программы  развития публичных библиотек Му «Торжокская ЦБС» </dc:title>
</cp:coreProperties>
</file>